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1330"/>
        <w:gridCol w:w="3619"/>
      </w:tblGrid>
      <w:tr>
        <w:trPr>
          <w:trHeight w:val="552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-382270</wp:posOffset>
                  </wp:positionV>
                  <wp:extent cx="2607310" cy="214947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stelformulier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0"/>
            </w:tblGrid>
            <w:tr>
              <w:trPr>
                <w:trHeight w:val="552" w:hRule="atLeast"/>
              </w:trPr>
              <w:tc>
                <w:tcPr>
                  <w:tcW w:w="8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orte" w:hAnsi="Forte" w:cs="Forte"/>
                    </w:rPr>
                  </w:pPr>
                  <w:r>
                    <w:rPr>
                      <w:rFonts w:cs="Forte" w:ascii="Forte" w:hAnsi="Fort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orte" w:hAnsi="Forte"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 w:ascii="Forte" w:hAnsi="Forte"/>
                <w:color w:val="000000"/>
                <w:lang w:eastAsia="nl-BE"/>
              </w:rPr>
            </w:r>
          </w:p>
        </w:tc>
      </w:tr>
      <w:tr>
        <w:trPr>
          <w:trHeight w:val="48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 xml:space="preserve">Naam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48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 xml:space="preserve">Email </w:t>
            </w:r>
            <w:r>
              <w:rPr>
                <w:rFonts w:eastAsia="Times New Roman" w:cs="Calibri"/>
                <w:bCs/>
                <w:color w:val="000000"/>
                <w:szCs w:val="32"/>
                <w:lang w:eastAsia="nl-BE"/>
              </w:rPr>
              <w:t>(nieuwe klante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  <w:t>Telefoonn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nl-B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nl-BE"/>
              </w:rPr>
            </w:r>
          </w:p>
        </w:tc>
      </w:tr>
      <w:tr>
        <w:trPr>
          <w:trHeight w:val="621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Het vlees is puur en vrij van bewaarmiddelen en kleurstoffen. Alles wordt vacuüm                         verpakt om de versheid en de kwaliteit te bewaren en het product veilig te kunnen invriezen.</w:t>
            </w:r>
          </w:p>
        </w:tc>
      </w:tr>
      <w:tr>
        <w:trPr>
          <w:trHeight w:val="621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Alle losse stukken worden per 2 verpakt. Grote stukken zoals rosbief, gehaktbroodje, gebraad, côte à l’os zijn per stuk verpakt. Wil je van bepaalde stukken een ander gewicht of hoeveelheid? Noteer het er gerust bij. Het gehakt is gemengd (rund/varken), met zo een betere smaak.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Maak hier zelf uw keuze of kies voor onze voordelige colli 't Waterhof.</w:t>
            </w:r>
          </w:p>
        </w:tc>
      </w:tr>
      <w:tr>
        <w:trPr>
          <w:trHeight w:val="55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Artik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Prijs (€/kg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Bestelde hoeveelhe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8"/>
                <w:lang w:eastAsia="nl-BE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  <w:lang w:eastAsia="nl-BE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8"/>
                <w:lang w:eastAsia="nl-BE"/>
              </w:rPr>
              <w:t>(aantal pakjes)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iefstuk 1e ke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iefstuk 2e ke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Zenuwbiefstu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5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marineerd biefstu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20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Steak (Chateaubriand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9.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Rosbief 1ste keuze </w:t>
            </w:r>
            <w:r>
              <w:rPr>
                <w:rFonts w:eastAsia="Times New Roman" w:cs="Calibri"/>
                <w:color w:val="000000"/>
                <w:lang w:eastAsia="nl-BE"/>
              </w:rPr>
              <w:t>(750g/pak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Entrecô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Côte à l’os (beperkt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Filet pur (beperkt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emarineerde rundsbrochette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3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20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Stoofvlees rund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5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0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oepvle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Hamburger, natuur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puur rund glutenvrij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.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Américain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25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.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Varkensvle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 xml:space="preserve">Carrégebraad </w:t>
            </w:r>
            <w:r>
              <w:rPr>
                <w:rFonts w:eastAsia="Times New Roman" w:cs="Calibri"/>
                <w:szCs w:val="24"/>
                <w:lang w:eastAsia="nl-BE"/>
              </w:rPr>
              <w:t>(6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 xml:space="preserve">Hespengebraad </w:t>
            </w:r>
            <w:r>
              <w:rPr>
                <w:rFonts w:eastAsia="Times New Roman" w:cs="Calibri"/>
                <w:lang w:eastAsia="nl-BE"/>
              </w:rPr>
              <w:t>(600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Koteletten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Koteletten spierin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9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Cordon blue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4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chnitz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p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marineerd sp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0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Ribben natuur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1 lat per 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Ribben gemarineerd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1 lat per 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Stoofvlees varken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5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yros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600 g/pakje) (met ui en paprika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½ Varkenshaasje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ong. 350 g/pakje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4,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eheel varkenshaasje </w:t>
            </w:r>
            <w:r>
              <w:rPr>
                <w:rFonts w:eastAsia="Times New Roman" w:cs="Calibri"/>
                <w:color w:val="000000"/>
                <w:lang w:eastAsia="nl-BE"/>
              </w:rPr>
              <w:t>(650 à 850 g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4,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Varkenswangetjes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200 g/pakje of anders op vraag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Lever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graag gewicht opgeven per pakje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Varkensto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€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3/stu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Gemengd (rund/varke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ehakt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500 g/pakje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Wors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BQ wors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1,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Chipola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Hamburge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Kaashamburge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1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pekburg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ehaktbroodje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500 à 6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11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Boomstammetje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1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nl-BE"/>
              </w:rPr>
              <w:t>Charcute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Gekookte ham gesneden en verpakt ±250g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nl-BE"/>
              </w:rPr>
              <w:t xml:space="preserve">(4 sneden/pakje)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(1 à 2 weken later af te halen) </w:t>
            </w:r>
          </w:p>
        </w:tc>
      </w:tr>
      <w:tr>
        <w:trPr>
          <w:trHeight w:val="40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alami ± 200g (10 sneden/pakje)</w:t>
              <w:tab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nl-BE"/>
              </w:rPr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Fijne gerookte spekreepjes </w:t>
            </w:r>
            <w:r>
              <w:rPr>
                <w:rFonts w:eastAsia="Times New Roman" w:cs="Calibri"/>
                <w:color w:val="000000"/>
                <w:sz w:val="20"/>
                <w:szCs w:val="24"/>
                <w:lang w:eastAsia="nl-BE"/>
              </w:rPr>
              <w:t>(10 sneden/pakj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( 3 weken later af te halen)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rookt spek in 1 grote blok van ong. 700g om zelf te versnijd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( 3 weken later af te halen)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droogde wors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1,4/stuk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Paté op oude wijze </w:t>
            </w:r>
            <w:r>
              <w:rPr>
                <w:rFonts w:eastAsia="Times New Roman" w:cs="Calibri"/>
                <w:color w:val="000000"/>
                <w:szCs w:val="24"/>
                <w:lang w:eastAsia="nl-BE"/>
              </w:rPr>
              <w:t>(400 g/pakj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7,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8"/>
                <w:lang w:eastAsia="nl-BE"/>
              </w:rPr>
            </w:pPr>
            <w:r>
              <w:rPr>
                <w:rFonts w:eastAsia="Times New Roman" w:cs="Calibri"/>
                <w:sz w:val="20"/>
                <w:szCs w:val="28"/>
                <w:lang w:eastAsia="nl-B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Wenst u liever een samengesteld pakket? Proef onze colli ‘t Waterhof</w:t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Colli ‘t Waterho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nl-B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BE"/>
              </w:rPr>
              <w:t>Bestelling</w:t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Gehak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3 pakjes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nl-B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nl-BE"/>
              </w:rPr>
              <w:t>Aantal colli(‘s):</w:t>
            </w:r>
          </w:p>
        </w:tc>
      </w:tr>
      <w:tr>
        <w:trPr>
          <w:trHeight w:val="24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Kaashamburger of spekburger (</w:t>
            </w:r>
            <w:r>
              <w:rPr>
                <w:rFonts w:eastAsia="Times New Roman" w:cs="Calibri"/>
                <w:b/>
                <w:sz w:val="24"/>
                <w:szCs w:val="24"/>
                <w:lang w:eastAsia="nl-BE"/>
              </w:rPr>
              <w:t>maak uw keuze</w:t>
            </w:r>
            <w:r>
              <w:rPr>
                <w:rFonts w:eastAsia="Times New Roman" w:cs="Calibri"/>
                <w:sz w:val="24"/>
                <w:szCs w:val="24"/>
                <w:lang w:eastAsia="nl-BE"/>
              </w:rPr>
              <w:t xml:space="preserve">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3 pakjes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Wors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3 pakjes</w:t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Cordon bl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2 pakjes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toofvlees run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2 pakjes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Biefstu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4 pakjes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Schnitz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  <w:t>3 pakjes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Tota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ca 7 kg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77</w:t>
            </w:r>
            <w:r>
              <w:rPr>
                <w:rFonts w:eastAsia="Times New Roman" w:cs="Calibri"/>
                <w:sz w:val="24"/>
                <w:szCs w:val="24"/>
                <w:lang w:eastAsia="nl-BE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euro/colli</w:t>
            </w:r>
          </w:p>
        </w:tc>
      </w:tr>
      <w:tr>
        <w:trPr>
          <w:trHeight w:val="420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Afhaalmomenten (9u-12u; 15u-18u30)</w:t>
            </w:r>
            <w:r>
              <w:rPr/>
              <w:t>:</w:t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3"/>
            <w:tcBorders/>
            <w:vAlign w:val="bottom"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4"/>
              <w:gridCol w:w="3175"/>
            </w:tblGrid>
            <w:tr>
              <w:trPr>
                <w:trHeight w:val="312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  <w:t>Vers woensdag  18 juni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  <w:t>Diepvries zaterdag  21 juni (+€3 diepvrieskosten/bestelling)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  <w:t xml:space="preserve">Vers woensdag  25 juni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  <w:t>Diepvries zaterdag  28 juni (+€3 diepvrieskosten/bestelling)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>Onze aardappelen zijn momenteel uitverkocht, nieuwe aardappelen vanaf eind ju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nl-BE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nl-BE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Ik kan mijn bestelling  afhalen: Woensdag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ganse dag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9u-12u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 15u-18u30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tss………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nl-BE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Diepvries op zaterdag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ganse dag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9u-12u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nl-BE"/>
              </w:rPr>
              <w:t>□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nl-BE"/>
              </w:rPr>
              <w:t xml:space="preserve">  13u15-15u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nl-BE"/>
              </w:rPr>
              <w:t xml:space="preserve">E-mail: 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nl-BE"/>
                </w:rPr>
                <w:t>i</w:t>
              </w:r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</w:rPr>
                <w:t>nfo@twaterhof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U kan het bestelformulier ook persoonlijk of via de brievenbus bezorge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 xml:space="preserve">Alvast bedankt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  <w:t>Mvg, Martijn en Isabelle (0474 52 18 44)</w:t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waterhof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56:00Z</dcterms:created>
  <dc:creator>Isabelle Demeester</dc:creator>
  <dc:description/>
  <cp:keywords/>
  <dc:language>en-US</dc:language>
  <cp:lastModifiedBy>D'hoop Ella (BSOLV BL5A)</cp:lastModifiedBy>
  <cp:lastPrinted>2025-05-13T13:01:00Z</cp:lastPrinted>
  <dcterms:modified xsi:type="dcterms:W3CDTF">2025-05-15T19:56:00Z</dcterms:modified>
  <cp:revision>2</cp:revision>
  <dc:subject/>
  <dc:title/>
</cp:coreProperties>
</file>