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WARM Passivhaus Certification Quote Request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Please complete and return by email to </w:t>
      </w:r>
      <w:hyperlink r:id="rId2">
        <w:r>
          <w:rPr>
            <w:rStyle w:val="InternetLink"/>
          </w:rPr>
          <w:t>office@peterwarm.co.uk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f you have any questions please contact us on 01752 542 54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You will also need to provide drawings (plans, elevations, etc.) and a copy of your PHPP if available.  </w: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83"/>
      </w:tblGrid>
      <w:tr>
        <w:trPr>
          <w:trHeight w:val="3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 your project a one-off residential property? </w:t>
            </w:r>
            <w:r>
              <w:rPr>
                <w:b/>
                <w:bCs/>
                <w:i/>
              </w:rPr>
              <w:t>If No, please call us to discuss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3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of project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345"/>
        <w:gridCol w:w="340"/>
        <w:gridCol w:w="1587"/>
        <w:gridCol w:w="3345"/>
      </w:tblGrid>
      <w:tr>
        <w:trPr>
          <w:trHeight w:val="340" w:hRule="atLeast"/>
        </w:trPr>
        <w:tc>
          <w:tcPr>
            <w:tcW w:w="4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Your Contact detai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 for invoices  (if different)</w:t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provide a brief overview of the project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9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address inc. city and postcode </w:t>
            </w:r>
          </w:p>
          <w:p>
            <w:pPr>
              <w:pStyle w:val="Normal"/>
              <w:rPr/>
            </w:pPr>
            <w:r>
              <w:rPr/>
              <w:t>(or grid referenc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40" w:hRule="atLeast"/>
        </w:trPr>
        <w:tc>
          <w:tcPr>
            <w:tcW w:w="10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stage in the project are you at? (please tic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662"/>
        <w:gridCol w:w="709"/>
        <w:gridCol w:w="10238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Even if you are past this stage, having an initial check can give you peace of mind. Please tick if you want us to do this -&gt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-constru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-constru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40" w:hRule="atLeast"/>
        </w:trPr>
        <w:tc>
          <w:tcPr>
            <w:tcW w:w="10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of building (please tic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5103"/>
      </w:tblGrid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to 150m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m</w:t>
            </w:r>
            <w:r>
              <w:rPr>
                <w:vertAlign w:val="superscript"/>
              </w:rPr>
              <w:t>2</w:t>
            </w:r>
            <w:r>
              <w:rPr/>
              <w:t xml:space="preserve"> - 450m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 450m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340" w:hRule="atLeast"/>
        </w:trPr>
        <w:tc>
          <w:tcPr>
            <w:tcW w:w="10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ew build or refurbishment? (please tick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67"/>
        <w:gridCol w:w="5103"/>
      </w:tblGrid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build (Passivhaus Classic Certific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call us if you are not sure-  i.e. part refurbishment, part new build, component route etc</w:t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urbishment (EnerPHit Certific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40" w:hRule="atLeast"/>
        </w:trPr>
        <w:tc>
          <w:tcPr>
            <w:tcW w:w="10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have a Passivhaus designer involved? What is their level of experience (please tic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5103"/>
      </w:tblGrid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Passivhaus desig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project should have a Passivhaus designer who is competent using the Passivhaus Planning Package (PHPP), they should be integral to the design team. 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ed Passivhaus Designer, first certif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ed Passivhaus Designer, experienced at certif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ould like WARM to quote for this r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69"/>
      </w:tblGrid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ease provide name of your Certified Passivhaus designer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2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roject complexity </w:t>
            </w:r>
          </w:p>
        </w:tc>
      </w:tr>
      <w:tr>
        <w:trPr>
          <w:trHeight w:val="452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struction</w:t>
            </w:r>
          </w:p>
          <w:p>
            <w:pPr>
              <w:pStyle w:val="Normal"/>
              <w:rPr/>
            </w:pPr>
            <w:r>
              <w:rPr/>
              <w:t>Describe the build-up of the walls, floor and roof, eg Walls 350mm timber I beams with blown insulation,</w:t>
            </w:r>
          </w:p>
          <w:p>
            <w:pPr>
              <w:pStyle w:val="Normal"/>
              <w:rPr/>
            </w:pPr>
            <w:r>
              <w:rPr/>
              <w:t>Roof  450mm I beam with blown insulation</w:t>
            </w:r>
          </w:p>
          <w:p>
            <w:pPr>
              <w:pStyle w:val="Normal"/>
              <w:rPr/>
            </w:pPr>
            <w:r>
              <w:rPr/>
              <w:t>Floor 200mm EPS under slab insu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l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o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o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 windows Passivhaus certified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confirm manufacture and mode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hat is the hot water system? What fuel is planned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w is the heating delivered? What fuel is planned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are you going to make sure the building will not overheat in summer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ick this is if Green Building Store is providing ventilation design and commissioning.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40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ion plaqu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8765</wp:posOffset>
            </wp:positionH>
            <wp:positionV relativeFrom="paragraph">
              <wp:posOffset>137160</wp:posOffset>
            </wp:positionV>
            <wp:extent cx="1002030" cy="10121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77"/>
      </w:tblGrid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uld you like a plaque ?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M Low Energy Building Practice</w:t>
      </w:r>
    </w:p>
    <w:p>
      <w:pPr>
        <w:pStyle w:val="Normal"/>
        <w:jc w:val="center"/>
        <w:rPr/>
      </w:pPr>
      <w:r>
        <w:rPr/>
        <w:t>3 Admirals Hard, PLYMOUTH, PL1 3RJ, U.K.</w:t>
      </w:r>
    </w:p>
    <w:p>
      <w:pPr>
        <w:pStyle w:val="Normal"/>
        <w:jc w:val="center"/>
        <w:rPr/>
      </w:pPr>
      <w:r>
        <w:rPr/>
        <w:t>Tel +44 (0) 1752 542 546    Email office@peterwarm.co.uk</w:t>
      </w:r>
    </w:p>
    <w:sectPr>
      <w:headerReference w:type="default" r:id="rId4"/>
      <w:type w:val="nextPage"/>
      <w:pgSz w:w="11906" w:h="16838"/>
      <w:pgMar w:left="720" w:right="99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3825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1980" cy="962088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" t="-5" r="-7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980" cy="962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7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1980" cy="9620885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" t="-5" r="-7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980" cy="9620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PGothic" w:cs="MS PGothic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PGothic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MS PGothic" w:cs="MS PGothic"/>
    </w:rPr>
  </w:style>
  <w:style w:type="character" w:styleId="FooterChar">
    <w:name w:val="Footer Char"/>
    <w:qFormat/>
    <w:rPr>
      <w:rFonts w:ascii="Calibri" w:hAnsi="Calibri" w:eastAsia="MS PGothic" w:cs="MS PGothic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PGothic" w:cs="MS PGothic"/>
    </w:rPr>
  </w:style>
  <w:style w:type="character" w:styleId="CommentSubjectChar">
    <w:name w:val="Comment Subject Char"/>
    <w:qFormat/>
    <w:rPr>
      <w:rFonts w:eastAsia="MS PGothic" w:cs="MS P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eterwarm.co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9:00Z</dcterms:created>
  <dc:creator>John Trinick</dc:creator>
  <dc:description/>
  <cp:keywords/>
  <dc:language>en-US</dc:language>
  <cp:lastModifiedBy>Mike Roe</cp:lastModifiedBy>
  <cp:lastPrinted>2012-12-19T13:16:00Z</cp:lastPrinted>
  <dcterms:modified xsi:type="dcterms:W3CDTF">2019-07-05T15:57:00Z</dcterms:modified>
  <cp:revision>6</cp:revision>
  <dc:subject/>
  <dc:title/>
</cp:coreProperties>
</file>