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TECNOLOGIAS DA COMUNICAÇÃO NO ÂMBITO EDUCACIONAL</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ind w:firstLine="708"/>
        <w:jc w:val="both"/>
        <w:rPr/>
      </w:pPr>
      <w:r>
        <w:rPr>
          <w:rFonts w:cs="Tahoma" w:ascii="Tahoma" w:hAnsi="Tahoma"/>
        </w:rPr>
        <w:t>Com o avanço tecnológico, o contexto relacionado ao padrão de vida das pessoas modificou-se no decorrer do tempo. Novas formas de comunicação, facilidades tecnológicas e avanços significativos em todos os processos sociais contribuem cada vez mais para a agilidade no que diz respeito aos aspectos particulares e profissionais na sociedade. Estes aspectos resultam em impactos relevantes no dia-a-dia das pessoas. Traçando um paralelo destes impactos e trazendo para a área educacional, as tecnologias com suas novas formas e diversas características fundamentais situam-se como método essencial para alavancarem o pleno conhecimento human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Hoje, através da internet é possível estudar, analisar, buscar, questionar e encontrar qualquer tipo de material para enriquecimento tanto no âmbito pessoal quanto profissional. Os alunos estão cada vez mais buscando informações e conhecimentos de alto valor agregado, interagindo com diferentes culturas, lapidando conhecimentos com pessoas de todas as partes do planeta. Outro aspecto de extrema importância e que de maneira irrefutável se concretiza cada vez mais no meio educacional é o poder de integração social que as novas tecnologias de comunicação oferecem no intuito de auxiliar pessoas com diversos tipos de deficiências físicas, as quais antes dos avanços tecnológicos eram impossibilitadas de estudar, hoje podem tranquilamente cursar uma faculdade </w:t>
      </w:r>
      <w:r>
        <w:rPr>
          <w:rFonts w:cs="Tahoma" w:ascii="Tahoma" w:hAnsi="Tahoma"/>
          <w:b/>
          <w:i/>
        </w:rPr>
        <w:t>on-lin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Nesse recente modelo de educação à distância, o papel do professor continua sendo essencial para o bom andamento do processo educacional. O professor deve estar atento às variações tecnológicas, buscando juntar os conhecimentos teóricos aos práticos, possibilitando integração dos dois fatores para que o método de EAD tenha o efeito desejado. O docente tem a obrigação de ser um incentivador, instigador, um profissional que motive e que saiba gerenciar o processo como um todo, para que o conhecimento aflore na cabeça e na alma dos alunos. Nesta nova maneira ou forma de ensino o </w:t>
      </w:r>
      <w:r>
        <w:rPr>
          <w:rFonts w:cs="Tahoma" w:ascii="Tahoma" w:hAnsi="Tahoma"/>
          <w:b/>
          <w:i/>
        </w:rPr>
        <w:t>feedback</w:t>
      </w:r>
      <w:r>
        <w:rPr>
          <w:rFonts w:cs="Tahoma" w:ascii="Tahoma" w:hAnsi="Tahoma"/>
        </w:rPr>
        <w:t xml:space="preserve"> que neste caso é a comunicação entre professor e aluno, tem que ser rápido e transparente objetivando o pleno aprendizado resultando assim no sucesso esperad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center"/>
        <w:rPr>
          <w:rFonts w:ascii="Arial" w:hAnsi="Arial" w:cs="Arial"/>
        </w:rPr>
      </w:pPr>
      <w:r>
        <w:rPr>
          <w:rFonts w:cs="Arial" w:ascii="Arial" w:hAnsi="Arial"/>
        </w:rPr>
      </w:r>
    </w:p>
    <w:p>
      <w:pPr>
        <w:pStyle w:val="Normal"/>
        <w:jc w:val="center"/>
        <w:rPr/>
      </w:pPr>
      <w:r>
        <w:rPr>
          <w:rStyle w:val="Emphasis"/>
          <w:rFonts w:cs="Arial" w:ascii="Arial" w:hAnsi="Arial"/>
          <w:b/>
          <w:bCs/>
        </w:rPr>
        <w:t xml:space="preserve">Fernando Rocha Júnior </w:t>
      </w:r>
      <w:r>
        <w:rPr>
          <w:rFonts w:cs="Arial" w:ascii="Arial" w:hAnsi="Arial"/>
          <w:b/>
          <w:bCs/>
          <w:i/>
          <w:iCs/>
        </w:rPr>
        <w:br/>
      </w:r>
      <w:r>
        <w:rPr>
          <w:rStyle w:val="Emphasis"/>
          <w:rFonts w:cs="Arial" w:ascii="Arial" w:hAnsi="Arial"/>
          <w:b/>
          <w:bCs/>
        </w:rPr>
        <w:t>Administrador de Empresas e Professor</w:t>
      </w:r>
      <w:r>
        <w:rPr>
          <w:rFonts w:cs="Arial" w:ascii="Arial" w:hAnsi="Arial"/>
          <w:b/>
          <w:bCs/>
          <w:i/>
          <w:iCs/>
        </w:rPr>
        <w:br/>
      </w:r>
      <w:r>
        <w:rPr>
          <w:rStyle w:val="Emphasis"/>
          <w:rFonts w:cs="Arial" w:ascii="Arial" w:hAnsi="Arial"/>
          <w:b/>
          <w:bCs/>
        </w:rPr>
        <w:t>CRA/ES: 855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1:37:00Z</dcterms:created>
  <dc:creator>Cliente</dc:creator>
  <dc:description/>
  <cp:keywords/>
  <dc:language>en-US</dc:language>
  <cp:lastModifiedBy>Vania</cp:lastModifiedBy>
  <dcterms:modified xsi:type="dcterms:W3CDTF">2008-05-27T18:33:00Z</dcterms:modified>
  <cp:revision>3</cp:revision>
  <dc:subject/>
  <dc:title>TECNOLOGIAS DA COMUNICAÇÃO NO ÂMBITO EDUCACIONAL</dc:title>
</cp:coreProperties>
</file>