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13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271135" cy="10845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56"/>
          <w:szCs w:val="56"/>
        </w:rPr>
      </w:pPr>
      <w:r>
        <w:rPr>
          <w:rFonts w:cs="Times New Roman" w:ascii="Times New Roman" w:hAnsi="Times New Roman"/>
          <w:b/>
          <w:bCs/>
          <w:sz w:val="56"/>
          <w:szCs w:val="56"/>
        </w:rPr>
        <w:t>Curso de Administraçã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Disciplina: História Econômica</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Professora: Vanessa Lopes</w:t>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A industrialização: A segunda fase (1840-189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raziela Magalhã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abrício Lopes Mace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ívia Marques Cos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rgarete Li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mila D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etembro de 2008</w:t>
      </w:r>
    </w:p>
    <w:p>
      <w:pPr>
        <w:pStyle w:val="Normal"/>
        <w:spacing w:lineRule="auto" w:line="360"/>
        <w:jc w:val="center"/>
        <w:rPr>
          <w:b/>
          <w:b/>
          <w:bCs/>
          <w:sz w:val="32"/>
          <w:szCs w:val="32"/>
        </w:rPr>
      </w:pPr>
      <w:r>
        <w:rPr>
          <w:b/>
          <w:bCs/>
          <w:sz w:val="32"/>
          <w:szCs w:val="32"/>
        </w:rPr>
        <w:t>A industrialização: A segunda fase (1840-18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pós a primeira fase da industrialização britânica alicerçada nos têxteis chegar ao seu iminente limite, começara a emergir uma nova fase com potencial de construir alicerces mais sólidos para o crescimento econômico. Esta, baseada nas indústrias de bens de capital, era sustentada por três pilares: o carvão, o ferro e o aç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ois motivos intrínsecos fomentaram esta nova fa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A crescente industrialização do resto mundo. As exportações britânicas bateram um recorde histórico, proporcionalmente a sua população, chegando a crescer uma taxa de 7,3% ano no período 1845-55 e o carro chefe dessas exportações foram os bens de capital. A revolução gerada nos transportes pela estrada de ferro e pela navegação a vapor propiciou a abertura de novos mercados e a expansão de out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Acumulação de capital para investimento lucrativo.  O mais óbvio escoadouro disponível para o excedente de capital era o investimento no ext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vida do mais simples e comum dos cidadãos era afetada por esta revolução. A velocidade do movimento aumentou. De algumas milhas por hora, passou-se a medir dezenas de milhas por hora, o ritmo da vida do homem acelerou.  </w:t>
      </w:r>
    </w:p>
    <w:p>
      <w:pPr>
        <w:pStyle w:val="Normal"/>
        <w:spacing w:lineRule="auto" w:line="360"/>
        <w:jc w:val="both"/>
        <w:rPr/>
      </w:pPr>
      <w:r>
        <w:rPr>
          <w:rFonts w:cs="Times New Roman" w:ascii="Times New Roman" w:hAnsi="Times New Roman"/>
          <w:sz w:val="24"/>
          <w:szCs w:val="24"/>
        </w:rPr>
        <w:tab/>
        <w:t xml:space="preserve">Um fato interessante era que em 40 anos as fábricas de tecidos se tornaram obsoletas, enquanto as estradas ferroviárias só foram sobrepujadas em meados do século XX com o abandono do vapor. As estradas de ferro pareciam estar gerações à frente do resto da economia e representava o sinônimo da ultra modernidade na década de 1840. </w:t>
      </w:r>
    </w:p>
    <w:p>
      <w:pPr>
        <w:pStyle w:val="Normal"/>
        <w:spacing w:lineRule="auto" w:line="360"/>
        <w:jc w:val="both"/>
        <w:rPr/>
      </w:pPr>
      <w:r>
        <w:rPr>
          <w:rFonts w:cs="Times New Roman" w:ascii="Times New Roman" w:hAnsi="Times New Roman"/>
          <w:sz w:val="24"/>
          <w:szCs w:val="24"/>
        </w:rPr>
        <w:tab/>
        <w:t>Inicialmente, este vertiginoso crescimento não eram compatíveis com a demanda de transporte de uma economia industrial. Nenhum ponto do país fica a mais de 110 km do mar e a maioria das áreas indústrias ficava bem mais próxima, somando-se a isto, os rios e canais. Como acontece até os dias de hoje o transporte marítimo é o mais barato para mercadorias à granel. O tempo tinha importância secundária para produtos não perecíveis.  Alguns economistas viam certas linhas ferroviárias como irracionais.</w:t>
      </w:r>
    </w:p>
    <w:p>
      <w:pPr>
        <w:pStyle w:val="Normal"/>
        <w:spacing w:lineRule="auto" w:line="360"/>
        <w:jc w:val="both"/>
        <w:rPr/>
      </w:pPr>
      <w:r>
        <w:rPr>
          <w:rFonts w:cs="Times New Roman" w:ascii="Times New Roman" w:hAnsi="Times New Roman"/>
          <w:sz w:val="24"/>
          <w:szCs w:val="24"/>
        </w:rPr>
        <w:tab/>
        <w:t>Evidentemente necessidades de transportes deram origem a estrada de ferro. Elas facilitaram consideravelmente locomoção do carvão desde suas minas até um canal ou um rio. Era vantajoso ligar uma mina de carvão distante de rios a costa por meio de longas ferrov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demonstração da lucratividade no investimento em linhas ferroviárias nas minas de carvão logo atraiu o interesse de outras áreas da economia e um dos fortes motivos era o de quebrar o monopólio dos canais a preços abus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economia não possuía condições de absorver um investimento industrial compatível ao excedente de capital o resultado disto foi um massivo investimento no exterior.  As exportações de capital ultrapassaram as importações de capital.  As guerras permitiam empréstimos aos aliados da  Grã-Bretanha e o pós-guerra para restaurar governos reacionários continent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ste excedente de capital gerou investimentos irracionais, mas por outro lado, gerou empregos, um novo meio de transportes e um novo meio de mobilizar a acumulação de capital de todos os tip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ntudo, o estímulo não se esgotou com a década de 1840, pelo contrário, a construção de ferrovias em todo o mundo continuou em escala cada vez maior, pelo menos até a década de 1880 as de ferro eram construídas em grande parte com o capital, materiais e equipamentos britânicos, quando não muito raro, por empreiteiros britânic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ta voluptuosa industrialização foi conseqüência de dois processos paralelos: a industrialização de países “adiantados” e a abertura econômica das áreas subdesenvolvidas. </w:t>
      </w:r>
    </w:p>
    <w:p>
      <w:pPr>
        <w:pStyle w:val="Normal"/>
        <w:spacing w:lineRule="auto" w:line="360"/>
        <w:jc w:val="both"/>
        <w:rPr/>
      </w:pPr>
      <w:r>
        <w:rPr>
          <w:rFonts w:cs="Times New Roman" w:ascii="Times New Roman" w:hAnsi="Times New Roman"/>
          <w:sz w:val="24"/>
          <w:szCs w:val="24"/>
        </w:rPr>
        <w:tab/>
        <w:t xml:space="preserve">Esta mudança na orientação da economia britânica refletiu em três aspectos importantes: a) a Revolução Industrial na indústria pesada, que supriu a economia com ferro em abundância e mais importante ainda, com aço em quantidades significantes; o aumento da produção de carvão através de métodos antigos, ou seja, sem redução de mão de obra, mas com um crescimento absurdo do número de minei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melhoria do nível de emprego em geral e um aumento da remuneração da mão-de-ob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O notável crescimento da exportação do capital britânico, que buscava agora, não somente bens imóveis e títulos do governo, mas também ações industriai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 economia britânica, após superar a crise do começo da Revolução Industrial, se depara com outra crise, a de não ser mais a única no ramo. Porém para a surpresa de muitos, os britânicos lidaram com cada novidade na vida social, econômica e política de forma natural tendo duas classes que a viam de forma diferente, os empregadores e os empregad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ara começar uma nova economia, é necessário acreditar nela, e por isso foi iniciada uma batalha contra a aristocracia para que conseguissem reformular as instituições da Grã Bretanha de forma a atender o capitalismo industrial. As reformas de 1830 e a instauração do Livre Comércio ajudaram na busca deste objetivo de maneira a não correr risco com a massa trabalhadora. Com os anos áureos, as batalhas já haviam acabado, porém havia ainda resquícios com a retaguarda do antigo regim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s produtores manufatureiros capitalistas, (primeira fase da revolução) eram homens sem educação científica e cheios de orgulho do passado, uma minoria que tentava implantar um novo sistema econômico em um lugar desfavorável com uma população sem fé nos seus esforços. Eles empregavam uma classe de trabalhadores ainda não acostumada com a industrialização, e lutavam para conseguir construir suas fábricas com pequeno capital à custa de muito trabalho e muita exploração aos pobres. Na segunda fase, os empregadores não deveriam ter esse pensamento medíocre, porém alguns velhos produtores não conseguiam se desvencilhar do antigo pensamento acreditando que obteriam mais lucro se fizessem muitas pessoas trabalharem em um grande número de horas e com um salário insignificante, o que era contrário às regras da segunda fase da revolução industrial, que diziam que as transações econômicas deveriam ser governadas pela livre atuação de forças do mercado. Essas regras prezavam uma busca competitiva sem restrições de vantagem econômica, o que acarretaria nos melhores resultados para todos. Porém muitos trabalhadores se viam atrelados a longos contratos, fazendo com que tais regras nem sempre fossem cumprida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essas circunstâncias, não tem como não entender o porquê dos trabalhadores também não gostarem do capitalismo, afinal de contas, ele trazia muito pouco para esta classe trabalhadora, era um fenômeno novo demais, para impor sua permanênci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rém em meados de 1840 tudo começou a mudar. Os empregadores começaram a deixar de lado os métodos antes utilizados de exploração aos trabalhadores e passaram a utilizar métodos mais intensivos, implementando de vez a Lei das Dez Horas, a Semana Inglesa (um fim-de-semana livre) e os pagamentos por resultados, que incentivavam os trabalhadores. Os contratos passaram a ser mais flexíveis e curtos, diminuindo a coerção aos trabalhador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m 1867, a Legislação Fabril foi levada a sério e as mudanças ficaram mais visíveis, mesmo no setor têxtil. Nas minas o progresso foi mais lento, porém também teve suas mudanças. Em 1875 o Código de Servo e Senhor foi finalmente abolido e houve a concessão aos sindicatos daquilo que equivalia a seu moderno estatuto, passando a ser aceitos como permanentes e não só como campones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rém, a maior mudança foi na política, a Lei de Reforma aceitou um sistema eleitoral que precisava dos votos da classe trabalhadora, isso não quis dizer que havia uma democracia parlamentar, mas trouxe uma brecha para eventuais adoçõ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Os governantes não receberam bem a reforma, se não fosse a agitações da massa pobre eles não teriam cedido. Contudo, estavam dispostos a aceita-la, pois não consideravam mais as massas trabalhadoras como revolucionária, não mais a viam dividida em uma aristocracia de trabalhadores politicamente moderados prontos a aceitar o capitalismo e em um proletariado sem eficiência política, desorganizado e carente de liderança que não representava o maior perigo. Os grandes movimentos de massa que tinham mobilizado os trabalhadores pobres contra seus empregadores estavam mor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as economicamente a mudança foi acentuada. Os produtores manufatureiros capitalistas da primeira fase da revolução industrial eram ou julgavam-se uma minoria pioneira que tentava implantar um sistema econômico num ambiente que de modo algum lhe era inteiramente favorável, cercados por uma população que desconfiava profundamente de seus esforços, empregando uma classe trabalhadora não habituada à industrialização e que lhe era hostil, lutando (pelo menos inicialmente) por construir suas fábricas com modesto capital inicial e com lucros reaplicados, tudo isto graças à abstinência, ao trabalho árduo e à exploração dos pobre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 socialismo desaparecera de sua pátria de origem, não havia socialistas para idealizarem uma nova sociedade. Havia sindicatos que queriam explorar as leis da Economia Política a fim de criar escassez da mão de obra que representavam e assim aumentar os salários de seus membro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o fim da década de 1860 essas mudanças tornaram-se mais visíveis, porque mais formais e oficiais. Contudo, estavam dispostos a aceitar e Reformar, pois já não consideravam a classe trabalhadora britânica como revolucionária. O socialismo desaparecera de sua pátria de origem.</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851" w:right="851" w:gutter="0" w:header="709" w:top="1701"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p>
    <w:pPr>
      <w:pStyle w:val="Normal"/>
      <w:tabs>
        <w:tab w:val="clear" w:pos="708"/>
        <w:tab w:val="center" w:pos="4252" w:leader="none"/>
        <w:tab w:val="right" w:pos="8504" w:leader="none"/>
      </w:tabs>
      <w:rPr>
        <w:kern w:val="0"/>
      </w:rPr>
    </w:pPr>
    <w:r>
      <w:rPr>
        <w:kern w:val="0"/>
      </w:rPr>
    </w:r>
  </w:p>
  <w:p>
    <w:pPr>
      <w:pStyle w:val="Normal"/>
      <w:tabs>
        <w:tab w:val="clear" w:pos="708"/>
        <w:tab w:val="center" w:pos="4252" w:leader="none"/>
        <w:tab w:val="right" w:pos="8504" w:leader="none"/>
      </w:tabs>
      <w:spacing w:before="0" w:after="240"/>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70" w:leader="none"/>
        <w:tab w:val="right" w:pos="9540" w:leader="none"/>
      </w:tabs>
      <w:spacing w:before="0" w:after="240"/>
      <w:rPr>
        <w:rFonts w:cs="Times New Roman"/>
        <w:kern w:val="0"/>
      </w:rPr>
    </w:pPr>
    <w:r>
      <w:rPr>
        <w:rFonts w:cs="Times New Roman"/>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cs="Calibri"/>
      <w:kern w:val="2"/>
      <w:sz w:val="22"/>
      <w:szCs w:val="22"/>
    </w:rPr>
  </w:style>
  <w:style w:type="character" w:styleId="RodapChar">
    <w:name w:val="Rodapé Char"/>
    <w:basedOn w:val="Fontepargpadro"/>
    <w:qFormat/>
    <w:rPr>
      <w:rFont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54:00Z</dcterms:created>
  <dc:creator>usuariodell</dc:creator>
  <dc:description/>
  <cp:keywords/>
  <dc:language>en-US</dc:language>
  <cp:lastModifiedBy>usuariodell</cp:lastModifiedBy>
  <dcterms:modified xsi:type="dcterms:W3CDTF">2008-09-04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