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TEIRO PARA O CULTO ECUMENICO</w:t>
      </w:r>
    </w:p>
    <w:p>
      <w:pPr>
        <w:pStyle w:val="PargrafodaLista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CO INICIAL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é um culto poderíamos cantar um cântico invocando o espírito santo para iluminar nossos caminhos, ou outro a escolha. Eu sugiro o cântico abaixo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>Espírito, Espírito,</w:t>
        <w:br/>
        <w:t>Que desce como fogo</w:t>
        <w:br/>
        <w:t>Vem como em pentecostes,</w:t>
        <w:br/>
        <w:t>E enche-me de nov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>Espírito, Espírito,</w:t>
        <w:br/>
        <w:t>Que desce como fogo</w:t>
        <w:br/>
        <w:t>Vem como em pentecostes,</w:t>
        <w:br/>
        <w:t>E enche-me de nov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>Eu navegarei</w:t>
        <w:br/>
        <w:t>No oceano do Espírito</w:t>
        <w:br/>
        <w:t>E ali adorarei</w:t>
        <w:br/>
        <w:t>Ao Deus do meu amor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>Eu navegarei</w:t>
        <w:br/>
        <w:t>No oceano do Espírito</w:t>
        <w:br/>
        <w:t>E ali adorarei</w:t>
        <w:br/>
        <w:t>Ao Deus do meu amor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>Espírito, Espírito,</w:t>
        <w:br/>
        <w:t>Que desce como fogo</w:t>
        <w:br/>
        <w:t>Vem como em pentecostes,</w:t>
        <w:br/>
        <w:t>E enche-me de nov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>Espírito, Espírito,</w:t>
        <w:br/>
        <w:t>Que desce como fogo</w:t>
        <w:br/>
        <w:t>Vem como em pentecostes,</w:t>
        <w:br/>
        <w:t>E enche-me de nov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 xml:space="preserve">Eu adorarei </w:t>
        <w:br/>
        <w:t>Ao Deus da minha vida</w:t>
        <w:br/>
        <w:t>Que me compreendeu,</w:t>
        <w:br/>
        <w:t>Sem nenhuma explicaçã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 xml:space="preserve">Eu adorarei </w:t>
        <w:br/>
        <w:t>Ao Deus da minha vida</w:t>
        <w:br/>
        <w:t>Que me compreendeu,</w:t>
        <w:br/>
        <w:t>Sem nenhuma explicaçã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40700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07004"/>
          <w:sz w:val="20"/>
          <w:szCs w:val="20"/>
          <w:lang w:eastAsia="pt-BR"/>
        </w:rPr>
        <w:t>Espírito Espírit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ARIO INICIAL</w:t>
      </w:r>
    </w:p>
    <w:p>
      <w:pPr>
        <w:pStyle w:val="PargrafodaLista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rPr>
          <w:rStyle w:val="MquinadeescreverHTML"/>
          <w:rFonts w:eastAsia="Calibri"/>
          <w:color w:val="000000"/>
        </w:rPr>
      </w:pPr>
      <w:r>
        <w:rPr>
          <w:rStyle w:val="MquinadeescreverHTML"/>
          <w:rFonts w:eastAsia="Calibri"/>
          <w:color w:val="000000"/>
        </w:rPr>
        <w:t xml:space="preserve">Fizemos uma longa caminhada. Crescemos juntos e, juntos também, compartilhamos nossas dificuldades e alegrias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Temos certeza que DEUS, em todos os momentos, esteve presente ao nosso lado. E agora, chegou o momento de agradecer-lhe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Por isso, hoje estamos aqui reunidos para celebrarmos este momento de Ação de Graças, a alegria de nossa formatura. Celebrar a formatura é celebrar a luz de DEUS que invade a nossa mente; é celebrar a libertação que em nós se processa na medida em que nos deixamos possuir pela verdade; é celebrar a esperança num futuro feliz e num mundo melhor, baseado na justiça, no amor e na paz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>Sejam todos bem vindos!</w:t>
      </w:r>
    </w:p>
    <w:p>
      <w:pPr>
        <w:pStyle w:val="PargrafodaLista"/>
        <w:rPr>
          <w:rStyle w:val="MquinadeescreverHTML"/>
          <w:rFonts w:ascii="Courier New" w:hAnsi="Courier New" w:eastAsia="Calibri" w:cs="Courier New"/>
          <w:color w:val="000000"/>
          <w:sz w:val="20"/>
          <w:szCs w:val="20"/>
        </w:rPr>
      </w:pPr>
      <w:r>
        <w:rPr/>
      </w:r>
    </w:p>
    <w:p>
      <w:pPr>
        <w:pStyle w:val="PargrafodaLista"/>
        <w:numPr>
          <w:ilvl w:val="0"/>
          <w:numId w:val="1"/>
        </w:numPr>
        <w:rPr>
          <w:rStyle w:val="MquinadeescreverHTML"/>
          <w:rFonts w:eastAsia="Calibri"/>
        </w:rPr>
      </w:pPr>
      <w:r>
        <w:rPr>
          <w:rStyle w:val="MquinadeescreverHTML"/>
          <w:rFonts w:eastAsia="Calibri"/>
          <w:color w:val="000000"/>
        </w:rPr>
        <w:t xml:space="preserve">ACOLHIDA DO PRESIDENTE DO CULTO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>Música</w:t>
      </w:r>
    </w:p>
    <w:p>
      <w:pPr>
        <w:pStyle w:val="PargrafodaLista"/>
        <w:rPr>
          <w:rStyle w:val="MquinadeescreverHTML"/>
          <w:rFonts w:eastAsia="Calibri"/>
        </w:rPr>
      </w:pPr>
      <w:r>
        <w:rPr/>
      </w:r>
    </w:p>
    <w:p>
      <w:pPr>
        <w:pStyle w:val="PargrafodaLista"/>
        <w:numPr>
          <w:ilvl w:val="0"/>
          <w:numId w:val="1"/>
        </w:numPr>
        <w:rPr>
          <w:rStyle w:val="MquinadeescreverHTML"/>
          <w:rFonts w:eastAsia="Calibri"/>
        </w:rPr>
      </w:pPr>
      <w:r>
        <w:rPr>
          <w:rStyle w:val="MquinadeescreverHTML"/>
          <w:rFonts w:eastAsia="Calibri"/>
          <w:color w:val="000000"/>
        </w:rPr>
        <w:t xml:space="preserve">MOMENTO DE LOUVOR </w:t>
      </w:r>
    </w:p>
    <w:p>
      <w:pPr>
        <w:pStyle w:val="PargrafodaLista"/>
        <w:rPr>
          <w:rStyle w:val="MquinadeescreverHTML"/>
          <w:rFonts w:ascii="Courier New" w:hAnsi="Courier New" w:eastAsia="Calibri" w:cs="Courier New"/>
          <w:color w:val="000000"/>
          <w:sz w:val="20"/>
          <w:szCs w:val="20"/>
        </w:rPr>
      </w:pPr>
      <w:r>
        <w:rPr/>
      </w:r>
    </w:p>
    <w:p>
      <w:pPr>
        <w:pStyle w:val="PargrafodaLista"/>
        <w:rPr>
          <w:rStyle w:val="MquinadeescreverHTML"/>
          <w:rFonts w:eastAsia="Calibri"/>
        </w:rPr>
      </w:pPr>
      <w:r>
        <w:rPr>
          <w:rFonts w:cs="Courier New" w:ascii="Courier New" w:hAnsi="Courier New"/>
          <w:color w:val="000000"/>
          <w:sz w:val="20"/>
          <w:szCs w:val="20"/>
        </w:rPr>
        <w:t>Aqui neste ponto UM ministro católico e UM pastor evangélico dão o seu recado para todos os presentes fazendo referencia aos formandos em especial.</w:t>
        <w:br/>
      </w:r>
    </w:p>
    <w:p>
      <w:pPr>
        <w:pStyle w:val="PargrafodaLista"/>
        <w:numPr>
          <w:ilvl w:val="0"/>
          <w:numId w:val="1"/>
        </w:numPr>
        <w:rPr>
          <w:rStyle w:val="MquinadeescreverHTML"/>
          <w:rFonts w:eastAsia="Calibri"/>
        </w:rPr>
      </w:pPr>
      <w:r>
        <w:rPr>
          <w:rStyle w:val="MquinadeescreverHTML"/>
          <w:rFonts w:eastAsia="Calibri"/>
          <w:color w:val="000000"/>
        </w:rPr>
        <w:t xml:space="preserve">LEITURA BÌBLICA </w:t>
      </w:r>
    </w:p>
    <w:p>
      <w:pPr>
        <w:pStyle w:val="PargrafodaLista"/>
        <w:rPr>
          <w:rStyle w:val="MquinadeescreverHTML"/>
          <w:rFonts w:eastAsia="Calibri"/>
          <w:color w:val="000000"/>
        </w:rPr>
      </w:pPr>
      <w:r>
        <w:rPr/>
      </w:r>
    </w:p>
    <w:p>
      <w:pPr>
        <w:pStyle w:val="PargrafodaLista"/>
        <w:rPr>
          <w:rStyle w:val="MquinadeescreverHTML"/>
          <w:rFonts w:eastAsia="Calibri"/>
        </w:rPr>
      </w:pPr>
      <w:r>
        <w:rPr>
          <w:rStyle w:val="MquinadeescreverHTML"/>
          <w:rFonts w:eastAsia="Calibri"/>
          <w:color w:val="000000"/>
        </w:rPr>
        <w:t>Escolher um trecho bíblico de preferência que faça referencia á formação profissional dos formandos...</w:t>
      </w:r>
    </w:p>
    <w:p>
      <w:pPr>
        <w:pStyle w:val="PargrafodaLista"/>
        <w:numPr>
          <w:ilvl w:val="0"/>
          <w:numId w:val="1"/>
        </w:numPr>
        <w:rPr>
          <w:rStyle w:val="MquinadeescreverHTML"/>
          <w:rFonts w:eastAsia="Calibri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/>
          <w:color w:val="000000"/>
        </w:rPr>
        <w:t xml:space="preserve">PRECES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quinadeescreverHTML"/>
          <w:rFonts w:eastAsia="Calibri"/>
          <w:color w:val="000000"/>
        </w:rPr>
        <w:t xml:space="preserve">1. (formando 1) Senhor nosso DEUS, viemos pedir por nós, formandos do Curso de Administração, para termos sempre os ensinamentos de Jesus Cristo presentes em nossas vidas e pedimos forças para sempre agirmos com eficiências em nosso trabalho e acerto em nossas decisões. Oremo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quinadeescreverHTML"/>
          <w:rFonts w:eastAsia="Calibri"/>
          <w:color w:val="000000"/>
        </w:rPr>
        <w:t xml:space="preserve">Todos: Senhor, escutai a nossa prece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quinadeescreverHTML"/>
          <w:rFonts w:eastAsia="Calibri"/>
          <w:color w:val="000000"/>
        </w:rPr>
        <w:t xml:space="preserve">2. (formando 2) Por nossos pais, aos quais o senhor confiou nosso treinamento para a vida, nos amando através do apoio, do incentivo, das orações, da renúncia e até do sacrifício por nós. Prometemos que no exercício de nossa profissão iremos sinceramente honrar o vosso nome, as vossas lágrimas, a vossa vida. Oremos </w:t>
      </w:r>
    </w:p>
    <w:p>
      <w:pPr>
        <w:pStyle w:val="PargrafodaLista"/>
        <w:rPr>
          <w:rStyle w:val="MquinadeescreverHTML"/>
          <w:rFonts w:eastAsia="Calibri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3. (formando 3) Pelos nossos parentes, namorados, noivos, cônjuge e amigos que sempre estiveram ao nosso lado, com palavras de otimismo e apoio sincero nesta jornada. Oremos. </w:t>
      </w:r>
    </w:p>
    <w:p>
      <w:pPr>
        <w:pStyle w:val="PargrafodaLista"/>
        <w:rPr>
          <w:rStyle w:val="MquinadeescreverHTML"/>
          <w:rFonts w:eastAsia="Calibri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4. (formando 1) Por todos os professores e funcionários da UNIPAC, que participaram da nossa formação, para que estejam sempre motivados a continuar seus trabalhos, deixando marcas positivas em muitos futuros assim como o deixaram em nós. Oremo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quinadeescreverHTML"/>
          <w:rFonts w:eastAsia="Calibri"/>
          <w:color w:val="000000"/>
        </w:rPr>
        <w:t xml:space="preserve">5. (formando 2) Por todos aqueles que tornaram possível este dia e aos que vieram aqui para compartilhar esta felicidade. Oremos. </w:t>
      </w:r>
    </w:p>
    <w:p>
      <w:pPr>
        <w:pStyle w:val="PargrafodaLista"/>
        <w:rPr>
          <w:rStyle w:val="MquinadeescreverHTML"/>
          <w:rFonts w:eastAsia="Calibri"/>
          <w:color w:val="000000"/>
        </w:rPr>
      </w:pPr>
      <w:r>
        <w:rPr/>
      </w:r>
    </w:p>
    <w:p>
      <w:pPr>
        <w:pStyle w:val="PargrafodaLista"/>
        <w:rPr>
          <w:rStyle w:val="MquinadeescreverHTML"/>
          <w:rFonts w:eastAsia="Calibri"/>
          <w:color w:val="000000"/>
        </w:rPr>
      </w:pPr>
      <w:r>
        <w:rPr>
          <w:rStyle w:val="MquinadeescreverHTML"/>
          <w:rFonts w:eastAsia="Calibri"/>
          <w:color w:val="000000"/>
        </w:rPr>
        <w:t>6. (formando 3) Por nossos filhos que estiveram sempre do nosso lado nos incentivando e compreendendo nossa ausência ao longo desses quatro anos, ajudando-nos a trilhar o caminho do conhecimento. Oremo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quinadeescreverHTML"/>
          <w:rFonts w:eastAsia="Calibri"/>
          <w:b/>
          <w:color w:val="000000"/>
        </w:rPr>
        <w:t>Todos: Senhor escutai a nossa prece.</w:t>
      </w:r>
    </w:p>
    <w:p>
      <w:pPr>
        <w:pStyle w:val="PargrafodaLista"/>
        <w:rPr>
          <w:rStyle w:val="MquinadeescreverHTML"/>
          <w:rFonts w:ascii="Courier New" w:hAnsi="Courier New" w:eastAsia="Calibri" w:cs="Courier New"/>
          <w:color w:val="000000"/>
          <w:sz w:val="20"/>
          <w:szCs w:val="20"/>
        </w:rPr>
      </w:pPr>
      <w:r>
        <w:rPr/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ZEMOS TODOS JUNTOS A ORAÇÃO UNIVERSAR QUE O SENHOR NOS ENSINOU...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 NOSSO QUE ESTAIS NOS CÉUS...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GEM FINAL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Style w:val="MquinadeescreverHTML"/>
          <w:rFonts w:eastAsia="Calibri"/>
          <w:color w:val="000000"/>
        </w:rPr>
        <w:t xml:space="preserve">Gostaríamos, neste momento, de relembrar todos vocês aqui presentes, que nos incentivaram durante esta jornada, ora como portadores de estímulos, ora como repressores de nosso desânimo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Foi uma longa jornada, que no princípio estava configurada pela novidade e insegurança que aos poucos foi se transformando em obstáculos e identificação como pretensos profissionais. E durante este período vocês estavam presentes, compartilhando conosco, de forma incontestável, na definição de nossa própria história. Neste sentido, agradecemos a vocês pais, que com sua persistência e confiança nos tornaram melhor, com sua persistência nos dedicaram seu carinho e otimismo fazendo com que acreditássemos em nosso potencial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A toda a família que, penalizada pela nossa ausência, sempre depositou sonhos e despendeu seu precioso tempo tornando-se nosso porto seguro. Aos nossos namorados(as), noivos(as) e esposos(as), que sentiram durante este período de oscilações, as nossas fragilidades e que, diante das dificuldades, estiveram presentes de forma especial nas nossas vidas, todo o nosso reconhecimento e carinho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Aos nossos amigos, irmãos que nossos corações acabaram escolhendo, e que tanto auxiliaram na materialização deste sonho, nosso mais sincero agradecimento. Enfim, a todos vocês que foram coadjuvantes das nossas histórias todo o nosso apreço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 xml:space="preserve">Nunca esqueceremos a importância de todos vocês em nossas vidas. Mas acima de tudo, queremos agradecer a DEUS, por estar sempre presente em nossas vidas durante esses anos de luta, possibilitando hoje chegarmos até aqui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everHTML"/>
          <w:rFonts w:eastAsia="Calibri"/>
          <w:color w:val="000000"/>
        </w:rPr>
        <w:t>Nosso Muito Obrigado.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ÇÃO FINAL</w:t>
      </w:r>
    </w:p>
    <w:p>
      <w:pPr>
        <w:pStyle w:val="PargrafodaLista"/>
        <w:rPr/>
      </w:pPr>
      <w:r>
        <w:rPr>
          <w:rFonts w:cs="Courier New" w:ascii="Courier New" w:hAnsi="Courier New"/>
          <w:sz w:val="20"/>
          <w:szCs w:val="20"/>
        </w:rPr>
        <w:t>MINISTRO: Deus todo poderoso nos abençoe na sua bondade e infunda em nós a sabedoria da salvação</w:t>
      </w:r>
      <w:r>
        <w:rPr>
          <w:rFonts w:cs="Courier New" w:ascii="Courier New" w:hAnsi="Courier New"/>
          <w:b/>
          <w:sz w:val="20"/>
          <w:szCs w:val="20"/>
        </w:rPr>
        <w:t>. Amém!</w:t>
      </w:r>
    </w:p>
    <w:p>
      <w:pPr>
        <w:pStyle w:val="PargrafodaLista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grafodaLista"/>
        <w:rPr/>
      </w:pPr>
      <w:r>
        <w:rPr>
          <w:rFonts w:cs="Courier New" w:ascii="Courier New" w:hAnsi="Courier New"/>
          <w:sz w:val="20"/>
          <w:szCs w:val="20"/>
        </w:rPr>
        <w:t xml:space="preserve">PRESIDENTE: Sempre nos alimente com os ensinamentos da fé e nos faça perseverar nas boas obras. </w:t>
      </w:r>
      <w:r>
        <w:rPr>
          <w:rFonts w:cs="Courier New" w:ascii="Courier New" w:hAnsi="Courier New"/>
          <w:b/>
          <w:sz w:val="20"/>
          <w:szCs w:val="20"/>
        </w:rPr>
        <w:t>Amém!</w:t>
      </w:r>
    </w:p>
    <w:p>
      <w:pPr>
        <w:pStyle w:val="PargrafodaLista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grafodaLista"/>
        <w:rPr/>
      </w:pPr>
      <w:r>
        <w:rPr>
          <w:rFonts w:cs="Courier New" w:ascii="Courier New" w:hAnsi="Courier New"/>
          <w:sz w:val="20"/>
          <w:szCs w:val="20"/>
        </w:rPr>
        <w:t xml:space="preserve">PRESIDENTE:Oriente para ele os nossos passos e nos mostre o caminho da caridade e da paz. </w:t>
      </w:r>
      <w:r>
        <w:rPr>
          <w:rFonts w:cs="Courier New" w:ascii="Courier New" w:hAnsi="Courier New"/>
          <w:b/>
          <w:sz w:val="20"/>
          <w:szCs w:val="20"/>
        </w:rPr>
        <w:t>Amém!</w:t>
      </w:r>
    </w:p>
    <w:p>
      <w:pPr>
        <w:pStyle w:val="PargrafodaLista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grafodaLista"/>
        <w:rPr/>
      </w:pPr>
      <w:r>
        <w:rPr>
          <w:rFonts w:cs="Courier New" w:ascii="Courier New" w:hAnsi="Courier New"/>
          <w:sz w:val="20"/>
          <w:szCs w:val="20"/>
        </w:rPr>
        <w:t xml:space="preserve">PRESIDENTE: Abençoe nos o Deus todo-poderoso, Pai e Filho + e Espírito Santo. </w:t>
      </w:r>
      <w:r>
        <w:rPr>
          <w:rFonts w:cs="Courier New" w:ascii="Courier New" w:hAnsi="Courier New"/>
          <w:b/>
          <w:sz w:val="20"/>
          <w:szCs w:val="20"/>
        </w:rPr>
        <w:t>Amém!</w:t>
      </w:r>
    </w:p>
    <w:p>
      <w:pPr>
        <w:pStyle w:val="PargrafodaLista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NTE:Glorifiquemos o Senhor com nossa vida. Vamos em paz, e o Senhor nos acompanhe.  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DOS: </w:t>
      </w:r>
      <w:r>
        <w:rPr>
          <w:rFonts w:cs="Courier New" w:ascii="Courier New" w:hAnsi="Courier New"/>
          <w:b/>
          <w:sz w:val="20"/>
          <w:szCs w:val="20"/>
        </w:rPr>
        <w:t>Graças a Deus!</w:t>
      </w:r>
    </w:p>
    <w:p>
      <w:pPr>
        <w:pStyle w:val="PargrafodaLista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CO FINAL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2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pacing w:val="-24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pacing w:val="-24"/>
          <w:sz w:val="20"/>
          <w:szCs w:val="20"/>
          <w:lang w:val="pt-PT" w:eastAsia="pt-BR"/>
        </w:rPr>
        <w:t>Meus Tempos de Criança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2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pacing w:val="-24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pacing w:val="-24"/>
          <w:sz w:val="20"/>
          <w:szCs w:val="20"/>
          <w:lang w:val="pt-PT" w:eastAsia="pt-BR"/>
        </w:rPr>
        <w:t>Ataulfo Alves</w:t>
      </w:r>
    </w:p>
    <w:p>
      <w:pPr>
        <w:pStyle w:val="PargrafodaLista"/>
        <w:shd w:fill="FFFFFF" w:val="clear"/>
        <w:spacing w:lineRule="auto" w:line="360" w:before="0" w:after="300"/>
        <w:contextualSpacing/>
        <w:rPr>
          <w:rFonts w:ascii="Courier New" w:hAnsi="Courier New" w:eastAsia="Times New Roman" w:cs="Courier New"/>
          <w:i/>
          <w:i/>
          <w:iCs/>
          <w:color w:val="444444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i/>
          <w:iCs/>
          <w:color w:val="444444"/>
          <w:sz w:val="20"/>
          <w:szCs w:val="20"/>
          <w:lang w:val="pt-PT" w:eastAsia="pt-BR"/>
        </w:rPr>
        <w:t>Composição: Ataulfo Alves</w:t>
      </w:r>
    </w:p>
    <w:p>
      <w:pPr>
        <w:pStyle w:val="PargrafodaLista"/>
        <w:rPr>
          <w:rFonts w:ascii="Courier New" w:hAnsi="Courier New" w:eastAsia="Times New Roman" w:cs="Courier New"/>
          <w:i/>
          <w:i/>
          <w:iCs/>
          <w:color w:val="444444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i/>
          <w:iCs/>
          <w:color w:val="444444"/>
          <w:sz w:val="20"/>
          <w:szCs w:val="20"/>
          <w:lang w:val="pt-PT" w:eastAsia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Eu daria tudo que eu tivesse</w:t>
        <w:br/>
        <w:t>Pra voltar ao tempo de criança</w:t>
        <w:br/>
        <w:t>Eu não sei pra que que a gente cresce</w:t>
        <w:br/>
        <w:t>Se não sai da gente essa lembrança</w:t>
        <w:br/>
        <w:br/>
        <w:t>Aos domingos, missa na matriz</w:t>
        <w:br/>
        <w:t>Da cidadezinha onde eu nasci</w:t>
        <w:br/>
        <w:t>Ai, meu Deus, eu era tão feliz</w:t>
        <w:br/>
        <w:t>No meu pequenino Miraí</w:t>
        <w:br/>
        <w:br/>
        <w:t>Que saudade da professorinha</w:t>
        <w:br/>
        <w:t>Que me ensinou o beabá</w:t>
        <w:br/>
        <w:t>Onde andará Mariazinha</w:t>
        <w:br/>
        <w:t>Meu primeiro amor, onde andará?</w:t>
        <w:br/>
        <w:br/>
        <w:t>Eu igual a toda meninada</w:t>
        <w:br/>
        <w:t>Quanta travessura que eu fazia</w:t>
        <w:br/>
        <w:t>Jogo de botões sobre a calçada</w:t>
        <w:br/>
        <w:t>Eu era feliz e não sabi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Organização: </w:t>
      </w:r>
      <w:r>
        <w:rPr>
          <w:rFonts w:cs="Courier New" w:ascii="Courier New" w:hAnsi="Courier New"/>
          <w:b/>
          <w:sz w:val="20"/>
          <w:szCs w:val="20"/>
          <w:lang w:val="pt-PT"/>
        </w:rPr>
        <w:t>Adm. Jésus Fernandes Leão</w:t>
      </w: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Responsáveis: </w:t>
      </w:r>
      <w:r>
        <w:rPr>
          <w:rFonts w:cs="Courier New" w:ascii="Courier New" w:hAnsi="Courier New"/>
          <w:b/>
          <w:sz w:val="20"/>
          <w:szCs w:val="20"/>
          <w:lang w:val="pt-PT"/>
        </w:rPr>
        <w:t>Comissão de Formatura</w:t>
      </w: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Curso: </w:t>
      </w:r>
      <w:r>
        <w:rPr>
          <w:rFonts w:cs="Courier New" w:ascii="Courier New" w:hAnsi="Courier New"/>
          <w:b/>
          <w:sz w:val="20"/>
          <w:szCs w:val="20"/>
          <w:lang w:val="pt-PT"/>
        </w:rPr>
        <w:t>Administração de Empresas</w:t>
      </w:r>
    </w:p>
    <w:p>
      <w:pPr>
        <w:pStyle w:val="PargrafodaLista"/>
        <w:rPr>
          <w:rFonts w:ascii="Courier New" w:hAnsi="Courier New" w:cs="Courier New"/>
          <w:b/>
          <w:b/>
          <w:szCs w:val="20"/>
          <w:lang w:val="pt-PT"/>
        </w:rPr>
      </w:pPr>
      <w:r>
        <w:rPr>
          <w:rFonts w:cs="Courier New" w:ascii="Courier New" w:hAnsi="Courier New"/>
          <w:b/>
          <w:szCs w:val="20"/>
          <w:lang w:val="pt-PT"/>
        </w:rPr>
        <w:t>Universidade Presidente Antonio Carlos – UNIPAC</w:t>
      </w: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Ano: 2008</w:t>
      </w: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Contato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pt-PT"/>
          </w:rPr>
          <w:t>jesusfleao2@yahoo.com.br</w:t>
        </w:r>
      </w:hyperlink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Blog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pt-PT"/>
          </w:rPr>
          <w:t>www.administradores.com.br/jesusfleao2</w:t>
        </w:r>
      </w:hyperlink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Telefone: (33) 9109-2932</w:t>
      </w:r>
    </w:p>
    <w:p>
      <w:pPr>
        <w:pStyle w:val="PargrafodaLista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p>
      <w:pPr>
        <w:pStyle w:val="PargrafodaLista"/>
        <w:spacing w:before="0" w:after="200"/>
        <w:contextualSpacing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drawing>
          <wp:inline distT="0" distB="0" distL="0" distR="0">
            <wp:extent cx="467868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fleao2@yahoo.com.br" TargetMode="External"/><Relationship Id="rId3" Type="http://schemas.openxmlformats.org/officeDocument/2006/relationships/hyperlink" Target="http://www.administradores.com.br/jesusfleao2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4:00Z</dcterms:created>
  <dc:creator>Cliente</dc:creator>
  <dc:description/>
  <cp:keywords/>
  <dc:language>en-US</dc:language>
  <cp:lastModifiedBy>Cliente</cp:lastModifiedBy>
  <dcterms:modified xsi:type="dcterms:W3CDTF">2008-09-13T20:20:00Z</dcterms:modified>
  <cp:revision>5</cp:revision>
  <dc:subject/>
  <dc:title/>
</cp:coreProperties>
</file>