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rPr>
        <w:t>Gestão de Pessoas-3</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Grupo FORMA</w:t>
      </w:r>
      <w:r>
        <w:rPr>
          <w:rFonts w:cs="Verdana" w:ascii="Verdana" w:hAnsi="Verdana"/>
        </w:rPr>
        <w:t xml:space="preserve"> – Regional Rio de Janei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ia Cristina Marcos Medeiros – líder</w:t>
      </w:r>
    </w:p>
    <w:p>
      <w:pPr>
        <w:pStyle w:val="Normal"/>
        <w:rPr>
          <w:rFonts w:ascii="Verdana" w:hAnsi="Verdana" w:cs="Verdana"/>
        </w:rPr>
      </w:pPr>
      <w:r>
        <w:rPr>
          <w:rFonts w:cs="Verdana" w:ascii="Verdana" w:hAnsi="Verdana"/>
        </w:rPr>
        <w:t>Julius Caesar Uzeda de Azevedo</w:t>
      </w:r>
    </w:p>
    <w:p>
      <w:pPr>
        <w:pStyle w:val="Normal"/>
        <w:rPr>
          <w:rFonts w:ascii="Verdana" w:hAnsi="Verdana" w:cs="Verdana"/>
        </w:rPr>
      </w:pPr>
      <w:r>
        <w:rPr>
          <w:rFonts w:cs="Verdana" w:ascii="Verdana" w:hAnsi="Verdana"/>
        </w:rPr>
        <w:t>Sérgio Alves Dias Filho</w:t>
      </w:r>
    </w:p>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Entrevistando o Empreendedor</w:t>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ab/>
        <w:t>Entrevistamos a empresaria do ramo hoteleiro Maria Beatriz Martins. Com formação em psicologia e experiência em administração escolar.Agora sócia dos hotéis Ville La PLage e La Foret em Búzios. Sem experiência na área buscou aprender e desenvolver uma gestão de excelência com olhar voltado não só ao cliente externo, mas também ao cliente interno. No MBA em Sistemas de Gerenciamento Sustentável pela FGV foi de onde trouxe as técnicas administrativas, mas segundo Beatriz é da emoção e do envolvimento que surgem as grandes açõ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Os principais desafios enfrentados por ela foram na área onde mais se identifica, a de gestão de pessoas. Segundo Beatriz, implementar uma nova estratégia requer tempo de adaptação e é necessário que esta estratégia acrescente valor ao funcionário para que ele queira colaborar, o objetivo só é alcançado quando há o envolvimento de todos. Como seus hotéis se encontram na mesma área ela se envolveu com melhorias locais chamando os vendedores ambulantes de praia para um café da manhã e assim terem oportunidade de discutir os problemas da praia Neste momento ela mostrou fotografias da sujeira deixada por eles ao final do dia e comentou a abordagem insistente que eles faziam aos turistas. Ajudou-os em suas dificuldades e interveio junto à prefeitura para melhorias locais, Envolveu-se pessoalmente em mutirões de limpeza e adoção de novas técnicas de atendimento ao turista. Não teve os outros hotéis, restaurantes e ambulantes como concorrentes, mas colocou todos em um grande grupo com o mesmo objetivo de atender bem quem naquela praia chegasse. Com isso o SEBRAE esta desenvolvendo um programa para os ambulantes do litoral para ser adotado junto às prefeituras. </w:t>
      </w:r>
    </w:p>
    <w:p>
      <w:pPr>
        <w:pStyle w:val="Normal"/>
        <w:rPr>
          <w:rFonts w:ascii="Verdana" w:hAnsi="Verdana" w:cs="Verdana"/>
        </w:rPr>
      </w:pPr>
      <w:r>
        <w:rPr>
          <w:rFonts w:cs="Verdana" w:ascii="Verdana" w:hAnsi="Verdana"/>
        </w:rPr>
        <w:t>Outra forma de buscar a qualidade foi um programa em que na baixa temporada os funcionários poderiam se hospedar com cônjuge nos hotéis. Assim eles, como hóspedes observariam o hotel com outros olhos, fariam críticas e comentários que achassem convenientes. Foi um sucesso! Pois dessa forma os familiares tiveram a chance de conhecer o ambiente de trabalho de seus parceiros, e sentiram-se valorizados.Com a iniciativa boas mudanças foram adotadas uma delas foi no café-da-manhã, pois um funcionário de outro setor fez comentários tão embasados que ela pode identificar a experiência que trazia de outros hotéis e proporcionou para que ele fizesse o treinamento das pessoas responsáveis por esse se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Para Beatriz, os erros de sua administração acontecem mais em pequenas ações e podem ser facilmente corrigidos. Mas lembra-se de uma grande falha estratégica, a de adotar um programa de pensão completa para o mês de agosto com base na baixa do ano anterior. Entretanto, hoje ela avalia que sua pouca experiência a fez crer que todos os anos seriam como aquele, que na verdade o ano que ela usou como base foi uma exceção e depois conversando com outras pessoas da área viu que nunca havia tido tão poucas hospedagens.Mesmo no com uma taxa de hospedagem não tão ruim, mantiveram o programa de pensão completa oferecido como atrativo, não houve um prejuízo, mas na verdade o resultado não foi o espera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Uma das assessorias que teve no desenvolvimento de seu trabalho foi do SEBRAE através do programa “Bem Receber” é um programa para regiões turísticas que não abrange só o receptivo, ele cobre toda a parte operacional e administrativa da empresa. Dá suporte com consultorias e acompanhamento de técnicas implementadas. Seu empenho foi tanto que foi chamada para falar no último CONOTEL sobre os bons resultados de sua gestão em parceria com o SEBRAE.</w:t>
      </w:r>
    </w:p>
    <w:p>
      <w:pPr>
        <w:pStyle w:val="Normal"/>
        <w:rPr>
          <w:rFonts w:ascii="Verdana" w:hAnsi="Verdana" w:cs="Verdana"/>
        </w:rPr>
      </w:pPr>
      <w:r>
        <w:rPr>
          <w:rFonts w:cs="Verdana" w:ascii="Verdana" w:hAnsi="Verdana"/>
        </w:rPr>
      </w:r>
    </w:p>
    <w:p>
      <w:pPr>
        <w:pStyle w:val="Normal"/>
        <w:rPr/>
      </w:pPr>
      <w:r>
        <w:rPr>
          <w:rFonts w:cs="Verdana" w:ascii="Verdana" w:hAnsi="Verdana"/>
        </w:rPr>
        <w:tab/>
        <w:t>Utilizam recurso próprio para colocar o plano de expansão.em prática Como sua gestão teve resultados visíveis os sócios aplicam mais nos hotéis que para eles eram até então mais um problema que uma fonte de renda.Desde os primeiros anos de administração ela começou a sanar perdas que ocorriam pela falta de controle de estoque e descuido dos funcionários até conseguir ter tudo sistematizado e funcionando com uma margem de perda bem pequena. Seguem as metas do Plano de Negócio com ajustes no decorrer do período, mas têm conseguido se desenvolver e ampliar os negócios com êxi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59:00Z</dcterms:created>
  <dc:creator>Cristina</dc:creator>
  <dc:description/>
  <cp:keywords/>
  <dc:language>en-US</dc:language>
  <cp:lastModifiedBy>Cristina</cp:lastModifiedBy>
  <dcterms:modified xsi:type="dcterms:W3CDTF">2008-10-11T20:29:00Z</dcterms:modified>
  <cp:revision>3</cp:revision>
  <dc:subject/>
  <dc:title>Entrevistamos a empresaria do ramo hoteleiro Maria Beatriz Martins</dc:title>
</cp:coreProperties>
</file>