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ind w:firstLine="85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z dicas para o sucesso”</w:t>
      </w:r>
    </w:p>
    <w:p>
      <w:pPr>
        <w:pStyle w:val="Normal"/>
        <w:spacing w:lineRule="auto" w:line="480" w:before="0" w:after="2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Aproveitando as oportunidades que surgem agora nesta época do ano, especialmente no natal onde as empresas necessitam de um “reforço” para suprir toda essa louca procura por produtos das mais variadas especies para presentear um ente querido ou presentear a pessoa amada, a procura aumenta de forma altamente significativa para quem vende e para quem esta vendendo, ai que surge aquela oportunidade de mostrar todo o seu potencial, de provar que pode ser mais que uma simples ajuda nesta epoca do ano e que pode sim ser o diferencial não somente nas vendas, porém podera também tornar-se parte da equipe, para ajudar nesta importante tarefa, seguem algumas dicas básicas porém que podem fazer toda a diferença na hora do termino do período “natalino” e quem sabe você ira fazer parte da equip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e de pensar que o trabalho é temporário, aproveite a oportunidade de mostrar todas as suas qualidades e habilidades pessoais e profissionais, mostre força de vontade e garr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abalhe com dedicação total, atenda os clientes com otimismo e alegria, pode ser que alguém esteja olhando e este alguém pode ser um cliente que pode fazer uma recomendação pelo seu bom atendimento.</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monstre vontade de vencer, espírito de equipe, participando e dividindo tarefas, ajudando seus colegas com atitudes e palavras positiva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ão acomodado, não espere que mandem fazer alguma coisa, procure conhecer o funcionamento da empresa e da equipe, ofereça soluções, seja criativo, mas muito cuidado com a criatividade, seja criativo porém não queira mudar todos os padrões e regras impostas anteriormente a sua entrad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centre-se no que precisa ser feito (ajudar, atender, vender), direcione e objetive suas ações de modo que o foco seja cumprir a função para qual foi contratado atingindo metas e objetivos que venha a ter.</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o o serviço é temporário atinja rapidamente os objetivos e resultados, não perca tempo tentando aprender e entender todo o funcionamento da empresa, apenas concentre-se no que veio fazer, ou seja vender, vender e vender.</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nha muita garra força de vontade e muita determinação pois são pontos fundamentais para o sucesso de um profissional temporário.</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ão venda apenas o produto, mas venda a si proprio em atitudes, em ações positivas em comportamento e vontade de vencer na vid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eite sempre as normas da empresa na qual esta trabalhando, como horário de entrada e saída, intervalo, e fique atento ao vestuário permitido na empresa, procure usar roupas adequadas ao perfil de seu cargo e ao perfil adotado pela empresa.</w:t>
      </w:r>
    </w:p>
    <w:p>
      <w:pPr>
        <w:pStyle w:val="ListParagraph"/>
        <w:numPr>
          <w:ilvl w:val="0"/>
          <w:numId w:val="1"/>
        </w:numPr>
        <w:spacing w:lineRule="auto" w:line="48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nca desista no primeiro obstaculo, procure vencer os desafios, seja motivado por desafios, procure estar sempre mais preparado do que você acha que precisa, encare os problemas e desafios como oportunidades de crescimento.</w:t>
      </w:r>
    </w:p>
    <w:p>
      <w:pPr>
        <w:pStyle w:val="Normal"/>
        <w:spacing w:lineRule="auto" w:line="480" w:before="0" w:after="280"/>
        <w:ind w:firstLine="851"/>
        <w:jc w:val="both"/>
        <w:rPr>
          <w:rFonts w:ascii="Times New Roman" w:hAnsi="Times New Roman" w:cs="Times New Roman"/>
          <w:sz w:val="24"/>
          <w:szCs w:val="24"/>
        </w:rPr>
      </w:pPr>
      <w:r>
        <w:rPr>
          <w:rFonts w:cs="Times New Roman" w:ascii="Times New Roman" w:hAnsi="Times New Roman"/>
          <w:sz w:val="24"/>
          <w:szCs w:val="24"/>
        </w:rPr>
        <w:t>Seja sempre determinado a vencer, pois o sucesso é a marca característica dos vencedores e nas pessoas que acreditam em si mesmas.</w:t>
      </w:r>
    </w:p>
    <w:p>
      <w:pPr>
        <w:pStyle w:val="Normal"/>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1:12:00Z</dcterms:created>
  <dc:creator>Omar Gabriel Cury</dc:creator>
  <dc:description/>
  <cp:keywords/>
  <dc:language>en-US</dc:language>
  <cp:lastModifiedBy>Omar Gabriel Cury</cp:lastModifiedBy>
  <dcterms:modified xsi:type="dcterms:W3CDTF">2006-11-19T01:12:00Z</dcterms:modified>
  <cp:revision>2</cp:revision>
  <dc:subject/>
  <dc:title/>
</cp:coreProperties>
</file>