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0"/>
        </w:rPr>
      </w:pPr>
      <w:r>
        <w:rPr>
          <w:rFonts w:cs="Arial" w:ascii="Arial" w:hAnsi="Arial"/>
          <w:szCs w:val="30"/>
        </w:rPr>
        <w:t>FUNDAÇÃO EDUCACIONAL SERRA DOS ÓRGÃOS</w:t>
      </w:r>
    </w:p>
    <w:p>
      <w:pPr>
        <w:pStyle w:val="Normal"/>
        <w:tabs>
          <w:tab w:val="clear" w:pos="708"/>
          <w:tab w:val="left" w:pos="1320" w:leader="none"/>
        </w:tabs>
        <w:jc w:val="center"/>
        <w:rPr>
          <w:rFonts w:ascii="Arial" w:hAnsi="Arial" w:cs="Arial"/>
          <w:b/>
          <w:b/>
          <w:sz w:val="30"/>
          <w:szCs w:val="30"/>
        </w:rPr>
      </w:pPr>
      <w:r>
        <w:rPr>
          <w:rFonts w:cs="Arial" w:ascii="Arial" w:hAnsi="Arial"/>
          <w:b/>
          <w:sz w:val="30"/>
          <w:szCs w:val="30"/>
        </w:rPr>
        <w:t>CENTRO UNIVERSITÁRIO SERRA DOS ÓRGÃOS</w:t>
      </w:r>
    </w:p>
    <w:p>
      <w:pPr>
        <w:pStyle w:val="Normal"/>
        <w:jc w:val="center"/>
        <w:rPr>
          <w:rFonts w:ascii="Arial" w:hAnsi="Arial" w:cs="Arial"/>
          <w:b/>
          <w:b/>
          <w:sz w:val="30"/>
          <w:szCs w:val="30"/>
        </w:rPr>
      </w:pPr>
      <w:r>
        <w:rPr>
          <w:rFonts w:cs="Arial" w:ascii="Arial" w:hAnsi="Arial"/>
          <w:b/>
          <w:sz w:val="30"/>
          <w:szCs w:val="30"/>
        </w:rPr>
        <w:t>CENTRO DE CIÊNCIAS HUMANAS E SOCIAIS</w:t>
      </w:r>
    </w:p>
    <w:p>
      <w:pPr>
        <w:pStyle w:val="Normal"/>
        <w:jc w:val="center"/>
        <w:rPr>
          <w:rFonts w:ascii="Arial" w:hAnsi="Arial" w:cs="Arial"/>
          <w:b/>
          <w:b/>
          <w:sz w:val="30"/>
          <w:szCs w:val="30"/>
        </w:rPr>
      </w:pPr>
      <w:r>
        <w:rPr>
          <w:rFonts w:cs="Arial" w:ascii="Arial" w:hAnsi="Arial"/>
          <w:b/>
          <w:sz w:val="30"/>
          <w:szCs w:val="30"/>
        </w:rPr>
        <w:t>CURSO DE GRADUAÇÃO EM ADMINISTRAÇÃ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O PAPEL DO ADMINISTRADOR HOSPITALAR</w:t>
      </w:r>
    </w:p>
    <w:p>
      <w:pPr>
        <w:pStyle w:val="Normal"/>
        <w:jc w:val="center"/>
        <w:rPr>
          <w:rFonts w:ascii="Arial" w:hAnsi="Arial" w:cs="Arial"/>
          <w:b/>
          <w:b/>
          <w:sz w:val="30"/>
          <w:szCs w:val="30"/>
        </w:rPr>
      </w:pPr>
      <w:r>
        <w:rPr>
          <w:rFonts w:cs="Arial" w:ascii="Arial" w:hAnsi="Arial"/>
          <w:b/>
          <w:sz w:val="30"/>
          <w:szCs w:val="30"/>
        </w:rPr>
        <w:t>NAS UNIDADES SUBSIDIADAS PELO SU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ANA PAULA PINHEIRO DE MELL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TERESÓPOLIS</w:t>
      </w:r>
    </w:p>
    <w:p>
      <w:pPr>
        <w:pStyle w:val="Normal"/>
        <w:jc w:val="center"/>
        <w:rPr>
          <w:rFonts w:ascii="Arial" w:hAnsi="Arial" w:cs="Arial"/>
          <w:b/>
          <w:b/>
          <w:sz w:val="30"/>
          <w:szCs w:val="30"/>
        </w:rPr>
      </w:pPr>
      <w:r>
        <w:rPr>
          <w:rFonts w:cs="Arial" w:ascii="Arial" w:hAnsi="Arial"/>
          <w:b/>
          <w:sz w:val="30"/>
          <w:szCs w:val="30"/>
        </w:rPr>
        <w:t>NOVEMBRO/2007</w:t>
      </w:r>
    </w:p>
    <w:p>
      <w:pPr>
        <w:pStyle w:val="Normal"/>
        <w:jc w:val="center"/>
        <w:rPr>
          <w:rFonts w:ascii="Arial" w:hAnsi="Arial" w:cs="Arial"/>
          <w:b/>
          <w:b/>
          <w:sz w:val="30"/>
          <w:szCs w:val="30"/>
        </w:rPr>
      </w:pPr>
      <w:r>
        <w:rPr>
          <w:rFonts w:cs="Arial" w:ascii="Arial" w:hAnsi="Arial"/>
          <w:b/>
          <w:sz w:val="30"/>
          <w:szCs w:val="30"/>
        </w:rPr>
        <w:t>FUNDAÇÃO EDUCACIONAL SERRA DOS ÓRGÃOS</w:t>
      </w:r>
    </w:p>
    <w:p>
      <w:pPr>
        <w:pStyle w:val="Normal"/>
        <w:tabs>
          <w:tab w:val="clear" w:pos="708"/>
          <w:tab w:val="left" w:pos="1000" w:leader="none"/>
        </w:tabs>
        <w:jc w:val="center"/>
        <w:rPr>
          <w:rFonts w:ascii="Arial" w:hAnsi="Arial" w:cs="Arial"/>
          <w:b/>
          <w:b/>
          <w:sz w:val="30"/>
          <w:szCs w:val="30"/>
        </w:rPr>
      </w:pPr>
      <w:r>
        <w:rPr>
          <w:rFonts w:cs="Arial" w:ascii="Arial" w:hAnsi="Arial"/>
          <w:b/>
          <w:sz w:val="30"/>
          <w:szCs w:val="30"/>
        </w:rPr>
        <w:t>CENTRO UNIVERSITÁRIO SERRA DOS ÓRGÃOS</w:t>
      </w:r>
    </w:p>
    <w:p>
      <w:pPr>
        <w:pStyle w:val="Normal"/>
        <w:jc w:val="center"/>
        <w:rPr>
          <w:rFonts w:ascii="Arial" w:hAnsi="Arial" w:cs="Arial"/>
          <w:b/>
          <w:b/>
          <w:sz w:val="30"/>
          <w:szCs w:val="30"/>
        </w:rPr>
      </w:pPr>
      <w:r>
        <w:rPr>
          <w:rFonts w:cs="Arial" w:ascii="Arial" w:hAnsi="Arial"/>
          <w:b/>
          <w:sz w:val="30"/>
          <w:szCs w:val="30"/>
        </w:rPr>
        <w:t>CENTRO DE CIÊNCIAS HUMANAS E SOCIAIS</w:t>
      </w:r>
    </w:p>
    <w:p>
      <w:pPr>
        <w:pStyle w:val="Normal"/>
        <w:jc w:val="center"/>
        <w:rPr>
          <w:rFonts w:ascii="Arial" w:hAnsi="Arial" w:cs="Arial"/>
          <w:b/>
          <w:b/>
          <w:sz w:val="30"/>
          <w:szCs w:val="30"/>
        </w:rPr>
      </w:pPr>
      <w:r>
        <w:rPr>
          <w:rFonts w:cs="Arial" w:ascii="Arial" w:hAnsi="Arial"/>
          <w:b/>
          <w:sz w:val="30"/>
          <w:szCs w:val="30"/>
        </w:rPr>
        <w:t>CURSO DE GRADUAÇÃO EM ADMINISTRAÇÃ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O PAPEL DO ADMINISTRADOR HOSPITALAR</w:t>
      </w:r>
    </w:p>
    <w:p>
      <w:pPr>
        <w:pStyle w:val="Normal"/>
        <w:jc w:val="center"/>
        <w:rPr>
          <w:rFonts w:ascii="Arial" w:hAnsi="Arial" w:cs="Arial"/>
          <w:b/>
          <w:b/>
          <w:sz w:val="30"/>
          <w:szCs w:val="30"/>
        </w:rPr>
      </w:pPr>
      <w:r>
        <w:rPr>
          <w:rFonts w:cs="Arial" w:ascii="Arial" w:hAnsi="Arial"/>
          <w:b/>
          <w:sz w:val="30"/>
          <w:szCs w:val="30"/>
        </w:rPr>
        <w:t>NAS UNIDADES SUBSIDIADAS PELO SU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ANA PAULA PINHEIRO DE MELL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Textoembloco"/>
        <w:jc w:val="both"/>
        <w:rPr>
          <w:rFonts w:ascii="Arial" w:hAnsi="Arial" w:cs="Arial"/>
        </w:rPr>
      </w:pPr>
      <w:r>
        <w:rPr>
          <w:rFonts w:cs="Arial" w:ascii="Arial" w:hAnsi="Arial"/>
        </w:rPr>
        <w:t>Monografia elaborada atendendo ao requisito para a conclusão do Curso de Graduação em Administração, sob orientação do professor Daniel Pinheiro Hernandez.</w:t>
      </w:r>
    </w:p>
    <w:p>
      <w:pPr>
        <w:pStyle w:val="Normal"/>
        <w:ind w:left="4140" w:right="251" w:hanging="0"/>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TERESÓPOLIS</w:t>
      </w:r>
    </w:p>
    <w:p>
      <w:pPr>
        <w:pStyle w:val="Normal"/>
        <w:jc w:val="center"/>
        <w:rPr>
          <w:rFonts w:ascii="Arial" w:hAnsi="Arial" w:cs="Arial"/>
          <w:b/>
          <w:b/>
          <w:sz w:val="30"/>
          <w:szCs w:val="30"/>
        </w:rPr>
      </w:pPr>
      <w:r>
        <w:rPr>
          <w:rFonts w:cs="Arial" w:ascii="Arial" w:hAnsi="Arial"/>
          <w:b/>
          <w:sz w:val="30"/>
          <w:szCs w:val="30"/>
        </w:rPr>
        <w:t>NOVEMBRO/2007</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tabs>
          <w:tab w:val="clear" w:pos="708"/>
          <w:tab w:val="left" w:pos="5300" w:leader="none"/>
        </w:tabs>
        <w:spacing w:lineRule="auto" w:line="360"/>
        <w:ind w:left="1418" w:hanging="0"/>
        <w:jc w:val="both"/>
        <w:rPr>
          <w:rFonts w:ascii="Arial" w:hAnsi="Arial" w:cs="Arial"/>
        </w:rPr>
      </w:pPr>
      <w:r>
        <w:rPr>
          <w:rFonts w:cs="Arial" w:ascii="Arial" w:hAnsi="Arial"/>
        </w:rPr>
        <w:t>Dedico este trabalho à minha filha, Ana Letícia, razão do meu viver; à minha mãe Maria Luíza, por todo amor, dedicação e colaboração; à Roberta e Marianna por toda ajuda e amizad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0"/>
          <w:szCs w:val="30"/>
        </w:rPr>
      </w:pPr>
      <w:r>
        <w:rPr>
          <w:rFonts w:cs="Arial" w:ascii="Arial" w:hAnsi="Arial"/>
          <w:b/>
          <w:sz w:val="30"/>
          <w:szCs w:val="30"/>
        </w:rPr>
        <w:t>AGRADECIMENTOS</w:t>
      </w:r>
    </w:p>
    <w:p>
      <w:pPr>
        <w:pStyle w:val="Normal"/>
        <w:spacing w:lineRule="auto" w:line="360"/>
        <w:rPr>
          <w:rFonts w:ascii="Arial" w:hAnsi="Arial" w:cs="Arial"/>
          <w:b/>
          <w:b/>
          <w:sz w:val="30"/>
          <w:szCs w:val="30"/>
        </w:rPr>
      </w:pPr>
      <w:r>
        <w:rPr>
          <w:rFonts w:cs="Arial" w:ascii="Arial" w:hAnsi="Arial"/>
          <w:b/>
          <w:sz w:val="30"/>
          <w:szCs w:val="30"/>
        </w:rPr>
      </w:r>
    </w:p>
    <w:p>
      <w:pPr>
        <w:pStyle w:val="Normaljustificado"/>
        <w:spacing w:lineRule="auto" w:line="360"/>
        <w:jc w:val="both"/>
        <w:rPr>
          <w:rFonts w:ascii="Arial" w:hAnsi="Arial" w:cs="Arial"/>
          <w:b/>
          <w:b/>
          <w:sz w:val="30"/>
          <w:szCs w:val="30"/>
        </w:rPr>
      </w:pPr>
      <w:r>
        <w:rPr>
          <w:rFonts w:cs="Arial" w:ascii="Arial" w:hAnsi="Arial"/>
          <w:b/>
          <w:sz w:val="30"/>
          <w:szCs w:val="30"/>
        </w:rPr>
      </w:r>
    </w:p>
    <w:p>
      <w:pPr>
        <w:pStyle w:val="Normaljustificado"/>
        <w:spacing w:lineRule="auto" w:line="360"/>
        <w:jc w:val="both"/>
        <w:rPr>
          <w:rFonts w:ascii="Arial" w:hAnsi="Arial" w:cs="Arial"/>
        </w:rPr>
      </w:pPr>
      <w:r>
        <w:rPr>
          <w:rFonts w:cs="Arial" w:ascii="Arial" w:hAnsi="Arial"/>
        </w:rPr>
        <w:t>Á Deus, por tudo que me deu, por tudo que sou e por me sustentar;</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 meu orientador, Profº Daniel Pinheiro Hernandez, pela dedicação, pela carinhosa convivência e pelos ensinamentos jamais esquecidos;</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s meus familiares, pela colaboração que tiveram para comigo e pela compreensão que demonstraram diante das dificuldades que a minha ausência tenha-lhes causado;</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 minha filha Ana Letícia Pinheiro Melo, razão do meu viver e de concluir este curso após tantas tribulações;</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 meu colega de trabalho Rogério Vieira de Mello pelo apoio e incentivo, permitindo que não fosse tão presente mesmo nas horas que mais precisou;</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 amigo Cleber Jose de Oliveira Silva, por toda ajuda, amizade, carinho e dedicação sempre;</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Á amiga Marcelle Amaral de Miranda pelo incentivo e companheirismo nos momentos que pensei em desistir;</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 amigo Alexandre de Andrade Silva por todo amor, carinho, incentivo e por sempre dividir as dificuldades e alegrias da vida comigo;</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s colegas de classe: Aline de Souza Ribeiro, Janaína Teixeira Mendes, Kennedy Fernandes, Magali Moraes, Márcia Mattos da Motta, Paulo André Rodrigues da Silva e Vivian Tavares Silveira pelos momentos descontraídos durante estes anos;</w:t>
      </w:r>
    </w:p>
    <w:p>
      <w:pPr>
        <w:pStyle w:val="Normaljustificado"/>
        <w:spacing w:lineRule="auto" w:line="360"/>
        <w:jc w:val="both"/>
        <w:rPr>
          <w:rFonts w:ascii="Arial" w:hAnsi="Arial" w:cs="Arial"/>
        </w:rPr>
      </w:pPr>
      <w:r>
        <w:rPr>
          <w:rFonts w:cs="Arial" w:ascii="Arial" w:hAnsi="Arial"/>
        </w:rPr>
      </w:r>
    </w:p>
    <w:p>
      <w:pPr>
        <w:pStyle w:val="Normaljustificado"/>
        <w:spacing w:lineRule="auto" w:line="360"/>
        <w:jc w:val="both"/>
        <w:rPr>
          <w:rFonts w:ascii="Arial" w:hAnsi="Arial" w:cs="Arial"/>
        </w:rPr>
      </w:pPr>
      <w:r>
        <w:rPr>
          <w:rFonts w:cs="Arial" w:ascii="Arial" w:hAnsi="Arial"/>
        </w:rPr>
        <w:t>Aos meus amigos de fé que não somente torceram, mas, principalmente intercederam a Deus por mim, sendo verdadeiros anjos em minha vida.</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tabs>
          <w:tab w:val="clear" w:pos="708"/>
          <w:tab w:val="left" w:pos="5300" w:leader="none"/>
        </w:tabs>
        <w:spacing w:lineRule="auto" w:line="360"/>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eastAsia="Arial" w:cs="Arial"/>
          <w:b/>
          <w:b/>
          <w:sz w:val="30"/>
          <w:szCs w:val="30"/>
        </w:rPr>
      </w:pPr>
      <w:r>
        <w:rPr>
          <w:rFonts w:eastAsia="Arial" w:cs="Arial" w:ascii="Arial" w:hAnsi="Arial"/>
          <w:b/>
          <w:sz w:val="30"/>
          <w:szCs w:val="30"/>
        </w:rPr>
        <w:t xml:space="preserve">                                         </w:t>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rFonts w:ascii="Arial" w:hAnsi="Arial" w:cs="Arial"/>
          <w:b/>
          <w:b/>
          <w:sz w:val="30"/>
          <w:szCs w:val="30"/>
        </w:rPr>
      </w:pPr>
      <w:r>
        <w:rPr>
          <w:rFonts w:cs="Arial" w:ascii="Arial" w:hAnsi="Arial"/>
          <w:b/>
          <w:sz w:val="30"/>
          <w:szCs w:val="30"/>
        </w:rPr>
      </w:r>
    </w:p>
    <w:p>
      <w:pPr>
        <w:pStyle w:val="Normal"/>
        <w:tabs>
          <w:tab w:val="clear" w:pos="708"/>
          <w:tab w:val="left" w:pos="5700" w:leader="none"/>
        </w:tabs>
        <w:spacing w:lineRule="auto" w:line="360"/>
        <w:jc w:val="right"/>
        <w:rPr/>
      </w:pPr>
      <w:r>
        <w:rPr>
          <w:rFonts w:eastAsia="Arial" w:cs="Arial" w:ascii="Arial" w:hAnsi="Arial"/>
          <w:b/>
          <w:sz w:val="30"/>
          <w:szCs w:val="30"/>
        </w:rPr>
        <w:t xml:space="preserve"> </w:t>
      </w:r>
      <w:r>
        <w:rPr>
          <w:rFonts w:cs="Arial" w:ascii="Arial" w:hAnsi="Arial"/>
        </w:rPr>
        <w:t>“</w:t>
      </w:r>
      <w:r>
        <w:rPr>
          <w:rFonts w:cs="Arial" w:ascii="Arial" w:hAnsi="Arial"/>
        </w:rPr>
        <w:t>Ser útil... é ser a pessoa certa... no momento exato que se precise.”</w:t>
      </w:r>
    </w:p>
    <w:p>
      <w:pPr>
        <w:pStyle w:val="Normal"/>
        <w:tabs>
          <w:tab w:val="clear" w:pos="708"/>
          <w:tab w:val="left" w:pos="5700" w:leader="none"/>
        </w:tabs>
        <w:spacing w:lineRule="auto" w:line="360"/>
        <w:jc w:val="right"/>
        <w:rPr>
          <w:rFonts w:ascii="Arial" w:hAnsi="Arial" w:cs="Arial"/>
        </w:rPr>
      </w:pPr>
      <w:r>
        <w:rPr>
          <w:rFonts w:eastAsia="Arial" w:cs="Arial" w:ascii="Arial" w:hAnsi="Arial"/>
        </w:rPr>
        <w:t xml:space="preserve"> </w:t>
      </w:r>
      <w:r>
        <w:rPr>
          <w:rFonts w:cs="Arial" w:ascii="Arial" w:hAnsi="Arial"/>
        </w:rPr>
        <w:t>(autor desconhecid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30"/>
          <w:szCs w:val="30"/>
        </w:rPr>
      </w:pPr>
      <w:r>
        <w:rPr>
          <w:rFonts w:cs="Arial" w:ascii="Arial" w:hAnsi="Arial"/>
          <w:b/>
          <w:sz w:val="30"/>
          <w:szCs w:val="30"/>
        </w:rPr>
        <w:t>RESUMO</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rPr>
      </w:pPr>
      <w:r>
        <w:rPr>
          <w:rFonts w:cs="Arial" w:ascii="Arial" w:hAnsi="Arial"/>
        </w:rPr>
        <w:t xml:space="preserve">A saúde é fundamental para qualquer sociedade. Com a criação do SUS – Sistema Único de Saúde – passou a ser um direito garantido a todo cidadão. Na Constituição Federal (conf. Capítulo II, Seguridade Social, Seção II), a única condição para se ter direito de acesso aos serviços e ações de saúde é precisar deles. É dever do Estado oferecer à população todas as modalidades de assistência, a todo tipo de tecnologia disponível. A saúde pública é financiada pelas três esferas autônomas de Governo: federal, estadual e municipal. Cada uma delas sendo responsável por uma área específica (mais complexa ou básica), sendo o município o primeiro e maior responsável pelas ações de saúde para a sua população. Vislumbraremos as responsabilidades e deveres de cada um deles, bem como o papel dos gestores e o financiamento do SU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mos alguns dos problemas da gestão pública nos hospitais de nosso país, que são os mais variados, desde a falta de modelos de gestão adequados, insuficiência de profissionais qualificados e procrastinação na liberação de verbas. Faremos uma análise do papel do administrador hospitalar que não necessita ter formação na área de saúde, mas sim a capacitação profissional que o habilite a manter em sinergia os diversos setores e seus supervisores. Descreveremos as funções básicas do hospital, bem como a divisão multi-se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18"/>
          <w:szCs w:val="18"/>
        </w:rPr>
      </w:pPr>
      <w:r>
        <w:rPr>
          <w:rFonts w:cs="Arial" w:ascii="Arial" w:hAnsi="Arial"/>
        </w:rPr>
        <w:t>Concluímos que, quando o gestor tem uma visão sistemática do seu papel, agregam-se muitos benefícios à organização hospitalar. Também é importante que exista uma integração dos diversos setores, cada qual identificando sua importância. Ao confrontar o modelo proposto de hospital, encontramos o INCA – Instituto Nacional do Câncer – que procura atender há 70 anos as necessidades da sociedade no que diz respeito à prevenção e cont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8"/>
          <w:szCs w:val="28"/>
        </w:rPr>
      </w:pPr>
      <w:r>
        <w:rPr>
          <w:rFonts w:cs="Arial" w:ascii="Arial" w:hAnsi="Arial"/>
          <w:b/>
          <w:sz w:val="28"/>
          <w:szCs w:val="28"/>
        </w:rPr>
        <w:t>SUMÁR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lineRule="auto" w:line="360"/>
            <w:rPr>
              <w:rFonts w:ascii="Arial" w:hAnsi="Arial" w:cs="Arial"/>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83674443">
            <w:r>
              <w:rPr>
                <w:rStyle w:val="IndexLink"/>
                <w:rFonts w:cs="Arial"/>
                <w:b/>
                <w:lang w:val="en-US" w:eastAsia="en-US"/>
              </w:rPr>
              <w:t>RESUMO</w:t>
            </w:r>
            <w:r>
              <w:rPr>
                <w:rStyle w:val="IndexLink"/>
                <w:rFonts w:cs="Arial"/>
                <w:lang w:val="en-US" w:eastAsia="en-US"/>
              </w:rPr>
              <w:tab/>
              <w:t>8</w:t>
            </w:r>
          </w:hyperlink>
        </w:p>
        <w:p>
          <w:pPr>
            <w:pStyle w:val="Contents1"/>
            <w:rPr/>
          </w:pPr>
          <w:hyperlink w:anchor="__RefHeading___Toc183674444">
            <w:r>
              <w:rPr>
                <w:rStyle w:val="IndexLink"/>
                <w:b/>
              </w:rPr>
              <w:t>1. INTRODUÇÃO</w:t>
            </w:r>
            <w:r>
              <w:rPr>
                <w:rStyle w:val="IndexLink"/>
              </w:rPr>
              <w:tab/>
              <w:t>10</w:t>
            </w:r>
          </w:hyperlink>
        </w:p>
        <w:p>
          <w:pPr>
            <w:pStyle w:val="Contents1"/>
            <w:rPr/>
          </w:pPr>
          <w:hyperlink w:anchor="__RefHeading___Toc183674445">
            <w:r>
              <w:rPr>
                <w:rStyle w:val="IndexLink"/>
                <w:b/>
              </w:rPr>
              <w:t>2. O SISTEMA ÚNICO DE SAÚDE - SUS</w:t>
            </w:r>
            <w:r>
              <w:rPr>
                <w:rStyle w:val="IndexLink"/>
              </w:rPr>
              <w:tab/>
              <w:t>12</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46">
            <w:r>
              <w:rPr>
                <w:rStyle w:val="IndexLink"/>
                <w:rFonts w:cs="Arial" w:ascii="Arial" w:hAnsi="Arial"/>
                <w:lang w:val="en-US" w:eastAsia="en-US"/>
              </w:rPr>
              <w:t>2.1. Doutrina do SUS</w:t>
              <w:tab/>
              <w:t>14</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47">
            <w:r>
              <w:rPr>
                <w:rStyle w:val="IndexLink"/>
                <w:rFonts w:cs="Arial" w:ascii="Arial" w:hAnsi="Arial"/>
                <w:lang w:val="en-US" w:eastAsia="en-US"/>
              </w:rPr>
              <w:t>2.2. Princípios que regem a organização do SUS</w:t>
              <w:tab/>
              <w:t>15</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48">
            <w:r>
              <w:rPr>
                <w:rStyle w:val="IndexLink"/>
                <w:rFonts w:cs="Arial" w:ascii="Arial" w:hAnsi="Arial"/>
                <w:lang w:val="en-US" w:eastAsia="en-US"/>
              </w:rPr>
              <w:t>2.3. Papel dos Gestores do SUS</w:t>
              <w:tab/>
              <w:t>17</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49">
            <w:r>
              <w:rPr>
                <w:rStyle w:val="IndexLink"/>
                <w:rFonts w:cs="Arial" w:ascii="Arial" w:hAnsi="Arial"/>
                <w:lang w:val="en-US" w:eastAsia="en-US"/>
              </w:rPr>
              <w:t>2.4. Financiamento do SUS</w:t>
              <w:tab/>
              <w:t>19</w:t>
            </w:r>
          </w:hyperlink>
        </w:p>
        <w:p>
          <w:pPr>
            <w:pStyle w:val="Contents1"/>
            <w:rPr/>
          </w:pPr>
          <w:hyperlink w:anchor="__RefHeading___Toc183674450">
            <w:r>
              <w:rPr>
                <w:rStyle w:val="IndexLink"/>
                <w:b/>
              </w:rPr>
              <w:t>3. MODELO PROPOSTO DE HOSPITAL</w:t>
            </w:r>
            <w:r>
              <w:rPr>
                <w:rStyle w:val="IndexLink"/>
              </w:rPr>
              <w:tab/>
              <w:t>22</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51">
            <w:r>
              <w:rPr>
                <w:rStyle w:val="IndexLink"/>
                <w:rFonts w:cs="Arial" w:ascii="Arial" w:hAnsi="Arial"/>
                <w:lang w:val="en-US" w:eastAsia="en-US"/>
              </w:rPr>
              <w:t>3.1. Funções do Hospital:</w:t>
              <w:tab/>
              <w:t>23</w:t>
            </w:r>
          </w:hyperlink>
        </w:p>
        <w:p>
          <w:pPr>
            <w:pStyle w:val="Contents3"/>
            <w:tabs>
              <w:tab w:val="clear" w:pos="708"/>
              <w:tab w:val="right" w:pos="9062" w:leader="dot"/>
            </w:tabs>
            <w:spacing w:lineRule="auto" w:line="360"/>
            <w:rPr>
              <w:rFonts w:ascii="Arial" w:hAnsi="Arial" w:cs="Arial"/>
              <w:lang w:val="en-US" w:eastAsia="en-US"/>
            </w:rPr>
          </w:pPr>
          <w:hyperlink w:anchor="__RefHeading___Toc183674452">
            <w:r>
              <w:rPr>
                <w:rStyle w:val="IndexLink"/>
                <w:rFonts w:cs="Arial" w:ascii="Arial" w:hAnsi="Arial"/>
                <w:lang w:val="en-US" w:eastAsia="en-US"/>
              </w:rPr>
              <w:t>3.1.1. Restaurativa</w:t>
              <w:tab/>
              <w:t>23</w:t>
            </w:r>
          </w:hyperlink>
        </w:p>
        <w:p>
          <w:pPr>
            <w:pStyle w:val="Contents3"/>
            <w:tabs>
              <w:tab w:val="clear" w:pos="708"/>
              <w:tab w:val="right" w:pos="9062" w:leader="dot"/>
            </w:tabs>
            <w:spacing w:lineRule="auto" w:line="360"/>
            <w:rPr>
              <w:rFonts w:ascii="Arial" w:hAnsi="Arial" w:cs="Arial"/>
              <w:lang w:val="en-US" w:eastAsia="en-US"/>
            </w:rPr>
          </w:pPr>
          <w:hyperlink w:anchor="__RefHeading___Toc183674453">
            <w:r>
              <w:rPr>
                <w:rStyle w:val="IndexLink"/>
                <w:rFonts w:cs="Arial" w:ascii="Arial" w:hAnsi="Arial"/>
                <w:lang w:val="en-US" w:eastAsia="en-US"/>
              </w:rPr>
              <w:t>3.1.2. Preventiva</w:t>
              <w:tab/>
              <w:t>24</w:t>
            </w:r>
          </w:hyperlink>
        </w:p>
        <w:p>
          <w:pPr>
            <w:pStyle w:val="Contents3"/>
            <w:tabs>
              <w:tab w:val="clear" w:pos="708"/>
              <w:tab w:val="right" w:pos="9062" w:leader="dot"/>
            </w:tabs>
            <w:spacing w:lineRule="auto" w:line="360"/>
            <w:rPr>
              <w:rFonts w:ascii="Arial" w:hAnsi="Arial" w:cs="Arial"/>
              <w:lang w:val="en-US" w:eastAsia="en-US"/>
            </w:rPr>
          </w:pPr>
          <w:hyperlink w:anchor="__RefHeading___Toc183674454">
            <w:r>
              <w:rPr>
                <w:rStyle w:val="IndexLink"/>
                <w:rFonts w:cs="Arial" w:ascii="Arial" w:hAnsi="Arial"/>
                <w:lang w:val="en-US" w:eastAsia="en-US"/>
              </w:rPr>
              <w:t>3.1.3. Ensino</w:t>
              <w:tab/>
              <w:t>24</w:t>
            </w:r>
          </w:hyperlink>
        </w:p>
        <w:p>
          <w:pPr>
            <w:pStyle w:val="Contents3"/>
            <w:tabs>
              <w:tab w:val="clear" w:pos="708"/>
              <w:tab w:val="right" w:pos="9062" w:leader="dot"/>
            </w:tabs>
            <w:spacing w:lineRule="auto" w:line="360"/>
            <w:rPr>
              <w:rFonts w:ascii="Arial" w:hAnsi="Arial" w:cs="Arial"/>
              <w:lang w:val="en-US" w:eastAsia="en-US"/>
            </w:rPr>
          </w:pPr>
          <w:hyperlink w:anchor="__RefHeading___Toc183674455">
            <w:r>
              <w:rPr>
                <w:rStyle w:val="IndexLink"/>
                <w:rFonts w:cs="Arial" w:ascii="Arial" w:hAnsi="Arial"/>
                <w:lang w:val="en-US" w:eastAsia="en-US"/>
              </w:rPr>
              <w:t>3.1.4. Pesquisa</w:t>
              <w:tab/>
              <w:t>24</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56">
            <w:r>
              <w:rPr>
                <w:rStyle w:val="IndexLink"/>
                <w:rFonts w:cs="Arial" w:ascii="Arial" w:hAnsi="Arial"/>
                <w:lang w:val="en-US" w:eastAsia="en-US"/>
              </w:rPr>
              <w:t>3.2. Administração hospitalar</w:t>
              <w:tab/>
              <w:t>25</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57">
            <w:r>
              <w:rPr>
                <w:rStyle w:val="IndexLink"/>
                <w:rFonts w:cs="Arial" w:ascii="Arial" w:hAnsi="Arial"/>
                <w:lang w:val="en-US" w:eastAsia="en-US"/>
              </w:rPr>
              <w:t>3.3. Atendimento</w:t>
              <w:tab/>
              <w:t>26</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58">
            <w:r>
              <w:rPr>
                <w:rStyle w:val="IndexLink"/>
                <w:rFonts w:cs="Arial" w:ascii="Arial" w:hAnsi="Arial"/>
                <w:lang w:val="en-US" w:eastAsia="en-US"/>
              </w:rPr>
              <w:t>3.4. Pronto-atendimento</w:t>
              <w:tab/>
              <w:t>28</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59">
            <w:r>
              <w:rPr>
                <w:rStyle w:val="IndexLink"/>
                <w:rFonts w:cs="Arial" w:ascii="Arial" w:hAnsi="Arial"/>
                <w:lang w:val="en-US" w:eastAsia="en-US"/>
              </w:rPr>
              <w:t>3.5. Supervisão</w:t>
              <w:tab/>
              <w:t>29</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0">
            <w:r>
              <w:rPr>
                <w:rStyle w:val="IndexLink"/>
                <w:rFonts w:cs="Arial" w:ascii="Arial" w:hAnsi="Arial"/>
                <w:lang w:val="en-US" w:eastAsia="en-US"/>
              </w:rPr>
              <w:t>3.6. Recrutamento, Seleção e Treinamento</w:t>
              <w:tab/>
              <w:t>29</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1">
            <w:r>
              <w:rPr>
                <w:rStyle w:val="IndexLink"/>
                <w:rFonts w:cs="Arial" w:ascii="Arial" w:hAnsi="Arial"/>
                <w:lang w:val="en-US" w:eastAsia="en-US"/>
              </w:rPr>
              <w:t>3.7. Serviços de Nutrição e Dietética – SND</w:t>
              <w:tab/>
              <w:t>31</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2">
            <w:r>
              <w:rPr>
                <w:rStyle w:val="IndexLink"/>
                <w:rFonts w:cs="Arial" w:ascii="Arial" w:hAnsi="Arial"/>
                <w:lang w:val="en-US" w:eastAsia="en-US"/>
              </w:rPr>
              <w:t>3.8. Lavanderia</w:t>
              <w:tab/>
              <w:t>32</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3">
            <w:r>
              <w:rPr>
                <w:rStyle w:val="IndexLink"/>
                <w:rFonts w:cs="Arial" w:ascii="Arial" w:hAnsi="Arial"/>
                <w:lang w:val="en-US" w:eastAsia="en-US"/>
              </w:rPr>
              <w:t>3.9. Manutenção e Equipamentos</w:t>
              <w:tab/>
              <w:t>32</w:t>
            </w:r>
          </w:hyperlink>
        </w:p>
        <w:p>
          <w:pPr>
            <w:pStyle w:val="Contents1"/>
            <w:rPr/>
          </w:pPr>
          <w:hyperlink w:anchor="__RefHeading___Toc183674464">
            <w:r>
              <w:rPr>
                <w:rStyle w:val="IndexLink"/>
                <w:b/>
              </w:rPr>
              <w:t>4. INCA – EXEMPLO DE GESTÃO PÚBLICA: MATERIALIZAÇÃO DO MODELO PROPOSTO</w:t>
            </w:r>
            <w:r>
              <w:rPr>
                <w:rStyle w:val="IndexLink"/>
              </w:rPr>
              <w:tab/>
              <w:t>35</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5">
            <w:r>
              <w:rPr>
                <w:rStyle w:val="IndexLink"/>
                <w:rFonts w:cs="Arial" w:ascii="Arial" w:hAnsi="Arial"/>
                <w:lang w:val="en-US" w:eastAsia="en-US"/>
              </w:rPr>
              <w:t>4.1. Linha do Tempo</w:t>
              <w:tab/>
              <w:t>35</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6">
            <w:r>
              <w:rPr>
                <w:rStyle w:val="IndexLink"/>
                <w:rFonts w:cs="Arial" w:ascii="Arial" w:hAnsi="Arial"/>
                <w:lang w:val="en-US" w:eastAsia="en-US"/>
              </w:rPr>
              <w:t>4.2. Atendimento ao paciente</w:t>
              <w:tab/>
              <w:t>38</w:t>
            </w:r>
          </w:hyperlink>
        </w:p>
        <w:p>
          <w:pPr>
            <w:pStyle w:val="Contents2"/>
            <w:tabs>
              <w:tab w:val="clear" w:pos="708"/>
              <w:tab w:val="right" w:pos="9062" w:leader="dot"/>
            </w:tabs>
            <w:spacing w:lineRule="auto" w:line="360"/>
            <w:rPr>
              <w:rFonts w:ascii="Arial" w:hAnsi="Arial" w:cs="Arial"/>
              <w:lang w:val="en-US" w:eastAsia="en-US"/>
            </w:rPr>
          </w:pPr>
          <w:hyperlink w:anchor="__RefHeading___Toc183674467">
            <w:r>
              <w:rPr>
                <w:rStyle w:val="IndexLink"/>
                <w:rFonts w:cs="Arial" w:ascii="Arial" w:hAnsi="Arial"/>
                <w:lang w:val="en-US" w:eastAsia="en-US"/>
              </w:rPr>
              <w:t>4.3. Voluntariado</w:t>
              <w:tab/>
              <w:t>39</w:t>
            </w:r>
          </w:hyperlink>
        </w:p>
        <w:p>
          <w:pPr>
            <w:pStyle w:val="Contents1"/>
            <w:rPr/>
          </w:pPr>
          <w:hyperlink w:anchor="__RefHeading___Toc183674468">
            <w:r>
              <w:rPr>
                <w:rStyle w:val="IndexLink"/>
                <w:b/>
                <w:iCs/>
              </w:rPr>
              <w:t>5. CONCLUSÃO</w:t>
            </w:r>
            <w:r>
              <w:rPr>
                <w:rStyle w:val="IndexLink"/>
              </w:rPr>
              <w:tab/>
              <w:t>41</w:t>
            </w:r>
          </w:hyperlink>
        </w:p>
        <w:p>
          <w:pPr>
            <w:pStyle w:val="Contents1"/>
            <w:rPr/>
          </w:pPr>
          <w:hyperlink w:anchor="__RefHeading___Toc183674469">
            <w:r>
              <w:rPr>
                <w:rStyle w:val="IndexLink"/>
                <w:b/>
              </w:rPr>
              <w:t>6. BIBLIOGRAFIA</w:t>
            </w:r>
            <w:r>
              <w:rPr>
                <w:rStyle w:val="IndexLink"/>
              </w:rPr>
              <w:tab/>
              <w:t>44</w:t>
            </w:r>
          </w:hyperlink>
          <w:r>
            <w:rPr>
              <w:rStyle w:val="IndexLink"/>
            </w:rPr>
            <w:fldChar w:fldCharType="end"/>
          </w:r>
        </w:p>
      </w:sdtContent>
    </w:sdt>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Heading1"/>
        <w:spacing w:lineRule="auto" w:line="360"/>
        <w:rPr>
          <w:sz w:val="28"/>
          <w:szCs w:val="28"/>
        </w:rPr>
      </w:pPr>
      <w:bookmarkStart w:id="0" w:name="__RefHeading___Toc183674443"/>
      <w:bookmarkEnd w:id="0"/>
      <w:r>
        <w:rPr>
          <w:sz w:val="28"/>
          <w:szCs w:val="28"/>
        </w:rPr>
        <w:t>RESUM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rPr>
        <w:t xml:space="preserve">A saúde é fundamental para qualquer sociedade. Com a criação do SUS – Sistema Único de Saúde – passou a ser um direito garantido à todo cidadão. Na Constituição Federal (conf. Capítulo II, Seguridade Social, Seção II), a única condição para se ter direito de acesso aos serviços e ações de saúde é precisar deles. É dever do Estado oferecer à população todas as modalidades de assistência, a todo tipo de tecnologia disponível. A saúde pública é financiada pelas três esferas autônomas de governo: federal, estadual e municipal. Cada uma delas sendo responsável por uma área específica (mais complexa ou básica), sendo o município o primeiro e maior responsável pelas ações de saúde para a sua população. Vislumbraremos as responsabilidades e deveres de cada um deles, bem como o papel dos gestores e o financiamento do SUS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dentificamos alguns dos problemas da gestão pública nos hospitais de nosso país, que são os mais variados, desde a falta de modelos de gestão adequados, insuficiência de profissionais qualificados e procrastinação na liberação de verbas. Faremos uma análise do papel do administrador hospitalar que não necessita ter formação na área de saúde, mas sim a capacitação profissional que o habilite a manter em sinergia os diversos setores e seus supervisores. Descreveremos as funções básicas do hospital, bem como a divisão multi-se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ímos que, quando o gestor tem uma visão sistemática do seu papel, agregam-se muitos benefícios à organização hospitalar. Também é importante que exista uma integração dos diversos setores, cada qual identificando sua importância. Ao confrontar o modelo proposto de hospital, encontramos o INCA – Instituto Nacional do Câncer – que procura atender há 70 anos as necessidades da sociedade no que diz respeito à prevenção e controle do câncer no Brasi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28"/>
          <w:szCs w:val="28"/>
        </w:rPr>
      </w:pPr>
      <w:r>
        <w:rPr>
          <w:rFonts w:cs="Arial" w:ascii="Arial" w:hAnsi="Arial"/>
          <w:b/>
          <w:sz w:val="28"/>
          <w:szCs w:val="2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Normal"/>
        <w:spacing w:lineRule="auto" w:line="360"/>
        <w:ind w:left="426" w:hanging="426"/>
        <w:jc w:val="both"/>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val="false"/>
          <w:b w:val="false"/>
          <w:sz w:val="28"/>
          <w:szCs w:val="18"/>
        </w:rPr>
      </w:pPr>
      <w:r>
        <w:rPr>
          <w:rFonts w:cs="Arial"/>
          <w:b w:val="false"/>
          <w:sz w:val="28"/>
          <w:szCs w:val="18"/>
        </w:rPr>
      </w:r>
      <w:bookmarkStart w:id="1" w:name="__RefHeading___Toc183674444"/>
      <w:bookmarkStart w:id="2" w:name="__RefHeading___Toc183674444"/>
    </w:p>
    <w:p>
      <w:pPr>
        <w:pStyle w:val="Heading1"/>
        <w:spacing w:lineRule="auto" w:line="360"/>
        <w:rPr/>
      </w:pPr>
      <w:bookmarkStart w:id="3" w:name="__RefHeading___Toc183674444"/>
      <w:r>
        <w:rPr>
          <w:sz w:val="28"/>
        </w:rPr>
        <w:t>1. INTRODUÇÃO</w:t>
      </w:r>
      <w:bookmarkEnd w:id="3"/>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aúde é algo primordial e de suma importância à vida das pessoas. Mesmo quando se tem uma doença, por mais séria que seja, tendo a devida assistência, bons hospitais, medicamentos e médicos qualificados, tem-se como minimizar as conseqüências e o sofrimento do paciente. É fundamental a atenção para os diversos detalhes que envolvem a prestação de um atendimento de qualidade, que vão desde a forma como se recepciona o paciente até a orientação na posologia do medicamento. Entretanto, muitas vezes, pela própria rotina diária que envolve o trabalho num hospital, os pacientes acabam sendo mais vistos como </w:t>
      </w:r>
      <w:r>
        <w:rPr>
          <w:rFonts w:cs="Arial" w:ascii="Arial" w:hAnsi="Arial"/>
          <w:i/>
        </w:rPr>
        <w:t xml:space="preserve">doenças </w:t>
      </w:r>
      <w:r>
        <w:rPr>
          <w:rFonts w:cs="Arial" w:ascii="Arial" w:hAnsi="Arial"/>
        </w:rPr>
        <w:t xml:space="preserve">do que como </w:t>
      </w:r>
      <w:r>
        <w:rPr>
          <w:rFonts w:cs="Arial" w:ascii="Arial" w:hAnsi="Arial"/>
          <w:i/>
        </w:rPr>
        <w:t>seres-human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a administração hospitalar está diretamente relacionada a um planejamento prévio, de acordo com o modelo gerencial que nele se insere, principalmente porque administrar algo com escassez de recursos é complexo, porém poss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comparar o hospital a um hotel, da seguinte forma: o hotel é procurado por pessoas que querem repousar e estas são sempre bem recebidas. Já o hospital é procurado por quem precisa curar suas enfermidades, e ter seus problemas totalmente ou parcialmente resolvidos ou amenizados. Por isso, deve-se recepciona-los de forma acolhedora e atenci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olhi este tema porque, há cerca de dez anos, trabalhei no Hospital das Clínicas de Teresópolis Costantino Ottaviano, durante dois anos e meio, em um setor terceirizado. Por ter acesso irrestrito aos setores, observava aspectos que me faziam questionar o atendimento público da saúde em nosso país. Sempre ouvimos histórias de mau atendimento, administração inadequada, desqualificação profissional, falta de equipe e de leitos, além de outras. E normalmente tais problemas são justificados por serem instituições financiadas pelo S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 iniciar a pesquisa para desenvolver este trabalho, descobri que existem hospitais públicos que são referência, destacando-se até por contribuírem na pesquisa científica em diversos setores da saúde. Um deles é o INCA </w:t>
      </w:r>
      <w:r>
        <w:rPr>
          <w:rFonts w:eastAsia="Symbol" w:cs="Symbol" w:ascii="Symbol" w:hAnsi="Symbol"/>
        </w:rPr>
        <w:t></w:t>
      </w:r>
      <w:r>
        <w:rPr>
          <w:rFonts w:cs="Arial" w:ascii="Arial" w:hAnsi="Arial"/>
        </w:rPr>
        <w:t xml:space="preserve"> Instituto Nacional do Câncer </w:t>
      </w:r>
      <w:r>
        <w:rPr>
          <w:rFonts w:eastAsia="Symbol" w:cs="Symbol" w:ascii="Symbol" w:hAnsi="Symbol"/>
        </w:rPr>
        <w:t></w:t>
      </w:r>
      <w:r>
        <w:rPr>
          <w:rFonts w:cs="Arial" w:ascii="Arial" w:hAnsi="Arial"/>
        </w:rPr>
        <w:t xml:space="preserve"> que, mesmo com recursos financiados pelo SUS, desempenha seu papel perante a sociedade com uma administração consciente e adequada, e uma recepção acolhedora aos seus pacientes. O INCA é a comprovação de que hospitais públicos podem se tornar comprometidos com as premissas do SUS e garantir a qualidade de acesso aos serviços oferecidos e prestados aos seus pacientes.</w:t>
      </w:r>
    </w:p>
    <w:p>
      <w:pPr>
        <w:pStyle w:val="Normal"/>
        <w:spacing w:lineRule="auto" w:line="360"/>
        <w:jc w:val="both"/>
        <w:rPr>
          <w:rFonts w:ascii="Arial" w:hAnsi="Arial" w:cs="Arial"/>
        </w:rPr>
      </w:pPr>
      <w:r>
        <w:rPr>
          <w:rFonts w:cs="Arial" w:ascii="Arial" w:hAnsi="Arial"/>
        </w:rPr>
      </w:r>
      <w:r>
        <w:br w:type="page"/>
      </w:r>
    </w:p>
    <w:p>
      <w:pPr>
        <w:pStyle w:val="TextBody"/>
        <w:spacing w:lineRule="auto" w:line="360"/>
        <w:ind w:left="2340" w:hanging="2340"/>
        <w:jc w:val="left"/>
        <w:rPr>
          <w:rFonts w:ascii="Arial" w:hAnsi="Arial" w:cs="Arial"/>
          <w:b/>
          <w:b/>
          <w:sz w:val="18"/>
          <w:szCs w:val="18"/>
        </w:rPr>
      </w:pPr>
      <w:r>
        <w:rPr>
          <w:rFonts w:cs="Arial"/>
          <w:b/>
          <w:sz w:val="18"/>
          <w:szCs w:val="18"/>
        </w:rPr>
      </w:r>
    </w:p>
    <w:p>
      <w:pPr>
        <w:pStyle w:val="TextBody"/>
        <w:spacing w:lineRule="auto" w:line="360"/>
        <w:ind w:left="2340" w:hanging="2340"/>
        <w:jc w:val="left"/>
        <w:rPr>
          <w:b/>
          <w:b/>
          <w:sz w:val="18"/>
          <w:szCs w:val="18"/>
        </w:rPr>
      </w:pPr>
      <w:r>
        <w:rPr>
          <w:b/>
          <w:sz w:val="18"/>
          <w:szCs w:val="18"/>
        </w:rPr>
      </w:r>
    </w:p>
    <w:p>
      <w:pPr>
        <w:pStyle w:val="TextBody"/>
        <w:spacing w:lineRule="auto" w:line="360"/>
        <w:ind w:left="2340" w:hanging="2340"/>
        <w:jc w:val="left"/>
        <w:rPr>
          <w:b/>
          <w:b/>
          <w:sz w:val="18"/>
          <w:szCs w:val="18"/>
        </w:rPr>
      </w:pPr>
      <w:r>
        <w:rPr>
          <w:b/>
          <w:sz w:val="18"/>
          <w:szCs w:val="18"/>
        </w:rPr>
      </w:r>
    </w:p>
    <w:p>
      <w:pPr>
        <w:pStyle w:val="TextBody"/>
        <w:spacing w:lineRule="auto" w:line="360"/>
        <w:ind w:left="2340" w:hanging="2340"/>
        <w:jc w:val="left"/>
        <w:rPr>
          <w:b/>
          <w:b/>
          <w:sz w:val="18"/>
          <w:szCs w:val="18"/>
        </w:rPr>
      </w:pPr>
      <w:r>
        <w:rPr>
          <w:b/>
          <w:sz w:val="18"/>
          <w:szCs w:val="18"/>
        </w:rPr>
      </w:r>
    </w:p>
    <w:p>
      <w:pPr>
        <w:pStyle w:val="TextBody"/>
        <w:spacing w:lineRule="auto" w:line="360"/>
        <w:ind w:left="2340" w:hanging="2340"/>
        <w:jc w:val="left"/>
        <w:rPr>
          <w:b/>
          <w:b/>
          <w:sz w:val="18"/>
          <w:szCs w:val="18"/>
        </w:rPr>
      </w:pPr>
      <w:r>
        <w:rPr>
          <w:b/>
          <w:sz w:val="18"/>
          <w:szCs w:val="18"/>
        </w:rPr>
      </w:r>
    </w:p>
    <w:p>
      <w:pPr>
        <w:pStyle w:val="TextBody"/>
        <w:spacing w:lineRule="auto" w:line="360"/>
        <w:ind w:left="2340" w:hanging="2340"/>
        <w:jc w:val="left"/>
        <w:rPr>
          <w:b/>
          <w:b/>
          <w:sz w:val="18"/>
          <w:szCs w:val="18"/>
        </w:rPr>
      </w:pPr>
      <w:r>
        <w:rPr>
          <w:b/>
          <w:sz w:val="18"/>
          <w:szCs w:val="18"/>
        </w:rPr>
      </w:r>
    </w:p>
    <w:p>
      <w:pPr>
        <w:pStyle w:val="TextBody"/>
        <w:spacing w:lineRule="auto" w:line="360"/>
        <w:ind w:left="2340" w:hanging="2340"/>
        <w:jc w:val="left"/>
        <w:rPr>
          <w:b/>
          <w:b/>
          <w:sz w:val="18"/>
          <w:szCs w:val="18"/>
        </w:rPr>
      </w:pPr>
      <w:r>
        <w:rPr>
          <w:b/>
          <w:sz w:val="18"/>
          <w:szCs w:val="18"/>
        </w:rPr>
      </w:r>
    </w:p>
    <w:p>
      <w:pPr>
        <w:pStyle w:val="TextBody"/>
        <w:spacing w:lineRule="auto" w:line="360"/>
        <w:ind w:left="2340" w:hanging="2340"/>
        <w:jc w:val="left"/>
        <w:rPr>
          <w:b/>
          <w:b/>
          <w:sz w:val="18"/>
          <w:szCs w:val="18"/>
        </w:rPr>
      </w:pPr>
      <w:r>
        <w:rPr>
          <w:b/>
          <w:sz w:val="18"/>
          <w:szCs w:val="18"/>
        </w:rPr>
      </w:r>
    </w:p>
    <w:p>
      <w:pPr>
        <w:pStyle w:val="Heading1"/>
        <w:spacing w:lineRule="auto" w:line="360"/>
        <w:rPr/>
      </w:pPr>
      <w:bookmarkStart w:id="4" w:name="__RefHeading___Toc183674445"/>
      <w:bookmarkEnd w:id="4"/>
      <w:r>
        <w:rPr>
          <w:sz w:val="28"/>
        </w:rPr>
        <w:t>2. O SISTEMA ÚNICO DE SAÚDE - SU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base numa palestra que assisti na VII Conferência Municipal de Saúde, realizada na cidade de Teresópolis/RJ, no período de 28 a 30/10/05, fiz algumas anotações sobre a primeira iniciativa de preocupação com a saúde da população mundial. Em 1978, a OMS </w:t>
      </w:r>
      <w:r>
        <w:rPr>
          <w:rFonts w:eastAsia="Symbol" w:cs="Symbol" w:ascii="Symbol" w:hAnsi="Symbol"/>
        </w:rPr>
        <w:t></w:t>
      </w:r>
      <w:r>
        <w:rPr>
          <w:rFonts w:cs="Arial" w:ascii="Arial" w:hAnsi="Arial"/>
        </w:rPr>
        <w:t xml:space="preserve"> Organização Mundial de Saúde </w:t>
      </w:r>
      <w:r>
        <w:rPr>
          <w:rFonts w:eastAsia="Symbol" w:cs="Symbol" w:ascii="Symbol" w:hAnsi="Symbol"/>
        </w:rPr>
        <w:t></w:t>
      </w:r>
      <w:r>
        <w:rPr>
          <w:rFonts w:cs="Arial" w:ascii="Arial" w:hAnsi="Arial"/>
        </w:rPr>
        <w:t xml:space="preserve"> convocou diversos países para uma Conferência Internacional em Alma-Ata (atual capital do Casaquistão), com o título “Saúde para todos no ano 2000”, onde se concluiu que só seria possível a idéia de saúde para todos se fosse enfatizada a atenção básica ou seja, aos cuidados básicos de saúde à população. Assim, foi assinado um tratado, por 134 países, dentre eles o Brasil, que se comprometeram em criar ações programáticas para tornar possível esta idéia. Desde então, o conceito de saúde vem sendo mundialmente ampl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Brasil, em 1986, na 8ª Conferência Nacional de Saúde, criou-se a Comissão Nacional de Reforma Sanitária para tornar realidade a estrutura organizacional do Sistema Nacional de Saúde. Até então, existia grande dificuldade de união entre os órgãos de saúde municipais, estaduais e federais. Para tornar mais viável esta união, criou-se o SUDS </w:t>
      </w:r>
      <w:r>
        <w:rPr>
          <w:rFonts w:eastAsia="Symbol" w:cs="Symbol" w:ascii="Symbol" w:hAnsi="Symbol"/>
        </w:rPr>
        <w:t></w:t>
      </w:r>
      <w:r>
        <w:rPr>
          <w:rFonts w:cs="Arial" w:ascii="Arial" w:hAnsi="Arial"/>
        </w:rPr>
        <w:t xml:space="preserve"> Sistema Unificado Descentralizado de Saúde </w:t>
      </w:r>
      <w:r>
        <w:rPr>
          <w:rFonts w:eastAsia="Symbol" w:cs="Symbol" w:ascii="Symbol" w:hAnsi="Symbol"/>
        </w:rPr>
        <w:t></w:t>
      </w:r>
      <w:r>
        <w:rPr>
          <w:rFonts w:cs="Arial" w:ascii="Arial" w:hAnsi="Arial"/>
        </w:rPr>
        <w:t xml:space="preserve"> e o Programa Orçamentário de Interiorização, proporcionando o processo de municipalização. Nessa conferência chegou-se a um triste diagnóstico, de total inadequação do sistema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base nisso, a Constituição Federal estabeleceu, pela primeira vez e de forma relevante, uma seção sobre a saúde (conf. Capítulo II, Seguridade Social, Seção II), que trata de três aspectos princi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primeiro lugar, incorporou o conceito mais abrangente de que a saúde tem como fatores determinantes e condicionantes </w:t>
      </w:r>
      <w:r>
        <w:rPr>
          <w:rFonts w:cs="Arial" w:ascii="Arial" w:hAnsi="Arial"/>
          <w:bCs/>
        </w:rPr>
        <w:t>o meio físico</w:t>
      </w:r>
      <w:r>
        <w:rPr>
          <w:rFonts w:cs="Arial" w:ascii="Arial" w:hAnsi="Arial"/>
        </w:rPr>
        <w:t xml:space="preserve"> (condições geográficas, água, alimentação, habitação, etc.), </w:t>
      </w:r>
      <w:r>
        <w:rPr>
          <w:rFonts w:cs="Arial" w:ascii="Arial" w:hAnsi="Arial"/>
          <w:bCs/>
        </w:rPr>
        <w:t>o meio sócio-econômico e cultural</w:t>
      </w:r>
      <w:r>
        <w:rPr>
          <w:rFonts w:cs="Arial" w:ascii="Arial" w:hAnsi="Arial"/>
        </w:rPr>
        <w:t xml:space="preserve"> (ocupação, renda, educação, etc.), os fatores biológicos (idade, sexo, herança genética, etc.) </w:t>
      </w:r>
      <w:r>
        <w:rPr>
          <w:rFonts w:cs="Arial" w:ascii="Arial" w:hAnsi="Arial"/>
          <w:bCs/>
        </w:rPr>
        <w:t>e a oportunidade de acesso aos serviços que visem à promoção, proteção e recuperação da saúde</w:t>
      </w:r>
      <w:r>
        <w:rPr>
          <w:rFonts w:cs="Arial" w:ascii="Arial" w:hAnsi="Arial"/>
        </w:rPr>
        <w:t>. Isso implica em que, para se ter saúde, são necessárias ações em vários setores, além daqueles sob a égide do Ministério da Saúde e das Secretarias de Saúde, onde somente uma política governamental integrada pode assegurar o pleno acesso 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pPr>
      <w:r>
        <w:rPr>
          <w:rFonts w:cs="Arial" w:ascii="Arial" w:hAnsi="Arial"/>
        </w:rPr>
        <w:t xml:space="preserve">Em segundo lugar, a Constituição também legitimou </w:t>
      </w:r>
      <w:r>
        <w:rPr>
          <w:rFonts w:cs="Arial" w:ascii="Arial" w:hAnsi="Arial"/>
          <w:bCs/>
        </w:rPr>
        <w:t>o direito de todos, sem qualquer discriminação, às ações de saúde</w:t>
      </w:r>
      <w:r>
        <w:rPr>
          <w:rFonts w:cs="Arial" w:ascii="Arial" w:hAnsi="Arial"/>
        </w:rPr>
        <w:t xml:space="preserve"> em todos os níveis, assim como explicita que </w:t>
      </w:r>
      <w:r>
        <w:rPr>
          <w:rFonts w:cs="Arial" w:ascii="Arial" w:hAnsi="Arial"/>
          <w:bCs/>
        </w:rPr>
        <w:t>o dever de prover o pleno gozo desse direito é responsabilidade do Governo</w:t>
      </w:r>
      <w:r>
        <w:rPr>
          <w:rFonts w:cs="Arial" w:ascii="Arial" w:hAnsi="Arial"/>
        </w:rPr>
        <w:t>, isto é, do poder público. Isto significa que, a partir da nova Constituição, a única condição para se ter direito de acesso aos serviços e ações de saúde é precisar de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a Constituição estabeleceu o </w:t>
      </w:r>
      <w:r>
        <w:rPr>
          <w:rFonts w:cs="Arial" w:ascii="Arial" w:hAnsi="Arial"/>
          <w:bCs/>
        </w:rPr>
        <w:t xml:space="preserve">Sistema Único de Saúde </w:t>
      </w:r>
      <w:r>
        <w:rPr>
          <w:rFonts w:eastAsia="Symbol" w:cs="Symbol" w:ascii="Symbol" w:hAnsi="Symbol"/>
          <w:bCs/>
        </w:rPr>
        <w:t></w:t>
      </w:r>
      <w:r>
        <w:rPr>
          <w:rFonts w:cs="Arial" w:ascii="Arial" w:hAnsi="Arial"/>
          <w:bCs/>
        </w:rPr>
        <w:t xml:space="preserve"> SUS</w:t>
      </w:r>
      <w:r>
        <w:rPr>
          <w:rFonts w:cs="Arial" w:ascii="Arial" w:hAnsi="Arial"/>
        </w:rPr>
        <w:t xml:space="preserve">, de caráter público, formado por uma </w:t>
      </w:r>
      <w:r>
        <w:rPr>
          <w:rFonts w:cs="Arial" w:ascii="Arial" w:hAnsi="Arial"/>
          <w:bCs/>
        </w:rPr>
        <w:t>rede de serviços regionalizada, hierarquizada e descentralizada, com direção única em cada esfera de governo</w:t>
      </w:r>
      <w:r>
        <w:rPr>
          <w:rFonts w:cs="Arial" w:ascii="Arial" w:hAnsi="Arial"/>
        </w:rPr>
        <w:t xml:space="preserve"> (municipal, estadual e federal), </w:t>
      </w:r>
      <w:r>
        <w:rPr>
          <w:rFonts w:cs="Arial" w:ascii="Arial" w:hAnsi="Arial"/>
          <w:bCs/>
        </w:rPr>
        <w:t>e sob controle de seus usuários</w:t>
      </w:r>
      <w:r>
        <w:rPr>
          <w:rFonts w:cs="Arial" w:ascii="Arial" w:hAnsi="Arial"/>
        </w:rPr>
        <w:t>. Os serviços particulares, quando conveniados e contratados, passam a ser complementares e sob diretrizes do S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ei 8.080/90 dispõe sobre as condições para a promoção, proteção e recuperação da saúde, a organização e o funcionamento dos serviços correspondentes, assim como a doutrina e princípios que regem o SUS e o papel dos gestores. Ainda que esse conjunto de idéias, direitos, deveres e estratégias não possam ser implantados automaticamente e de imediato, o que deve ser compreendido é que a implantação do SUS tem por objetivo melhorar a qualidade da atenção à saúde no País, rompendo com um passado de descompromisso social e com a velha irracionalidade técnico-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É uma nova formulação política e organizacional para o reordenamento dos serviços e ações de saúde</w:t>
      </w:r>
      <w:r>
        <w:rPr>
          <w:rFonts w:cs="Arial" w:ascii="Arial" w:hAnsi="Arial"/>
        </w:rPr>
        <w:t xml:space="preserve"> estabelecida pela Constituição de 1988. O SUS não é o sucessor do INAMPS e nem tampouco do SUDS. O SUS é o novo sistema de saúde que está em construção. É um sistema único porque segue a mesma </w:t>
      </w:r>
      <w:r>
        <w:rPr>
          <w:rFonts w:cs="Arial" w:ascii="Arial" w:hAnsi="Arial"/>
          <w:bCs/>
        </w:rPr>
        <w:t>doutrina</w:t>
      </w:r>
      <w:r>
        <w:rPr>
          <w:rFonts w:cs="Arial" w:ascii="Arial" w:hAnsi="Arial"/>
        </w:rPr>
        <w:t xml:space="preserve"> e os mesmos </w:t>
      </w:r>
      <w:r>
        <w:rPr>
          <w:rFonts w:cs="Arial" w:ascii="Arial" w:hAnsi="Arial"/>
          <w:bCs/>
        </w:rPr>
        <w:t>princípios organizativos em todo o território nacional</w:t>
      </w:r>
      <w:r>
        <w:rPr>
          <w:rFonts w:cs="Arial" w:ascii="Arial" w:hAnsi="Arial"/>
        </w:rPr>
        <w:t xml:space="preserve">, sob a responsabilidade das três esferas autônomas de governo federal, estadual e municipal. Assim, o SUS não é um serviço ou uma instituição, mas um </w:t>
      </w:r>
      <w:r>
        <w:rPr>
          <w:rFonts w:cs="Arial" w:ascii="Arial" w:hAnsi="Arial"/>
          <w:bCs/>
        </w:rPr>
        <w:t>sistema</w:t>
      </w:r>
      <w:r>
        <w:rPr>
          <w:rFonts w:cs="Arial" w:ascii="Arial" w:hAnsi="Arial"/>
        </w:rPr>
        <w:t xml:space="preserve"> que significa um conjunto de unidades, de serviços e ações que interagem para um fim comum. Esses elementos, integrantes do sistema, referem-se, ao mesmo tempo, às atividades de </w:t>
      </w:r>
      <w:r>
        <w:rPr>
          <w:rFonts w:cs="Arial" w:ascii="Arial" w:hAnsi="Arial"/>
          <w:bCs/>
        </w:rPr>
        <w:t>promoção, proteção e recuperação da saúde</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spacing w:lineRule="auto" w:line="360"/>
        <w:rPr>
          <w:i w:val="false"/>
          <w:i w:val="false"/>
          <w:iCs w:val="false"/>
          <w:sz w:val="26"/>
        </w:rPr>
      </w:pPr>
      <w:bookmarkStart w:id="5" w:name="__RefHeading___Toc183674446"/>
      <w:bookmarkEnd w:id="5"/>
      <w:r>
        <w:rPr>
          <w:i w:val="false"/>
          <w:iCs w:val="false"/>
          <w:sz w:val="26"/>
        </w:rPr>
        <w:t>2.1. Doutrina do SUS</w:t>
      </w:r>
    </w:p>
    <w:p>
      <w:pPr>
        <w:pStyle w:val="NormalWeb"/>
        <w:shd w:fill="FFFFFF" w:val="clear"/>
        <w:spacing w:lineRule="auto" w:line="36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jc w:val="both"/>
        <w:rPr/>
      </w:pPr>
      <w:r>
        <w:rPr>
          <w:rFonts w:cs="Arial" w:ascii="Arial" w:hAnsi="Arial"/>
        </w:rPr>
        <w:t>Conforme a Lei 8.080/90, em seu artigo 7º, baseado nos preceitos constitucionais, a construção do SUS se norteia pelos seguintes princípios doutrin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Universalidade</w:t>
      </w:r>
      <w:r>
        <w:rPr>
          <w:rFonts w:cs="Arial" w:ascii="Arial" w:hAnsi="Arial"/>
        </w:rPr>
        <w:t xml:space="preserve"> – garantia de acesso a todos os cidadãos aos serviços de saúde público e privado conveniados, em todos os níveis de sistema de saúde, garantida por uma rede de serviços hierarquizados e com tecnologia apropriada para cada n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 xml:space="preserve">Equidade </w:t>
      </w:r>
      <w:r>
        <w:rPr>
          <w:rFonts w:cs="Arial" w:ascii="Arial" w:hAnsi="Arial"/>
        </w:rPr>
        <w:t>– acesso aos serviços de saúde, deve ser garantido em condições de igualdade sem que haja discriminação de ordem racial, de gênero econômico, social, cultural e religio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Integralidade</w:t>
      </w:r>
      <w:r>
        <w:rPr>
          <w:rFonts w:cs="Arial" w:ascii="Arial" w:hAnsi="Arial"/>
        </w:rPr>
        <w:t xml:space="preserve"> – das ações de saúde, sem que haja separação entre Ministério da Saúde e Ministério da Previd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rPr>
      </w:pPr>
      <w:bookmarkStart w:id="6" w:name="__RefHeading___Toc183674447"/>
      <w:bookmarkEnd w:id="6"/>
      <w:r>
        <w:rPr>
          <w:i w:val="false"/>
          <w:iCs w:val="false"/>
          <w:sz w:val="26"/>
        </w:rPr>
        <w:t>2.2. Princípios que regem a organização do SUS</w:t>
      </w:r>
    </w:p>
    <w:p>
      <w:pPr>
        <w:pStyle w:val="Normal"/>
        <w:spacing w:lineRule="auto" w:line="360"/>
        <w:jc w:val="both"/>
        <w:rPr>
          <w:rFonts w:ascii="Arial" w:hAnsi="Arial" w:cs="Arial"/>
          <w:b/>
          <w:b/>
          <w:bCs/>
          <w:i/>
          <w:i/>
          <w:iCs/>
          <w:sz w:val="26"/>
        </w:rPr>
      </w:pPr>
      <w:r>
        <w:rPr>
          <w:rFonts w:cs="Arial" w:ascii="Arial" w:hAnsi="Arial"/>
          <w:b/>
          <w:bCs/>
          <w:i/>
          <w:iCs/>
          <w:sz w:val="26"/>
        </w:rPr>
      </w:r>
    </w:p>
    <w:p>
      <w:pPr>
        <w:pStyle w:val="Normal"/>
        <w:spacing w:lineRule="auto" w:line="360"/>
        <w:jc w:val="both"/>
        <w:rPr>
          <w:rFonts w:ascii="Arial" w:hAnsi="Arial" w:cs="Arial"/>
        </w:rPr>
      </w:pPr>
      <w:r>
        <w:rPr>
          <w:rFonts w:cs="Arial" w:ascii="Arial" w:hAnsi="Arial"/>
          <w:bCs/>
          <w:i/>
          <w:iCs/>
        </w:rPr>
        <w:t>Regionalização e hierarquização</w:t>
      </w:r>
      <w:r>
        <w:rPr>
          <w:rFonts w:cs="Arial" w:ascii="Arial" w:hAnsi="Arial"/>
        </w:rPr>
        <w:t xml:space="preserve"> – Os serviços devem ser organizados em níveis de complexidade tecnológica crescente, dispostos numa área geográfica delimitada e com a definição da população a ser atendida. Isto implica na capacidade dos serviços em oferecer, a uma determinada população, todas as modalidades de assistência, bem como o acesso a todo tipo de tecnologia disponível, possibilitando um ótimo grau de resolutividade (solução de seus probl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cesso da população à rede deve se dar através dos serviços de nível primário de atenção, que devem estar qualificados para atender e resolver os principais problemas que demandam os serviços de saúde. Os demais deverão ser referenciados para os serviços de maior complexidade tecn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de de serviços, organizada de forma hierarquizada e regionalizada, permite um conhecimento maior dos problemas de saúde da população da área delimitada, favorecendo ações de vigilância epidemiológica, sanitária, controle de vetores, educação em saúde, além das ações de atenção ambulatorial e hospitalar em todos os níveis de complex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Resolubilidade</w:t>
      </w:r>
      <w:r>
        <w:rPr>
          <w:rFonts w:cs="Arial" w:ascii="Arial" w:hAnsi="Arial"/>
          <w:bCs/>
        </w:rPr>
        <w:t xml:space="preserve"> </w:t>
      </w:r>
      <w:r>
        <w:rPr>
          <w:rFonts w:cs="Arial" w:ascii="Arial" w:hAnsi="Arial"/>
        </w:rPr>
        <w:t xml:space="preserve"> - É a exigência de que, quando um indivíduo busca o atendimento ou quando surge um problema de impacto coletivo sobre a saúde, o serviço correspondente esteja capacitado para enfrentá-lo e resolvê-lo até o nível da sua compet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Descentralização</w:t>
      </w:r>
      <w:r>
        <w:rPr>
          <w:rFonts w:cs="Arial" w:ascii="Arial" w:hAnsi="Arial"/>
          <w:bCs/>
        </w:rPr>
        <w:t xml:space="preserve"> </w:t>
      </w:r>
      <w:r>
        <w:rPr>
          <w:rFonts w:cs="Arial" w:ascii="Arial" w:hAnsi="Arial"/>
        </w:rPr>
        <w:t xml:space="preserve">- Redistribuição das responsabilidades quanto às ações e serviços de saúde entre os vários níveis de governo, a partir da idéia de que, quanto mais perto do fato a decisão for tomada, mais chance haverá de acerto. Assim, o que é abrangência de um município deve ser de responsabilidade do governo municipal; o que abrange um estado ou uma sua região deve estar sob responsabilidade do governo estadual, e, o que for de abrangência nacional será de responsabilidade federal. Deverá haver uma profunda redefinição das atribuições dos vários níveis de governo com um nítido reforço do poder municipal sobre a saúde </w:t>
      </w:r>
      <w:r>
        <w:rPr>
          <w:rFonts w:eastAsia="Symbol" w:cs="Symbol" w:ascii="Symbol" w:hAnsi="Symbol"/>
        </w:rPr>
        <w:t></w:t>
      </w:r>
      <w:r>
        <w:rPr>
          <w:rFonts w:cs="Arial" w:ascii="Arial" w:hAnsi="Arial"/>
        </w:rPr>
        <w:t xml:space="preserve"> é o que se chama municipalização da saúde. Aos municípios cabe, portanto, a maior responsabilidade na promoção das ações de saúde diretamente voltadas aos seus cidadã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Participação dos cidadãos</w:t>
      </w:r>
      <w:r>
        <w:rPr>
          <w:rFonts w:cs="Arial" w:ascii="Arial" w:hAnsi="Arial"/>
        </w:rPr>
        <w:t xml:space="preserve"> – É a garantia constitucional de que a população, através de suas entidades representativas, participará do processo de formulação das políticas de saúde e do controle da sua execução, em todos os níveis, desde o federal até 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sa participação deve se dar nos Conselhos de Saúde, com representação paritária de usuários, governo, profissionais de saúde e prestadores de serviço. Outra forma de participação são as conferências de saúde, periódicas, para definir prioridades e linhas de ação sobre a saúde.</w:t>
      </w:r>
    </w:p>
    <w:p>
      <w:pPr>
        <w:pStyle w:val="Normal"/>
        <w:spacing w:lineRule="auto" w:line="360"/>
        <w:jc w:val="both"/>
        <w:rPr>
          <w:rFonts w:ascii="Arial" w:hAnsi="Arial" w:cs="Arial"/>
        </w:rPr>
      </w:pPr>
      <w:r>
        <w:rPr>
          <w:rFonts w:cs="Arial" w:ascii="Arial" w:hAnsi="Arial"/>
        </w:rPr>
        <w:t>Deve ser também considerado como elemento do processo participativo o dever das instituições oferecerem as informações e conhecimentos necessários para que a população se posicione sobre as questões que dizem respeito à su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Complementaridade do setor privado</w:t>
      </w:r>
      <w:r>
        <w:rPr>
          <w:rFonts w:cs="Arial" w:ascii="Arial" w:hAnsi="Arial"/>
        </w:rPr>
        <w:t xml:space="preserve"> – A Constituição definiu que, quando por insuficiência do setor público, for necessária a contratação de serviços privados, isso deve se dar sob três condições:</w:t>
      </w:r>
    </w:p>
    <w:p>
      <w:pPr>
        <w:pStyle w:val="Normal"/>
        <w:spacing w:lineRule="auto" w:line="360"/>
        <w:jc w:val="both"/>
        <w:rPr>
          <w:rFonts w:ascii="Arial" w:hAnsi="Arial" w:cs="Arial"/>
        </w:rPr>
      </w:pPr>
      <w:r>
        <w:rPr>
          <w:rFonts w:cs="Arial" w:ascii="Arial" w:hAnsi="Arial"/>
        </w:rPr>
      </w:r>
    </w:p>
    <w:p>
      <w:pPr>
        <w:pStyle w:val="Normal"/>
        <w:spacing w:lineRule="auto" w:line="360"/>
        <w:ind w:left="240" w:hanging="240"/>
        <w:jc w:val="both"/>
        <w:rPr/>
      </w:pPr>
      <w:r>
        <w:rPr>
          <w:rFonts w:cs="Arial" w:ascii="Arial" w:hAnsi="Arial"/>
        </w:rPr>
        <w:t>1) a celebração de contrato, conforme as normas de direito público, ou seja, interesse público prevalecendo sobre o particular;</w:t>
      </w:r>
    </w:p>
    <w:p>
      <w:pPr>
        <w:pStyle w:val="Normal"/>
        <w:spacing w:lineRule="auto" w:line="360"/>
        <w:jc w:val="both"/>
        <w:rPr>
          <w:rFonts w:ascii="Arial" w:hAnsi="Arial" w:cs="Arial"/>
        </w:rPr>
      </w:pPr>
      <w:r>
        <w:rPr>
          <w:rFonts w:cs="Arial" w:ascii="Arial" w:hAnsi="Arial"/>
        </w:rPr>
      </w:r>
    </w:p>
    <w:p>
      <w:pPr>
        <w:pStyle w:val="Normal"/>
        <w:spacing w:lineRule="auto" w:line="360"/>
        <w:ind w:left="240" w:hanging="240"/>
        <w:jc w:val="both"/>
        <w:rPr/>
      </w:pPr>
      <w:r>
        <w:rPr>
          <w:rFonts w:cs="Arial" w:ascii="Arial" w:hAnsi="Arial"/>
        </w:rPr>
        <w:t>2) a instituição privada deverá estar de acordo com os princípios básicos e normas técnicas do SUS. Prevalecem, assim, os princípios da universalidade, equidade, etc., como se o serviço privado fosse público, uma vez que, quando contratado, atua em nome deste;</w:t>
      </w:r>
    </w:p>
    <w:p>
      <w:pPr>
        <w:pStyle w:val="Normal"/>
        <w:spacing w:lineRule="auto" w:line="360"/>
        <w:jc w:val="both"/>
        <w:rPr>
          <w:rFonts w:ascii="Arial" w:hAnsi="Arial" w:cs="Arial"/>
        </w:rPr>
      </w:pPr>
      <w:r>
        <w:rPr>
          <w:rFonts w:cs="Arial" w:ascii="Arial" w:hAnsi="Arial"/>
        </w:rPr>
      </w:r>
    </w:p>
    <w:p>
      <w:pPr>
        <w:pStyle w:val="Normal"/>
        <w:spacing w:lineRule="auto" w:line="360"/>
        <w:ind w:left="240" w:hanging="240"/>
        <w:jc w:val="both"/>
        <w:rPr/>
      </w:pPr>
      <w:r>
        <w:rPr>
          <w:rFonts w:cs="Arial" w:ascii="Arial" w:hAnsi="Arial"/>
        </w:rPr>
        <w:t>3) a integração dos serviços privados deverá se dar na mesma lógica organizativa do SUS, em termos de posição definida na rede regionalizada e hierarquizada dos serviços. Dessa forma, em cada região, deverá estar claramente estabelecido, considerando-se os serviços públicos e privados contratados, quem vai fazer o que, em que nível e em que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e os serviços privados, devem ter preferência os serviços não lucrativos, conforme determina a Constitu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cada gestor deverá planejar primeiro o setor público e, na seqüência, complementar a rede assistencial com o setor privado, com os mesmos concertos de regionalização, hierarquização e univers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rna-se fundamental o estabelecimento de normas e procedimentos a serem cumpridos pelos conveniados e contratados, os quais devem constar, em anexo, dos convênios e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rPr>
      </w:pPr>
      <w:bookmarkStart w:id="7" w:name="__RefHeading___Toc183674448"/>
      <w:bookmarkEnd w:id="7"/>
      <w:r>
        <w:rPr>
          <w:i w:val="false"/>
          <w:iCs w:val="false"/>
          <w:sz w:val="26"/>
        </w:rPr>
        <w:t>2.3. Papel dos Gestores do SUS</w:t>
      </w:r>
    </w:p>
    <w:p>
      <w:pPr>
        <w:pStyle w:val="Normal"/>
        <w:spacing w:lineRule="auto" w:line="360"/>
        <w:rPr>
          <w:i/>
          <w:i/>
          <w:iCs/>
          <w:sz w:val="26"/>
        </w:rPr>
      </w:pPr>
      <w:r>
        <w:rPr>
          <w:i/>
          <w:iCs/>
          <w:sz w:val="26"/>
        </w:rPr>
      </w:r>
    </w:p>
    <w:p>
      <w:pPr>
        <w:pStyle w:val="Normal"/>
        <w:spacing w:lineRule="auto" w:line="360"/>
        <w:jc w:val="both"/>
        <w:rPr>
          <w:rFonts w:ascii="Arial" w:hAnsi="Arial" w:cs="Arial"/>
        </w:rPr>
      </w:pPr>
      <w:r>
        <w:rPr>
          <w:rFonts w:cs="Arial" w:ascii="Arial" w:hAnsi="Arial"/>
        </w:rPr>
        <w:t>Gestores são as entidades encarregadas de fazer com que o SUS seja implantado e funcione adequadamente dentro das diretrizes doutrinárias, da lógica organizacional e seja operacionalizado dentro dos princípios anteriormente esclar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verá gestores nas três esferas de governo, isto é, no nível municipal, estadual e federal. Nos municípios, os gestores são as secretarias municipais de saúde ou as prefeituras, sendo responsáveis pelas mesmas os respectivos secretários municipais e prefeitos. Nos estados, os gestores são os secretários estaduais de saúde e, no nível federal, o Ministério da Saúde. A responsabilidade sobre as ações e serviços de saúde em cada esfera de governo, portanto, é o titular da secretaria respectiva, e do Ministério da Saúde no nível federal.</w:t>
      </w:r>
    </w:p>
    <w:p>
      <w:pPr>
        <w:pStyle w:val="Contedodoquadro"/>
        <w:suppressAutoHyphens w:val="false"/>
        <w:spacing w:lineRule="auto" w:line="360"/>
        <w:rPr>
          <w:rFonts w:ascii="Arial" w:hAnsi="Arial" w:cs="Arial"/>
          <w:lang w:eastAsia="pt-BR"/>
        </w:rPr>
      </w:pPr>
      <w:r>
        <w:rPr>
          <w:rFonts w:cs="Arial"/>
          <w:lang w:eastAsia="pt-BR"/>
        </w:rPr>
      </w:r>
    </w:p>
    <w:p>
      <w:pPr>
        <w:pStyle w:val="Normal"/>
        <w:spacing w:lineRule="auto" w:line="360"/>
        <w:jc w:val="both"/>
        <w:rPr/>
      </w:pPr>
      <w:r>
        <w:rPr>
          <w:rFonts w:cs="Arial" w:ascii="Arial" w:hAnsi="Arial"/>
        </w:rPr>
        <w:t xml:space="preserve">No nível municipal, cabe aos gestores </w:t>
      </w:r>
      <w:r>
        <w:rPr>
          <w:rFonts w:cs="Arial" w:ascii="Arial" w:hAnsi="Arial"/>
          <w:bCs/>
          <w:iCs/>
        </w:rPr>
        <w:t>programar</w:t>
      </w:r>
      <w:r>
        <w:rPr>
          <w:rFonts w:cs="Arial" w:ascii="Arial" w:hAnsi="Arial"/>
          <w:bCs/>
          <w:i/>
        </w:rPr>
        <w:t xml:space="preserve">, </w:t>
      </w:r>
      <w:r>
        <w:rPr>
          <w:rFonts w:cs="Arial" w:ascii="Arial" w:hAnsi="Arial"/>
          <w:bCs/>
          <w:iCs/>
        </w:rPr>
        <w:t>executar</w:t>
      </w:r>
      <w:r>
        <w:rPr>
          <w:rFonts w:cs="Arial" w:ascii="Arial" w:hAnsi="Arial"/>
          <w:bCs/>
          <w:i/>
        </w:rPr>
        <w:t xml:space="preserve"> </w:t>
      </w:r>
      <w:r>
        <w:rPr>
          <w:rFonts w:cs="Arial" w:ascii="Arial" w:hAnsi="Arial"/>
          <w:bCs/>
          <w:iCs/>
        </w:rPr>
        <w:t>e avaliar</w:t>
      </w:r>
      <w:r>
        <w:rPr>
          <w:rFonts w:cs="Arial" w:ascii="Arial" w:hAnsi="Arial"/>
        </w:rPr>
        <w:t xml:space="preserve"> as ações de promoção, proteção e recuperação da saúde. Isto significa que o município deve ser o primeiro e o maior responsável pelas ações de saúde para a su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os serviços devem ser oferecidos em quantidade e qualidade adequadas às necessidades de saúde da população, ninguém melhor que os gestores municipais para avaliar e programar as ações de saúde em função da problemática da população do seu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ecretário estadual de saúde, como gestor estadual, é o responsável pela coordenação das ações de saúde do seu estado. Seu plano diretor será a consolidação das necessidades propostas de cada município, através de planos municipais, ajustados entre si. O estado deverá corrigir distorções existentes e induzir os municípios ao desenvolvimento das ações. Assim, cabe também aos estados, planejar e controlar o SUS em seu nível de responsabilidade e executar apenas as ações de saúde que os municípios não forem capazes e/ou que não lhes couber execu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ível federal, o gestor é o Ministério da Saúde, e sua missão é liderar o conjunto de ações de promoção, proteção e recuperação da saúde, identificando riscos e necessidades nas diferentes regiões para a melhoria da qualidade de vida do povo brasileiro, contribuindo para o seu desenvolvimento. Ou seja, ele é o responsável pela formulação, coordenação e controle da política nacional de saúde. Tem importantes funções no planejamento, financiamento, cooperação técnica o controle do 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cada esfera de governo, o gestor deverá se articular com os demais setores da sociedade que têm interferência direta ou indireta na área da saúde, fomentado sua integração e participação n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inda que a saúde seja um direito de todos e um dever do Estado, isto não dispensa cada indivíduo da responsabilidade por seu autocuidado, nem as empresas, escolas, sindicatos, imprensa e associações, de sua participação n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três esferas deverão participar, também, representantes da população, que garantirão, através das entidades representativas, envolvimento responsável no processo de formulação das políticas de saúde e no controle da sua exec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ipal responsável pelo atendimento ao doente e pela saúde da população deve ser o município, através das suas instituições próprias ou de instituições contratadas. Sempre que a complexidade do problema extrapolar a capacidade do município resolvê-lo, o próprio serviço municipal de saúde deve enviar o paciente para outro município mais próximo, capaz de fornecer a assistência adequada, ou encaminhar o problema para suportes regionais e estaduais nas áreas de alimentação, saneamento básico, vigilância epidemiológica e vigilância sanitária. Deverá haver, sempre que possível, uma integração entre os municípios de uma determinada região para que sejam resolvidos os problemas de saúde d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o grau de complexidade do problema, entram em ação as secretarias estaduais de saúde e/ou o próprio Ministério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m deve verificar e controlar se o SUS está funcionando bem é a população, o poder legislativo e cada</w:t>
      </w:r>
      <w:r>
        <w:rPr>
          <w:rFonts w:cs="Arial" w:ascii="Arial" w:hAnsi="Arial"/>
          <w:color w:val="FF0000"/>
        </w:rPr>
        <w:t xml:space="preserve"> </w:t>
      </w:r>
      <w:r>
        <w:rPr>
          <w:rFonts w:cs="Arial" w:ascii="Arial" w:hAnsi="Arial"/>
        </w:rPr>
        <w:t>gestor das três esferas de governo. A população deve ter conhecimento de seus direitos e reivindicá-los ao gestor local do SUS (secretário municipal de saúde), sempre que os mesmos não forem respeitados. O sistema deve criar mecanismos através dos quais a população possa fazer essas reivindicações</w:t>
      </w:r>
      <w:r>
        <w:rPr>
          <w:rFonts w:cs="Arial" w:ascii="Arial" w:hAnsi="Arial"/>
          <w:sz w:val="18"/>
          <w:szCs w:val="18"/>
        </w:rPr>
        <w:t xml:space="preserve">. </w:t>
      </w:r>
      <w:r>
        <w:rPr>
          <w:rFonts w:cs="Arial" w:ascii="Arial" w:hAnsi="Arial"/>
        </w:rPr>
        <w:t>Os gestores devem, também, dispor de mecanismos formais de avaliação e controle e democratizar as informações.</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rPr>
      </w:pPr>
      <w:bookmarkStart w:id="8" w:name="__RefHeading___Toc183674449"/>
      <w:bookmarkEnd w:id="8"/>
      <w:r>
        <w:rPr>
          <w:i w:val="false"/>
          <w:iCs w:val="false"/>
          <w:sz w:val="26"/>
        </w:rPr>
        <w:t>2.4. Financiamento do SUS</w:t>
      </w:r>
    </w:p>
    <w:p>
      <w:pPr>
        <w:pStyle w:val="Normal"/>
        <w:spacing w:lineRule="auto" w:line="360"/>
        <w:jc w:val="both"/>
        <w:rPr>
          <w:rFonts w:ascii="Arial" w:hAnsi="Arial" w:cs="Arial"/>
          <w:i/>
          <w:i/>
          <w:iCs/>
          <w:sz w:val="26"/>
        </w:rPr>
      </w:pPr>
      <w:r>
        <w:rPr>
          <w:rFonts w:cs="Arial" w:ascii="Arial" w:hAnsi="Arial"/>
          <w:i/>
          <w:iCs/>
          <w:sz w:val="26"/>
        </w:rPr>
      </w:r>
    </w:p>
    <w:p>
      <w:pPr>
        <w:pStyle w:val="Normal"/>
        <w:spacing w:lineRule="auto" w:line="360"/>
        <w:jc w:val="both"/>
        <w:rPr/>
      </w:pPr>
      <w:r>
        <w:rPr>
          <w:rFonts w:cs="Arial" w:ascii="Arial" w:hAnsi="Arial"/>
        </w:rPr>
        <w:t>Segundo a Lei 8.080/90 (Cap. I e II), os investimentos e o custeio do SUS são feitos com recursos das três esferas de governo federal, estadual e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recursos federais para o SUS provêm do orçamento da Seguridade Social (que também financia a Previdência Social e a Assistência Social) acrescidos de outros de outros recursos da União, constantes da Lei de Diretrizes Orçamentárias, aprovada anualmente pelo Congress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es recursos, geridos pelo Ministério da Saúde, são divididos em duas partes: uma é retida para o investimento e custeio das ações federais; e a outra é repassada às secretarias de saúde estaduais e municipais, de acordo com critérios previamente definidos em função da população, necessidades de saúde e rede assist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cada Estado os recursos repassados pelo Ministério da Saúde são somados aos alocados pelo próprio governo estadual, de suas receitas e geridos pela respectiva secretaria de saúde, através de um fundo estadual de saúde. Desse montante, uma parte fica retida para as ações e os serviços estaduais, enquanto outra parte é repassada aos municípios, de acordo também com critérios espec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cabe aos próprios municípios destinar uma parte adequada de seu próprio orçamento para as ações e serviços de saúde de su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cada município irá gerir os recursos federais repassados a ele e os seus próprios recursos alocados pelo governo municipal para investimento e custeio das ações de saúde de âmbito municipal. Também os municípios administrarão os recursos para a saúde através de um fundo municipal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riação dos fundos é essencial, pois asseguram que os recursos da saúde sejam geridos pelo setor saúde, e não pelas secretarias de fazenda, em caixa único, estadual ou municipal, sobre o qual a saúde tem pouco a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je, a maior parte dos recursos aplicados em saúde tem origem na Previdência Social. Esta tendência deverá alterar-se até que se chegue a um equilíbrio das três esferas de governo em relação ao financiamento da saúde. Para tanto, os estados e municípios deverão aumentar os seus gastos com saúde atingindo em torno de 10% de seus respectivos orçamentos, e a União deverá elevar a participação do seu orçamento próp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VII Conferência Municipal de Saúde, no grupo de trabalho “Financiamento do Sistema de Saúde”, foram relacionados os seguintes aspectos: o financiamento do SUS nos municípios é feito pelo governo federal, estadual e municipal, onde, de acordo com a lei:  o município destina 15% da sua verba própria (do valor líquido) para a saúde; 10% do governo estadual e 10% do governo federal. Mas, nem o governo federal  nem o estadual estão alocando esta verba para a saúde </w:t>
      </w:r>
      <w:r>
        <w:rPr>
          <w:rFonts w:eastAsia="Symbol" w:cs="Symbol" w:ascii="Symbol" w:hAnsi="Symbol"/>
        </w:rPr>
        <w:t></w:t>
      </w:r>
      <w:r>
        <w:rPr>
          <w:rFonts w:cs="Arial" w:ascii="Arial" w:hAnsi="Arial"/>
        </w:rPr>
        <w:t xml:space="preserve"> hoje não entra o valor devido por causa do teto determinado para o estado do Rio de Janeiro, onde os grandes hospitais do estado consomem boa parte desta “fatia”, restando quase nada para o município. Alguns exemplos de receitas próp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PMF – foi criada para a saúde e não é repassada;</w:t>
      </w:r>
    </w:p>
    <w:p>
      <w:pPr>
        <w:pStyle w:val="Normal"/>
        <w:spacing w:lineRule="auto" w:line="360"/>
        <w:ind w:left="240" w:hanging="240"/>
        <w:jc w:val="both"/>
        <w:rPr>
          <w:rFonts w:ascii="Arial" w:hAnsi="Arial" w:cs="Arial"/>
        </w:rPr>
      </w:pPr>
      <w:r>
        <w:rPr>
          <w:rFonts w:cs="Arial" w:ascii="Arial" w:hAnsi="Arial"/>
        </w:rPr>
        <w:t>- Emenda Constitucional 29  (que estabelece repasses financeiros) – o estado repassa com vacinas, materiais e medicamentos, o que não é suficiente;</w:t>
      </w:r>
    </w:p>
    <w:p>
      <w:pPr>
        <w:pStyle w:val="Normal"/>
        <w:spacing w:lineRule="auto" w:line="360"/>
        <w:ind w:left="120" w:hanging="120"/>
        <w:jc w:val="both"/>
        <w:rPr>
          <w:rFonts w:ascii="Arial" w:hAnsi="Arial" w:cs="Arial"/>
        </w:rPr>
      </w:pPr>
      <w:r>
        <w:rPr>
          <w:rFonts w:cs="Arial" w:ascii="Arial" w:hAnsi="Arial"/>
        </w:rPr>
        <w:t>- Quando foi criada a “Farmácia R$ 1,00” foi desviado muito dinheiro que deveria ter sido repassado para os municípios;</w:t>
      </w:r>
    </w:p>
    <w:p>
      <w:pPr>
        <w:pStyle w:val="Normal"/>
        <w:spacing w:lineRule="auto" w:line="360"/>
        <w:ind w:left="240" w:hanging="240"/>
        <w:jc w:val="both"/>
        <w:rPr>
          <w:rFonts w:ascii="Arial" w:hAnsi="Arial" w:cs="Arial"/>
        </w:rPr>
      </w:pPr>
      <w:r>
        <w:rPr>
          <w:rFonts w:cs="Arial" w:ascii="Arial" w:hAnsi="Arial"/>
        </w:rPr>
        <w:t>- Desvio de verbas do governo federal e estadual para programas sociais do governo. O ministério público não consegue dar conta porque demora-se tanto que, muitas vezes, se acaba o mandato e nada se fez;</w:t>
      </w:r>
    </w:p>
    <w:p>
      <w:pPr>
        <w:pStyle w:val="Normal"/>
        <w:spacing w:lineRule="auto" w:line="360"/>
        <w:ind w:left="240" w:hanging="240"/>
        <w:jc w:val="both"/>
        <w:rPr>
          <w:rFonts w:ascii="Arial" w:hAnsi="Arial" w:cs="Arial"/>
        </w:rPr>
      </w:pPr>
      <w:r>
        <w:rPr>
          <w:rFonts w:cs="Arial" w:ascii="Arial" w:hAnsi="Arial"/>
        </w:rPr>
        <w:t>- Todo ano se faz uma previsão orçamentária, mas, na maioria das vezes, o dinheiro não entra como o previ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se pode esquecer que as mudanças dos sistemas de saúde, passando da gerência federal à estadual e municipal, além de não melhorar os níveis de eficiência dificultaram todas as formas de controle, tornando inadministráveis os recursos para a área de saúde em nosso país. Segundo Abraão Rapoport, diretor técnico do Hospital Heliópolis, em São Paulo,</w:t>
      </w:r>
      <w:r>
        <w:rPr>
          <w:rFonts w:cs="Arial" w:ascii="Arial" w:hAnsi="Arial"/>
          <w:i/>
        </w:rPr>
        <w:t xml:space="preserve"> </w:t>
      </w:r>
      <w:r>
        <w:rPr>
          <w:rFonts w:cs="Arial" w:ascii="Arial" w:hAnsi="Arial"/>
        </w:rPr>
        <w:t xml:space="preserve">“se por um lado, a descentralização gerencial é uma meta a ser alcançada, o método de sua aplicação deve ser planejado nos mínimos detalhes”. </w:t>
      </w:r>
      <w:r>
        <w:rPr>
          <w:rFonts w:cs="Arial" w:ascii="Arial" w:hAnsi="Arial"/>
          <w:i/>
        </w:rPr>
        <w:t>(</w:t>
      </w:r>
      <w:hyperlink r:id="rId2">
        <w:r>
          <w:rPr>
            <w:rStyle w:val="InternetLink"/>
            <w:rFonts w:cs="Arial" w:ascii="Arial" w:hAnsi="Arial"/>
            <w:i/>
            <w:iCs/>
            <w:color w:val="000000"/>
          </w:rPr>
          <w:t>http://www.portalmedico.org.br/revista/bio1v5/escarecur.html</w:t>
        </w:r>
      </w:hyperlink>
      <w:r>
        <w:rPr>
          <w:rFonts w:cs="Arial" w:ascii="Arial" w:hAnsi="Arial"/>
          <w:i/>
          <w:i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Heading1"/>
        <w:spacing w:lineRule="auto" w:line="360"/>
        <w:rPr>
          <w:sz w:val="28"/>
          <w:szCs w:val="28"/>
        </w:rPr>
      </w:pPr>
      <w:bookmarkStart w:id="9" w:name="__RefHeading___Toc183674450"/>
      <w:bookmarkEnd w:id="9"/>
      <w:r>
        <w:rPr>
          <w:sz w:val="28"/>
          <w:szCs w:val="28"/>
        </w:rPr>
        <w:t>3. MODELO PROPOSTO DE HOSPIT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 xml:space="preserve">A palavra ‘hospital’ vem do latim </w:t>
      </w:r>
      <w:r>
        <w:rPr>
          <w:rFonts w:cs="Arial" w:ascii="Arial" w:hAnsi="Arial"/>
          <w:i/>
        </w:rPr>
        <w:t>hospitalis</w:t>
      </w:r>
      <w:r>
        <w:rPr>
          <w:rFonts w:cs="Arial" w:ascii="Arial" w:hAnsi="Arial"/>
        </w:rPr>
        <w:t xml:space="preserve">, adjetivo derivado de </w:t>
      </w:r>
      <w:r>
        <w:rPr>
          <w:rFonts w:cs="Arial" w:ascii="Arial" w:hAnsi="Arial"/>
          <w:i/>
        </w:rPr>
        <w:t xml:space="preserve">hospes </w:t>
      </w:r>
      <w:r>
        <w:rPr>
          <w:rFonts w:cs="Arial" w:ascii="Arial" w:hAnsi="Arial"/>
        </w:rPr>
        <w:t>(hóspede, estrangeiro, viajante, conviva), significando também do o que dá agasalho, que hospeda.” (CAMPOS, José de Q.; CAMPOS, Juarez de Q., 1976, p. 23). Surgiram diversos outros termos que foram mais tarde sendo aceitos por diversos países. Somente a partir da era cristã que o hospital passou a ser encarado como entidade assistencial para doentes, onde a proteção e o amor ao próximo constituíam seu fund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 o passar dos anos, o hospital passou a ser visto como uma empresa prestadora de serviços, dentro do mais profundo sentido humano, diretamente ligada à saúde. Com isso, o Governo Federal criou uma Comissão para elaborar o anteprojeto da Lei Orgânica da Assistência Médico-Hospitalar que, pelo Decreto 37773 de 18/08/1955, publicado no D.O. da União de 22/08/1955, lançou o seguinte conceito: “Hospital é a instituição destinada a internar para diagnóstico e tratamento, pessoas que necessitem de assistência médica e cuidados constantes de enferm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a Organização Mundial de Saúde (OMS),</w:t>
      </w:r>
    </w:p>
    <w:p>
      <w:pPr>
        <w:pStyle w:val="Normal"/>
        <w:spacing w:lineRule="auto" w:line="360"/>
        <w:ind w:left="708" w:hanging="0"/>
        <w:jc w:val="both"/>
        <w:rPr>
          <w:rFonts w:ascii="Arial" w:hAnsi="Arial" w:cs="Arial"/>
        </w:rPr>
      </w:pPr>
      <w:r>
        <w:rPr>
          <w:rFonts w:cs="Arial" w:ascii="Arial" w:hAnsi="Arial"/>
        </w:rPr>
        <w:t>“</w:t>
      </w:r>
      <w:r>
        <w:rPr>
          <w:rFonts w:cs="Arial" w:ascii="Arial" w:hAnsi="Arial"/>
        </w:rPr>
        <w:t>O hospital é parte integrante de um sistema coordenado de saúde, cuja função é dispensar à comunidade completa assistência à saúde, preventiva e curativa, incluindo serviços extensivos à família, em seu domicílio, e ainda um centro de treinamento médico e pára-médico e de pesquisa bio-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toda certeza, o hospital é uma das mais complexas empresas modernas. Deve ser encarado como uma instituição com equipamentos e organização adequada para receber pacientes em regime de internação, tratá-los e devolvê-los em condição satisfatória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ontece que, com o passar dos tempos, a saúde tem evoluído e está cada vez mais ligada à evolução da medicina e das demais especialidades, tendo que se adaptar permanentemente aos avanços da tecnologia médica. Suas funções atingiram tanta complexidade que não se resulta mais a apenas a diagnosticar e tratar a doença. O paciente precisa também de cuidados pessoais, respeito e, principalmente, atenção.</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10" w:name="__RefHeading___Toc183674451"/>
      <w:bookmarkEnd w:id="10"/>
      <w:r>
        <w:rPr>
          <w:i w:val="false"/>
          <w:iCs w:val="false"/>
          <w:sz w:val="26"/>
          <w:szCs w:val="26"/>
        </w:rPr>
        <w:t>3.1. Funções do Hospital:</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rPr>
        <w:t>Com base no conceito de saúde emitido pela OMS e pela Comissão de Peritos em Assistência Médica da OMS, de que é “Saúde não é apenas a ausência de enfermidades, mas um estado de completo bem-estar físico, mental e social e também um direito humano fundamental”, viu-se que um hospital não poderia limitar suas atividades em restaurar saúde e doença, mas que deveria organizar-se para servir às necessidades preventivas, de ensino e de pesquisa. As funções padronizadas citadas pela Comissão foram:</w:t>
      </w:r>
    </w:p>
    <w:p>
      <w:pPr>
        <w:pStyle w:val="Normal"/>
        <w:spacing w:lineRule="auto" w:line="360"/>
        <w:jc w:val="both"/>
        <w:rPr>
          <w:rFonts w:ascii="Arial" w:hAnsi="Arial" w:cs="Arial"/>
        </w:rPr>
      </w:pPr>
      <w:r>
        <w:rPr>
          <w:rFonts w:cs="Arial" w:ascii="Arial" w:hAnsi="Arial"/>
        </w:rPr>
      </w:r>
    </w:p>
    <w:p>
      <w:pPr>
        <w:pStyle w:val="Heading3"/>
        <w:rPr>
          <w:b w:val="false"/>
          <w:b w:val="false"/>
          <w:sz w:val="24"/>
          <w:szCs w:val="24"/>
        </w:rPr>
      </w:pPr>
      <w:bookmarkStart w:id="11" w:name="__RefHeading___Toc183674452"/>
      <w:bookmarkEnd w:id="11"/>
      <w:r>
        <w:rPr>
          <w:sz w:val="24"/>
          <w:szCs w:val="24"/>
        </w:rPr>
        <w:t>3.1.1.</w:t>
      </w:r>
      <w:r>
        <w:rPr>
          <w:b w:val="false"/>
          <w:sz w:val="24"/>
          <w:szCs w:val="24"/>
        </w:rPr>
        <w:t xml:space="preserve"> Restaurativa</w:t>
      </w:r>
    </w:p>
    <w:p>
      <w:pPr>
        <w:pStyle w:val="Normal"/>
        <w:rPr>
          <w:b/>
          <w:b/>
          <w:sz w:val="24"/>
          <w:szCs w:val="24"/>
        </w:rPr>
      </w:pPr>
      <w:r>
        <w:rPr>
          <w:b/>
          <w:sz w:val="24"/>
          <w:szCs w:val="24"/>
        </w:rPr>
      </w:r>
    </w:p>
    <w:p>
      <w:pPr>
        <w:pStyle w:val="Normal"/>
        <w:spacing w:lineRule="auto" w:line="360"/>
        <w:jc w:val="both"/>
        <w:rPr>
          <w:rFonts w:ascii="Arial" w:hAnsi="Arial" w:cs="Arial"/>
        </w:rPr>
      </w:pPr>
      <w:r>
        <w:rPr>
          <w:rFonts w:cs="Arial" w:ascii="Arial" w:hAnsi="Arial"/>
        </w:rPr>
        <w:t>Podemos considerar como a parte mais importante do hospital, pois tem a função de restaurar o indivíduo como um todo, não só diagnosticando e tratando a doença, mas permitindo também a reabilitação física, mental e social.</w:t>
      </w:r>
    </w:p>
    <w:p>
      <w:pPr>
        <w:pStyle w:val="Normal"/>
        <w:numPr>
          <w:ilvl w:val="0"/>
          <w:numId w:val="4"/>
        </w:numPr>
        <w:spacing w:lineRule="auto" w:line="360"/>
        <w:jc w:val="both"/>
        <w:rPr>
          <w:rFonts w:ascii="Arial" w:hAnsi="Arial" w:cs="Arial"/>
        </w:rPr>
      </w:pPr>
      <w:r>
        <w:rPr>
          <w:rFonts w:cs="Arial" w:ascii="Arial" w:hAnsi="Arial"/>
        </w:rPr>
        <w:t>Diagnóstico – ambulatório e internação;</w:t>
      </w:r>
    </w:p>
    <w:p>
      <w:pPr>
        <w:pStyle w:val="Normal"/>
        <w:numPr>
          <w:ilvl w:val="0"/>
          <w:numId w:val="4"/>
        </w:numPr>
        <w:spacing w:lineRule="auto" w:line="360"/>
        <w:jc w:val="both"/>
        <w:rPr>
          <w:rFonts w:ascii="Arial" w:hAnsi="Arial" w:cs="Arial"/>
        </w:rPr>
      </w:pPr>
      <w:r>
        <w:rPr>
          <w:rFonts w:cs="Arial" w:ascii="Arial" w:hAnsi="Arial"/>
        </w:rPr>
        <w:t>Tratamento da doença – curativo e paliativo, envolvendo os procedimentos médicos, cirúrgicos e especiais;</w:t>
      </w:r>
    </w:p>
    <w:p>
      <w:pPr>
        <w:pStyle w:val="Normal"/>
        <w:numPr>
          <w:ilvl w:val="0"/>
          <w:numId w:val="4"/>
        </w:numPr>
        <w:spacing w:lineRule="auto" w:line="360"/>
        <w:jc w:val="both"/>
        <w:rPr>
          <w:rFonts w:ascii="Arial" w:hAnsi="Arial" w:cs="Arial"/>
        </w:rPr>
      </w:pPr>
      <w:r>
        <w:rPr>
          <w:rFonts w:cs="Arial" w:ascii="Arial" w:hAnsi="Arial"/>
        </w:rPr>
        <w:t>Reabilitação – física, mental e social;</w:t>
      </w:r>
    </w:p>
    <w:p>
      <w:pPr>
        <w:pStyle w:val="Normal"/>
        <w:numPr>
          <w:ilvl w:val="0"/>
          <w:numId w:val="4"/>
        </w:numPr>
        <w:spacing w:lineRule="auto" w:line="360"/>
        <w:jc w:val="both"/>
        <w:rPr>
          <w:rFonts w:ascii="Arial" w:hAnsi="Arial" w:cs="Arial"/>
        </w:rPr>
      </w:pPr>
      <w:r>
        <w:rPr>
          <w:rFonts w:cs="Arial" w:ascii="Arial" w:hAnsi="Arial"/>
        </w:rPr>
        <w:t>Cuidados de emergência – acidentes e doenças (mal súbito).</w:t>
      </w:r>
    </w:p>
    <w:p>
      <w:pPr>
        <w:pStyle w:val="Heading3"/>
        <w:rPr>
          <w:b w:val="false"/>
          <w:b w:val="false"/>
          <w:bCs w:val="false"/>
          <w:sz w:val="24"/>
        </w:rPr>
      </w:pPr>
      <w:bookmarkStart w:id="12" w:name="__RefHeading___Toc183674453"/>
      <w:bookmarkEnd w:id="12"/>
      <w:r>
        <w:rPr>
          <w:bCs w:val="false"/>
          <w:sz w:val="24"/>
        </w:rPr>
        <w:t>3.1.2.</w:t>
      </w:r>
      <w:r>
        <w:rPr>
          <w:b w:val="false"/>
          <w:bCs w:val="false"/>
          <w:sz w:val="24"/>
        </w:rPr>
        <w:t xml:space="preserve"> Preventiv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Seu maior objetivo é não permitir que o indivíduo chegue à função restaurativa. Também é fundamental porque está diretamente ligada à saúde pública no controle de doenças infecto-contagiosas e epidemias.</w:t>
      </w:r>
    </w:p>
    <w:p>
      <w:pPr>
        <w:pStyle w:val="Normal"/>
        <w:numPr>
          <w:ilvl w:val="0"/>
          <w:numId w:val="2"/>
        </w:numPr>
        <w:spacing w:lineRule="auto" w:line="360"/>
        <w:jc w:val="both"/>
        <w:rPr>
          <w:rFonts w:ascii="Arial" w:hAnsi="Arial" w:cs="Arial"/>
        </w:rPr>
      </w:pPr>
      <w:r>
        <w:rPr>
          <w:rFonts w:cs="Arial" w:ascii="Arial" w:hAnsi="Arial"/>
        </w:rPr>
        <w:t>Supervisão da gravidez normal e nascimento da criança;</w:t>
      </w:r>
    </w:p>
    <w:p>
      <w:pPr>
        <w:pStyle w:val="Normal"/>
        <w:numPr>
          <w:ilvl w:val="0"/>
          <w:numId w:val="2"/>
        </w:numPr>
        <w:spacing w:lineRule="auto" w:line="360"/>
        <w:jc w:val="both"/>
        <w:rPr>
          <w:rFonts w:ascii="Arial" w:hAnsi="Arial" w:cs="Arial"/>
        </w:rPr>
      </w:pPr>
      <w:r>
        <w:rPr>
          <w:rFonts w:cs="Arial" w:ascii="Arial" w:hAnsi="Arial"/>
        </w:rPr>
        <w:t>Supervisão do crescimento normal da criança;</w:t>
      </w:r>
    </w:p>
    <w:p>
      <w:pPr>
        <w:pStyle w:val="Normal"/>
        <w:numPr>
          <w:ilvl w:val="0"/>
          <w:numId w:val="2"/>
        </w:numPr>
        <w:spacing w:lineRule="auto" w:line="360"/>
        <w:jc w:val="both"/>
        <w:rPr>
          <w:rFonts w:ascii="Arial" w:hAnsi="Arial" w:cs="Arial"/>
        </w:rPr>
      </w:pPr>
      <w:r>
        <w:rPr>
          <w:rFonts w:cs="Arial" w:ascii="Arial" w:hAnsi="Arial"/>
        </w:rPr>
        <w:t>Controle das doenças transmissíveis;</w:t>
      </w:r>
    </w:p>
    <w:p>
      <w:pPr>
        <w:pStyle w:val="Normal"/>
        <w:numPr>
          <w:ilvl w:val="0"/>
          <w:numId w:val="2"/>
        </w:numPr>
        <w:spacing w:lineRule="auto" w:line="360"/>
        <w:jc w:val="both"/>
        <w:rPr>
          <w:rFonts w:ascii="Arial" w:hAnsi="Arial" w:cs="Arial"/>
        </w:rPr>
      </w:pPr>
      <w:r>
        <w:rPr>
          <w:rFonts w:cs="Arial" w:ascii="Arial" w:hAnsi="Arial"/>
        </w:rPr>
        <w:t>Prevenção da invalidez mental e física;</w:t>
      </w:r>
    </w:p>
    <w:p>
      <w:pPr>
        <w:pStyle w:val="Normal"/>
        <w:numPr>
          <w:ilvl w:val="0"/>
          <w:numId w:val="2"/>
        </w:numPr>
        <w:spacing w:lineRule="auto" w:line="360"/>
        <w:jc w:val="both"/>
        <w:rPr>
          <w:rFonts w:ascii="Arial" w:hAnsi="Arial" w:cs="Arial"/>
        </w:rPr>
      </w:pPr>
      <w:r>
        <w:rPr>
          <w:rFonts w:cs="Arial" w:ascii="Arial" w:hAnsi="Arial"/>
        </w:rPr>
        <w:t>Educação sanitária;</w:t>
      </w:r>
    </w:p>
    <w:p>
      <w:pPr>
        <w:pStyle w:val="Normal"/>
        <w:numPr>
          <w:ilvl w:val="0"/>
          <w:numId w:val="2"/>
        </w:numPr>
        <w:spacing w:lineRule="auto" w:line="360"/>
        <w:jc w:val="both"/>
        <w:rPr>
          <w:rFonts w:ascii="Arial" w:hAnsi="Arial" w:cs="Arial"/>
        </w:rPr>
      </w:pPr>
      <w:r>
        <w:rPr>
          <w:rFonts w:cs="Arial" w:ascii="Arial" w:hAnsi="Arial"/>
        </w:rPr>
        <w:t>Saúde ocupacional.</w:t>
      </w:r>
    </w:p>
    <w:p>
      <w:pPr>
        <w:pStyle w:val="Normal"/>
        <w:spacing w:lineRule="auto" w:line="360"/>
        <w:jc w:val="both"/>
        <w:rPr>
          <w:rFonts w:ascii="Arial" w:hAnsi="Arial" w:cs="Arial"/>
        </w:rPr>
      </w:pPr>
      <w:r>
        <w:rPr>
          <w:rFonts w:cs="Arial" w:ascii="Arial" w:hAnsi="Arial"/>
        </w:rPr>
      </w:r>
    </w:p>
    <w:p>
      <w:pPr>
        <w:pStyle w:val="Heading3"/>
        <w:rPr>
          <w:b w:val="false"/>
          <w:b w:val="false"/>
          <w:bCs w:val="false"/>
          <w:sz w:val="24"/>
        </w:rPr>
      </w:pPr>
      <w:bookmarkStart w:id="13" w:name="__RefHeading___Toc183674454"/>
      <w:bookmarkEnd w:id="13"/>
      <w:r>
        <w:rPr>
          <w:bCs w:val="false"/>
          <w:sz w:val="24"/>
        </w:rPr>
        <w:t>3.1.3.</w:t>
      </w:r>
      <w:r>
        <w:rPr>
          <w:b w:val="false"/>
          <w:bCs w:val="false"/>
          <w:sz w:val="24"/>
        </w:rPr>
        <w:t xml:space="preserve"> Ensin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Permite que os profissionais se especializem e qualifiquem seus conhecimentos, uma vez que não há possibilidade de estudar medicina sem pacientes.</w:t>
      </w:r>
    </w:p>
    <w:p>
      <w:pPr>
        <w:pStyle w:val="Normal"/>
        <w:numPr>
          <w:ilvl w:val="0"/>
          <w:numId w:val="5"/>
        </w:numPr>
        <w:spacing w:lineRule="auto" w:line="360"/>
        <w:jc w:val="both"/>
        <w:rPr>
          <w:rFonts w:ascii="Arial" w:hAnsi="Arial" w:cs="Arial"/>
        </w:rPr>
      </w:pPr>
      <w:r>
        <w:rPr>
          <w:rFonts w:cs="Arial" w:ascii="Arial" w:hAnsi="Arial"/>
        </w:rPr>
        <w:t>Graduação médica;</w:t>
      </w:r>
    </w:p>
    <w:p>
      <w:pPr>
        <w:pStyle w:val="Normal"/>
        <w:numPr>
          <w:ilvl w:val="0"/>
          <w:numId w:val="5"/>
        </w:numPr>
        <w:spacing w:lineRule="auto" w:line="360"/>
        <w:jc w:val="both"/>
        <w:rPr>
          <w:rFonts w:ascii="Arial" w:hAnsi="Arial" w:cs="Arial"/>
        </w:rPr>
      </w:pPr>
      <w:r>
        <w:rPr>
          <w:rFonts w:cs="Arial" w:ascii="Arial" w:hAnsi="Arial"/>
        </w:rPr>
        <w:t>Pós-graduação: especialistas e praticantes em geral;</w:t>
      </w:r>
    </w:p>
    <w:p>
      <w:pPr>
        <w:pStyle w:val="Normal"/>
        <w:numPr>
          <w:ilvl w:val="0"/>
          <w:numId w:val="5"/>
        </w:numPr>
        <w:spacing w:lineRule="auto" w:line="360"/>
        <w:jc w:val="both"/>
        <w:rPr>
          <w:rFonts w:ascii="Arial" w:hAnsi="Arial" w:cs="Arial"/>
        </w:rPr>
      </w:pPr>
      <w:r>
        <w:rPr>
          <w:rFonts w:cs="Arial" w:ascii="Arial" w:hAnsi="Arial"/>
        </w:rPr>
        <w:t>Enfermeiros, técnicos e auxiliares de enfermagem;</w:t>
      </w:r>
    </w:p>
    <w:p>
      <w:pPr>
        <w:pStyle w:val="Normal"/>
        <w:numPr>
          <w:ilvl w:val="0"/>
          <w:numId w:val="5"/>
        </w:numPr>
        <w:spacing w:lineRule="auto" w:line="360"/>
        <w:jc w:val="both"/>
        <w:rPr>
          <w:rFonts w:ascii="Arial" w:hAnsi="Arial" w:cs="Arial"/>
        </w:rPr>
      </w:pPr>
      <w:r>
        <w:rPr>
          <w:rFonts w:cs="Arial" w:ascii="Arial" w:hAnsi="Arial"/>
        </w:rPr>
        <w:t>Interessados em Medicina Social;</w:t>
      </w:r>
    </w:p>
    <w:p>
      <w:pPr>
        <w:pStyle w:val="Normal"/>
        <w:numPr>
          <w:ilvl w:val="0"/>
          <w:numId w:val="5"/>
        </w:numPr>
        <w:spacing w:lineRule="auto" w:line="360"/>
        <w:jc w:val="both"/>
        <w:rPr>
          <w:rFonts w:ascii="Arial" w:hAnsi="Arial" w:cs="Arial"/>
        </w:rPr>
      </w:pPr>
      <w:r>
        <w:rPr>
          <w:rFonts w:cs="Arial" w:ascii="Arial" w:hAnsi="Arial"/>
        </w:rPr>
        <w:t>Outras profissões correlatas.</w:t>
      </w:r>
    </w:p>
    <w:p>
      <w:pPr>
        <w:pStyle w:val="Normal"/>
        <w:spacing w:lineRule="auto" w:line="360"/>
        <w:jc w:val="both"/>
        <w:rPr>
          <w:rFonts w:ascii="Arial" w:hAnsi="Arial" w:cs="Arial"/>
        </w:rPr>
      </w:pPr>
      <w:r>
        <w:rPr>
          <w:rFonts w:cs="Arial" w:ascii="Arial" w:hAnsi="Arial"/>
        </w:rPr>
      </w:r>
    </w:p>
    <w:p>
      <w:pPr>
        <w:pStyle w:val="Heading3"/>
        <w:rPr>
          <w:b w:val="false"/>
          <w:b w:val="false"/>
          <w:bCs w:val="false"/>
          <w:sz w:val="24"/>
        </w:rPr>
      </w:pPr>
      <w:bookmarkStart w:id="14" w:name="__RefHeading___Toc183674455"/>
      <w:bookmarkEnd w:id="14"/>
      <w:r>
        <w:rPr>
          <w:bCs w:val="false"/>
          <w:sz w:val="24"/>
        </w:rPr>
        <w:t>3.1.4.</w:t>
      </w:r>
      <w:r>
        <w:rPr>
          <w:b w:val="false"/>
          <w:bCs w:val="false"/>
          <w:sz w:val="24"/>
        </w:rPr>
        <w:t xml:space="preserve"> Pesquis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Para que se consiga a cura e a resolução dos problemas do indivíduo, não há outra forma senão pela pesquisa, o que permite também o hospital a se manter atualizado às evoluções do ser-humano.</w:t>
      </w:r>
    </w:p>
    <w:p>
      <w:pPr>
        <w:pStyle w:val="Normal"/>
        <w:numPr>
          <w:ilvl w:val="0"/>
          <w:numId w:val="3"/>
        </w:numPr>
        <w:spacing w:lineRule="auto" w:line="360"/>
        <w:jc w:val="both"/>
        <w:rPr>
          <w:rFonts w:ascii="Arial" w:hAnsi="Arial" w:cs="Arial"/>
        </w:rPr>
      </w:pPr>
      <w:r>
        <w:rPr>
          <w:rFonts w:cs="Arial" w:ascii="Arial" w:hAnsi="Arial"/>
        </w:rPr>
        <w:t>Aspectos sociais, psicológicos e físicos da saúde e doença;</w:t>
      </w:r>
    </w:p>
    <w:p>
      <w:pPr>
        <w:pStyle w:val="Normal"/>
        <w:numPr>
          <w:ilvl w:val="0"/>
          <w:numId w:val="3"/>
        </w:numPr>
        <w:spacing w:lineRule="auto" w:line="360"/>
        <w:jc w:val="both"/>
        <w:rPr>
          <w:rFonts w:ascii="Arial" w:hAnsi="Arial" w:cs="Arial"/>
        </w:rPr>
      </w:pPr>
      <w:r>
        <w:rPr>
          <w:rFonts w:cs="Arial" w:ascii="Arial" w:hAnsi="Arial"/>
        </w:rPr>
        <w:t>Práticas hospitalares, técnicas e administra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2"/>
        <w:spacing w:lineRule="auto" w:line="360"/>
        <w:rPr>
          <w:i w:val="false"/>
          <w:i w:val="false"/>
          <w:iCs w:val="false"/>
          <w:sz w:val="26"/>
          <w:szCs w:val="26"/>
        </w:rPr>
      </w:pPr>
      <w:bookmarkStart w:id="15" w:name="__RefHeading___Toc183674456"/>
      <w:bookmarkEnd w:id="15"/>
      <w:r>
        <w:rPr>
          <w:i w:val="false"/>
          <w:iCs w:val="false"/>
          <w:sz w:val="26"/>
          <w:szCs w:val="26"/>
        </w:rPr>
        <w:t>3.2. Administração hospitalar</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rPr>
      </w:pPr>
      <w:r>
        <w:rPr>
          <w:rFonts w:cs="Arial" w:ascii="Arial" w:hAnsi="Arial"/>
        </w:rPr>
        <w:t xml:space="preserve">Segundo a Unisinos: </w:t>
      </w:r>
    </w:p>
    <w:p>
      <w:pPr>
        <w:pStyle w:val="TextBodyIndent"/>
        <w:ind w:left="1416" w:hanging="0"/>
        <w:rPr/>
      </w:pPr>
      <w:r>
        <w:rPr>
          <w:rFonts w:cs="Arial" w:ascii="Arial" w:hAnsi="Arial"/>
          <w:sz w:val="22"/>
          <w:szCs w:val="22"/>
        </w:rPr>
        <w:t>“</w:t>
      </w:r>
      <w:r>
        <w:rPr>
          <w:rFonts w:cs="Arial" w:ascii="Arial" w:hAnsi="Arial"/>
          <w:sz w:val="22"/>
          <w:szCs w:val="22"/>
        </w:rPr>
        <w:t>Administração Hospitalar é a área que contribui para a otimização e desenvolvimento dos processos de gestões de instituições no ramo de saúde; é uma ciência que precisa, necessariamente, utilizar-se da análise dos fenômenos vinculados à gestão e aos fatores  que  definem  o  perfil  de saúde das pessoas e das organizações do segmento.”</w:t>
      </w:r>
    </w:p>
    <w:p>
      <w:pPr>
        <w:pStyle w:val="Normal"/>
        <w:spacing w:lineRule="auto" w:line="360"/>
        <w:ind w:firstLine="708"/>
        <w:jc w:val="right"/>
        <w:rPr>
          <w:rFonts w:ascii="Arial" w:hAnsi="Arial" w:cs="Arial"/>
          <w:sz w:val="22"/>
          <w:szCs w:val="22"/>
        </w:rPr>
      </w:pPr>
      <w:r>
        <w:rPr>
          <w:rFonts w:cs="Arial" w:ascii="Arial" w:hAnsi="Arial"/>
          <w:sz w:val="22"/>
          <w:szCs w:val="22"/>
        </w:rPr>
        <w:t>(</w:t>
      </w:r>
      <w:hyperlink r:id="rId3">
        <w:r>
          <w:rPr>
            <w:rStyle w:val="InternetLink"/>
            <w:rFonts w:cs="Arial" w:ascii="Arial" w:hAnsi="Arial"/>
            <w:i/>
            <w:color w:val="000000"/>
            <w:sz w:val="22"/>
            <w:szCs w:val="22"/>
          </w:rPr>
          <w:t>http://www.unisinos.br/graduacao/bacharelado/hospitalar</w:t>
        </w:r>
      </w:hyperlink>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omo a administração diz respeito à definição dos objetivos de uma organização e o melhor uso possível de todos os seus recursos, pode-se dizer que a administração hospitalar diz respeito à melhor gestão das instituições do ramo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hospital deve ter corpo clínico e técnico altamente qualificado e com alto conhecimento para atender às necessidades da população, além de materiais e equipamentos suficientes e em bom estado de conservação. Mas de nada disso adiantaria sem uma organização ideal e adequada. Por isso, é de suma importância a função do administrador hospitalar, pois é ele que irá assegurar o bom funcionamento dos recursos humanos, financeiros e materiais necessários. O administrador não tem que ter conhecimento médico, mas estar em sintonia com os responsáveis de todos os setores, procurando sempre estar em constante sinergia com os supervisores, pois são eles que servirão como assessores. Como qualquer organização, o hospital deve funcionar como uma corrente, onde cada “elo” (setor) deve estar interligado. Caso um setor não esteja em sintonia e funcionando bem, afetará todos os dem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se administrar o hospital de forma participativa, enfatizando o senso de equipe e garantindo a integração dos diversos setores, pela comunicação transparente dos objetivos e metas a serem atin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uma instituição que seja financiada pelo SUS, o trabalho do administrador deve ser redobrado, uma vez que arcar com todos os custos de um hospital que tem o repasse demorado e tabela de procedimentos defasada é muito difícil. Deve haver uma avaliação periódica dos gastos, informando para todos os responsáveis dos setores a situação das suas finanças, de forma que haja um melhor planejamento e gerenciamento dos recursos, e para que não haja nenhuma espécie de desperd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administração hospitalar deve contar, além do administrador geral que estabelecerá a política assistencial, de ensino e pesquisa e determinação dos objetivos, com alguns instrumentos de administração para auxiliá-lo no cumprimento das metas e objetivos estabelecidos. Deverá contar com uma direção executiva, que executará a política traçada, dirigindo, coordenando e controlando recursos humanos e materiais que assegurem assistência eficiente aos pacientes e bom desempenho administrativo. Também contará com uma direção dos serviços médicos, formada pela chefia geral dos serviços mé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e tais instrumentos, cada unidade hospitalar deve ter um padrão definido, sofrer um estudo minucioso para que se determine que tipo de profissional deve receber, que tipo de equipamentos e componentes deve ter, o padrão ideal de cada setor para que os resultados sejam de fato obtidos conforme esp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ssim, podemos citar novamente Abraão Rapaport, conforme informações obtidas no site </w:t>
      </w:r>
      <w:r>
        <w:rPr>
          <w:rFonts w:cs="Arial" w:ascii="Arial" w:hAnsi="Arial"/>
          <w:b/>
        </w:rPr>
        <w:t>(</w:t>
      </w:r>
      <w:hyperlink r:id="rId4">
        <w:r>
          <w:rPr>
            <w:rStyle w:val="InternetLink"/>
            <w:rFonts w:cs="Arial" w:ascii="Arial" w:hAnsi="Arial"/>
            <w:i/>
            <w:color w:val="000000"/>
          </w:rPr>
          <w:t>http://www.portalmedico.org.br/revista/bio1v5/escarecur.html</w:t>
        </w:r>
      </w:hyperlink>
      <w:r>
        <w:rPr>
          <w:rFonts w:cs="Arial" w:ascii="Arial" w:hAnsi="Arial"/>
          <w:i/>
        </w:rPr>
        <w:t>)</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1416" w:hanging="0"/>
        <w:jc w:val="both"/>
        <w:rPr/>
      </w:pPr>
      <w:r>
        <w:rPr>
          <w:rFonts w:cs="Arial" w:ascii="Arial" w:hAnsi="Arial"/>
          <w:sz w:val="22"/>
          <w:szCs w:val="22"/>
        </w:rPr>
        <w:t>“</w:t>
      </w:r>
      <w:r>
        <w:rPr>
          <w:rFonts w:cs="Arial" w:ascii="Arial" w:hAnsi="Arial"/>
          <w:sz w:val="22"/>
          <w:szCs w:val="22"/>
        </w:rPr>
        <w:t>O gerenciamento na escassez obriga o administrador a adotar cuidados constantes para a preservação dos princípios éticos, protetores do ser - humano, independente do sistema de saúde em vigor. Todos os envolvidos no processo devem ser respeitados: os pacientes, bem tratados, esclarecidos e informados; os técnicos, assistidos nos seus problemas e angústias diuturnas.”</w:t>
      </w:r>
    </w:p>
    <w:p>
      <w:pPr>
        <w:pStyle w:val="Normal"/>
        <w:spacing w:lineRule="auto" w:line="360"/>
        <w:jc w:val="both"/>
        <w:rPr>
          <w:rFonts w:ascii="Arial" w:hAnsi="Arial" w:cs="Arial"/>
          <w:b/>
          <w:b/>
        </w:rPr>
      </w:pPr>
      <w:r>
        <w:rPr>
          <w:rFonts w:cs="Arial" w:ascii="Arial" w:hAnsi="Arial"/>
          <w:b/>
        </w:rPr>
        <w:tab/>
      </w:r>
    </w:p>
    <w:p>
      <w:pPr>
        <w:pStyle w:val="Heading2"/>
        <w:spacing w:lineRule="auto" w:line="360"/>
        <w:rPr>
          <w:i w:val="false"/>
          <w:i w:val="false"/>
          <w:iCs w:val="false"/>
          <w:sz w:val="26"/>
          <w:szCs w:val="26"/>
        </w:rPr>
      </w:pPr>
      <w:bookmarkStart w:id="16" w:name="__RefHeading___Toc183674457"/>
      <w:bookmarkEnd w:id="16"/>
      <w:r>
        <w:rPr>
          <w:i w:val="false"/>
          <w:iCs w:val="false"/>
          <w:sz w:val="26"/>
          <w:szCs w:val="26"/>
        </w:rPr>
        <w:t>3.3. Atendimento</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rFonts w:ascii="Arial" w:hAnsi="Arial" w:cs="Arial"/>
        </w:rPr>
      </w:pPr>
      <w:r>
        <w:rPr>
          <w:rFonts w:cs="Arial" w:ascii="Arial" w:hAnsi="Arial"/>
        </w:rPr>
        <w:t>A principal função da qualidade no atendimento é a integração dos clientes internos (funcionários, direção e médicos), que compõem a estrutura organizacional da empresa com os clientes externos (clientes e todas as pessoas que mantém contato direto ou indireto com os clientes inter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soa que trabalha numa instituição hospitalar deve, acima de tudo, procurar ver o paciente como um ser cheio de fraquezas e debilitações ao invés de ver seus próprios interesses e vontades. Muitas vezes por querer desempenhar sua função de qualquer maneira, apenas para garantir o emprego, esquecemos de fazer o melhor. Os recepcionistas, que primeiro entram em contato com os pacientes, são peças fundamentais por estarem à frente da instituição. Devem ser escolhidos tanto pela sua simpatia e delicadeza no trato com as pessoas de todos os tipos e de todas as classes, quanto pela sua habilidade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ão se pode deixar de ter zelo também com aqueles que participam da rotina dos serviços de saúde, sejam pacientes ou prestadores de serviços. As circunstâncias que levam um indivíduo à condição de doentes determinam à necessidade da compreensão da importância do enfermo, o qual deve ser tratado com educação, merecendo todos os cuidados essenciais à sua condição de fragilidade física e/ou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um bom atendimento e um bom funcionamento, quatro fatores devem ser levados em consideração: treinamento, supervisão, manutenção e cultura. Se houver ênfase maior no treinamento periódico dos funcionários de todos os setores, também da supervisão para se fazê-la de forma adequada, todos se lembrariam com mais freqüência da importância de se atender bem, se colocando sempre “no lugar do ou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Outro ponto que vale ressaltar é a postura dos funcionários (auxiliares, enfermeiros, corpo médico) de um ambiente hospitalar. Além de estar sempre atentos e solícitos a quem precisa, deve se estar próximo do paciente, procurando esclarecer-lhe suas dúvidas e procedimentos que serão executados, com linguagem clara e de fácil entendimento, transmitindo segurança, otimismo e simpatia. É importante sempre lembrar que a queixa principal do paciente, por mais simples que possa parecer, deve ser considerada como algo preocupante e que pode estar “mascarando” algo mais grave. Mesmo os alunos (residentes ou internos) devem passar tranqüilidade e manter a seriedade que o paciente e a enfermidade merec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spacing w:lineRule="auto" w:line="360"/>
        <w:rPr>
          <w:i w:val="false"/>
          <w:i w:val="false"/>
          <w:iCs w:val="false"/>
          <w:sz w:val="26"/>
          <w:szCs w:val="26"/>
        </w:rPr>
      </w:pPr>
      <w:bookmarkStart w:id="17" w:name="__RefHeading___Toc183674458"/>
      <w:bookmarkEnd w:id="17"/>
      <w:r>
        <w:rPr>
          <w:i w:val="false"/>
          <w:iCs w:val="false"/>
          <w:sz w:val="26"/>
          <w:szCs w:val="26"/>
        </w:rPr>
        <w:t>3.4. Pronto-atendimento</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rFonts w:ascii="Arial" w:hAnsi="Arial" w:cs="Arial"/>
        </w:rPr>
      </w:pPr>
      <w:r>
        <w:rPr>
          <w:rFonts w:cs="Arial" w:ascii="Arial" w:hAnsi="Arial"/>
        </w:rPr>
        <w:t>O pronto-atendimento (antigo pronto-socorro) deve ser a melhor porta de entrada de um hospital. Normalmente em hospitais públicos, os pacientes esperam, na maioria das vezes, durante horas para ser atendido. E não somente para ser atendido pelo médico, mas até para fazer a ficha na recepção, de fazer triagem. Muitas vezes se dificulta este processo, no caso do paciente não ter nenhum tipo de documento de identificação. Ou seja, o paciente já está debilitado, com sua enfermidade e ainda é recebido com má vontade ou falta de paciência. No que isso pode resultar? Com certeza não irá para o atendimento médico mais sorridente e tranqüilo, o que também vem a prejudicar o trabalho do médico ou auxiliar de enfermag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ma possível solução para o problema de documentação dos pacientes seria algo complexo, em longo prazo, porém que resultaria positivamente após conscientização da população. Iniciaria com uma campanha educativa, por parte do governo federal,  em conscientizar a população da importância da necessidade de se andar com documentos de identificação (Carteira de Identidade, CPF, Carteira de Trabalho...). Tal campanha seria veiculada pelos meios de comunicação maciça </w:t>
      </w:r>
      <w:r>
        <w:rPr>
          <w:rFonts w:eastAsia="Symbol" w:cs="Symbol" w:ascii="Symbol" w:hAnsi="Symbol"/>
        </w:rPr>
        <w:t></w:t>
      </w:r>
      <w:r>
        <w:rPr>
          <w:rFonts w:cs="Arial" w:ascii="Arial" w:hAnsi="Arial"/>
        </w:rPr>
        <w:t xml:space="preserve"> rádio, televisão, jornal, cartazes, </w:t>
      </w:r>
      <w:r>
        <w:rPr>
          <w:rFonts w:cs="Arial" w:ascii="Arial" w:hAnsi="Arial"/>
          <w:i/>
          <w:iCs/>
        </w:rPr>
        <w:t>outdoor</w:t>
      </w:r>
      <w:r>
        <w:rPr>
          <w:rFonts w:cs="Arial" w:ascii="Arial" w:hAnsi="Arial"/>
        </w:rPr>
        <w:t xml:space="preserve"> </w:t>
      </w:r>
      <w:r>
        <w:rPr>
          <w:rFonts w:eastAsia="Symbol" w:cs="Symbol" w:ascii="Symbol" w:hAnsi="Symbol"/>
        </w:rPr>
        <w:t></w:t>
      </w:r>
      <w:r>
        <w:rPr>
          <w:rFonts w:cs="Arial" w:ascii="Arial" w:hAnsi="Arial"/>
        </w:rPr>
        <w:t xml:space="preserve"> para atingir toda 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a solução seria um trabalho conjunto da unidade hospitalar e o Ministério Público (ou Cartório ou Polícia Militar ou Corpo de Bombeiros), tendo um representante para que, em caso de uma emergência ou acidente em que o paciente não tenha os documentos, os órgãos responsáveis tomariam as providências necessárias (emissão de documento, reconhecimento pela assinatura ou nome, reconhecimento pela impressão digital, por exemplo). O ideal seria que todo o sistema de cadastro de paciente fosse informatizado, onde uma vez que o mesmo entrasse no pronto-atendimento, ficaria cadastrado e, a cada passagem, fosse somente atualizado seus dados. O reconhecimento deveria ser feito via impressão digital, foto digital ou tipo sangüín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18" w:name="__RefHeading___Toc183674459"/>
      <w:bookmarkEnd w:id="18"/>
      <w:r>
        <w:rPr>
          <w:i w:val="false"/>
          <w:iCs w:val="false"/>
          <w:sz w:val="26"/>
          <w:szCs w:val="26"/>
        </w:rPr>
        <w:t>3.5. Supervisão</w:t>
      </w:r>
    </w:p>
    <w:p>
      <w:pPr>
        <w:pStyle w:val="NormalWeb"/>
        <w:shd w:fill="FFFFFF" w:val="clear"/>
        <w:spacing w:lineRule="auto" w:line="360" w:before="0" w:after="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rPr>
        <w:t xml:space="preserve">Para que cada unidade funcione de forma adequada, é necessário que seja estabelecida uma autoridade que tenha capacidade de decisão e que tenha responsabilidade e funções delegadas pelo administrador. Compete aos supervisores acompanhar a execução das tarefas dos seus subordinados; dirimir dúvidas; resolver problemas; implantar normas recebidas da chefia; participar das reuniões com a chefia, levando sugestões para a melhoria dos serviços e dando </w:t>
      </w:r>
      <w:r>
        <w:rPr>
          <w:rFonts w:cs="Arial" w:ascii="Arial" w:hAnsi="Arial"/>
          <w:i/>
          <w:iCs/>
        </w:rPr>
        <w:t>feedback</w:t>
      </w:r>
      <w:r>
        <w:rPr>
          <w:rFonts w:cs="Arial" w:ascii="Arial" w:hAnsi="Arial"/>
        </w:rPr>
        <w:t xml:space="preserve"> de seu se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upervisor tem papel fundamental junto à administração do hospital, uma vez que é ele que acompanhará o dia-a-dia do setor, observará as dificuldades e o que não permite a harmonia da equipe. Ele que será a ponte entre os setores e a direção do hospital, permitindo que os objetivos e metas sejam alcançadas com sucesso. O supervisor também tem a função de coordenar o seu pessoal e o seu trabalho com o resto da institu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rPr>
      </w:pPr>
      <w:bookmarkStart w:id="19" w:name="__RefHeading___Toc183674460"/>
      <w:bookmarkEnd w:id="19"/>
      <w:r>
        <w:rPr>
          <w:i w:val="false"/>
          <w:iCs w:val="false"/>
          <w:sz w:val="26"/>
        </w:rPr>
        <w:t>3.6. Recrutamento, Seleção e Treinamento</w:t>
      </w:r>
    </w:p>
    <w:p>
      <w:pPr>
        <w:pStyle w:val="Normal"/>
        <w:spacing w:lineRule="auto" w:line="360"/>
        <w:jc w:val="both"/>
        <w:rPr>
          <w:rFonts w:ascii="Arial" w:hAnsi="Arial" w:cs="Arial"/>
          <w:i/>
          <w:i/>
          <w:iCs/>
          <w:sz w:val="26"/>
        </w:rPr>
      </w:pPr>
      <w:r>
        <w:rPr>
          <w:rFonts w:cs="Arial" w:ascii="Arial" w:hAnsi="Arial"/>
          <w:i/>
          <w:iCs/>
          <w:sz w:val="26"/>
        </w:rPr>
      </w:r>
    </w:p>
    <w:p>
      <w:pPr>
        <w:pStyle w:val="Normal"/>
        <w:spacing w:lineRule="auto" w:line="360"/>
        <w:jc w:val="both"/>
        <w:rPr>
          <w:rFonts w:ascii="Arial" w:hAnsi="Arial" w:cs="Arial"/>
        </w:rPr>
      </w:pPr>
      <w:r>
        <w:rPr>
          <w:rFonts w:cs="Arial" w:ascii="Arial" w:hAnsi="Arial"/>
        </w:rPr>
        <w:t xml:space="preserve">O recrutamento envolve meios para atrair um candidato para vagas existentes ou potenciais; é apenas a primeira etapa de um processo que termina com o contrato definitivo após o período de experi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selecionar pessoas para trabalhar em um ambiente hospitalar, deve-se ter em mente que nem sempre é primordial escolher os que revelam mais aptidões e capacidade, mas os que apresentam melhores condições de atuação em relação ao cargo oferecido. Em se tratando de hospital, o amor pelo seu trabalho e pelo próximo deve ser o primeiro requisito básico, uma vez que, muitas vezes, temos que desprender de nossa própria vontade para socorrer e salvar ou outro, onde qualquer descuido pode ser f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a forma para se contratar seria como um “estágio supervisionado”, onde se colocaria o candidato em situações diretas do dia-a-dia de um ambiente hospitalar. Com isso, seria avaliado, automaticamente não somente a conduta, mas o conhecimento e o domínio sobre determinadas situações e a aptidão para o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processo de seleção bem conduzido e bem focado, traz várias vantagens, como: rapidez de integração do novo funcionário às suas funções; maior estabilidade do pessoal e menor rotatividade; mais rendimento e produtividade; maior satisfação pessoal no emprego, o que propicia um melhor atendimento ao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ser contratado, um ponto fundamental que deveria ser incutido no funcionário na sua contratação é quanto a questão do uniforme. Todo funcionário deveria chegar ao hospital sem o uniforme ou jaleco e só colocá-lo após fazer assepsia corporal (banho). Muitos tem o hábito de vir uniformizados, onde tem o contato com outras pessoas e locais contaminados, levando isso para dentro do ambiente hospitalar. Ao término do expediente, novamente tomaria banho para colocar sua roupa. Tal regra deveria ser extensiva aos médicos e enferm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to ao treinamento, deve ser planejado periodicamente para se aperfeiçoar conhecimentos para o trabalho, para manter nível satisfatório de desempenho no trabalho e para maior entrosamento entre equipe e supervisor. Para cada nível e categoria profissional devem existir programas e métodos adequados. Todos os setores devem passar por treinamento, incluindo também os supervisores, uma vez que o supervisor deve estar preparado quanto à parte administrativa e de recursos humanos, para poder organizar, planejar, elaborar rotinas, acompanhar funcionários, motivá-los e instruí-los. O treinamento de supervisão não pode ser minimizado em sua importância e deve ser uma constante no hospital, para que se promova a melhoria do pessoal que, conseqüentemente, incidirá na melhoria do funcionamento de todo hos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dministrador também deve estar preocupado em implementar melhorias das condições de trabalho aos funcionários. Reciclar, dar oportunidades, criar condições de avanço técnico, discutir à exaustão as metas, devem ser sempre preocupações cons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20" w:name="__RefHeading___Toc183674461"/>
      <w:bookmarkEnd w:id="20"/>
      <w:r>
        <w:rPr>
          <w:i w:val="false"/>
          <w:iCs w:val="false"/>
          <w:sz w:val="26"/>
          <w:szCs w:val="26"/>
        </w:rPr>
        <w:t>3.7. Serviços de Nutrição e Dietética – SND</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rFonts w:ascii="Arial" w:hAnsi="Arial" w:cs="Arial"/>
        </w:rPr>
      </w:pPr>
      <w:r>
        <w:rPr>
          <w:rFonts w:cs="Arial" w:ascii="Arial" w:hAnsi="Arial"/>
        </w:rPr>
        <w:t>É o setor responsável pela preparação de alimentação balanceada, com boa apresentação aos pacientes e pessoas sob seus cuidados e, em particular preparar os regimes dietéticos para pacientes que precisam de alimentação especial. Na verdade, não consiste apenas na cozinha, mas também ao refeitório, copa e despensa. Deve ser bem planejado, de forma a comportar tudo que é necessário para boa conservação dos alimentos (equipamentos e instalações adequados) e para acomodação de todos os funcionários. Sua localização deve ser estudada, a fim de evitar movimentos desnecessários, circulação cruzada e ruídos; deverá sempre que possível situar-se em pavimento térreo, de forma a proporcionar fácil acesso externo para o abastecimento; iluminação farta e natural; boas condições de ventilação e fácil remoção do lixo. Outro fator importante quanto à localização é que não seja próximo à lavanderia para que se evite cruzamentos de tráfego limpo e conta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orta ao SND o local para higienização das áreas de preparo e de distribuição das refeições. As instalações deverão permitir a separação de material limpo e de material sujo. A torneira do lavatório deve ser acionada sem o uso das mãos e as toalhas devem ser descartáveis. O piso deve ser antiderrapante, porém sem ranhuras ou relevos, para permitir uma melhor assepsia diária (lavado diariamente); devem comportar  peso dos diferentes equipamentos. As paredes e tetos devem ser lisos, não absorventes e de fácil limpeza. Armários e prateleiras devem ser embutidos no piso para evitar o acúmulo de poeira e ins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2"/>
        <w:spacing w:lineRule="auto" w:line="360"/>
        <w:rPr>
          <w:i w:val="false"/>
          <w:i w:val="false"/>
          <w:iCs w:val="false"/>
          <w:sz w:val="26"/>
          <w:szCs w:val="26"/>
        </w:rPr>
      </w:pPr>
      <w:bookmarkStart w:id="21" w:name="__RefHeading___Toc183674462"/>
      <w:r>
        <w:rPr>
          <w:i w:val="false"/>
          <w:iCs w:val="false"/>
          <w:sz w:val="26"/>
          <w:szCs w:val="26"/>
        </w:rPr>
        <w:t>3.8. Lavanderia</w:t>
      </w:r>
      <w:bookmarkEnd w:id="21"/>
      <w:r>
        <w:rPr>
          <w:i w:val="false"/>
          <w:iCs w:val="false"/>
          <w:sz w:val="26"/>
          <w:szCs w:val="26"/>
        </w:rPr>
        <w:t xml:space="preserve"> </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rPr>
      </w:pPr>
      <w:r>
        <w:rPr>
          <w:rFonts w:cs="Arial" w:ascii="Arial" w:hAnsi="Arial"/>
        </w:rPr>
        <w:t>A lavanderia em um hospital, é indispensável para que todo o contexto tenha “sucesso”. Duas características são importantes: fornecer roupa bem lavada, livre de contaminação, bem apresentada, pronta para ser usada e obter a melhor lavagem, procurando economia no processamento todo, dentro do padrão desejado. Também deve levar em conta, além da qualidade, a quantidade suficiente para suprir 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vanderia deve se localizar em lugar adequado ao prédio, de forma que facilite: o transporte da roupa (tanto limpa como a suja), não cause ruídos e vibrações (não seja próximo aos quartos), não produza odores e calor, deve estar situada em local que não permita que haja corrente do ambiente contaminado para o limpo, deve possibilitar que não haja cruzamento da roupa suja com a lim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se facilitar o trabalho, uma rotina permanente deve ser adotada, desde a recepção da roupa contaminada até a devolução da mesma aos setores. Não se pode esquecer que seria adequado que as roupas fossem entregues ao responsável dos setores embalada. Normalmente, o que acontece é que, depois das roupas passadas e dobradas, ela era entregue diretamente ao responsável, sem nenhum tipo de embalagem ou proteção. Como não podemos esquecer que hospital é um ambiente contaminado, cada peça deveria ser embalada em sacos plásticos e lacrada, garantindo assim o mínimo de contamin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22" w:name="__RefHeading___Toc183674463"/>
      <w:bookmarkEnd w:id="22"/>
      <w:r>
        <w:rPr>
          <w:i w:val="false"/>
          <w:iCs w:val="false"/>
          <w:sz w:val="26"/>
          <w:szCs w:val="26"/>
        </w:rPr>
        <w:t>3.9. Manutenção e Equipamentos</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iCs/>
        </w:rPr>
        <w:t>Como qualquer organização, o hospital deve ser projetado de forma que se tenha um maior aproveitamento do espaço, maior fluxo de circulação e que possibilite expansões futuras. Mesmo as instituições financiadas pelo governo, devem ser construídas com materiais resistentes, visando durabilidade, manutenção, limpeza e assepsia para que sejam evitados os aumentos de custos por pinturas que devem ser refeitas, e reformas constantes, reduzindo também foco de contaminação. Normalmente, temos em mente que todo hospital público deve ser sinônimo de instalações e equipamentos sem manutenção e conservação, o que é um grande erro. Mesmo com a demanda elevada, é primordial haver uma manutenção preventiva, tendo sua própria equipe de reparos, que tenha consciência do seu serviç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O administrador hospitalar deve assegurar antecipadamente condições plenas de atender às necessidades dos pacientes e da equipe médica com o máximo de eficiên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O serviço de manutenção é de suma importância para manter os equipamentos hospitalares em plena condição de funcionamento, até porque o investimento de manutenção feitos nos equipamentos retorna maior em termos econômic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manutenção preventiva também deve ser considerada, uma vez que alguns equipamentos, devido à sua finalidade, não podem falhar para não gerarem danos e prejuízos maior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equipe de manutenção deve ser, de preferência, de pessoal próprio e não contratada ou terceirizada, para se ter fácil acesso, não dependendo do problema acontecer para se chamar o técnico (isso, muitas vezes, pode até levar dias). O hospital deve investir no seu pessoal de manutenção, treinando-os da mesma forma que com os demais funcionários e setor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s equipes médica, de enfermagem e manutenção devem ser treinadas para utilizar os equipamentos conforme instruções do fabricante, evitando, assim, danificá-los por má utilização e descuido. Só se tem cuidado e zelo com o que se conhec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Não podemos esquecer que de nada adianta se ter um equipamento muito sofisticado e com alta tecnologia, se não dispormos de pessoal habilitado para operá-l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É importante a conservação das cores aplicadas obrigatoriamente aos condutos e equipamentos, visando a segurança do trabalho. Sempre que houver qualquer tipo de desgaste, providenciar a manutenção para que não ocorra nenhum tipo de acidente.</w:t>
      </w:r>
      <w:r>
        <w:br w:type="page"/>
      </w:r>
    </w:p>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Heading1"/>
        <w:spacing w:lineRule="auto" w:line="360"/>
        <w:rPr>
          <w:bCs w:val="false"/>
          <w:sz w:val="28"/>
        </w:rPr>
      </w:pPr>
      <w:bookmarkStart w:id="23" w:name="__RefHeading___Toc183674464"/>
      <w:bookmarkEnd w:id="23"/>
      <w:r>
        <w:rPr>
          <w:bCs w:val="false"/>
          <w:sz w:val="28"/>
        </w:rPr>
        <w:t>4. INCA – EXEMPLO DE GESTÃO PÚBLICA: MATERIALIZAÇÃO DO MODELO PROPOSTO</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O Instituto Nacional de Câncer – INCA – é o órgão do Ministério da Saúde, vinculado à Secretaria de Atenção à Saúde, responsável por desenvolver e coordenar ações integradas para a prevenção e controle do câncer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is ações compreendem assistência médico-hospitalar, prestada direta e gratuitamente aos pacientes com câncer, no âmbito do SUS, e atuação em áreas estratégicas como a prevenção e a detecção precoce, a formação de profissionais especializados, o desenvolvimento da pesquisa e a informação epidemiológica. Todas as atividades do INCA têm como objetivo diminuir a incidência e mortalidade causada pelo câncer no Brasil. Algumas considerações foram feitas durante as várias conversas com o Dr. Luiz Guilherme Pinheiro Branco, médico atuante do Hospital do Câncer 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24" w:name="__RefHeading___Toc183674465"/>
      <w:bookmarkEnd w:id="24"/>
      <w:r>
        <w:rPr>
          <w:i w:val="false"/>
          <w:iCs w:val="false"/>
          <w:sz w:val="26"/>
          <w:szCs w:val="26"/>
        </w:rPr>
        <w:t>4.1. Linha do Tempo</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rPr>
        <w:t>O INCA foi iniciado na década de 30, quando, em 13 de janeiro de 1937, o Presidente Getúlio Vargas assinou um decreto de criação do Centro de Cancerologia no Serviço de Assistência Hospitalar do Distrito Federal, no Rio de Janeiro. Com o passar dos anos, foi aumentando e ganhando “seu espaço” e melhorando seus serviços. Faremos um “passeio” de seus progressos a partir do final da década de 80 até os dias de h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do, em 1986, o Ministério da Saúde expandiu a ação da Campanha Nacional de Combate ao Câncer, com a criação do Pro-Onco (um programa específico para desenvolver ações de controle do câncer no Brasil), o INCA começou a trilhar novos rumos, além daqueles comprometidos, até então, apenas com a formação de médicos especializados nas diferentes áreas de práticas oncol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1990, com a promulgação da lei que criou o SUS, foi dado um novo impulso ao INCA, incluindo-o especificamente na Lei Orgânica de parâmetros e para a avaliação da prestação de serviços ao SUS. Desde então, em 1991, 1998 e 2000, decretos presidenciais vêm ratificando a função do INCA como órgão governamental responsável por assistir o Ministério da Saúde na formulação da Política Nacional de Prevenção e Controle do Câncer – PNPCC – e como seu respectivo órgão normativo, coordenador e avali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INCA consolida sua liderança no controle do câncer do Brasil, em todas as suas vertentes: ampliam-se os programas já em desenvolvimento; criam-se novos programas nacionais de detecção precoce do câncer; institui-se um Conselho Consultivo, que congrega os representantes das sociedades de especialistas e de instituições especializadas brasileiras; incorporam-se ao INCA o Hospital de Oncologia (do ex-Inamps), o Hospital Luíza Gomes de Lemos (da Associação das Pioneiras Sociais) e o Pro-Onco (da Campanha Nacional de Combate ao Câncer); é auditado externamente por instituições nacionais e por uma instituição internacional, uma nova coordenadoria é estruturada para desenvolver , especificamente, os programas de controle do tabagismo e de prevenção de outros fatores de risco de câncer – a Contapp; inicia-se o Programa de Gestão pela Qualidade Total; para apoiá-lo financeiramente, cria-se a Fundação Aru Frauzino para Pesquisa e Controle do Câncer, cuja principal e de receitas ainda é a prestação de serviços ao SUS pelas unidades hospitalares do I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1998, é inaugurado uma unidade hospitalar dedicada exclusivamente aos cuidados paliativos – o Centro de Suporte Terapêutico Oncológico – sendo esta a primeira de uma série de ações internas de reorganização do instituto com o objetivo de tornar a prática da cancerologia mais associada à oferta equilibrada dos serviços prestados à população.</w:t>
      </w:r>
    </w:p>
    <w:p>
      <w:pPr>
        <w:pStyle w:val="Normal"/>
        <w:spacing w:lineRule="auto" w:line="360"/>
        <w:jc w:val="both"/>
        <w:rPr>
          <w:rFonts w:ascii="Arial" w:hAnsi="Arial" w:cs="Arial"/>
        </w:rPr>
      </w:pPr>
      <w:r>
        <w:rPr>
          <w:rFonts w:cs="Arial" w:ascii="Arial" w:hAnsi="Arial"/>
        </w:rPr>
        <w:t>Transforma-se as unidades Contapp e Pro-Onco em uma única coordenação responsável pela prevenção do câncer – a CONPREV. Nas três unidades hospitalares, os serviços assistenciais duplicados ou triplicados, são fundidos. O Hospital Luiza Gomes de Lemos é transformado em Hospital do Câncer III, uma unidade hospitalar exclusivamente dedicada ao tratamento do câncer de mama. O Hospital de Oncologia é transformado em Hospital do Câncer II, atendendo pacientes com cânceres genitais femininos. Inaugura-se o prédio da Coordenação de Pesquisa e o Centro de Transplante de Medula Óssea é elevado ao status de coordenador nacional de sua especialidade, no âmbito do 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iscutir questões morais e filosóficas, vitais para orientar com racionalidade o atendimento àqueles que se beneficiam das práticas terapêuticas e aos pacientes que recebem cuidados paliativos, criou-se o Conselho de Bio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ravés do Programa Nacional de Controle do Tabagismo e de Outros Fatores de Risco de Câncer, o INCA passou a ser reconhecido como líder nessa área e desempenhou um papel decisivo na aprovação pelo Senado Federal da Lei 10167, que restringe a propaganda de cigarro em meios de comunicação de massa e o patrocínio pela indústria do cigarro de eventos culturais e espor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final de 1999, foi criado o Programa de Avaliação e Vigilância Epidemiológica do Câncer, visando o conhecimento mais detalhado do atual quadro do câncer e seus fatores de risco, a partir do desenvolvimento de um sistema de informação capaz de integrar dados oriundos dos Registros de Câncer de Base Populacional, dos Registros Hospitalares de Câncer, do Sistema de Informações sobre Mortalidade e de outras fontes de dados oficiais. Este programa é fundamental para o monitoramento de todas as outras ações e programas de prevenção e contr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Ministério da Saúde criou o “Projeto Expande” – Projeto de Expansão da Assistência Oncológica, cuja coordenação coube ao INCA, para garantir para a população brasileira que não vive em capitais uma assistência oncológica integral, com qualidade e de forma integrada. Para isso, planejou-se estrategicamente a criação, implantação ou implementação de centros de oncologia em hospitais gerais – os conhecidos Centros de Alta Complexidade em Oncologia – para  a expansão da oferta de serviços diagnósticos, cirúrgicos, quimioterápicos, radioterápicos e de cuidados paliativos em áreas geográficas antes sem cobertura para a popu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INCA tem um compromisso antigo de capacitar recursos humanos para o controle do câncer no país e que é renovado e melhorado a cada ano. Com a ampliação do papel do Instituto, esta atividade foi estendida  aos vários níveis e áreas de formação profissional, pelo desenvolvimento do Programa de Ensino do INCA: residência médica, residência de enfermagem, cursos de especialização, cursos de atualização, estágios de treinamento profissional, estágios de treinamento curricular e do Programa de Integração Docente-Assistencial na Área do Câncer, que tem como finalidade estimular o ensino da oncologia nas escolas médicas e de enfermagem brasileiras. Ampliaram-se, também, as oportunidades de especialização dos profissionais de nível técnico nas áreas de enfermagem oncológica, radiologia para atuação em radioterapia e citolog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grande e atual desafio é buscar parcerias junto à universidades e serviços de saúde, visando a descentralizar a formação de recursos humanos especializados para o adequado atendimento às necessidades reg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o INCA tem procurado desempenhar o seu múltiplo papel em todas as frentes de prevenção e controle do câncer no Brasil com equilíbrio e qualidade.</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25" w:name="__RefHeading___Toc183674466"/>
      <w:bookmarkEnd w:id="25"/>
      <w:r>
        <w:rPr>
          <w:i w:val="false"/>
          <w:iCs w:val="false"/>
          <w:sz w:val="26"/>
          <w:szCs w:val="26"/>
        </w:rPr>
        <w:t>4.2. Atendimento ao paciente</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rPr>
      </w:pPr>
      <w:r>
        <w:rPr>
          <w:rFonts w:cs="Arial" w:ascii="Arial" w:hAnsi="Arial"/>
        </w:rPr>
        <w:t>Qualquer paciente pode ser encaminhado ao INCA, desde que não passado por nenhum tipo de intervenção cirúrgica do tratamento oncológico. Com o encaminhamento médico em mãos, passa por uma triagem inicial para saber em qual unidade do Instituto será encaminhado. É feito um cadastro, onde o paciente recebe um número de registro que, ao passo de qualquer problema que ocorre com o paciente, o mesmo pode telefonar para este, dar seu número, que sua ficha é localizada com toda sua anamnese, permitindo uma orientação adequada ao paciente. Todos os exames são repetidos (para confirmação do diagnóstico) e, confirmado, o paciente é esclarecido de sua enfermidade e seu tratamento, para que se inicie o mesmo com o seu consentimento. Caso não queira, dá-se a oportunidade para outro. Com o acordo do paciente, ele já sai do Instituto com todas as datas de exames, consultas e palestras marcadas. Quando se faz necessário o uso de medicamento, recebe a quantidade necessária até a próxima 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a outra característica que impressiona e cativa os pacientes é a forma como toda equipe age e o carinho que tratam. Todos sentem-se acolhidos e fortalecidos, o que favorece no psicológico e emocional do paciente, colaborando para sua recuperação pl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bookmarkStart w:id="26" w:name="__RefHeading___Toc183674467"/>
      <w:bookmarkEnd w:id="26"/>
      <w:r>
        <w:rPr>
          <w:i w:val="false"/>
          <w:iCs w:val="false"/>
          <w:sz w:val="26"/>
          <w:szCs w:val="26"/>
        </w:rPr>
        <w:t>4.3. Voluntariado</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rPr>
        <w:t>O Instituto desenvolve áreas de ações voluntárias através do setor INCAvoluntário, que planeja e coordena as atividades dos voluntário do Instituto, chegando hoje a mais de 700 pessoas. Tem como missão o apoio integrado às ações do INCA junto à comunidade, na assistência e prevenção do câncer. Desenvolve ações educacionais, recreativas, de integração social e lazer, visando ao bem-estar do paciente do Instituto , seus familiares e da com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er um voluntário, o indivíduo deve ter alguns pré-requisitos, como: assumir um compromisso com o INCA e, principalmente, com os pacientes, para os quais a presença do voluntário é imprescindível; saber que as regras do Instituto devem ser seguidas; saber que não é oferecida ajuda de custo para transporte e alimentação; saber que não se pode desenvolver atividades religiosas dentro do Instituto; ter consciência de que o voluntário não trabalha na assist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o amor ao próximo e vontade de ajudar, é preciso ter quatro horas semanais durante o dia e flexibilidade de horário para comparecer às reuniões de reciclagem e treinamento mensais (normalmente realizadas no horário comercial). Também deve ter amadurecimento emocional e psicológico para enfrentar a realidade de uma instituição que trata de câncer (por isso, só são aceitos maiores de 21 anos). O mais importante para o INCA é que o voluntário tenha comprometimento, pois assumiu-se o compromisso de prestar serviço em um determinado dia, durante determinado tempo e esta deve ser a prioridade e maior obrigação do volunt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Heading1"/>
        <w:spacing w:lineRule="auto" w:line="360"/>
        <w:rPr>
          <w:iCs/>
          <w:sz w:val="28"/>
          <w:szCs w:val="28"/>
        </w:rPr>
      </w:pPr>
      <w:bookmarkStart w:id="27" w:name="__RefHeading___Toc183674468"/>
      <w:bookmarkEnd w:id="27"/>
      <w:r>
        <w:rPr>
          <w:iCs/>
          <w:sz w:val="28"/>
          <w:szCs w:val="28"/>
        </w:rPr>
        <w:t>5. CONCLUSÃ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hospital tornou-se uma das mais complexas empresas prestadoras de serviços de saúde, devido a sua característica multi-setorial devendo ser gerida como uma organização, ou seja, uma instituição que deve ser equipada e organizada de maneira adequada a receber pacientes em regime de internação tratá-los e devolvê-los em condição satisfatória a suas atividades cotidianas. Como a saúde está diretamente ligada à evolução tecnológica, médica e de outras especialidades afins, deve ocorrer uma adaptação permanente destes avanços, buscando resultados que correspondam às expectativas geradas no corpo clínico e, principalmente, no paciente. Concomitantemente, é primordial a preocupação dos profissionais ligados à saúde com os cuidados, respeito e atenção aos pa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que todos os requisitos sejam cumpridos, o papel do administrador hospitalar é primordial, pois cabe a ele desenvolver um modelo de gestão capaz de viabilizar o funcionamento adequado dos recursos humanos, financeiros e materiais, administrando de forma participativa, integrando os diversos setores, enfatizando o senso de equipe, sempre com uma comunicação transparente dos objetivos e metas a serem atin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instituições hospitalares financiadas pelo SUS, o planejamento prévio é fundamental para um melhor gerenciamento dos recursos financeiros, pois estes devem fazer parte do planejamento de verbas da Uni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aspecto relevante no planejamento está relacionado aos materiais utilizados nestas unidades, uma vez que estes são mal utilizados. Ou seja, existe uma tendência ao desperdício, cabendo ao gestor orientar os supervisores dos diversos setores, de forma a minimizar os erros quantit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rincipal função da qualidade no atendimento hospitalar é a integração dos </w:t>
      </w:r>
      <w:r>
        <w:rPr>
          <w:rFonts w:cs="Arial" w:ascii="Arial" w:hAnsi="Arial"/>
          <w:i/>
        </w:rPr>
        <w:t xml:space="preserve">stackholders. </w:t>
      </w:r>
      <w:r>
        <w:rPr>
          <w:rFonts w:cs="Arial" w:ascii="Arial" w:hAnsi="Arial"/>
        </w:rPr>
        <w:t xml:space="preserve">Esta integração busca estreitar as relações paciente/corpo clínico, visando uma mútua compreensão, uma vez que o paciente apresenta condições de fragilidade física e emocional, e, por outro lado, o corpo clínico sofre pressões que dificultam uma melhor rel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hospital, enquanto organização, deve considerar que seus diversos setores possuem aspectos técnicos e padrões que os individualizam, devendo estes serem observados para um funcionamento adequado. Cabe ao gestor manter-se em sinergia com os supervisores para manutenção dos aspectos técnicos e padr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e as diversas instituições públicas de saúde, observamos o modelo de gestão adotado no INCA que busca implantar a doutrina e os princípios que regem o SUS, a partir da elaboração de estratégias que abordam o controle dos recursos financeiros, recursos materiais e recursos humanos, visando o cumprimento do seu compromisso com o Governo federal. Junto à sociedade, busca desenvolver programas e projetos de prevenção e  controle do câncer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e as ações desenvolvidas na atual gestão do INCA, em parceria com o Ministério da Saúde, destacamos o “Projeto Expande – Projeto de Expansão da Assistência Oncológica”, que visa a criação, implantação ou implementação de Centros de Alta Complexidade em Oncologia, em áreas geográficas que não possuem cobertura para a população local. Como o INCA tem como prioridade a qualidade no atendimento e uma preocupação constante com o bem-estar físico e psicológico dos seus pacientes, tal parceria visa dirimir, não somente custos, mas também os impactos envolvidos no tratamento e recuperação do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tro aspecto relevante no modelo de gestão é o programa INCAvoluntário, que, em parceria com a sociedade, visa desenvolver ações integradas de cunho social e de lazer. Estas ações são desenvolvidas através de treinamentos e reuniões periódicas, com carga horária pré-estipu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ímos que, com a adoção de um modelo de gestão adequado, é possível desenvolver políticas públicas capazes de suprir as necessidades da sociedade e gerir os recursos, maximizando sua aplicação, de forma a atenuar as disparidades sociais existentes no Bras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Heading1"/>
        <w:spacing w:lineRule="auto" w:line="360"/>
        <w:rPr>
          <w:rFonts w:ascii="Arial" w:hAnsi="Arial" w:cs="Arial"/>
          <w:b w:val="false"/>
          <w:b w:val="false"/>
          <w:bCs w:val="false"/>
          <w:sz w:val="18"/>
          <w:szCs w:val="18"/>
        </w:rPr>
      </w:pPr>
      <w:r>
        <w:rPr>
          <w:rFonts w:cs="Arial"/>
          <w:b w:val="false"/>
          <w:bCs w:val="false"/>
          <w:sz w:val="18"/>
          <w:szCs w:val="18"/>
        </w:rPr>
      </w:r>
      <w:bookmarkStart w:id="28" w:name="__RefHeading___Toc183674469"/>
      <w:bookmarkStart w:id="29" w:name="__RefHeading___Toc183674469"/>
    </w:p>
    <w:p>
      <w:pPr>
        <w:pStyle w:val="Heading1"/>
        <w:spacing w:lineRule="auto" w:line="360"/>
        <w:rPr>
          <w:bCs w:val="false"/>
          <w:sz w:val="18"/>
          <w:szCs w:val="18"/>
        </w:rPr>
      </w:pPr>
      <w:r>
        <w:rPr>
          <w:bCs w:val="false"/>
          <w:sz w:val="18"/>
          <w:szCs w:val="18"/>
        </w:rPr>
      </w:r>
    </w:p>
    <w:p>
      <w:pPr>
        <w:pStyle w:val="Normal"/>
        <w:rPr>
          <w:bCs/>
          <w:sz w:val="18"/>
          <w:szCs w:val="18"/>
        </w:rPr>
      </w:pPr>
      <w:r>
        <w:rPr>
          <w:bCs/>
          <w:sz w:val="18"/>
          <w:szCs w:val="18"/>
        </w:rPr>
      </w:r>
    </w:p>
    <w:p>
      <w:pPr>
        <w:pStyle w:val="Heading1"/>
        <w:spacing w:lineRule="auto" w:line="360"/>
        <w:rPr>
          <w:bCs w:val="false"/>
          <w:sz w:val="18"/>
          <w:szCs w:val="18"/>
        </w:rPr>
      </w:pPr>
      <w:r>
        <w:rPr>
          <w:bCs w:val="false"/>
          <w:sz w:val="18"/>
          <w:szCs w:val="18"/>
        </w:rPr>
      </w:r>
    </w:p>
    <w:p>
      <w:pPr>
        <w:pStyle w:val="Heading1"/>
        <w:spacing w:lineRule="auto" w:line="360"/>
        <w:rPr>
          <w:bCs w:val="false"/>
          <w:sz w:val="18"/>
          <w:szCs w:val="18"/>
        </w:rPr>
      </w:pPr>
      <w:r>
        <w:rPr>
          <w:bCs w:val="false"/>
          <w:sz w:val="18"/>
          <w:szCs w:val="18"/>
        </w:rPr>
      </w:r>
    </w:p>
    <w:p>
      <w:pPr>
        <w:pStyle w:val="Heading1"/>
        <w:spacing w:lineRule="auto" w:line="360"/>
        <w:rPr>
          <w:bCs w:val="false"/>
          <w:sz w:val="28"/>
        </w:rPr>
      </w:pPr>
      <w:bookmarkStart w:id="30" w:name="__RefHeading___Toc183674469"/>
      <w:r>
        <w:rPr>
          <w:bCs w:val="false"/>
          <w:sz w:val="28"/>
        </w:rPr>
        <w:t>6. BIBLIOGRAFIA</w:t>
      </w:r>
      <w:bookmarkEnd w:id="30"/>
    </w:p>
    <w:p>
      <w:pPr>
        <w:pStyle w:val="Normal"/>
        <w:spacing w:lineRule="auto" w:line="360"/>
        <w:jc w:val="both"/>
        <w:rPr>
          <w:rFonts w:ascii="Arial" w:hAnsi="Arial" w:cs="Arial"/>
          <w:b/>
          <w:b/>
          <w:bCs/>
          <w:color w:val="FF0000"/>
          <w:sz w:val="28"/>
        </w:rPr>
      </w:pPr>
      <w:r>
        <w:rPr>
          <w:rFonts w:cs="Arial" w:ascii="Arial" w:hAnsi="Arial"/>
          <w:b/>
          <w:bCs/>
          <w:color w:val="FF0000"/>
          <w:sz w:val="28"/>
        </w:rPr>
      </w:r>
    </w:p>
    <w:p>
      <w:pPr>
        <w:pStyle w:val="Heading2"/>
        <w:spacing w:lineRule="auto" w:line="360"/>
        <w:rPr>
          <w:i w:val="false"/>
          <w:i w:val="false"/>
          <w:iCs w:val="false"/>
          <w:sz w:val="26"/>
          <w:szCs w:val="26"/>
        </w:rPr>
      </w:pPr>
      <w:r>
        <w:rPr>
          <w:i w:val="false"/>
          <w:iCs w:val="false"/>
          <w:sz w:val="26"/>
          <w:szCs w:val="26"/>
        </w:rPr>
        <w:t>6.1. Obras citadas</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w:t>
      </w:r>
      <w:r>
        <w:rPr>
          <w:rFonts w:cs="Arial" w:ascii="Arial" w:hAnsi="Arial"/>
          <w:i/>
        </w:rPr>
        <w:t>Constituição da República Federativa do Brasil.</w:t>
      </w:r>
      <w:r>
        <w:rPr>
          <w:rFonts w:cs="Arial" w:ascii="Arial" w:hAnsi="Arial"/>
        </w:rPr>
        <w:t xml:space="preserve"> 40 ed. São Paulo: Saraiva,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Ministério da Saúde. </w:t>
      </w:r>
      <w:r>
        <w:rPr>
          <w:rFonts w:cs="Arial" w:ascii="Arial" w:hAnsi="Arial"/>
          <w:i/>
        </w:rPr>
        <w:t>Lei nº 8080, de 19 de setembro de 1990</w:t>
      </w:r>
      <w:r>
        <w:rPr>
          <w:rFonts w:cs="Arial" w:ascii="Arial" w:hAnsi="Arial"/>
        </w:rPr>
        <w:t>. Brasília,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Ministério da Saúde. </w:t>
      </w:r>
      <w:r>
        <w:rPr>
          <w:rFonts w:cs="Arial" w:ascii="Arial" w:hAnsi="Arial"/>
          <w:i/>
        </w:rPr>
        <w:t>Lei nº 8142, de 28 de dezembro de 1990.</w:t>
      </w:r>
      <w:r>
        <w:rPr>
          <w:rFonts w:cs="Arial" w:ascii="Arial" w:hAnsi="Arial"/>
        </w:rPr>
        <w:t xml:space="preserve"> Brasília,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MPOS, José de Queiroz; CAMPOS, Juarez de Queiroz. </w:t>
      </w:r>
      <w:r>
        <w:rPr>
          <w:rFonts w:cs="Arial" w:ascii="Arial" w:hAnsi="Arial"/>
          <w:i/>
        </w:rPr>
        <w:t xml:space="preserve">O hospital, a lei e a ética. </w:t>
      </w:r>
      <w:r>
        <w:rPr>
          <w:rFonts w:cs="Arial" w:ascii="Arial" w:hAnsi="Arial"/>
        </w:rPr>
        <w:t>São Paulo: LTR Ed. Ltda, 19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ponível em RAPOPORT, Abraão.</w:t>
      </w:r>
    </w:p>
    <w:p>
      <w:pPr>
        <w:pStyle w:val="Normal"/>
        <w:spacing w:lineRule="auto" w:line="360"/>
        <w:jc w:val="both"/>
        <w:rPr>
          <w:rFonts w:ascii="Arial" w:hAnsi="Arial" w:cs="Arial"/>
        </w:rPr>
      </w:pPr>
      <w:hyperlink r:id="rId5">
        <w:r>
          <w:rPr>
            <w:rStyle w:val="InternetLink"/>
            <w:rFonts w:cs="Arial" w:ascii="Arial" w:hAnsi="Arial"/>
            <w:i/>
            <w:color w:val="000000"/>
          </w:rPr>
          <w:t>http://www.portalmedico.org.br/revista/bio1v5/escarecur.html</w:t>
        </w:r>
      </w:hyperlink>
      <w:r>
        <w:rPr>
          <w:rFonts w:cs="Arial" w:ascii="Arial" w:hAnsi="Arial"/>
        </w:rPr>
        <w:t xml:space="preserve"> Acesso em 02 novembr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ponível em Unisinos</w:t>
      </w:r>
    </w:p>
    <w:p>
      <w:pPr>
        <w:pStyle w:val="Normal"/>
        <w:spacing w:lineRule="auto" w:line="360"/>
        <w:jc w:val="both"/>
        <w:rPr>
          <w:rFonts w:ascii="Arial" w:hAnsi="Arial" w:cs="Arial"/>
        </w:rPr>
      </w:pPr>
      <w:hyperlink r:id="rId6">
        <w:r>
          <w:rPr>
            <w:rStyle w:val="InternetLink"/>
            <w:rFonts w:cs="Arial" w:ascii="Arial" w:hAnsi="Arial"/>
            <w:i/>
            <w:color w:val="000000"/>
          </w:rPr>
          <w:t>http://www.unisinos.br/graduacao/bacharelado/hospitalar</w:t>
        </w:r>
      </w:hyperlink>
      <w:r>
        <w:rPr>
          <w:rFonts w:cs="Arial" w:ascii="Arial" w:hAnsi="Arial"/>
        </w:rPr>
        <w:t xml:space="preserve"> Acesso em 29 setembr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iCs w:val="false"/>
          <w:sz w:val="26"/>
          <w:szCs w:val="26"/>
        </w:rPr>
      </w:pPr>
      <w:r>
        <w:rPr>
          <w:i w:val="false"/>
          <w:iCs w:val="false"/>
          <w:sz w:val="26"/>
          <w:szCs w:val="26"/>
        </w:rPr>
        <w:t>6.2. Obras Consultadas</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rPr>
        <w:t xml:space="preserve">ALVES, Cláudio N.et al. </w:t>
      </w:r>
      <w:r>
        <w:rPr>
          <w:rFonts w:cs="Arial" w:ascii="Arial" w:hAnsi="Arial"/>
          <w:i/>
        </w:rPr>
        <w:t>Unidade de emergência e ambulatório – planejamento e organização.</w:t>
      </w:r>
      <w:r>
        <w:rPr>
          <w:rFonts w:cs="Arial" w:ascii="Arial" w:hAnsi="Arial"/>
        </w:rPr>
        <w:t xml:space="preserve"> Centro São Camilo de Desenvolvimento em Administração da Saúde. s.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Ministério da Saúde. Conselho Nacional de Saúde. </w:t>
      </w:r>
      <w:r>
        <w:rPr>
          <w:rFonts w:cs="Arial" w:ascii="Arial" w:hAnsi="Arial"/>
          <w:i/>
        </w:rPr>
        <w:t>O CNS e a construção do SUS: referências estratégicas para melhora do modelo de atenção à saúde.</w:t>
      </w:r>
      <w:r>
        <w:rPr>
          <w:rFonts w:cs="Arial" w:ascii="Arial" w:hAnsi="Arial"/>
        </w:rPr>
        <w:t xml:space="preserve"> 1 ed., 1ª reimpressão. Brasíli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ERUBIM, Niversindo Antônio. </w:t>
      </w:r>
      <w:r>
        <w:rPr>
          <w:rFonts w:cs="Arial" w:ascii="Arial" w:hAnsi="Arial"/>
          <w:i/>
          <w:iCs/>
        </w:rPr>
        <w:t xml:space="preserve">Fundamentos da administração hospitalar. </w:t>
      </w:r>
      <w:r>
        <w:rPr>
          <w:rFonts w:cs="Arial" w:ascii="Arial" w:hAnsi="Arial"/>
        </w:rPr>
        <w:t>USC: São Paulo, SP. s.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UZ, Bianca Marques da. </w:t>
      </w:r>
      <w:r>
        <w:rPr>
          <w:rFonts w:cs="Arial" w:ascii="Arial" w:hAnsi="Arial"/>
          <w:i/>
        </w:rPr>
        <w:t xml:space="preserve">Avaliação da qualidade no atendimento e satisfação do usuário atendido no Programa de Saúde da Família da Barra do Imbuí, Teresópolis. </w:t>
      </w:r>
      <w:r>
        <w:rPr>
          <w:rFonts w:cs="Arial" w:ascii="Arial" w:hAnsi="Arial"/>
        </w:rPr>
        <w:t>Teresópolis: Fundação Educacional Serra dos Órgãos, 2004. (mon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VIES, R. Llewelyn; IMACULAY, N.M.C. </w:t>
      </w:r>
      <w:r>
        <w:rPr>
          <w:rFonts w:cs="Arial" w:ascii="Arial" w:hAnsi="Arial"/>
          <w:i/>
          <w:iCs/>
        </w:rPr>
        <w:t>Planejamento e administração do hospital.</w:t>
      </w:r>
      <w:r>
        <w:rPr>
          <w:rFonts w:cs="Arial" w:ascii="Arial" w:hAnsi="Arial"/>
        </w:rPr>
        <w:t xml:space="preserve"> Associação dos Hospitais de Minas Gerais. s.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sponível em INCA. </w:t>
      </w:r>
      <w:hyperlink r:id="rId7">
        <w:r>
          <w:rPr>
            <w:rStyle w:val="InternetLink"/>
            <w:rFonts w:cs="Arial" w:ascii="Arial" w:hAnsi="Arial"/>
            <w:i/>
            <w:color w:val="000000"/>
          </w:rPr>
          <w:t>http://www.inca.gov.br/conteudo_view.asp?ID=490</w:t>
        </w:r>
      </w:hyperlink>
      <w:r>
        <w:rPr>
          <w:rFonts w:cs="Arial" w:ascii="Arial" w:hAnsi="Arial"/>
        </w:rPr>
        <w:t xml:space="preserve"> Acesso em 02 novembr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COMBE, Francisco. </w:t>
      </w:r>
      <w:r>
        <w:rPr>
          <w:rFonts w:cs="Arial" w:ascii="Arial" w:hAnsi="Arial"/>
          <w:i/>
        </w:rPr>
        <w:t>Recursos humanos: princípios e tendências.</w:t>
      </w:r>
      <w:r>
        <w:rPr>
          <w:rFonts w:cs="Arial" w:ascii="Arial" w:hAnsi="Arial"/>
        </w:rPr>
        <w:t xml:space="preserve"> São Paulo: Ed. Saraiv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UDONNET, Renato. </w:t>
      </w:r>
      <w:r>
        <w:rPr>
          <w:rFonts w:cs="Arial" w:ascii="Arial" w:hAnsi="Arial"/>
          <w:i/>
          <w:iCs/>
        </w:rPr>
        <w:t xml:space="preserve">Administração hospitalar. </w:t>
      </w:r>
      <w:r>
        <w:rPr>
          <w:rFonts w:cs="Arial" w:ascii="Arial" w:hAnsi="Arial"/>
        </w:rPr>
        <w:t>Rio de Janeiro: Cultura Médica,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ZOMO, João Catarim. </w:t>
      </w:r>
      <w:r>
        <w:rPr>
          <w:rFonts w:cs="Arial" w:ascii="Arial" w:hAnsi="Arial"/>
          <w:i/>
          <w:iCs/>
        </w:rPr>
        <w:t>Administração dos recursos humanos no hospital.</w:t>
      </w:r>
      <w:r>
        <w:rPr>
          <w:rFonts w:cs="Arial" w:ascii="Arial" w:hAnsi="Arial"/>
        </w:rPr>
        <w:t xml:space="preserve"> São Paulo: Centro São Camilo de Desenvolvimento em Administração da Saúde, 1981. 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LIVEIRA, Daiana G. </w:t>
      </w:r>
      <w:r>
        <w:rPr>
          <w:rFonts w:cs="Arial" w:ascii="Arial" w:hAnsi="Arial"/>
          <w:i/>
        </w:rPr>
        <w:t xml:space="preserve">O administrador na gestão hospitalar pública. </w:t>
      </w:r>
      <w:r>
        <w:rPr>
          <w:rFonts w:cs="Arial" w:ascii="Arial" w:hAnsi="Arial"/>
        </w:rPr>
        <w:t>Teresópolis: Fundação Educacional Serra dos Órgãos, 2007. (mon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LIVEIRA, Norita F.Wood; NERY, Marly. </w:t>
      </w:r>
      <w:r>
        <w:rPr>
          <w:rFonts w:cs="Arial" w:ascii="Arial" w:hAnsi="Arial"/>
          <w:i/>
          <w:iCs/>
        </w:rPr>
        <w:t>Administração em serviços de nutrição.</w:t>
      </w:r>
      <w:r>
        <w:rPr>
          <w:rFonts w:cs="Arial" w:ascii="Arial" w:hAnsi="Arial"/>
        </w:rPr>
        <w:t xml:space="preserve"> 2</w:t>
      </w:r>
      <w:r>
        <w:rPr>
          <w:rFonts w:cs="Arial" w:ascii="Arial" w:hAnsi="Arial"/>
          <w:vertAlign w:val="superscript"/>
        </w:rPr>
        <w:t>a</w:t>
      </w:r>
      <w:r>
        <w:rPr>
          <w:rFonts w:cs="Arial" w:ascii="Arial" w:hAnsi="Arial"/>
        </w:rPr>
        <w:t xml:space="preserve"> ed. Editora Cultura Médica Ltda, 1986. s.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BEIRO, Augusta Barbosa de Carvalho. </w:t>
      </w:r>
      <w:r>
        <w:rPr>
          <w:rFonts w:cs="Arial" w:ascii="Arial" w:hAnsi="Arial"/>
          <w:i/>
          <w:iCs/>
        </w:rPr>
        <w:t xml:space="preserve">Administração de pessoal nos hospitais. </w:t>
      </w:r>
      <w:r>
        <w:rPr>
          <w:rFonts w:cs="Arial" w:ascii="Arial" w:hAnsi="Arial"/>
        </w:rPr>
        <w:t>2ª ed. São Paulo: Limitada, 197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Revista “Hospital Rio – Especial SUS”. </w:t>
      </w:r>
      <w:r>
        <w:rPr>
          <w:rFonts w:cs="Arial" w:ascii="Arial" w:hAnsi="Arial"/>
        </w:rPr>
        <w:t>Rio de Janeiro, nº 75, abril/mai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r>
    </w:p>
    <w:sectPr>
      <w:headerReference w:type="default" r:id="rId8"/>
      <w:headerReference w:type="first" r:id="rId9"/>
      <w:type w:val="nextPage"/>
      <w:pgSz w:w="11906" w:h="16838"/>
      <w:pgMar w:left="1701" w:right="1134" w:gutter="0" w:header="720" w:top="1701"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Fontepargpadro"/>
    <w:rPr>
      <w:strike w:val="false"/>
      <w:dstrike w:val="false"/>
      <w:color w:val="336699"/>
      <w:u w:val="non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Contedodoquadro">
    <w:name w:val="Conteúdo do quadro"/>
    <w:basedOn w:val="TextBody"/>
    <w:qFormat/>
    <w:pPr/>
    <w:rPr/>
  </w:style>
  <w:style w:type="paragraph" w:styleId="WWRecuodecorpodetexto3">
    <w:name w:val="WW-Recuo de corpo de texto 3"/>
    <w:basedOn w:val="Normal"/>
    <w:qFormat/>
    <w:pPr>
      <w:suppressAutoHyphens w:val="true"/>
      <w:ind w:left="1065" w:hanging="0"/>
      <w:jc w:val="both"/>
    </w:pPr>
    <w:rPr/>
  </w:style>
  <w:style w:type="paragraph" w:styleId="WWRecuodecorpodetexto2">
    <w:name w:val="WW-Recuo de corpo de texto 2"/>
    <w:basedOn w:val="Normal"/>
    <w:qFormat/>
    <w:pPr>
      <w:suppressAutoHyphens w:val="true"/>
      <w:ind w:firstLine="705"/>
      <w:jc w:val="both"/>
    </w:pPr>
    <w:rPr/>
  </w:style>
  <w:style w:type="paragraph" w:styleId="NormalWeb">
    <w:name w:val="Normal (Web)"/>
    <w:basedOn w:val="Normal"/>
    <w:qFormat/>
    <w:pPr>
      <w:spacing w:before="82" w:after="0"/>
    </w:pPr>
    <w:rPr>
      <w:rFonts w:eastAsia="SimSun;宋体"/>
      <w:lang w:eastAsia="zh-CN"/>
    </w:rPr>
  </w:style>
  <w:style w:type="paragraph" w:styleId="TtuloPrincipal">
    <w:name w:val="Título Principal"/>
    <w:basedOn w:val="Normal"/>
    <w:next w:val="TextBody"/>
    <w:qFormat/>
    <w:pPr>
      <w:keepNext w:val="true"/>
      <w:suppressAutoHyphens w:val="true"/>
      <w:spacing w:before="240" w:after="120"/>
    </w:pPr>
    <w:rPr>
      <w:rFonts w:ascii="Arial" w:hAnsi="Arial" w:eastAsia="Tahoma"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style>
  <w:style w:type="paragraph" w:styleId="Contents1">
    <w:name w:val="TOC 1"/>
    <w:basedOn w:val="Normal"/>
    <w:next w:val="Normal"/>
    <w:pPr>
      <w:tabs>
        <w:tab w:val="clear" w:pos="708"/>
        <w:tab w:val="right" w:pos="9062"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embloco">
    <w:name w:val="Texto em bloco"/>
    <w:basedOn w:val="Normal"/>
    <w:qFormat/>
    <w:pPr>
      <w:ind w:left="4140" w:right="251" w:hanging="0"/>
    </w:pPr>
    <w:rPr>
      <w:b/>
    </w:rPr>
  </w:style>
  <w:style w:type="paragraph" w:styleId="Normaljustificado">
    <w:name w:val="Normal + justificad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revista/bio1v5/escarecur.html" TargetMode="External"/><Relationship Id="rId3" Type="http://schemas.openxmlformats.org/officeDocument/2006/relationships/hyperlink" Target="http://www.unisinos.br/graduacao/bacharelado/hospitalar" TargetMode="External"/><Relationship Id="rId4" Type="http://schemas.openxmlformats.org/officeDocument/2006/relationships/hyperlink" Target="http://www.portalmedico.org.br/revista/bio1v5/escarecur.html" TargetMode="External"/><Relationship Id="rId5" Type="http://schemas.openxmlformats.org/officeDocument/2006/relationships/hyperlink" Target="http://www.portalmedico.org.br/revista/bio1v5/escarecur.html" TargetMode="External"/><Relationship Id="rId6" Type="http://schemas.openxmlformats.org/officeDocument/2006/relationships/hyperlink" Target="http://www.unisinos.br/graduacao/bacharelado/hospitalar" TargetMode="External"/><Relationship Id="rId7" Type="http://schemas.openxmlformats.org/officeDocument/2006/relationships/hyperlink" Target="http://www.inca.gov.br/conteudo_view.asp?ID=4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53:00Z</dcterms:created>
  <dc:creator>Kennedy Fernandes</dc:creator>
  <dc:description/>
  <cp:keywords/>
  <dc:language>en-US</dc:language>
  <cp:lastModifiedBy>Ana Paula Pinheiro de Mello</cp:lastModifiedBy>
  <cp:lastPrinted>2007-12-12T18:20:00Z</cp:lastPrinted>
  <dcterms:modified xsi:type="dcterms:W3CDTF">2009-04-26T15:53:00Z</dcterms:modified>
  <cp:revision>2</cp:revision>
  <dc:subject/>
  <dc:title>1</dc:title>
</cp:coreProperties>
</file>