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855" cy="7194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AS ORGANIZAÇÕES</w:t>
      </w:r>
    </w:p>
    <w:p>
      <w:pPr>
        <w:pStyle w:val="Normal"/>
        <w:rPr/>
      </w:pPr>
      <w:r>
        <w:rPr/>
        <w:t>Alunas: Edna Lopes, Raiana F. Silva e Daiane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RSO ORGANIZACIONAL E A PRÁTICA DENTRO DAS ORGANIZAÇÕ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e texto trás uma reflexão sobre o discurso e a pratica dentro dos modelos organizacionais, os quais baseiam-se puramente em modismos,competitividade ou necessidade de mudança, sem que os mesmos sejam internalizados dentro das organizações, pois internalizar significa dizer que desde o faxineiro até o presidente devem compartilhar os mesmos objetivos buscando sua realização na pratic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s organizações modernas o discurso do comprometimento organizacional não passa de pano de fundo para que as empresas possam manipular e seduzir o individuo, tornando-o cada vez mais comprometido com a empresa principalmente pela ameaça de desempreg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Segundo Faria, Schmitt e Meneghetti(2007) defendem que, quanto mais a organização utilizar práticas socialmente aceitas, maior será a sua submissão em relação às normas; e também que a redução ou minimização das formas de questionamento de reflexões são condições indispensáveis para o seqüestro da subjetividade dos empregados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A empresa moderna busca imitar a estrutura familiar tradicional na qual o patrão age como o pai que sustenta o filho enquanto ele lhe é fiel, é o castigo quando o seu comportamento é diferente do esperado. O patrão confia na adesão integral dos subordinados ao seu discurso; a submissão é recompensada é a desobediência, severamente punid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ara Freitas (2000), a empresa é cidadã quando lhe é conveniente, quando pode favorecer sua imagem e ajuda a vender seus produtos; é, sob a perspectiva do individuo, prega a autonomia e cria instrumentos de controle cada vez mais sofisticados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Conclui-se com este texto que as empresas usam discursos para criar conforto e reforçar os laços de afetividade entre a empresa e os indivíduos, os quais não passam de falácias, ou seja, não são colocadas em pratica dentro da organização: “Manda quem pode, obedece quem tem juíz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Referencias:</w:t>
      </w:r>
    </w:p>
    <w:p>
      <w:pPr>
        <w:pStyle w:val="Normal"/>
        <w:rPr/>
      </w:pPr>
      <w:r>
        <w:rPr/>
        <w:t>FREITAS, M.E. Assédio moral e assédio sexual: faces do poder perverso nas organizações. Revista de Administração de Empresas, São Paulo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TT, E.C.; MENEGHETTI, F.K. O imaginário vigiador nas relações de trabalho.São Paulo: Atlas,2007.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1:00Z</dcterms:created>
  <dc:creator>Matriz</dc:creator>
  <dc:description/>
  <cp:keywords/>
  <dc:language>en-US</dc:language>
  <cp:lastModifiedBy>aluno</cp:lastModifiedBy>
  <dcterms:modified xsi:type="dcterms:W3CDTF">2009-05-13T00:41:00Z</dcterms:modified>
  <cp:revision>2</cp:revision>
  <dc:subject/>
  <dc:title> </dc:title>
</cp:coreProperties>
</file>