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DUCAÇÃO – e minha profissão!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  <w:t xml:space="preserve">A educação no nosso país sofre o abandono das autoridades e consequentemente o descaso de alguns profissionais, que se acomodam por não terem perspectivas de melhores condições de trabalho. A realidade educacional no solo brasileiro é preocupante e afeta toda a sociedade brasileira e por que não dizer a sociedade mundial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  <w:t xml:space="preserve">Infelizmente, a triste e atual realidade prejudica os alunos, pelo fato de não oferecer um ensino de qualidade. Com isso, os futuros cidadãos desconhecem a necessidade e virtude de se obter um aprendizado que o ajude a ser um cidadão de valor, que conhece seus direitos e dever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or falta desse conhecimento a desigualdade social cresce assustadoramente, o desinteresse pelo bem-estar da vida em comunidade afasta-nos um dos outros. A profissão que ajuda na formação de pessoas é desajustada, é desequilibrada e deteriorada em nosso país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odos os dias a prova real é descarada através de um cenário chamado escola. Muitas escolas tem sido palco para desgraça de crianças, adolescentes e jovens e também de mestres. A indisciplina corre solta nos corredores das escolas, ameaçando a segurança dos educadores e o ensino dos aluno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  <w:t>A conquista de um país decente e digno para se viver se faz valer na luta contra a desigualdade social que assola toda a sociedade, sendo a desigualdade o fator prejudicial para o desenvolvimento do nosso Brasil. Urgentemente, é preciso uma reforma no ensin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  <w:t>Ser profissional compete em ser um cidadão que melhora o convívio social, independentemente de sua formação e atuação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28:00Z</dcterms:created>
  <dc:creator>usuario</dc:creator>
  <dc:description/>
  <cp:keywords/>
  <dc:language>en-US</dc:language>
  <cp:lastModifiedBy>miriam</cp:lastModifiedBy>
  <dcterms:modified xsi:type="dcterms:W3CDTF">2009-05-21T18:58:00Z</dcterms:modified>
  <cp:revision>6</cp:revision>
  <dc:subject/>
  <dc:title>UNIVERSIDADE PAULISTA – UNIP</dc:title>
</cp:coreProperties>
</file>