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Luterana do Brasil - ULB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Universitário Luterano de Manaus – CEULM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vertAlign w:val="superscript"/>
        </w:rPr>
      </w:pPr>
      <w:r>
        <w:rPr>
          <w:rFonts w:cs="Arial" w:ascii="Arial" w:hAnsi="Arial"/>
          <w:sz w:val="24"/>
          <w:szCs w:val="24"/>
        </w:rPr>
        <w:t>Ellen Castro de Souza</w:t>
      </w:r>
      <w:r>
        <w:rPr>
          <w:rFonts w:cs="Arial" w:ascii="Arial" w:hAnsi="Arial"/>
          <w:position w:val="6"/>
          <w:sz w:val="24"/>
          <w:szCs w:val="24"/>
        </w:rPr>
        <w:t>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GESTÃO DE PESSOAS E A PROFISSIONALIZAÇÃO DA EMPRESA FAMILIA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 as famílias empresárias possam consolidar e continuar a sociedade dos sonhos dos empreendedores, é necessário atravessar celebrações, crises, conquistas e renúncias. A continuidade da Empresa familiar fica assegurada na medida em que as normas e regras sonhadas pelos fundadores confluem com a ideologia familiar para as próximas gerações. O governo da Empresa familiar possui peculiaridades que vão além da administração dos sistemas família, sociedade e empresa. Percebe-se a necessidade de profissionalização, a capacitação da família para exercer seu papel de detentora do patrimônio. Neste contexto, surge a atuação estratégica da Gestão de pessoas, onde todos os gerentes são, em um certo sentido, gerente de pessoas, porque todos eles estão envolvidos em atitudes como recrutamento, entrevista, seleção e treinamento propondo-se a contribuir positivamente, para compartilhar a administração durante o processo de profissionalização, representando os interesses dos empregados junto ao patrão, almejando o futuro e a razoabilidade econômica das necessidades dos empregados pela ótica do patrão, bem como homogeneizá-las com a realidade, lembrando-se que as pessoas são o maior ativo da organiz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</w:t>
      </w:r>
      <w:r>
        <w:rPr>
          <w:rFonts w:cs="Arial" w:ascii="Arial" w:hAnsi="Arial"/>
          <w:sz w:val="24"/>
          <w:szCs w:val="24"/>
        </w:rPr>
        <w:t>: Empresa familiar; Profissionalização; Gestão de pesso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Aluna do Curso Tecnológico em Gestão de Recursos Human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INTRODU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4"/>
          <w:szCs w:val="24"/>
        </w:rPr>
        <w:t>A profissionalização das empresas tornou-se algo procurado e muitas vezes necessário como forma de se buscar a competitividade em mercados e/ou parcelas de mercados, fazendo-se necessário medir o desempenho dos gestores de pessoas nas empresas, mediante indicadores de sucesso.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Tratando-se da empresa familiar os desafios não estão restritos a questão da competitividade do mercado, mas, sobretudo aos relacionamentos entre as pessoas da família e os funcionários antigos, além das dúvidas que o processo de profissionalização passa para colaboradores, clientes e fornecedores. Além de ser uma questão, que tende a ser polêmica, sendo refletida nas ações de filhos que roubam as empresas dos pais, ciúmes entre familiares, baixa qualificação e falta de espírito empreendedor dos herdeiros, centralização dos fundadores, e, sobretudo, conflitos que retiram a objetividade das discussões ao fornecerem apenas os aspectos emocionais e subjetivos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Vê-se que para uma empresa familiar caminhar na direção da perpetuação deverá antes de tudo sobreviver a família. A empresa sobreviverá somente se tiver consumidores, qualquer que seja sua área de atuação. Daí a necessidade do emprego das melhores estratégias de marketing e gestão para que a empresa continue a se desenvolver e auferir resultados de bom desempenho, sejam quais forem as artimanhas impostas pelo mercado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 e problema da pesquisa: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A partir de um tema o pesquisador define o problema a ser investigado e formula as hipóteses ou as prováveis hipóteses, que são as possíveis respostas ao problema levantado na pesquisa proposta: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asados nestas questões, abordaremos sobre o seguinte tem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estão de pessoas no Processo de Profissionalização da Empresa Familiar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escolha do tema surge a percepção de uma situação problemática que envolve o objeto, que é o fator que desencadeia a respectiva indagação: De que forma a Gestão de pessoas pode contribuir positivamente para o processo de profissionalização da empresa familiar?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objetivos estão relacionados com os resultados que precisam ser alcançados para que se construa toda a demonstração que soluciona o problema pesquisado. Assim descrevemos o objetivo geral, como o fim que se pretende alcançar e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 Geral</w:t>
      </w:r>
    </w:p>
    <w:p>
      <w:pPr>
        <w:pStyle w:val="Normal"/>
        <w:spacing w:lineRule="auto" w:line="360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geral representa o fim que pretendemos alcançar com a realização desta pesquisa, assim descrevemo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er a contribuição positiva da Gestão de pessoas no processo de profissionalização das Empresas Familiare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Específicos</w:t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objetivos específicos são instrumentos que nos permitirão caminhar  para o Objetivo Geral dando uma visão embasadora para o próprio tema. Neste trabalho assim elencados:</w:t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efinir a Gestão de pessoas e seus objetivo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onceituar e Caracterizar Empresa familiar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emonstrar a contribuição da Gestão de pessoas na Empresa familiar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 Justificativa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no mundo todo uma variedade de segmentos, áreas de atuação que norteiam e definem o negócio das organizações. Face a diversidade faze-se necessário conhecer características das empresas familiares que podemos encontrar no mercado.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oriza-se os estudos no ambiente das empresas familiares, mais especificamente, sobre o processo de profissionalização, nas referidas empresas, presentes no mundo todo, podendo ser, normalmente identificadas como de pequeno porte, mas se desenvolvem e podem tornar-se grandes organizações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-se a situação das empresas familiares e dos objetivos, aos quais a administração se propõe, sendo considerado os cenários, as oportunidades e ameaças, os pontos fortes e as vulnerabilidades, identifica-se nas organizações familiares três itens críticos e estratégicos: a tecnologia, o capital e a gestão.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o primeiro item considera-se a capacidade de atualização tecnológica e seu desenvolvimento a longo prazo. O segundo, a demanda de capital para o crescimento ou para os investimentos. O terceiro, alvo dessa pesquisa, a gestão e a necessidade de pessoas para uma administração competente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lternativa de desenvolver herdeiros executivos, contratar externos fora da família ou procurar uma combinação entre essas opções é uma dúvida constantemente present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4 METODOLOGIA DA PESQUI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iência se constitui aplicando técnicas, segundo um método e apoiando-se em fundamentos epistemológicos.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m diferenças significativas no modo de se praticar a investigação científica, em decorrência da diversidade de perspectivas que podemos adotar e de enfoques diferenciados. Várias são as modalidades de pesquisas que se podem praticar, o que implica coerência epistemológica, metodológica,  técnica, para o seu adequado desenvolvimento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squisa pode ser exploratória, descritiva ou explicativa. A exploratória, tipo utilizado para esta pesquisa, busca apenas levantar informações sobre um determinado objeto. Sendo uma preparação para a pesquisa explicativa, que registra e analisa os fenômenos estudados, busca identificar suas causas, seja através da aplicação do método experimental/matemático, seja da interpretação possibilitada pelos métodos qualitativos.</w:t>
      </w:r>
    </w:p>
    <w:p>
      <w:pPr>
        <w:pStyle w:val="Normal"/>
        <w:tabs>
          <w:tab w:val="clear" w:pos="708"/>
          <w:tab w:val="left" w:pos="7695" w:leader="none"/>
        </w:tabs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.1 Natureza da Pesquisa</w:t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referência a natureza das fontes utilizadas para a abordagem e tratamento do objeto da pesquisa, pode ser bibliográfica, de laboratório e de campo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Quanto a natureza dessa pesquisa podemos identificá-la como bibliográfica, que segundo Severino (2007, p.112)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É aquela que se realiza a partir do registro disponível, decorrente de pesquisas anteriores, em documentos impressos, como livros, artigos, teses. Utilizando-se de dados ou categorias já trabalhadas por outros pesquisadores e devidamente registrados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.2 Coleta de Dados da Pesqui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etar dados da pesquisa consiste em juntar informações necessárias ao desenvolvimento dos raciocínios previstos nos objetivos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a parte essencial da pesquisa, trata de pôr em andamento os procedimentos planejados. Pode ser executada no campo, em laboratório ou, ainda em bibliografias ou document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.3 Análise e Interpretação dos Dad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Caracteriza-se a análise como preparo do texto trabalhado sobre unidades delimitadas, levantando esclarecimentos relativos ao autor, ao vocabulário específico, aos fatos, doutrinas e autores citados, que sejam importantes para a compreensão da mensagem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nálise interpretativa situa o texto, explicita os pressupostos filosóficos do autor que justifiquem suas posturas teóricas, aproxima e associa idéias do autor expressas na unidade com outras idéias relacionadas a mesma temática, além de exercer uma atitude crítica diante das posições do auto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.4 Limitação da Pesquisa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etapa é a para estabelecimento de limites para a investigação. A pesquisa pode ser limitada em relação ao assunto, que está relacionada com um tópico, a fim de impedir que se torne ou muito extenso ou muito complexo.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limites para esta investigação foram permeados na atuação da Gestão de pessoas no processo de Profissionalização da Empresa familia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FUNDAMENTAÇÃO TEÓR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 A definição e os Objetivos da Gestão de pessoas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As pessoas constituem o maior ativo da organização. Daí a necessidade de tornar as organizações mais conscientes e atentas para os seus funcionários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Chiavenato (2004, p. 10) “Gestão de pessoas é a função que permite a colaboração eficaz das pessoas, para alcançar os objetivos organizacionais e individuais”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objetivos da Gestão de pessoas são variados. A administração de Recursos Humanos deve contribuir para a eficácia organizacional através dos seguintes meios: ajudar a organização a alcançar seus objetivos e realizar sua missão, proporcionar competitividade a organização, pessoas bem treinadas e motivadas, aumentar a auto-realização e a satisfação das pessoas no trabalho, desenvolver e manter a qualidade de vida no trabalho, além de manter políticas éticas e comportamento socialmente responsável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estão de pessoas pode ser exercida tanto num departamento central de pessoal, quanto em qualquer unidade na qual exista uma equipe com um responsável à frente. Esses aspectos podem ser observados em organizações de natureza familiar, militar e até religiosa.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Conceito e Caracterização da Empresa familiar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familiar recebe diversas definições, que, quando comparadas, não revelam grandes diferenças. Para Passos e Bernhoeft (2006 p.50) “Empresa familiar é aquela caracterizada pelo controle societário exercido por uma ou mais famílias ao longo do tempo”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o controle da organização é exercido por uma ou mais famílias, ou seja quando os principais sócios  são os fundadores ou seus descendentes, dizemos que esta empresa é familiar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característica da empresa familiar destaca-se a forte valorização da confiança mútua, independente de vínculos familiares, laços afetivos extremamente forte, influenciando os comportamentos, relacionamentos e decisões da empresa, valorização da antiguidade como um atributo que supera a exigência de eficácia ou competência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ebe-se que são características presentes tanto na empresa como na família e se traduzem nas convicções em que se baseiam no dia-a-dia os familiares, gestores e colabor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 A Profissionalização da Empresa Familiar e a Gestão de pessoas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conceituar a profissionalização da empresa familiar desde a substituição total dos membros familiares por executivos profissionais não-pertencentes à família, até a transformação no sistema de gestão da empresa, em que o gerenciamento pioneiro transforma-se gradativamente em uma administração profissional que possa contar com participantes pertencentes a família, com a condição de terem a qualificação necessária para a atuação em um cargo da empresa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ia-se que a partir de uma conscientização mínima, a família e o principal membro dela na gestão devem coordenar o processo. Um consultor poderá ajudar bastante, pois o gestor passará, necessariamente, por fases de grande dúvida e até depressão e que precisará de alguém que lhe segure a mão neste período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ssa pessoa-chave não coordenar o processo, sentirá que estarão lhe arrancando das mãos algo que não quer ceder. Necessita-se mostrar com clareza que o essencial nessa fase é que se sinalize para a organização que a empresa não é o serviçal do patrão, e que ele tem respeito profissional por ela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Procede-se, após a sinalização dando os ajustes internos de pessoal. Começando com efetividade esta fase, fazendo-se uma estrutura de cargos e poder, com avaliações salariais de cada cargo-chave e perfil de cada pessoa necessária. Esta avaliação servirá, também, para avaliar imparcialmente a famíl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  A Contribuição Positiva do Gestor de Pessoas no Processo de Profissionalização da Empresa Familiar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1 </w:t>
      </w:r>
      <w:r>
        <w:rPr>
          <w:rFonts w:cs="Arial" w:ascii="Arial" w:hAnsi="Arial"/>
          <w:sz w:val="24"/>
          <w:szCs w:val="24"/>
        </w:rPr>
        <w:t>O DIFERENCIAL DA GESTÃO DE PESSOAS NA PROFISSIONALIZAÇÃO DA EMPRESA FAMILIA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stura do gestor de pessoas, no processo de profissionalização, deve servir de elo entre os colaboradores da organização e os anseios da família proprietár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O gestor de pessoas deverá realizar um trabalho focado na educação corporativa. Fazendo com que a empresa familiar, iniciando pelos proprietários, seja uma organização que aprenda e minimize a cultura do imediatismo. Podendo trabalhar em três Níveis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) Sensibilização da necessidade de profissionalização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Nesse nível o gestor estará atuando junto a administração geral da organização, reunindo e destacando a importância da profissionalização, como forma de crescimento e competitividad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b)  Envolvimento e compromisso dos colaboradores mais antigos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Será uma etapa de edificação do alicerce das mudanças junto aos colaboradores mais antigos da empresa. Objetivando a parceria para o desenvolvimento crescente. Fazendo com que os mesmos percebam o diferencial de uma empresa e os benefícios trazidos pela  profissionaliz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Promoção da Capacitação e Desenvolvimento de Competência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estor de pessoas necessitará promover ações de capacitação profissional, visando o preparo para as mudanças e a conseqüente melhoria na execução das atividades desenvolvidas pelos mesmos, despertando o potencial de cada um para desenvolverem competências e habilidade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Todas as fases devem ser baseadas em pesquisas e avaliações que definirão os caminhos à serem trilhados, para que a empresa familiar consiga a profissionalização, tendo competência para manter-se no mercado, através das ações estratégicas do setor de gestão de pessoas da empresa familia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 contexto de globalização as empresas necessitam adaptar-se as novas exigências de mercado para manter-se A profissionalização é uma necessidade em qualquer organização. Em uma empresa familiar não é diferente.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ndo dessa premissa, e diante de todas as pesquisas efetuadas, vislumbro a atuação do gestor de pessoas como uma perspectiva para as organizações familiares, superarem as dificuldades com as pessoas, características de um ambiente conflituoso, que normalmente encontramos em empresas familiares, transformando o capital intelectual da empresa em poder competitivo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A atuação do gestor de pessoas contribuindo para a profissionalização da empresa familiar pode ser positiva, por meio da educação corporativa que implica em transformar a empresa familiar em uma organização que aprende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fundamental ao gestor de pessoas ter o conhecimento do negócio, buscar o comprometimento dos colaboradores, fazer uso das ferramentas de capacitação profissional e avaliar continuamente os resultados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Para efetuar, a contento, esta tarefa será necessário ao gestor realizar um trabalho individualizado com os colaboradores, reconhecê-los como indivíduos, dotados de habilidades, competências, mas com comportamentos que podem ajudar ou  prejudicar o andamento das atividades decorrentes do processo de profissionalização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negável que as pessoas são mais produtivas quando realizam sua tarefas num ambiente harmonioso, onde os conflitos são positivos porque canalizados para o aprendizado e fortalecimento das relações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Assumir o papel de facilitador nesse processo garante ao gestor que as pessoas assumam responsabilidades, comprometam-se com as metas e consigam se desvencilhar de algumas características da empresa familiar, com o imediatismo, que impedem o crescimento saudável das organizações familiares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 tratando da família que administra a organização, o gestor de pessoas poderá estar fazendo um trabalho de mentoria, um profissional que se preocupará não só com as etapas burocráticas da profissionalização, mas com a aceitação e os comportamentos das pessoas, que influenciarão as novas situações, fazendo com que as mesmas tornem-se aliadas nas etapas que seguirão a profissionalização.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uma organização familiar, pela sua estrutura, normalmente amadora, o mais difícil durante a profissionalização é o relacionamento entre as pessoas. Primeiro entre os administradores e entre os administradores e os colaboradores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Sendo necessário um intermediário para contornar as divergências e educar para aos novos procedimentos que trarão o crescimento da organização no segmento em que atua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o trabalho de um gestor de pessoas durante a profissionalização torna-se um elo para obtenção da sinergia entre as equipes de trabalho. O gestor de pessoas poderá identificar os desejos e as necessidades das pessoas, promovendo o desenvolvimento, bem como um clima organizacional participativo que possibilite o alcance dos objetivos organizacionais, bem como o crescimento das pessoa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ibuição do gestor de pessoas na profissionalização da empresa familiar inicia-se no processo de recrutamento e seleção e vai se estendendo por todas as áreas dando suporte a organização para criar um modelo organizacional e uma arquitetura social que gerem capital intelectual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Diante desse desafio há uma tarefa de grande valia, a de exercer uma liderança que influencie os administradores da empresa, os colaboradores e todos os envolvidos na transição da empresa familiar de amadora para profissional, motivando as pessoas e desenvolvendo competências, habilidades e relacionamento para implementar uma família organizacional que, continue, a produzir riquezas, mas de forma, menos conflituosa e de maior valorização humana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Bornholdt, Werner. </w:t>
      </w:r>
      <w:r>
        <w:rPr>
          <w:rFonts w:cs="Arial" w:ascii="Arial" w:hAnsi="Arial"/>
          <w:b/>
          <w:bCs/>
          <w:sz w:val="24"/>
          <w:szCs w:val="24"/>
        </w:rPr>
        <w:t>Governança na Empresa familiar</w:t>
      </w:r>
      <w:r>
        <w:rPr>
          <w:rFonts w:cs="Arial" w:ascii="Arial" w:hAnsi="Arial"/>
          <w:sz w:val="24"/>
          <w:szCs w:val="24"/>
        </w:rPr>
        <w:t>. Porto alegre: Bookman, 200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hiavenato, Idalberto. </w:t>
      </w:r>
      <w:r>
        <w:rPr>
          <w:rFonts w:cs="Arial" w:ascii="Arial" w:hAnsi="Arial"/>
          <w:b/>
          <w:sz w:val="24"/>
          <w:szCs w:val="24"/>
        </w:rPr>
        <w:t>Gestão de pessoas</w:t>
      </w:r>
      <w:r>
        <w:rPr>
          <w:rFonts w:cs="Arial" w:ascii="Arial" w:hAnsi="Arial"/>
          <w:sz w:val="24"/>
          <w:szCs w:val="24"/>
        </w:rPr>
        <w:t>. Rio de Janeiro: Campus, 200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Fonseca, Luiz Almir de Menezes. </w:t>
      </w:r>
      <w:r>
        <w:rPr>
          <w:rFonts w:cs="Arial" w:ascii="Arial" w:hAnsi="Arial"/>
          <w:b/>
          <w:sz w:val="24"/>
          <w:szCs w:val="24"/>
        </w:rPr>
        <w:t>Metodologia Científica</w:t>
      </w:r>
      <w:r>
        <w:rPr>
          <w:rFonts w:cs="Arial" w:ascii="Arial" w:hAnsi="Arial"/>
          <w:sz w:val="24"/>
          <w:szCs w:val="24"/>
        </w:rPr>
        <w:t>. Manaus: Imprensa Oficial do Estado do Amazonas, 200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Furasté, Pedro. </w:t>
      </w:r>
      <w:r>
        <w:rPr>
          <w:rFonts w:cs="Arial" w:ascii="Arial" w:hAnsi="Arial"/>
          <w:b/>
          <w:sz w:val="24"/>
          <w:szCs w:val="24"/>
        </w:rPr>
        <w:t>Normas Técnicas</w:t>
      </w:r>
      <w:r>
        <w:rPr>
          <w:rFonts w:cs="Arial" w:ascii="Arial" w:hAnsi="Arial"/>
          <w:sz w:val="24"/>
          <w:szCs w:val="24"/>
        </w:rPr>
        <w:t>. Porto Alegre: Dáctilo – Plus, 200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Gasalla, José Maria. </w:t>
      </w:r>
      <w:r>
        <w:rPr>
          <w:rFonts w:cs="Arial" w:ascii="Arial" w:hAnsi="Arial"/>
          <w:b/>
          <w:sz w:val="24"/>
          <w:szCs w:val="24"/>
        </w:rPr>
        <w:t>A Nova Gestão de pessoas</w:t>
      </w:r>
      <w:r>
        <w:rPr>
          <w:rFonts w:cs="Arial" w:ascii="Arial" w:hAnsi="Arial"/>
          <w:sz w:val="24"/>
          <w:szCs w:val="24"/>
        </w:rPr>
        <w:t>. São Paulo: Saraiva, 200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Hamel, Gary. </w:t>
      </w:r>
      <w:r>
        <w:rPr>
          <w:rFonts w:cs="Arial" w:ascii="Arial" w:hAnsi="Arial"/>
          <w:b/>
          <w:sz w:val="24"/>
          <w:szCs w:val="24"/>
        </w:rPr>
        <w:t>O futuro da Administração</w:t>
      </w:r>
      <w:r>
        <w:rPr>
          <w:rFonts w:cs="Arial" w:ascii="Arial" w:hAnsi="Arial"/>
          <w:sz w:val="24"/>
          <w:szCs w:val="24"/>
        </w:rPr>
        <w:t>. Rio de Janeiro: Campus, 200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Jr. Armando Lourenzo Moreira, Neto, Adelino de Bortoli. </w:t>
      </w:r>
      <w:r>
        <w:rPr>
          <w:rFonts w:cs="Arial" w:ascii="Arial" w:hAnsi="Arial"/>
          <w:b/>
          <w:bCs/>
          <w:sz w:val="24"/>
          <w:szCs w:val="24"/>
        </w:rPr>
        <w:t>Empresa familiar</w:t>
      </w:r>
      <w:r>
        <w:rPr>
          <w:rFonts w:cs="Arial" w:ascii="Arial" w:hAnsi="Arial"/>
          <w:sz w:val="24"/>
          <w:szCs w:val="24"/>
        </w:rPr>
        <w:t>. São Paulo: Saraiva, 200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akatos, Eva Maria. Marconi, Marina de Andrade. </w:t>
      </w:r>
      <w:r>
        <w:rPr>
          <w:rFonts w:cs="Arial" w:ascii="Arial" w:hAnsi="Arial"/>
          <w:b/>
          <w:sz w:val="24"/>
          <w:szCs w:val="24"/>
        </w:rPr>
        <w:t>Fundamentos da Metodologia Científica</w:t>
      </w:r>
      <w:r>
        <w:rPr>
          <w:rFonts w:cs="Arial" w:ascii="Arial" w:hAnsi="Arial"/>
          <w:sz w:val="24"/>
          <w:szCs w:val="24"/>
        </w:rPr>
        <w:t>. São Paulo: Atlas, 199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iveira, Alkíndar de. </w:t>
      </w:r>
      <w:r>
        <w:rPr>
          <w:rFonts w:cs="Arial" w:ascii="Arial" w:hAnsi="Arial"/>
          <w:b/>
          <w:sz w:val="24"/>
          <w:szCs w:val="24"/>
        </w:rPr>
        <w:t>Liderança Saudável</w:t>
      </w:r>
      <w:r>
        <w:rPr>
          <w:rFonts w:cs="Arial" w:ascii="Arial" w:hAnsi="Arial"/>
          <w:sz w:val="24"/>
          <w:szCs w:val="24"/>
        </w:rPr>
        <w:t>. São Paulo: Academia de Inteligência, 200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assos, Édipo. Bernhoeft, Renata. </w:t>
      </w:r>
      <w:r>
        <w:rPr>
          <w:rFonts w:cs="Arial" w:ascii="Arial" w:hAnsi="Arial"/>
          <w:b/>
          <w:bCs/>
          <w:sz w:val="24"/>
          <w:szCs w:val="24"/>
        </w:rPr>
        <w:t>Família, Família</w:t>
      </w:r>
      <w:r>
        <w:rPr>
          <w:rFonts w:cs="Arial" w:ascii="Arial" w:hAnsi="Arial"/>
          <w:sz w:val="24"/>
          <w:szCs w:val="24"/>
        </w:rPr>
        <w:t>. São Paulo: Editora Gente, 200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€</w:t>
      </w:r>
      <w:r>
        <w:rPr>
          <w:rFonts w:cs="Arial" w:ascii="Arial" w:hAnsi="Arial"/>
          <w:sz w:val="24"/>
          <w:szCs w:val="24"/>
        </w:rPr>
        <w:t xml:space="preserve">Semler, Ricardo. </w:t>
      </w:r>
      <w:r>
        <w:rPr>
          <w:rFonts w:cs="Arial" w:ascii="Arial" w:hAnsi="Arial"/>
          <w:b/>
          <w:bCs/>
          <w:sz w:val="24"/>
          <w:szCs w:val="24"/>
        </w:rPr>
        <w:t>Virando a Própria Mesa</w:t>
      </w:r>
      <w:r>
        <w:rPr>
          <w:rFonts w:cs="Arial" w:ascii="Arial" w:hAnsi="Arial"/>
          <w:sz w:val="24"/>
          <w:szCs w:val="24"/>
        </w:rPr>
        <w:t>. São Paulo: Rocco, 200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verino, Antonio Joaquim. </w:t>
      </w:r>
      <w:r>
        <w:rPr>
          <w:rFonts w:cs="Arial" w:ascii="Arial" w:hAnsi="Arial"/>
          <w:b/>
          <w:sz w:val="24"/>
          <w:szCs w:val="24"/>
        </w:rPr>
        <w:t>Metodologia do Trabalho Científico</w:t>
      </w:r>
      <w:r>
        <w:rPr>
          <w:rFonts w:cs="Arial" w:ascii="Arial" w:hAnsi="Arial"/>
          <w:sz w:val="24"/>
          <w:szCs w:val="24"/>
        </w:rPr>
        <w:t>. São Paulo: Cortez, 200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ouza, Antonio Carlos de. Fialho, Francisco. Otani, Nilo.</w:t>
      </w:r>
      <w:r>
        <w:rPr>
          <w:rFonts w:cs="Arial" w:ascii="Arial" w:hAnsi="Arial"/>
          <w:b/>
          <w:sz w:val="24"/>
          <w:szCs w:val="24"/>
        </w:rPr>
        <w:t>TCC</w:t>
      </w:r>
      <w:r>
        <w:rPr>
          <w:rFonts w:cs="Arial" w:ascii="Arial" w:hAnsi="Arial"/>
          <w:sz w:val="24"/>
          <w:szCs w:val="24"/>
        </w:rPr>
        <w:t>. Florianópolis: Visual Books, 200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ergara, Sylvia Constant. </w:t>
      </w:r>
      <w:r>
        <w:rPr>
          <w:rFonts w:cs="Arial" w:ascii="Arial" w:hAnsi="Arial"/>
          <w:b/>
          <w:sz w:val="24"/>
          <w:szCs w:val="24"/>
        </w:rPr>
        <w:t>Gestão de pessoas</w:t>
      </w:r>
      <w:r>
        <w:rPr>
          <w:rFonts w:cs="Arial" w:ascii="Arial" w:hAnsi="Arial"/>
          <w:sz w:val="24"/>
          <w:szCs w:val="24"/>
        </w:rPr>
        <w:t>. São Paulo: Atlas, 2006</w:t>
      </w:r>
    </w:p>
    <w:p>
      <w:pPr>
        <w:pStyle w:val="Normal"/>
        <w:spacing w:before="0" w:after="20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0:09:00Z</dcterms:created>
  <dc:creator>Ellen Castro</dc:creator>
  <dc:description/>
  <dc:language>en-US</dc:language>
  <cp:lastModifiedBy>Ellen Castro</cp:lastModifiedBy>
  <cp:lastPrinted>2008-05-03T21:48:00Z</cp:lastPrinted>
  <dcterms:modified xsi:type="dcterms:W3CDTF">2008-10-17T01:21:00Z</dcterms:modified>
  <cp:revision>3</cp:revision>
  <dc:subject/>
  <dc:title>Universidade Luterana do Brasil - ULBRA</dc:title>
</cp:coreProperties>
</file>