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riana Conrado Rocha</w:t>
        <w:tab/>
        <w:tab/>
        <w:tab/>
        <w:tab/>
        <w:tab/>
        <w:t>Anderson Luíz Briatori</w:t>
      </w:r>
    </w:p>
    <w:p>
      <w:pPr>
        <w:pStyle w:val="Normal"/>
        <w:spacing w:lineRule="auto" w:line="360"/>
        <w:jc w:val="both"/>
        <w:rPr>
          <w:rFonts w:ascii="Arial" w:hAnsi="Arial" w:cs="Arial"/>
          <w:b/>
          <w:b/>
        </w:rPr>
      </w:pPr>
      <w:r>
        <w:rPr>
          <w:rFonts w:cs="Arial" w:ascii="Arial" w:hAnsi="Arial"/>
          <w:b/>
        </w:rPr>
        <w:t>Eduardo Silva Teixeira</w:t>
        <w:tab/>
        <w:tab/>
        <w:tab/>
        <w:tab/>
        <w:tab/>
        <w:t>Giseli Bolsi</w:t>
      </w:r>
    </w:p>
    <w:p>
      <w:pPr>
        <w:pStyle w:val="Normal"/>
        <w:spacing w:lineRule="auto" w:line="360"/>
        <w:jc w:val="both"/>
        <w:rPr/>
      </w:pPr>
      <w:r>
        <w:rPr>
          <w:rFonts w:cs="Arial" w:ascii="Arial" w:hAnsi="Arial"/>
          <w:b/>
        </w:rPr>
        <w:t>Kelli Flizicosk</w:t>
        <w:tab/>
        <w:tab/>
        <w:tab/>
        <w:tab/>
        <w:tab/>
        <w:tab/>
        <w:t>Thábata Lima Siqu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nção Estratégica</w:t>
      </w:r>
    </w:p>
    <w:p>
      <w:pPr>
        <w:pStyle w:val="Normal"/>
        <w:spacing w:lineRule="auto" w:line="360"/>
        <w:jc w:val="both"/>
        <w:rPr>
          <w:rFonts w:ascii="Arial" w:hAnsi="Arial" w:cs="Arial"/>
        </w:rPr>
      </w:pPr>
      <w:r>
        <w:rPr>
          <w:rFonts w:cs="Arial" w:ascii="Arial" w:hAnsi="Arial"/>
        </w:rPr>
        <w:t>“</w:t>
      </w:r>
      <w:r>
        <w:rPr>
          <w:rFonts w:cs="Arial" w:ascii="Arial" w:hAnsi="Arial"/>
        </w:rPr>
        <w:t>A ambição de alguns líderes pela busca ao sucesso.”</w:t>
      </w:r>
    </w:p>
    <w:p>
      <w:pPr>
        <w:pStyle w:val="Normal"/>
        <w:spacing w:lineRule="auto" w:line="360"/>
        <w:jc w:val="right"/>
        <w:rPr>
          <w:rFonts w:ascii="Arial" w:hAnsi="Arial" w:cs="Arial"/>
        </w:rPr>
      </w:pPr>
      <w:r>
        <w:rPr>
          <w:rFonts w:cs="Arial" w:ascii="Arial" w:hAnsi="Arial"/>
        </w:rPr>
        <w:t>Gary Hamel e C. K. Prahalad</w:t>
      </w:r>
    </w:p>
    <w:p>
      <w:pPr>
        <w:pStyle w:val="Normal"/>
        <w:spacing w:lineRule="auto" w:line="360"/>
        <w:jc w:val="both"/>
        <w:rPr>
          <w:rFonts w:ascii="Arial" w:hAnsi="Arial" w:cs="Arial"/>
        </w:rPr>
      </w:pPr>
      <w:r>
        <w:rPr>
          <w:rFonts w:cs="Arial" w:ascii="Arial" w:hAnsi="Arial"/>
        </w:rPr>
      </w:r>
    </w:p>
    <w:p>
      <w:pPr>
        <w:pStyle w:val="Normal"/>
        <w:spacing w:lineRule="auto" w:line="480"/>
        <w:ind w:firstLine="1701"/>
        <w:jc w:val="both"/>
        <w:rPr/>
      </w:pPr>
      <w:r>
        <w:rPr>
          <w:rFonts w:cs="Arial" w:ascii="Arial" w:hAnsi="Arial"/>
        </w:rPr>
        <w:t xml:space="preserve">Muitas empresas transferem a sua linha de produção para o exterior em busca de mão-de-obra barata, economias de escalas, institui círculos de qualidade e de produção </w:t>
      </w:r>
      <w:r>
        <w:rPr>
          <w:rFonts w:cs="Arial" w:ascii="Arial" w:hAnsi="Arial"/>
          <w:i/>
        </w:rPr>
        <w:t>just-in-time</w:t>
      </w:r>
      <w:r>
        <w:rPr>
          <w:rFonts w:cs="Arial" w:ascii="Arial" w:hAnsi="Arial"/>
        </w:rPr>
        <w:t>. Mesmo assim poucas não passam de mera imitação.</w:t>
      </w:r>
    </w:p>
    <w:p>
      <w:pPr>
        <w:pStyle w:val="Normal"/>
        <w:spacing w:lineRule="auto" w:line="480"/>
        <w:ind w:firstLine="1701"/>
        <w:jc w:val="both"/>
        <w:rPr>
          <w:rFonts w:ascii="Arial" w:hAnsi="Arial" w:cs="Arial"/>
        </w:rPr>
      </w:pPr>
      <w:r>
        <w:rPr>
          <w:rFonts w:cs="Arial" w:ascii="Arial" w:hAnsi="Arial"/>
        </w:rPr>
        <w:t>As estratégias fundadas na imitação são transparentes para a concorrência que já as dominam. Claro que uma concorrente de sucesso não fica parada, logo e lançado um produto com melhor qualidade com um preço menor, fazendo com que os executivos corram cada vez mais para conseguir, melhores formas de inovações competitivas e estratégicas para obter uma fatia o bolo.</w:t>
      </w:r>
    </w:p>
    <w:p>
      <w:pPr>
        <w:pStyle w:val="Normal"/>
        <w:spacing w:lineRule="auto" w:line="480"/>
        <w:ind w:firstLine="1701"/>
        <w:jc w:val="both"/>
        <w:rPr/>
      </w:pPr>
      <w:r>
        <w:rPr>
          <w:rFonts w:cs="Arial" w:ascii="Arial" w:hAnsi="Arial"/>
        </w:rPr>
        <w:t>Muitos gestores mudaram o conceito de que um concorrente são aqueles que têm recursos suficientes para corroer, margens de lucro e participação de mercado no período seguinte de planejamento, pois somente isto não lhe indica confiança de um sucesso promissor no futuro.</w:t>
      </w:r>
    </w:p>
    <w:p>
      <w:pPr>
        <w:pStyle w:val="Normal"/>
        <w:spacing w:lineRule="auto" w:line="480"/>
        <w:ind w:firstLine="1701"/>
        <w:jc w:val="both"/>
        <w:rPr>
          <w:rFonts w:ascii="Arial" w:hAnsi="Arial" w:cs="Arial"/>
        </w:rPr>
      </w:pPr>
      <w:r>
        <w:rPr>
          <w:rFonts w:cs="Arial" w:ascii="Arial" w:hAnsi="Arial"/>
        </w:rPr>
        <w:t>No caso da Honda, Canon e Komatsu, todas elas tinham uma ambição estratégica. As suas margens de lucro eram muito pequenas no mercado perante as suas concorrentes.</w:t>
      </w:r>
    </w:p>
    <w:p>
      <w:pPr>
        <w:pStyle w:val="Normal"/>
        <w:spacing w:lineRule="auto" w:line="480"/>
        <w:ind w:firstLine="1701"/>
        <w:jc w:val="both"/>
        <w:rPr>
          <w:rFonts w:ascii="Arial" w:hAnsi="Arial" w:cs="Arial"/>
        </w:rPr>
      </w:pPr>
      <w:r>
        <w:rPr>
          <w:rFonts w:cs="Arial" w:ascii="Arial" w:hAnsi="Arial"/>
        </w:rPr>
        <w:t>Com o passar do tempo a Komatsu conseguiu sitiar a Caterpillar, a Canon buscou derrotar a Xerox, a Honda conseguiu uma fatia maior que a Ford. Elas mudaram o objetivo que não é de imitação competitiva que faz a diferença, e sim a inovação competitiva.</w:t>
      </w:r>
    </w:p>
    <w:p>
      <w:pPr>
        <w:pStyle w:val="Normal"/>
        <w:spacing w:lineRule="auto" w:line="480"/>
        <w:ind w:firstLine="1701"/>
        <w:jc w:val="both"/>
        <w:rPr/>
      </w:pPr>
      <w:r>
        <w:rPr>
          <w:rFonts w:cs="Arial" w:ascii="Arial" w:hAnsi="Arial"/>
        </w:rPr>
        <w:t>A competitividade entre os “Grandes” acaba por nos colocar entre um abismo de mudanças caminhando entre o que chamamos de Planejamento Estratégico e que ao final do processo pode estar totalmente diferente do início e acabamos Pecando pela improvisação que se faz necessária, exemplificando: nos deparamos com situações e tomadas de decisões impetradas pelos Gestores do alto escalão das empresas que determinam Campanhas “Relâmpago” no intuito de levar demonstrações de que estão fazendo algo para seus Superiores, tendo que contar no final das contas não com o Planejamento Estratégico e sim com a Criatividade da Improvisação pois tiram o Trem que os funcionários do médio poder vinham conduzindo no que acreditavam ser o “Trilho” correto. Pegando os exemplos do texto Caterpillar e Komatsu não podemos dizer que os Orientais planejam melhor que os Ocidentais não, o que ocorre é que a maleabilidade exercida pelos Gestores e a alta disciplina fazem com que alguns tenham melhor estrutura inicial para poder argumentar em relação a processos do que outros. Dentro de processo de Planejamento estratégico o que se nota são inúmeras idéias jogadas dentro de um balaio (</w:t>
      </w:r>
      <w:r>
        <w:rPr>
          <w:rFonts w:cs="Arial" w:ascii="Arial" w:hAnsi="Arial"/>
          <w:i/>
        </w:rPr>
        <w:t>Brain Storm</w:t>
      </w:r>
      <w:r>
        <w:rPr>
          <w:rFonts w:cs="Arial" w:ascii="Arial" w:hAnsi="Arial"/>
        </w:rPr>
        <w:t>) e após filtrá-las, tende-se a optar pela que parece ser o mais viável do caminhos para se planejar a estratégia a ser adotada seguida de um plano de ação que esperasse seja o mais ideal ou seja, veremos que as decisões e mudanças bem como o que deverá ser feito partirá sempre, daqueles que estão envoltos diretamente com os problemas e aí que vemos que Gestores do Alto Escalão desconhecem os verdadeiros caminhos para se obter os melhores resultados, as vezes tomados pela emoção tentam sitiar o concorrente tentando prende-lo para evitar que espalhe seus produtos quando efetivamente o que deveria ser feito era criar um Pós Venda mais satisfatório para se ter o diferencial desejado por seus clientes e assim ganhar percentuais a frente de seu concorrente maior ou em alguns casos porque não, propor parcerias, fusões ou compra de menores “Entrantes” para ser o único a disputar com seu concorrente e buscar o diferencial entre os dois para ganhar o mercado. Vemos uma relação diferente entre meios e fins, como já citado antes, deixamos espaços para a improvisação, alianças estratégicas são sempre bem vistas para se obter onde poderemos atacar nossos concorrentes e ainda que algumas empresas trabalhem buscando satisfazer e gerar lucros aos seus acionistas, não podemos deixar que sito seja uma premissa, pois precisaremos sempre de colaboradores trabalhando satisfeitos em busca deste fim e talvez mudar a frase seja um melhor caminho a seguir, podemos incentivar dizendo vamos superar a BENZ, grito de guerra utilizado por orientais de uma empresa automobilística que se sentiam animados em não dar o louros aos acionistas, mais sim vencer e ser o melhor ou a melhor no setor e porque não no, mundo.</w:t>
      </w:r>
    </w:p>
    <w:p>
      <w:pPr>
        <w:pStyle w:val="Normal"/>
        <w:spacing w:lineRule="auto" w:line="480"/>
        <w:ind w:firstLine="1701"/>
        <w:jc w:val="both"/>
        <w:rPr>
          <w:rFonts w:ascii="Arial" w:hAnsi="Arial" w:cs="Arial"/>
        </w:rPr>
      </w:pPr>
      <w:r>
        <w:rPr>
          <w:rFonts w:cs="Arial" w:ascii="Arial" w:hAnsi="Arial"/>
        </w:rPr>
        <w:t>A intenção estratégica exige grande esforço para a organização. Provoca grandes desajustes entre recursos e ambições.</w:t>
      </w:r>
    </w:p>
    <w:p>
      <w:pPr>
        <w:pStyle w:val="Normal"/>
        <w:spacing w:lineRule="auto" w:line="480"/>
        <w:ind w:firstLine="1701"/>
        <w:jc w:val="both"/>
        <w:rPr>
          <w:rFonts w:ascii="Arial" w:hAnsi="Arial" w:cs="Arial"/>
        </w:rPr>
      </w:pPr>
      <w:r>
        <w:rPr>
          <w:rFonts w:cs="Arial" w:ascii="Arial" w:hAnsi="Arial"/>
        </w:rPr>
        <w:t>O papel do alto escalão é focar toda a atenção da empresa no objetivo a ser alcançado. Isso pode ser feito aos poucos, como desafios a serem superados um a um. São metas que se traçam para alcançar o objetivo ou sucesso. São chamados de desafios corporativos e servem para conquistar novas vantagens competitivas.</w:t>
      </w:r>
    </w:p>
    <w:p>
      <w:pPr>
        <w:pStyle w:val="Normal"/>
        <w:spacing w:lineRule="auto" w:line="480"/>
        <w:ind w:firstLine="1701"/>
        <w:jc w:val="both"/>
        <w:rPr>
          <w:rFonts w:ascii="Arial" w:hAnsi="Arial" w:cs="Arial"/>
        </w:rPr>
      </w:pPr>
      <w:r>
        <w:rPr>
          <w:rFonts w:cs="Arial" w:ascii="Arial" w:hAnsi="Arial"/>
        </w:rPr>
        <w:t>As empresas quem lançam esses desafios corporativos descobrem que para envolver toda a organização precisam tomar certas ações:</w:t>
      </w:r>
    </w:p>
    <w:p>
      <w:pPr>
        <w:pStyle w:val="Normal"/>
        <w:numPr>
          <w:ilvl w:val="0"/>
          <w:numId w:val="1"/>
        </w:numPr>
        <w:spacing w:lineRule="auto" w:line="480"/>
        <w:ind w:left="720" w:firstLine="1701"/>
        <w:jc w:val="both"/>
        <w:rPr>
          <w:rFonts w:ascii="Arial" w:hAnsi="Arial" w:cs="Arial"/>
        </w:rPr>
      </w:pPr>
      <w:r>
        <w:rPr>
          <w:rFonts w:cs="Arial" w:ascii="Arial" w:hAnsi="Arial"/>
        </w:rPr>
        <w:t>Gerar um senso de urgência indicando a necessidade de melhorar;</w:t>
      </w:r>
    </w:p>
    <w:p>
      <w:pPr>
        <w:pStyle w:val="Normal"/>
        <w:numPr>
          <w:ilvl w:val="0"/>
          <w:numId w:val="1"/>
        </w:numPr>
        <w:spacing w:lineRule="auto" w:line="480"/>
        <w:ind w:left="720" w:firstLine="1701"/>
        <w:jc w:val="both"/>
        <w:rPr>
          <w:rFonts w:ascii="Arial" w:hAnsi="Arial" w:cs="Arial"/>
        </w:rPr>
      </w:pPr>
      <w:r>
        <w:rPr>
          <w:rFonts w:cs="Arial" w:ascii="Arial" w:hAnsi="Arial"/>
        </w:rPr>
        <w:t>Promover o foco nos adversários para todos os níveis, os funcionários devem comparar seu desempenho com o dos concorrentes;</w:t>
      </w:r>
    </w:p>
    <w:p>
      <w:pPr>
        <w:pStyle w:val="Normal"/>
        <w:numPr>
          <w:ilvl w:val="0"/>
          <w:numId w:val="1"/>
        </w:numPr>
        <w:spacing w:lineRule="auto" w:line="480"/>
        <w:ind w:left="720" w:firstLine="1701"/>
        <w:jc w:val="both"/>
        <w:rPr>
          <w:rFonts w:ascii="Arial" w:hAnsi="Arial" w:cs="Arial"/>
        </w:rPr>
      </w:pPr>
      <w:r>
        <w:rPr>
          <w:rFonts w:cs="Arial" w:ascii="Arial" w:hAnsi="Arial"/>
        </w:rPr>
        <w:t>Garantir capacitação para se trabalhar com eficiência, resoluções de problemas, formação de equipes;</w:t>
      </w:r>
    </w:p>
    <w:p>
      <w:pPr>
        <w:pStyle w:val="Normal"/>
        <w:numPr>
          <w:ilvl w:val="0"/>
          <w:numId w:val="1"/>
        </w:numPr>
        <w:spacing w:lineRule="auto" w:line="480"/>
        <w:ind w:left="720" w:firstLine="1701"/>
        <w:jc w:val="both"/>
        <w:rPr>
          <w:rFonts w:ascii="Arial" w:hAnsi="Arial" w:cs="Arial"/>
        </w:rPr>
      </w:pPr>
      <w:r>
        <w:rPr>
          <w:rFonts w:cs="Arial" w:ascii="Arial" w:hAnsi="Arial"/>
        </w:rPr>
        <w:t>Dar a organização tempo para vencer um desafio antes de lançar outro;</w:t>
      </w:r>
    </w:p>
    <w:p>
      <w:pPr>
        <w:pStyle w:val="Normal"/>
        <w:numPr>
          <w:ilvl w:val="0"/>
          <w:numId w:val="1"/>
        </w:numPr>
        <w:spacing w:lineRule="auto" w:line="480"/>
        <w:ind w:left="720" w:firstLine="1701"/>
        <w:jc w:val="both"/>
        <w:rPr>
          <w:rFonts w:ascii="Arial" w:hAnsi="Arial" w:cs="Arial"/>
        </w:rPr>
      </w:pPr>
      <w:r>
        <w:rPr>
          <w:rFonts w:cs="Arial" w:ascii="Arial" w:hAnsi="Arial"/>
        </w:rPr>
        <w:t>Estabelecer marcos intermediários e mecanismos de revisão claras para monitorar o progresso garantindo reconhecimento e recompensas.</w:t>
      </w:r>
    </w:p>
    <w:p>
      <w:pPr>
        <w:pStyle w:val="Normal"/>
        <w:spacing w:lineRule="auto" w:line="480"/>
        <w:ind w:firstLine="1701"/>
        <w:jc w:val="both"/>
        <w:rPr>
          <w:rFonts w:ascii="Arial" w:hAnsi="Arial" w:cs="Arial"/>
        </w:rPr>
      </w:pPr>
      <w:r>
        <w:rPr>
          <w:rFonts w:cs="Arial" w:ascii="Arial" w:hAnsi="Arial"/>
        </w:rPr>
        <w:t>Mas seja qual for o desafio, há sempre a necessidade de envolver as pessoas. Deve haver responsabilidade recíproca das pessoas.</w:t>
      </w:r>
    </w:p>
    <w:p>
      <w:pPr>
        <w:pStyle w:val="Normal"/>
        <w:spacing w:lineRule="auto" w:line="480"/>
        <w:ind w:firstLine="1701"/>
        <w:jc w:val="both"/>
        <w:rPr>
          <w:rFonts w:ascii="Arial" w:hAnsi="Arial" w:cs="Arial"/>
        </w:rPr>
      </w:pPr>
      <w:r>
        <w:rPr>
          <w:rFonts w:cs="Arial" w:ascii="Arial" w:hAnsi="Arial"/>
        </w:rPr>
        <w:t>As vantagens competitivas devem ser aproveitadas logo que descobertas pois a essência está em criar as vantagens competitivas de amanhã mais depressa do que seu rival possa imitar as vantagens que você possui hoje. Se antecipar aos acontecimentos fazendo com que as mudanças afetem positivamente nos negócios.</w:t>
      </w:r>
    </w:p>
    <w:p>
      <w:pPr>
        <w:pStyle w:val="Normal"/>
        <w:spacing w:lineRule="auto" w:line="480"/>
        <w:ind w:firstLine="1701"/>
        <w:jc w:val="both"/>
        <w:rPr/>
      </w:pPr>
      <w:r>
        <w:rPr>
          <w:rFonts w:cs="Arial" w:ascii="Arial" w:hAnsi="Arial"/>
        </w:rPr>
        <w:t>Os executivos tendem a entrar um mercado novo de maneira ortodoxa. Eles devem enxergar que o mercado concorrente exige uma nova estratégica para suas ações procurando componentes em mercados diferentes como os nichos de mercado, sendo que para eles as metas se limitam em um santuário de lucros sem adversários, ou seja, uma fatia da cadeia de valor. Assim como empresas lideres são atentas apenas em seu próprio mercado, grandes empresas como a Honda ingressaram no mercado concorrente despercebida diversificando seus produtos. Ao proteger seu próprio negocio a empresa deve ampliar sua visão periférica, monitorando assim todos os passos de seus concorrentes, impedindo a imigração deles. As empresas devem procurar um novo conceito para qual se deve trabalhar, inovando assim suas táticas de negócios, pois a maior vulnerabilidade do líder de mercado é a crença em suas praticas já comprovadas. Acreditando que não correrá perigo</w:t>
      </w:r>
      <w:r>
        <w:rPr/>
        <w:t xml:space="preserve">. </w:t>
      </w:r>
    </w:p>
    <w:p>
      <w:pPr>
        <w:pStyle w:val="Normal"/>
        <w:spacing w:lineRule="auto" w:line="480"/>
        <w:ind w:firstLine="1701"/>
        <w:jc w:val="both"/>
        <w:rPr/>
      </w:pPr>
      <w:r>
        <w:rPr>
          <w:rFonts w:cs="Arial" w:ascii="Arial" w:hAnsi="Arial"/>
        </w:rPr>
        <w:t xml:space="preserve">A busca pela liderança de mercado faz com que muitas empresas se formulem e planejem seus recursos para alcançarem seus objetivos. Muitas se prendem a formulas e recursos existentes para realizarem este planejamento, analisando seus maiores concorrentes e muitas vezes copiando suas formas de gestão. A empresa que possui o espírito inovador e o que ira antes de seus concorrentes alcançarem a forma de se lançar e projetar-se de maneira agressiva no mercado e se tornará o  líder em seu segmento. Saber qual ação deve ser tomada para tanto é tarefa do gestor empreendedor após a percepção e analise de seu mercado e concorrentes, a revitalização competitiva traz a empresa uma nova forma de visão estratégica , estar atendo a novas oportunidades tanto em seu ramo como em sua segmentação, aprender com seus erros, e estar antenado nas falhas de seus concorrentes pode trazer uma nova oportunidade à empresa de estar sempre a frente de suas concorrentes. </w:t>
      </w:r>
    </w:p>
    <w:p>
      <w:pPr>
        <w:pStyle w:val="Normal"/>
        <w:spacing w:lineRule="auto" w:line="480"/>
        <w:ind w:firstLine="1701"/>
        <w:jc w:val="both"/>
        <w:rPr/>
      </w:pPr>
      <w:r>
        <w:rPr>
          <w:rFonts w:cs="Arial" w:ascii="Arial" w:hAnsi="Arial"/>
        </w:rPr>
        <w:t>Muitas empresas deixam de se lançarem por falta de recursos, mas com coerência, foco centrado e engenhosidade a empresa alavancará recursos para poder continuar. Como também muitas empresas se consideram mais competitivas por possuírem mais recursos que sua concorrente e não se antenam que a informação e inovação podem lançar produtos ou recriar gestões que gerem um novo espaço no mercado. Quando uma empresa ou seu setor transmitem sinais negativos e a hora dos empreendedores observarem as novas oportunidades que o mercado  esta oferece, transições também  e um sinal de oportunidade a empresas. Produtos que já estejam estagnados ou como diz o mercado que já esteja maturado e fora de linha pode ser uma outra grande oportunidade para se pensar em investir. As empresas têm que se adequar ao ambiente levando em consideração seus pontos fortes e sempre motivando seus funcionário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5:00Z</dcterms:created>
  <dc:creator>Leblon Transporte</dc:creator>
  <dc:description>Trabalho apresentado a disciplina de Planejamento Estratégico do curso de Administração da Pontifícia Universidade Católica do Paraná.Intenção Estratégica“A ambição de alguns líderes pela busca ao sucesso.”O papel do alto escalão é focar toda a atenção da empresa no objetivo a ser alcançado. Sob orientação do professor Jefferson Bueno Mendes.A busca pela liderança de mercado faz com que muitas empresas se formulem e planejem seus recursos para alcançarem seus objetivos. </dc:description>
  <cp:keywords>do mercado no empresas concorrentes </cp:keywords>
  <dc:language>en-US</dc:language>
  <cp:lastModifiedBy>Leblon Transporte</cp:lastModifiedBy>
  <dcterms:modified xsi:type="dcterms:W3CDTF">2006-03-23T14:14:00Z</dcterms:modified>
  <cp:revision>15</cp:revision>
  <dc:subject/>
  <dc:title>A intenção estratégica exige grande esforço para a organização</dc:title>
</cp:coreProperties>
</file>