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Corredor da Farin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ANTAMENTO DA PRODUÇÃ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 - 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 Apelido_________________  Sitio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_______ (ha) Comunidade____________________  Município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2 - Ramo de Negó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gricultura ___ Criação de Animais___ Agroindústria___  Outros ___ </w:t>
      </w:r>
      <w:r>
        <w:rPr>
          <w:b/>
          <w:i/>
        </w:rPr>
        <w:t>Se outros, quais?</w:t>
      </w:r>
      <w:r>
        <w:rPr>
          <w:b/>
        </w:rPr>
        <w:t xml:space="preserve"> ______________________________________________ ( Marque com um 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3 - Produção agrícola </w:t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94"/>
        <w:gridCol w:w="1260"/>
        <w:gridCol w:w="1260"/>
        <w:gridCol w:w="1195"/>
        <w:gridCol w:w="22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plantada (h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sp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da Produção (t/kg/molho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 da Cultura (mes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édio(R$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comercializa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 de açú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j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 do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i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 - Produção de animais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266"/>
        <w:gridCol w:w="1434"/>
        <w:gridCol w:w="4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éc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 (mê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édio de venda(R$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comercializaçã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v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í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5 - Produção das agroindústrias </w:t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883"/>
        <w:gridCol w:w="1260"/>
        <w:gridCol w:w="2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spe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da Produção (t/kg/saco, et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édio(R$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comercializa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ções para o preenchimento do formulário</w:t>
      </w:r>
    </w:p>
    <w:p>
      <w:pPr>
        <w:pStyle w:val="Normal"/>
        <w:rPr/>
      </w:pPr>
      <w:r>
        <w:rPr/>
        <w:t>Sr. ADL</w:t>
      </w:r>
    </w:p>
    <w:p>
      <w:pPr>
        <w:pStyle w:val="Normal"/>
        <w:rPr/>
      </w:pPr>
      <w:r>
        <w:rPr/>
        <w:t xml:space="preserve">O formulário deverá ser preenchido junto com os produtores/agricultores. Escreva de forma legível. Não suje ou borre o mes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o campo </w:t>
      </w:r>
      <w:r>
        <w:rPr>
          <w:b/>
        </w:rPr>
        <w:t xml:space="preserve">1- IDENTIFICAÇÃO, </w:t>
      </w:r>
      <w:r>
        <w:rPr/>
        <w:t>preencha todas as informações solicitadas. Não deixe nenhuma linha em b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mpo </w:t>
      </w:r>
      <w:r>
        <w:rPr>
          <w:b/>
        </w:rPr>
        <w:t xml:space="preserve">2 – RAMO DE NEGÓCIO , </w:t>
      </w:r>
      <w:r>
        <w:rPr/>
        <w:t xml:space="preserve">assinale com um X o negócio ao qual o entrevistado se dedica. Se a resposta for </w:t>
      </w:r>
      <w:r>
        <w:rPr>
          <w:b/>
        </w:rPr>
        <w:t xml:space="preserve">OUTROS, </w:t>
      </w:r>
      <w:r>
        <w:rPr/>
        <w:t>escreva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mpo </w:t>
      </w:r>
      <w:r>
        <w:rPr>
          <w:b/>
        </w:rPr>
        <w:t>3 – PRODUÇÃO AGRÍCOLA ,</w:t>
      </w:r>
      <w:r>
        <w:rPr/>
        <w:t xml:space="preserve"> se o produtor não produz o que está listado, deixe em branco. Há espaço para acrescentar outros produtos que não estão listados. Preencha a tabela conforme se pede. Exemplo: </w:t>
      </w:r>
    </w:p>
    <w:p>
      <w:pPr>
        <w:pStyle w:val="Normal"/>
        <w:rPr/>
      </w:pPr>
      <w:r>
        <w:rPr/>
        <w:t>Área plantada – informe a área plantada com o produto;</w:t>
      </w:r>
    </w:p>
    <w:p>
      <w:pPr>
        <w:pStyle w:val="Normal"/>
        <w:rPr/>
      </w:pPr>
      <w:r>
        <w:rPr/>
        <w:t>Produção – informe a produção. Descrimine se a produção é medida em saco, kg, tonelada, unidade, molho, outros;</w:t>
      </w:r>
    </w:p>
    <w:p>
      <w:pPr>
        <w:pStyle w:val="Normal"/>
        <w:rPr/>
      </w:pPr>
      <w:r>
        <w:rPr/>
        <w:t>Unidade de tempo – informe o tempo entre o plantio, colheita e comercialização;</w:t>
      </w:r>
    </w:p>
    <w:p>
      <w:pPr>
        <w:pStyle w:val="Normal"/>
        <w:rPr/>
      </w:pPr>
      <w:r>
        <w:rPr/>
        <w:t>Preço – informe o preço médio de comercialização do produto;</w:t>
      </w:r>
    </w:p>
    <w:p>
      <w:pPr>
        <w:pStyle w:val="Normal"/>
        <w:rPr/>
      </w:pPr>
      <w:r>
        <w:rPr/>
        <w:t>Local de comercialização – informe onde o(s) produtos são comercializados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Siga os mesmos procedimentos para o preenchimento das outras tabelas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0:00Z</dcterms:created>
  <dc:creator>Maíra Braga</dc:creator>
  <dc:description/>
  <cp:keywords/>
  <dc:language>en-US</dc:language>
  <cp:lastModifiedBy>SNE -Sociedade Nordestina de Ecoloigia</cp:lastModifiedBy>
  <cp:lastPrinted>2008-07-15T09:46:00Z</cp:lastPrinted>
  <dcterms:modified xsi:type="dcterms:W3CDTF">2009-03-30T18:10:00Z</dcterms:modified>
  <cp:revision>2</cp:revision>
  <dc:subject/>
  <dc:title>LEVANTAMENTO DA PRODUÇÃO</dc:title>
</cp:coreProperties>
</file>