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Unioeste - Campus de Foz do Iguaçu-PR</w:t>
      </w:r>
    </w:p>
    <w:p>
      <w:pPr>
        <w:pStyle w:val="Normal"/>
        <w:rPr>
          <w:b/>
          <w:b/>
        </w:rPr>
      </w:pPr>
      <w:r>
        <w:rPr>
          <w:b/>
        </w:rPr>
        <w:t>Curso de Administração - 5º ano.</w:t>
      </w:r>
    </w:p>
    <w:p>
      <w:pPr>
        <w:pStyle w:val="Normal"/>
        <w:rPr>
          <w:b/>
          <w:b/>
        </w:rPr>
      </w:pPr>
      <w:r>
        <w:rPr>
          <w:b/>
        </w:rPr>
        <w:t>Acadêmico : Sérgio Luiz de Oliveira</w:t>
      </w:r>
    </w:p>
    <w:p>
      <w:pPr>
        <w:pStyle w:val="Normal"/>
        <w:rPr>
          <w:b/>
          <w:b/>
        </w:rPr>
      </w:pPr>
      <w:r>
        <w:rPr>
          <w:b/>
        </w:rPr>
        <w:t>Professor : Aragão.</w:t>
      </w:r>
    </w:p>
    <w:p>
      <w:pPr>
        <w:pStyle w:val="Normal"/>
        <w:rPr>
          <w:b/>
          <w:b/>
        </w:rPr>
      </w:pPr>
      <w:r>
        <w:rPr>
          <w:b/>
        </w:rPr>
      </w:r>
    </w:p>
    <w:p>
      <w:pPr>
        <w:pStyle w:val="Normal"/>
        <w:tabs>
          <w:tab w:val="clear" w:pos="708"/>
          <w:tab w:val="left" w:pos="5846" w:leader="none"/>
        </w:tabs>
        <w:jc w:val="both"/>
        <w:rPr>
          <w:b/>
          <w:b/>
        </w:rPr>
      </w:pPr>
      <w:r>
        <w:rPr>
          <w:b/>
        </w:rPr>
      </w:r>
    </w:p>
    <w:p>
      <w:pPr>
        <w:pStyle w:val="Normal"/>
        <w:tabs>
          <w:tab w:val="clear" w:pos="708"/>
          <w:tab w:val="left" w:pos="5846" w:leader="none"/>
        </w:tabs>
        <w:jc w:val="both"/>
        <w:rPr>
          <w:b/>
          <w:b/>
        </w:rPr>
      </w:pPr>
      <w:r>
        <w:rPr>
          <w:b/>
        </w:rPr>
        <w:t>Marketing Trends 1 ( Novos Conceitos e Posturas ).</w:t>
      </w:r>
    </w:p>
    <w:p>
      <w:pPr>
        <w:pStyle w:val="Normal"/>
        <w:tabs>
          <w:tab w:val="clear" w:pos="708"/>
          <w:tab w:val="left" w:pos="5846" w:leader="none"/>
        </w:tabs>
        <w:jc w:val="both"/>
        <w:rPr>
          <w:b/>
          <w:b/>
        </w:rPr>
      </w:pPr>
      <w:r>
        <w:rPr>
          <w:b/>
        </w:rPr>
      </w:r>
    </w:p>
    <w:p>
      <w:pPr>
        <w:pStyle w:val="Normal"/>
        <w:tabs>
          <w:tab w:val="clear" w:pos="708"/>
          <w:tab w:val="left" w:pos="5846" w:leader="none"/>
        </w:tabs>
        <w:jc w:val="both"/>
        <w:rPr>
          <w:b/>
          <w:b/>
        </w:rPr>
      </w:pPr>
      <w:r>
        <w:rPr>
          <w:b/>
        </w:rPr>
        <w:t>Resumo :</w:t>
      </w:r>
    </w:p>
    <w:p>
      <w:pPr>
        <w:pStyle w:val="Normal"/>
        <w:tabs>
          <w:tab w:val="clear" w:pos="708"/>
          <w:tab w:val="left" w:pos="5846" w:leader="none"/>
        </w:tabs>
        <w:ind w:firstLine="1080"/>
        <w:jc w:val="both"/>
        <w:rPr/>
      </w:pPr>
      <w:r>
        <w:rPr/>
        <w:t xml:space="preserve">Marketing Trends, novos conceitos e posturas, vêm nos falar a respeito das novas mudanças de comportamento que as empresas vêm experimentando, em prol de uma melhor performance em suas linhas de produção, obtenção de uma melhor qualidade em seus serviços, bem como cada setor das empresas se envolverem particularmente neste tipo de mudança, acompanhando as novas tendências. </w:t>
      </w:r>
    </w:p>
    <w:p>
      <w:pPr>
        <w:pStyle w:val="Normal"/>
        <w:tabs>
          <w:tab w:val="clear" w:pos="708"/>
          <w:tab w:val="left" w:pos="5846" w:leader="none"/>
        </w:tabs>
        <w:ind w:firstLine="1080"/>
        <w:jc w:val="both"/>
        <w:rPr/>
      </w:pPr>
      <w:r>
        <w:rPr/>
        <w:t>Em tempos passados, a maioria das empresas se preocupava em atingir alta qualidade em poucos setores da empresa, e categoria de produtos e serviços, valorizando desse modo, os meios, e não os resultados. Porem, nos tempos atuais, com o avanço dinâmico da tecnologia, informática, e outras tendências da aldeia global, as empresas entenderam que precisavam buscar qualidade não somente em poucos, mas em sua totalidade na empresa, onde todos os setores estivessem envolvidos (alem do setor de produção),buscando excelência em seus serviços como um todo, encantando mais ainda a seus consumidores e alavancando suas vendas, com vistas a vencer seus concorrentes.</w:t>
      </w:r>
    </w:p>
    <w:p>
      <w:pPr>
        <w:pStyle w:val="Normal"/>
        <w:tabs>
          <w:tab w:val="clear" w:pos="708"/>
          <w:tab w:val="left" w:pos="5846" w:leader="none"/>
        </w:tabs>
        <w:ind w:firstLine="1080"/>
        <w:jc w:val="both"/>
        <w:rPr/>
      </w:pPr>
      <w:r>
        <w:rPr/>
        <w:t xml:space="preserve">Com estas mudanças que as empresas vem se envolvendo,as áreas administrativas serão grandemente reestruturadas, em maior ou menor grau, dependendo de suas áreas de atuação. Uma dessas áreas que vem sendo considerada talvez a mais importante nesta discussão, é a área de RHs (gestão de pessoas). Com isso, nesta nova gestão do conhecimento, informação, marketing trends, não bastará apenas saber entrevistar, selecionar, contratar as melhores pessoas para determinada empresa, como também devera ser dado todo o suporte e treinamento para estas pessoas, a fim de que sejam eficazes em suas áreas de atuação, pessoas que saibam buscar, compreender, analisar as informações pertinentes às empresas, bem como vontade de crescer cada vez mais profissionalmente. Alem disso, os gestores (Cios, Ceos), deverão prestar atenção em um fato importante, que é o quanto este colaborador estará disposto a se envolver nas grandes decisões da empresa, o quanto ele estará disposto a contribuir com idéias, para melhorar a performance de sua empresa. Esse assunto é fundamental nos dias de hoje, embora relegado muito atualmente, aos principais executivos da empresa. </w:t>
      </w:r>
    </w:p>
    <w:p>
      <w:pPr>
        <w:pStyle w:val="Normal"/>
        <w:tabs>
          <w:tab w:val="clear" w:pos="708"/>
          <w:tab w:val="left" w:pos="5846" w:leader="none"/>
        </w:tabs>
        <w:ind w:firstLine="1080"/>
        <w:jc w:val="both"/>
        <w:rPr/>
      </w:pPr>
      <w:r>
        <w:rPr/>
        <w:t xml:space="preserve">Com o advento do Marketing Trends, o conceito de mudança, renovação, marketing inovador, vem crescendo e muito. Todas estas inovações estão acontecendo em todo o mundo, onde o tradicional, a cultura milenar, usos e costumes esta dividindo espaços com as novas idéias, tendências inovadoras, modelos mais dinâmicos, transformando a rotina das empresas. Logicamente, no entanto, que não se deve desprezar o que chamado de antigo, passado, pois estes têm seu espaço e importância. Mas, uma vez que o mercado de negócios segue uma tendência global e não local, varias mudanças significativas, em diversos setores, são notórios. Como exemplo disso, podemos citar a chamada </w:t>
      </w:r>
      <w:r>
        <w:rPr>
          <w:b/>
        </w:rPr>
        <w:t>Tematização das cidades</w:t>
      </w:r>
      <w:r>
        <w:rPr/>
        <w:t xml:space="preserve">, onde uma cultura reinante irá compartilhar uma tendência mercadológica, localmente. </w:t>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t xml:space="preserve">A cidade experimentara investir em um segmento novo, que despontará economicamente para a região, e manterá sua tradição, cultura, o qual já se acostumara. Outro exemplo é a questão da Água Mineral. A despeito da queda do poder aquisitivo, muitas pessoas têm preferido comprar este tipo de produto, por entender que a saúde não tem preço. Muitas empresas, vendo este segmento como uma tendência, investiram firmes e tem sido felizes em seus objetivos. A própria rede de lanches Mc Donalds, mundialmente conhecida, que outrora foi reconhecida como uma empresa que não respeitava a saúde de seus consumidores, produzindo produtos altamente calóricos e gordurosos, atualmente vem se destacando no meio público, por liderar uma campanha em defesa de uma alimentação mais saudável. Um dos grandes mestres da administração, considerado um guru na administração de empresas, reforça a idéia de que o nosso ambiente econômico realmente esta mudando muito, mas também esta cada vez mais imprevisível. As nações que antes eram consideradas meras figurantes no cenário econômico, hoje são tidas não apenas emergentes, mas nações em crescimento econômico louvável, e já estão causando certo impacto no mundo econômico (caso da China e a Índia). Empresas outrora gigantes em crescimento econômico perdem em porcentagem de crescimento econômico para estes paises já mencionados. Fato é que muitos paises não acompanharam de perto as mudanças globais que aconteciam, ao passo que muitas empresas de porte pequeno e médio, bem como certos paises (argentina como exemplo), estão se destacando melhor neste tópico. Com o advento do e-commerce , e-businnes , parcerias, fusões, muitas empresas tem melhorado e muito seus produtos e serviços, e acirrado mais ainda a concorrência por consumidores. </w:t>
      </w:r>
    </w:p>
    <w:p>
      <w:pPr>
        <w:pStyle w:val="Normal"/>
        <w:tabs>
          <w:tab w:val="clear" w:pos="708"/>
          <w:tab w:val="left" w:pos="5846" w:leader="none"/>
        </w:tabs>
        <w:ind w:firstLine="1080"/>
        <w:jc w:val="both"/>
        <w:rPr/>
      </w:pPr>
      <w:r>
        <w:rPr/>
        <w:t>Sendo assim, o marketing trends é um avanço na arte de produzir marketing, e é ai que as empresas estão investindo mais, em propaganda altamente direcionada aos consumidores, com um marketing mais arrojado, capaz de conquistar as pessoas. O trabalho de equipe nas empresas será de importância máxima, a fim de que a empresa, como um todo, se envolva na busca pela alta qualidade em produtos e serviços, inovando e sempre disposta a aprender mais.</w:t>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both"/>
        <w:rPr/>
      </w:pPr>
      <w:r>
        <w:rPr/>
      </w:r>
    </w:p>
    <w:p>
      <w:pPr>
        <w:pStyle w:val="Normal"/>
        <w:tabs>
          <w:tab w:val="clear" w:pos="708"/>
          <w:tab w:val="left" w:pos="5846" w:leader="none"/>
        </w:tabs>
        <w:ind w:firstLine="1080"/>
        <w:jc w:val="center"/>
        <w:rPr>
          <w:b/>
          <w:b/>
        </w:rPr>
      </w:pPr>
      <w:r>
        <w:rPr>
          <w:b/>
        </w:rPr>
        <w:t>Foz do Iguaçu-PR , 22 de novembro de 2006.</w:t>
      </w:r>
    </w:p>
    <w:sectPr>
      <w:type w:val="nextPage"/>
      <w:pgSz w:w="11906" w:h="16838"/>
      <w:pgMar w:left="1134"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09:00Z</dcterms:created>
  <dc:creator>Fist</dc:creator>
  <dc:description/>
  <cp:keywords/>
  <dc:language>en-US</dc:language>
  <cp:lastModifiedBy>BIG</cp:lastModifiedBy>
  <dcterms:modified xsi:type="dcterms:W3CDTF">2009-08-25T23:15:00Z</dcterms:modified>
  <cp:revision>15</cp:revision>
  <dc:subject/>
  <dc:title>Unioeste - Campus de Foz do Iguaçu-PR</dc:title>
</cp:coreProperties>
</file>