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 empreender? Cuidado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Muitos executivos são seduzidos pela vontade de empreender, mas aos poucos descobrem que não estavam preparados para tanta mudanç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GEM – Global Entrepreneurship Monitor responsável por analisar o empreendedorismo em 37 países, o Brasil é a nação que mais empreende por necessidade e não por oportunidade. Um dos motivos é que grande parte desses empreendedores acreditam que possuem um negócio em mente, mas na realidade só têm uma idéia sobre ele, e essas idéias nem sempre podem ser entendidas como um negocio que irá gerar lucros a long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lgumas vezes o negócio não oferece o retorno esperado. Outras, mesmo mostrando resultados satisfatórios, é o próprio ex-executivo que não se adapta a nova vida de empres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Sebrae, de cada 100 empresas que são abertas no Brasil, 31 fecham no primeiro ano. Em cinco anos cerca de 70% delas fecham as port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motivos são os constantes erros cometidos pelos empresários. O pior de um projeto que não deu certo é não ter em quem colocar a culp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de ser a falta de adaptação ao novo ambiente de trabalho. Muitos profissionais acreditam que podem transferir seu espírito empreendedor para o seu próprio negocio, mas não conseguem imaginar-se negociando créditos, pagando suas próprias contas. O sucesso para estes está em uma sala grande, viagens ao exterior, etc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empreendedores fazem planos achando que conhecem bem o mercado que irão atuar, ou ainda achando que possuem grandes cli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Não basta apenas gostar do ramo, deve-se estudar o mercado, ler muito sobre o assunto, analisar os riscos e as oportunidades de cada negocio e claro, estar disposto a enfrentá-los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42:00Z</dcterms:created>
  <dc:creator>Leblon Transporte</dc:creator>
  <dc:description/>
  <cp:keywords/>
  <dc:language>en-US</dc:language>
  <cp:lastModifiedBy>Leblon Transporte</cp:lastModifiedBy>
  <cp:lastPrinted>2006-03-13T17:13:00Z</cp:lastPrinted>
  <dcterms:modified xsi:type="dcterms:W3CDTF">2006-03-21T20:28:00Z</dcterms:modified>
  <cp:revision>7</cp:revision>
  <dc:subject/>
  <dc:title>Ariana Rocha</dc:title>
</cp:coreProperties>
</file>