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 Discursão sobre materia da capa  do caderno Trabalho &amp; Formação do Jornal Correio Braziliense brasilia ( Execute sua operação de sucesso e Polícia Rodoviária Federal).</w:t>
      </w:r>
    </w:p>
    <w:p>
      <w:pPr>
        <w:pStyle w:val="Normal"/>
        <w:rPr/>
      </w:pPr>
      <w:r>
        <w:rPr/>
        <w:t xml:space="preserve"> </w:t>
      </w:r>
      <w:r>
        <w:rPr/>
        <w:t>- Não aconteceu entrega de resumo, foi apenas um exercício sobre ARH.</w:t>
      </w:r>
    </w:p>
    <w:p>
      <w:pPr>
        <w:pStyle w:val="Normal"/>
        <w:rPr/>
      </w:pPr>
      <w:r>
        <w:rPr/>
        <w:t>b) - Dinâmica Gv x Go</w:t>
      </w:r>
    </w:p>
    <w:p>
      <w:pPr>
        <w:pStyle w:val="Normal"/>
        <w:rPr/>
      </w:pPr>
      <w:r>
        <w:rPr/>
        <w:t xml:space="preserve">     </w:t>
      </w:r>
      <w:r>
        <w:rPr/>
        <w:t>-Tema: Conceito, aplicação e utilização da pesquisa sobre administração de Recursos.</w:t>
      </w:r>
    </w:p>
    <w:p>
      <w:pPr>
        <w:pStyle w:val="Normal"/>
        <w:rPr/>
      </w:pPr>
      <w:r>
        <w:rPr/>
        <w:t xml:space="preserve">     </w:t>
      </w:r>
      <w:r>
        <w:rPr/>
        <w:t>- A dinâmica foi estabelecer uma discursão sobre os conceitos de recursos humanos fundamentada na pesquisa  individual realizada.</w:t>
      </w:r>
    </w:p>
    <w:p>
      <w:pPr>
        <w:pStyle w:val="Normal"/>
        <w:rPr/>
      </w:pPr>
      <w:r>
        <w:rPr/>
        <w:t xml:space="preserve">     </w:t>
      </w:r>
      <w:r>
        <w:rPr/>
        <w:t>- A turma foi dividida em dois grupos onde o 1º subgrupo abriu a discursão sobre o tema ....... enquanto o 2º subgrupo observava.Decorrido o tempo estabelecido houve uma inversão do subgrupos e a discursão continuava. A finalização da dinamica fechou a proposta da discusão, que era falar sobre ARH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8:00Z</dcterms:created>
  <dc:creator>Vieira</dc:creator>
  <dc:description/>
  <cp:keywords/>
  <dc:language>en-US</dc:language>
  <cp:lastModifiedBy>Vieira</cp:lastModifiedBy>
  <dcterms:modified xsi:type="dcterms:W3CDTF">2009-10-29T00:39:00Z</dcterms:modified>
  <cp:revision>1</cp:revision>
  <dc:subject/>
  <dc:title>a) Discursão sobre materia da capa  do caderno Trabalho &amp; Formação do Jornal Correio Braziliense brasilia ( Execute sua operação de sucesso e Polícia Rodoviária Federal)</dc:title>
</cp:coreProperties>
</file>