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nstituto de Educação e Ensino Superior de Samambaia</w:t>
      </w:r>
    </w:p>
    <w:p>
      <w:pPr>
        <w:pStyle w:val="Normal"/>
        <w:spacing w:lineRule="auto" w:line="360"/>
        <w:jc w:val="both"/>
        <w:rPr/>
      </w:pPr>
      <w:r>
        <w:rPr/>
        <w:t>Curso: Administração</w:t>
      </w:r>
    </w:p>
    <w:p>
      <w:pPr>
        <w:pStyle w:val="Normal"/>
        <w:spacing w:lineRule="auto" w:line="360"/>
        <w:jc w:val="both"/>
        <w:rPr/>
      </w:pPr>
      <w:r>
        <w:rPr/>
        <w:t>Disciplina: ARH II</w:t>
      </w:r>
    </w:p>
    <w:p>
      <w:pPr>
        <w:pStyle w:val="Normal"/>
        <w:spacing w:lineRule="auto" w:line="360"/>
        <w:jc w:val="both"/>
        <w:rPr/>
      </w:pPr>
      <w:r>
        <w:rPr/>
        <w:t>Professora: Ana Maria Oliveira</w:t>
      </w:r>
    </w:p>
    <w:p>
      <w:pPr>
        <w:pStyle w:val="Normal"/>
        <w:spacing w:lineRule="auto" w:line="360"/>
        <w:jc w:val="both"/>
        <w:rPr/>
      </w:pPr>
      <w:r>
        <w:rPr/>
        <w:t>Aluna: Elzamar Néri da Silva Gonza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umo sobre matéria “currículo em boa form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obre a reportagem do caderno trabalho e formação profissional do correio Braziliense-df sobre a reportagem da capa “currículo em boa forma” que se refere a oportunidade que o SESC oferece aos universitários de fazerem estágios na entidade aplicando a teoria na pratica, obtendo grande conhecimento e aprendizado sobre a área que irão atuar. Este ano o SESC está oferecendo 200 vagas em 27 áreas de formação superior, a bolsa é de 475 reais, mas para os alunos o importante é a qualidade do estágio, pois são apenas dois alunos para cada supervisor. E uma grande oportunidade para os universitários que querem ganhar confiança no mercado de trabalho, já que o SESC é uma entidade de nível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mambaia - DF 01/09/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5:00Z</dcterms:created>
  <dc:creator>klebson</dc:creator>
  <dc:description/>
  <cp:keywords/>
  <dc:language>en-US</dc:language>
  <cp:lastModifiedBy>klebson</cp:lastModifiedBy>
  <dcterms:modified xsi:type="dcterms:W3CDTF">2009-10-11T14:36:00Z</dcterms:modified>
  <cp:revision>2</cp:revision>
  <dc:subject/>
  <dc:title>Instituto de Educação e Ensino Superior de Samambaia</dc:title>
</cp:coreProperties>
</file>