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61"/>
        <w:spacing w:before="0" w:after="280"/>
        <w:rPr/>
      </w:pPr>
      <w:r>
        <w:rPr/>
        <w:t> </w:t>
      </w:r>
      <w:r>
        <w:rPr/>
        <w:t>| 29.05.2008-Revista Exame</w:t>
      </w:r>
    </w:p>
    <w:p>
      <w:pPr>
        <w:pStyle w:val="Ttulo13"/>
        <w:rPr>
          <w:color w:val="000000"/>
        </w:rPr>
      </w:pPr>
      <w:r>
        <w:rPr>
          <w:color w:val="000000"/>
        </w:rPr>
        <w:t>Pode me chamar de Roberto</w:t>
      </w:r>
    </w:p>
    <w:p>
      <w:pPr>
        <w:pStyle w:val="Ttulo21"/>
        <w:rPr/>
      </w:pPr>
      <w:r>
        <w:rPr/>
        <w:t>Como o Itaú está acabando com velhos símbolos de poder e diminuindo o rigor de sua hierarquia</w:t>
      </w:r>
    </w:p>
    <w:p>
      <w:pPr>
        <w:pStyle w:val="Ttulo21"/>
        <w:rPr>
          <w:rFonts w:ascii="Verdana" w:hAnsi="Verdana" w:cs="Verdana"/>
          <w:b/>
          <w:b/>
        </w:rPr>
      </w:pPr>
      <w:r>
        <w:rPr>
          <w:b/>
        </w:rPr>
        <w:t>Por Larissa Santana</w:t>
      </w:r>
    </w:p>
    <w:p>
      <w:pPr>
        <w:pStyle w:val="NormalWeb3"/>
        <w:rPr/>
      </w:pPr>
      <w:r>
        <w:rPr>
          <w:rStyle w:val="Iniciotexto2"/>
        </w:rPr>
        <w:t>EXAME </w:t>
      </w:r>
      <w:r>
        <w:rPr>
          <w:color w:val="000000"/>
        </w:rPr>
        <w:t>"Caros colegas, muitos de vocês me chamam de Roberto. Eu gosto, acho que reflete melhor a proximidade e abertura que quero no ambiente de trabalho ao meu redor. Porém, muitos outros me chamam por ‘Dr. Roberto’. Confesso que isso tem me incomodado crescentemente, pois cria uma distância entre nós, inadequada para o mundo de hoje. Assim peço a todos os funcionários que passem a me chamar somente de Roberto. Acredito que isso ajudará a tornar nosso ambiente de trabalho mais aberto e dinâmico e menos hierárquico, o que vai facilitar a todos a darem sua contribuição para que o Itaú continue em sua trajetória de crescimento através de fortes resultados. Convido todos os diretores a fazerem o mesmo. Abraço a todos. Roberto.”</w:t>
      </w:r>
    </w:p>
    <w:p>
      <w:pPr>
        <w:pStyle w:val="NormalWeb3"/>
        <w:rPr>
          <w:color w:val="000000"/>
        </w:rPr>
      </w:pPr>
      <w:r>
        <w:rPr>
          <w:color w:val="000000"/>
        </w:rPr>
        <w:t xml:space="preserve">A mensagem acima — escrita por Roberto Setubal, acionista e diretor-presidente do Itaú — foi enviada por e-mail a um grupo de mais de 200 vice-presidentes, diretores e secretárias do banco no dia 24 de março. (O texto logo se espalhou por outros escalões.) Em algumas empresas, o recado seria encarado com certa naturalidade. No Itaú, um colosso com lucros recordes de 8,5 bilhões de reais em 2007, a mensagem foi vista como simbólica. Ao longo de sua trajetória, o banco ficou conhecido como uma das instituições financeiras mais formais e hierarquizadas do país — a ponto de circular na concorrência uma piada na qual o Itaú se assemelharia a um hospital, tamanha a quantidade de “doutores”. A tentativa de mudar uma forma de tratamento corrente para os cerca de 60 000 funcionários é apenas um dos exemplos do empenho de Setubal em tornar as relações de trabalho mais ágeis e informais. Um dos mais recentes passos desse plano — e o mais significativo — foi a alteração na estrutura da diretoria. Desde abril, o time que se reporta a Setubal passou de 18 para dez executivos (no novo organograma, alguns deles foram agrupados em vice-presidências recém-criadas). Ao reduzir o número de subordinados, Setubal pretende se desvincular mais do cotidiano do Itaú e se concentrar em traçar as grandes estratégias. “Setubal sempre foi tido como o homem a ser seguido lá dentro”, diz Lia da Graça, analista do banco Banif. “Agora, o banco percebe que é preciso formar novos modelos de líderes e para isso tem de dar autonomia a eles”.O embrião dessa transformação surgiu em 2005. A convite da consultoria McKinsey, Setubal foi visitar o ANZ, um dos maiores bancos australianos. Apesar de bem-sucedida em termos financeiros, a instituição não era exatamente o ambiente dos sonhos de seus empregados. No início da década, uma pesquisa de clima mostrou que apenas metade dos funcionários do ANZ estava satisfeita com a rotina de trabalho. A solução encontrada pelo banco foi desburocratizar a operação, mudando processos e oferecendo sessões de coaching e treinamento aos executivos. Em três anos, o índice de funcionários satisfeitos subiu para 80%. Ao voltar da viagem à Austrália, Setubal decidiu usar o que havia visto no ANZ para colocar em prática um plano semelhante. Assim como o ANZ, o Itaú não tinha problemas financeiros — mas num banco dominado pelo pragmatismo de engenheiros (que ainda hoje representam metade do primeiro escalão), os números sempre falaram mais alto do que discussões sobre cultura corporativa.(...) </w:t>
      </w:r>
    </w:p>
    <w:p>
      <w:pPr>
        <w:pStyle w:val="NormalWeb3"/>
        <w:rPr>
          <w:color w:val="000000"/>
        </w:rPr>
      </w:pPr>
      <w:r>
        <w:rPr>
          <w:color w:val="000000"/>
        </w:rPr>
        <w:t>Todo o processo, no entanto, não foi desenvolvido sem traumas. Cinco diretores deixaram o banco dias antes de a reestruturação da cúpula ser anunciada, em abril deste ano, como Cláudio Ortenblad, ex-diretor da área de cartões. Executivos do banco afirmam que algumas dessas baixas se devem à dificuldade de diretores, sobretudo da velha guarda, de se adaptar ao novo model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iciotexto2">
    <w:name w:val="iniciotexto2"/>
    <w:basedOn w:val="Fontepargpadro"/>
    <w:qFormat/>
    <w:rPr>
      <w:rFonts w:ascii="Verdana" w:hAnsi="Verdana" w:cs="Verdana"/>
      <w:i w:val="false"/>
      <w:iCs w:val="false"/>
      <w:caps/>
      <w:strike w:val="false"/>
      <w:dstrike w:val="false"/>
      <w:vanish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
    <w:name w:val="Título 13"/>
    <w:basedOn w:val="Normal"/>
    <w:qFormat/>
    <w:pPr>
      <w:spacing w:lineRule="atLeast" w:line="270" w:before="280" w:after="280"/>
      <w:outlineLvl w:val="1"/>
    </w:pPr>
    <w:rPr>
      <w:rFonts w:ascii="Arial" w:hAnsi="Arial" w:cs="Arial"/>
      <w:b/>
      <w:bCs/>
      <w:kern w:val="2"/>
      <w:sz w:val="27"/>
      <w:szCs w:val="27"/>
    </w:rPr>
  </w:style>
  <w:style w:type="paragraph" w:styleId="Ttulo61">
    <w:name w:val="Título 61"/>
    <w:basedOn w:val="Normal"/>
    <w:qFormat/>
    <w:pPr>
      <w:spacing w:lineRule="atLeast" w:line="270" w:before="280" w:after="280"/>
      <w:outlineLvl w:val="6"/>
    </w:pPr>
    <w:rPr>
      <w:rFonts w:ascii="Verdana" w:hAnsi="Verdana" w:cs="Verdana"/>
      <w:b/>
      <w:bCs/>
      <w:color w:val="000000"/>
      <w:sz w:val="17"/>
      <w:szCs w:val="17"/>
    </w:rPr>
  </w:style>
  <w:style w:type="paragraph" w:styleId="Ttulo21">
    <w:name w:val="Título 21"/>
    <w:basedOn w:val="Normal"/>
    <w:qFormat/>
    <w:pPr>
      <w:spacing w:before="60" w:after="280"/>
      <w:outlineLvl w:val="2"/>
    </w:pPr>
    <w:rPr>
      <w:i/>
      <w:iCs/>
      <w:color w:val="636563"/>
      <w:sz w:val="20"/>
      <w:szCs w:val="20"/>
    </w:rPr>
  </w:style>
  <w:style w:type="paragraph" w:styleId="Ttulo41">
    <w:name w:val="Título 41"/>
    <w:basedOn w:val="Normal"/>
    <w:qFormat/>
    <w:pPr>
      <w:spacing w:before="285" w:after="75"/>
      <w:outlineLvl w:val="4"/>
    </w:pPr>
    <w:rPr>
      <w:rFonts w:ascii="Verdana" w:hAnsi="Verdana" w:cs="Verdana"/>
      <w:b/>
      <w:bCs/>
      <w:color w:val="000000"/>
      <w:sz w:val="17"/>
      <w:szCs w:val="17"/>
    </w:rPr>
  </w:style>
  <w:style w:type="paragraph" w:styleId="Sep1">
    <w:name w:val="sep1"/>
    <w:basedOn w:val="Normal"/>
    <w:qFormat/>
    <w:pPr>
      <w:spacing w:lineRule="atLeast" w:line="225" w:before="180" w:after="150"/>
    </w:pPr>
    <w:rPr>
      <w:rFonts w:ascii="Verdana" w:hAnsi="Verdana" w:cs="Verdana"/>
      <w:sz w:val="17"/>
      <w:szCs w:val="17"/>
    </w:rPr>
  </w:style>
  <w:style w:type="paragraph" w:styleId="NormalWeb3">
    <w:name w:val="Normal (Web)3"/>
    <w:basedOn w:val="Normal"/>
    <w:qFormat/>
    <w:pPr>
      <w:spacing w:lineRule="atLeast" w:line="225" w:before="180" w:after="150"/>
    </w:pPr>
    <w:rPr>
      <w:rFonts w:ascii="Verdana" w:hAnsi="Verdana" w:cs="Verdana"/>
      <w:sz w:val="17"/>
      <w:szCs w:val="17"/>
    </w:rPr>
  </w:style>
  <w:style w:type="paragraph" w:styleId="Ttulo42">
    <w:name w:val="Título 42"/>
    <w:basedOn w:val="Normal"/>
    <w:qFormat/>
    <w:pPr>
      <w:shd w:fill="FFFFFF" w:val="clear"/>
      <w:outlineLvl w:val="4"/>
    </w:pPr>
    <w:rPr>
      <w:rFonts w:ascii="Verdana" w:hAnsi="Verdana" w:cs="Verdana"/>
      <w:b/>
      <w:bCs/>
      <w:color w:val="999999"/>
      <w:sz w:val="14"/>
      <w:szCs w:val="14"/>
    </w:rPr>
  </w:style>
  <w:style w:type="paragraph" w:styleId="Ttulo32">
    <w:name w:val="Título 32"/>
    <w:basedOn w:val="Normal"/>
    <w:qFormat/>
    <w:pPr>
      <w:spacing w:before="280" w:after="280"/>
      <w:outlineLvl w:val="3"/>
    </w:pPr>
    <w:rPr>
      <w:color w:val="FFFFFF"/>
      <w:sz w:val="14"/>
      <w:szCs w:val="14"/>
    </w:rPr>
  </w:style>
  <w:style w:type="paragraph" w:styleId="Ttulo52">
    <w:name w:val="Título 52"/>
    <w:basedOn w:val="Normal"/>
    <w:qFormat/>
    <w:pPr>
      <w:spacing w:before="150" w:after="45"/>
      <w:jc w:val="right"/>
      <w:outlineLvl w:val="5"/>
    </w:pPr>
    <w:rPr>
      <w:rFonts w:ascii="Verdana" w:hAnsi="Verdana" w:cs="Verdana"/>
      <w:b/>
      <w:bCs/>
      <w:color w:val="999999"/>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50:00Z</dcterms:created>
  <dc:creator>COMPUTADOR</dc:creator>
  <dc:description/>
  <dc:language>en-US</dc:language>
  <cp:lastModifiedBy>COMPUTADOR</cp:lastModifiedBy>
  <dcterms:modified xsi:type="dcterms:W3CDTF">2008-06-08T20:43:00Z</dcterms:modified>
  <cp:revision>3</cp:revision>
  <dc:subject/>
  <dc:title> | 29</dc:title>
</cp:coreProperties>
</file>