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S DALITS NAS ORGANIZAÇÕ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unice Mendes e Lena Almeida: Consultoras Seniores do Instituto MVC, Autoras do livro FALAR BEM É FÁCIL e do Programa </w:t>
      </w:r>
      <w:r>
        <w:rPr>
          <w:rFonts w:cs="Tahoma" w:ascii="Tahoma" w:hAnsi="Tahoma"/>
          <w:i/>
        </w:rPr>
        <w:t>e-learning</w:t>
      </w:r>
      <w:r>
        <w:rPr>
          <w:rFonts w:cs="Tahoma" w:ascii="Tahoma" w:hAnsi="Tahoma"/>
        </w:rPr>
        <w:t xml:space="preserve"> Técnicas de Apresent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 DALITS NOSSOS DE CADA D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R CONHECER UM HOMEM? DÊ-LHE PODER!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>(Anônimo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A palavra indiana</w:t>
      </w:r>
      <w:r>
        <w:rPr>
          <w:rFonts w:cs="Tahoma" w:ascii="Tahoma" w:hAnsi="Tahoma"/>
          <w:i/>
        </w:rPr>
        <w:t xml:space="preserve"> dalit</w:t>
      </w:r>
      <w:r>
        <w:rPr>
          <w:rFonts w:cs="Tahoma" w:ascii="Tahoma" w:hAnsi="Tahoma"/>
        </w:rPr>
        <w:t xml:space="preserve"> significa quebrado, esmagado, oprimido. Para os indianos pertencentes às castas, os</w:t>
      </w:r>
      <w:r>
        <w:rPr>
          <w:rFonts w:cs="Tahoma" w:ascii="Tahoma" w:hAnsi="Tahoma"/>
          <w:i/>
        </w:rPr>
        <w:t xml:space="preserve"> dalits</w:t>
      </w:r>
      <w:r>
        <w:rPr>
          <w:rFonts w:cs="Tahoma" w:ascii="Tahoma" w:hAnsi="Tahoma"/>
        </w:rPr>
        <w:t xml:space="preserve"> representam a poeira nos pés de Deus. São os párias, os proscritos, cuja vida é regida por um sistema de apartheid. Até o esbarrar em suas sombras pode poluir o corpo e a alma dos homens de casta. Os</w:t>
      </w:r>
      <w:r>
        <w:rPr>
          <w:rFonts w:cs="Tahoma" w:ascii="Tahoma" w:hAnsi="Tahoma"/>
          <w:i/>
        </w:rPr>
        <w:t xml:space="preserve"> dalits</w:t>
      </w:r>
      <w:r>
        <w:rPr>
          <w:rFonts w:cs="Tahoma" w:ascii="Tahoma" w:hAnsi="Tahoma"/>
        </w:rPr>
        <w:t xml:space="preserve"> não podem orar nos templos, e nas escolas não lhes é dado o direito de entrar em sala de aula; se entram, só podem se sentar nas últimas fileiras. A voz deles quase nunca é ouvida. Por isso os </w:t>
      </w:r>
      <w:r>
        <w:rPr>
          <w:rFonts w:cs="Tahoma" w:ascii="Tahoma" w:hAnsi="Tahoma"/>
          <w:i/>
        </w:rPr>
        <w:t>dalits</w:t>
      </w:r>
      <w:r>
        <w:rPr>
          <w:rFonts w:cs="Tahoma" w:ascii="Tahoma" w:hAnsi="Tahoma"/>
        </w:rPr>
        <w:t xml:space="preserve"> são quase sempre analfabetos e a taxa de mortalidade infantil entre eles chega a 10%. São os últimos no </w:t>
      </w:r>
      <w:r>
        <w:rPr>
          <w:rFonts w:cs="Tahoma" w:ascii="Tahoma" w:hAnsi="Tahoma"/>
          <w:i/>
        </w:rPr>
        <w:t>ranking</w:t>
      </w:r>
      <w:r>
        <w:rPr>
          <w:rFonts w:cs="Tahoma" w:ascii="Tahoma" w:hAnsi="Tahoma"/>
        </w:rPr>
        <w:t xml:space="preserve"> social e sequer são considerados como parte do sistem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Esta realidade mostrada na novela Caminho das Índias, da TV Globo é um claro exemplo de discriminação. Talvez nos espante o tratamento dado aos dalits, mas nos esquecemos de olhar os </w:t>
      </w:r>
      <w:r>
        <w:rPr>
          <w:rFonts w:cs="Tahoma" w:ascii="Tahoma" w:hAnsi="Tahoma"/>
          <w:i/>
        </w:rPr>
        <w:t>dalits</w:t>
      </w:r>
      <w:r>
        <w:rPr>
          <w:rFonts w:cs="Tahoma" w:ascii="Tahoma" w:hAnsi="Tahoma"/>
        </w:rPr>
        <w:t xml:space="preserve"> do nosso cotidiano. Esquecemos que, muitas vezes, também somos acometidos de uma cegueira preconceituosa causada pela nossa prepotên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O psicólogo Fernando B. Costa é autor de uma tese de mestrado muito reveladora sobre a “Invisibilidade Social”. Ele vestiu um uniforme de gari e por oito anos varreu um campus universitário, para observar o tratamento dispensado aos profissionais que exerciam trabalho braçal mal remunerado naquele local. Essas pessoas pareciam invisíveis, eram os nossos </w:t>
      </w:r>
      <w:r>
        <w:rPr>
          <w:rFonts w:cs="Tahoma" w:ascii="Tahoma" w:hAnsi="Tahoma"/>
          <w:i/>
        </w:rPr>
        <w:t>dalits</w:t>
      </w:r>
      <w:r>
        <w:rPr>
          <w:rFonts w:cs="Tahoma" w:ascii="Tahoma" w:hAnsi="Tahoma"/>
        </w:rPr>
        <w:t>, aqueles que varriam as ruas, recolhiam os tocos de cigarro, as fezes dos cachorros, enfim, faziam o trabalho considerado sujo e não apropriado para quem tem acesso à informação, faz faculdade, conquista um emprego e tem chance de ascender na escala social. Os invisíveis jamais recebiam um bom-dia, um sorriso, um olhar, uma conversa amistosa… O autor da tese concluiu que, naquele ambiente, as funções sociais eram mais valorizadas do que os indivídu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em tratamos como </w:t>
      </w:r>
      <w:r>
        <w:rPr>
          <w:rFonts w:cs="Tahoma" w:ascii="Tahoma" w:hAnsi="Tahoma"/>
          <w:i/>
        </w:rPr>
        <w:t>dalits</w:t>
      </w:r>
      <w:r>
        <w:rPr>
          <w:rFonts w:cs="Tahoma" w:ascii="Tahoma" w:hAnsi="Tahoma"/>
        </w:rPr>
        <w:t xml:space="preserve"> no nosso dia a dia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Comece a prestar atenção nas ruas e perceba a reação de algumas pessoas se um mendigo se aproxima ou se uma criança pede um lanche. A maioria finge que não vê, muda de calçada, alguns até soltam palavras de ódio contra quem ousa lhes dirigir a palavr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Nas empresas acontece o mesmo. Vamos repensar como estão as nossas relações interpessoais? Como exercemos o poder? Como pedimos aos boys para fazer suas tarefas? Cobramos sem ensinar? Como tratamos a moça do café, a que limpa os banheiros, o funcionário novato que não conhece as regras da empresa?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Nós não transformamos em </w:t>
      </w:r>
      <w:r>
        <w:rPr>
          <w:rFonts w:cs="Tahoma" w:ascii="Tahoma" w:hAnsi="Tahoma"/>
          <w:i/>
        </w:rPr>
        <w:t>dalits</w:t>
      </w:r>
      <w:r>
        <w:rPr>
          <w:rFonts w:cs="Tahoma" w:ascii="Tahoma" w:hAnsi="Tahoma"/>
        </w:rPr>
        <w:t xml:space="preserve"> somente os que exercem as funções mais humildes, mas também nossos pares. Quem escolhemos para ser nosso saco de pancadas, a quem estendemos o dedo acusador só por crueldade?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Ninguém é permanentemente generoso. Nós também somos sádicos e perversos, bichos raivosos prontos para atacar, principalmente quem não pode, por mero instinto de sobrevivência, se defender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A REFLETIR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á que é possível fazer uma auto-análise consciente para ter mais respeito, empatia, compaixão?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ão se engane: cada um de nós também é um </w:t>
      </w:r>
      <w:r>
        <w:rPr>
          <w:rFonts w:cs="Tahoma" w:ascii="Tahoma" w:hAnsi="Tahoma"/>
          <w:i/>
        </w:rPr>
        <w:t>dalit</w:t>
      </w:r>
      <w:r>
        <w:rPr>
          <w:rFonts w:cs="Tahoma" w:ascii="Tahoma" w:hAnsi="Tahoma"/>
        </w:rPr>
        <w:t xml:space="preserve"> para alguém, quand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Um novo profissional exerce o mesmo cargo que o seu e entra na empresa ganhando o dobro do seu salário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O Diretor não o convida para o fim de semana na casa de praia, mas convida todo o resto do seu grupo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) Aquele </w:t>
      </w:r>
      <w:r>
        <w:rPr>
          <w:rFonts w:cs="Tahoma" w:ascii="Tahoma" w:hAnsi="Tahoma"/>
          <w:i/>
        </w:rPr>
        <w:t>trainee</w:t>
      </w:r>
      <w:r>
        <w:rPr>
          <w:rFonts w:cs="Tahoma" w:ascii="Tahoma" w:hAnsi="Tahoma"/>
        </w:rPr>
        <w:t xml:space="preserve"> trata você com arrogância e nem quer saber o que você pode lhe ensinar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Na reunião, o cliente só olha para os outros sócios e não presta atenção no que você diz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Você se sente um estranho no ninho em um determinado ambiente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) Em uma roda social, você percebe que alguém faz uma ironia ou ignora a sua presença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) Você é discriminado pela sua cor, posição social ou postura políti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Ninguém quer ser invisível nem quer ser ignorado. A indiferença é para muitos uma espécie de morte mora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A sobrevivência saudável também precisa de atenção, elogios, reconhecimento e respei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</w:rPr>
        <w:t>Outros textos poderão ser encontrados no site: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>www.institutomvc.com.br/Bibliotec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nte: p://www.institutomvc.com.br/insight200.htm#mat1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3:34:00Z</dcterms:created>
  <dc:creator>Ana Maria</dc:creator>
  <dc:description/>
  <cp:keywords/>
  <dc:language>en-US</dc:language>
  <cp:lastModifiedBy>Ana Maria</cp:lastModifiedBy>
  <dcterms:modified xsi:type="dcterms:W3CDTF">2009-08-17T03:34:00Z</dcterms:modified>
  <cp:revision>2</cp:revision>
  <dc:subject/>
  <dc:title>OS DALITS NAS ORGANIZAÇÕES</dc:title>
</cp:coreProperties>
</file>