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MEIO AMBIENTE E SUSTENTABILIDADE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color w:val="000000"/>
        </w:rPr>
        <w:t xml:space="preserve">Nunca antes se debateu tanto sobre o </w:t>
      </w:r>
      <w:r>
        <w:rPr>
          <w:rStyle w:val="StrongEmphasis"/>
          <w:color w:val="000000"/>
        </w:rPr>
        <w:t>meio ambiente</w:t>
      </w:r>
      <w:r>
        <w:rPr>
          <w:color w:val="000000"/>
        </w:rPr>
        <w:t xml:space="preserve"> e </w:t>
      </w:r>
      <w:hyperlink r:id="rId2">
        <w:r>
          <w:rPr>
            <w:rStyle w:val="InternetLink"/>
            <w:b/>
            <w:b/>
            <w:bCs/>
            <w:color w:val="000000"/>
            <w:u w:val="single"/>
          </w:rPr>
          <w:t>sustentabilidade</w:t>
        </w:r>
      </w:hyperlink>
      <w:r>
        <w:rPr>
          <w:color w:val="000000"/>
        </w:rPr>
        <w:t>. As graves alterações climáticas, as crises no fornecimento de água devido a falta de chuva e da destruição dos mananciais e a constatação clara e cristalina de que, se não fizermos nada para mudar, o planeta será alterado de tal forma que a vida como a conhecemos deixará de existir.</w:t>
      </w:r>
    </w:p>
    <w:p>
      <w:pPr>
        <w:pStyle w:val="NormalWeb"/>
        <w:jc w:val="both"/>
        <w:rPr/>
      </w:pPr>
      <w:r>
        <w:rPr>
          <w:color w:val="000000"/>
        </w:rPr>
        <w:t xml:space="preserve">Cientistas, pesquisadores amadores e membros de organizações não governamentais se unem, ao redor do planeta, para discutir e levantar sugestões que possam trazer a solução definitiva ou, pelo menos, encontrar um ponto de equilíbrio que desacelere a destruição que experimentamos nos dias atuais. A conclusão, praticamente unânime, é de que políticas que visem a </w:t>
      </w:r>
      <w:r>
        <w:rPr>
          <w:rStyle w:val="StrongEmphasis"/>
          <w:color w:val="000000"/>
        </w:rPr>
        <w:t>conservação do meio ambiente</w:t>
      </w:r>
      <w:r>
        <w:rPr>
          <w:color w:val="000000"/>
        </w:rPr>
        <w:t xml:space="preserve"> e a </w:t>
      </w:r>
      <w:r>
        <w:rPr>
          <w:rStyle w:val="StrongEmphasis"/>
          <w:color w:val="000000"/>
        </w:rPr>
        <w:t>sustentabilidade</w:t>
      </w:r>
      <w:r>
        <w:rPr>
          <w:color w:val="000000"/>
        </w:rPr>
        <w:t xml:space="preserve"> de projetos econômicos de qualquer natureza deve sempre ser a idéia principal e a meta a ser alcançada para qualquer governante. </w:t>
      </w:r>
    </w:p>
    <w:p>
      <w:pPr>
        <w:pStyle w:val="NormalWeb"/>
        <w:jc w:val="both"/>
        <w:rPr/>
      </w:pPr>
      <w:r>
        <w:rPr>
          <w:color w:val="000000"/>
        </w:rPr>
        <w:t xml:space="preserve">Em paralelo as ações governamentais, todos os cidadãos devem ser constantemente instruídos e chamados à razão para os perigos ocultos nas intervenções mais inocentes que realizam no meio ambiente a sua volta; e para a adoção de práticas que garantam a sustentabilidade de todos os seus atos e ações. Destinar corretamente os </w:t>
      </w:r>
      <w:hyperlink r:id="rId3">
        <w:r>
          <w:rPr>
            <w:rStyle w:val="InternetLink"/>
            <w:b/>
            <w:b/>
            <w:bCs/>
            <w:color w:val="000000"/>
            <w:u w:val="single"/>
          </w:rPr>
          <w:t>resíduos domésticos</w:t>
        </w:r>
      </w:hyperlink>
      <w:r>
        <w:rPr>
          <w:color w:val="000000"/>
        </w:rPr>
        <w:t>; a proteção dos mananciais que se encontrem em áreas urbanas e a prática de medidas simples que estabeleçam a cultura da sustentabilidade em cada famíl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ssim, reduzindo-se os desperdícios, os despejos de esgoto doméstico nos rios e as demais práticas ambientais irresponsáveis; os danos causados ao meio ambiente serão drasticamente minimizados e a sustentabilidade dos assentamentos humanos e atividades econômicas de qualquer natureza estará assegurada.  </w:t>
        <w:br/>
        <w:t> </w:t>
        <w:br/>
        <w:t>Estimular o plantio de árvores, a reciclagem de lixo, a coleta seletiva, o aproveitamento de partes normalmente descartadas dos alimentos como cascas, folhas e talos; assim como o desenvolvimento de cursos, palestras e estudos que informem e orientem todos os cidadãos para a importância da participação e do engajamento nesses projetos e nessas soluções simples para fomentar a sustentabilidade e a conservação do meio ambie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Uma medida bem interessante é ensinar cada família a calcular sua influência negativa sobre o meio ambiente (suas emissões) e orientá-las a proceder de forma a neutralizá-las; garantindo a sustentabilidade da família e contribuindo enormemente para a conservação do meio ambiente em que vivem. Mas, como se faz par calcular essas emissões? Na verdade é uma conta bem simples; basta calcular a energia elétrica consumida pela família; o número de carros e outros veículos que ela utilize e a forma como o faz e os resíduos que ela produza. A partir daí; cada família poderá dar a sua contribuição para promover práticas e procedimentos que garantam a devolução à natureza de tudo o que usaram e, com essa ação, gerar novas oportunidades de redá e de bem estar social para sua própria comunidad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mais importante de tudo é educar e fazer com que o cidadão comum entenda que tudo o que ele faz ou fará; gerará um impacto no meio ambiente que o cerca. E que só com práticas e ações que visem a sustentabilidade dessas práticas; estará garantindo uma vida melhor e mais satisfatória, para ela mesma, e para as gerações futur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esfera.com.br/sustentabilidade/" TargetMode="External"/><Relationship Id="rId3" Type="http://schemas.openxmlformats.org/officeDocument/2006/relationships/hyperlink" Target="http://www.blograizes.com.br/lixo-o-que-fazer-com-el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el.icio.us/post?url=http%3A%2F%2Fwww.ecologiaurbana.com.br%2Fconscientizacao%2Fmeio-ambiente-sustentabilidade%2F&amp;titulo=O%20Meio%20Ambiente%20e%20a%20Sustentabilida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5:00Z</dcterms:created>
  <dc:creator>ESCOLA CHAPEUZINHO</dc:creator>
  <dc:description/>
  <cp:keywords/>
  <dc:language>en-US</dc:language>
  <cp:lastModifiedBy>ESCOLA CHAPEUZINHO</cp:lastModifiedBy>
  <dcterms:modified xsi:type="dcterms:W3CDTF">2009-11-24T11:30:00Z</dcterms:modified>
  <cp:revision>1</cp:revision>
  <dc:subject/>
  <dc:title/>
</cp:coreProperties>
</file>