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NEJAMENTO: SUCESSO EMPRESARIA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guns cas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los Eduardo da Costa – ME -3839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 Jean Martins de Souto</w:t>
      </w:r>
    </w:p>
    <w:p>
      <w:pPr>
        <w:pStyle w:val="Normal"/>
        <w:jc w:val="center"/>
        <w:rPr/>
      </w:pPr>
      <w:r>
        <w:rPr/>
        <w:t>Centro Universitário Leonardo da Vinci – UNIASSELVI</w:t>
      </w:r>
    </w:p>
    <w:p>
      <w:pPr>
        <w:pStyle w:val="Normal"/>
        <w:jc w:val="center"/>
        <w:rPr/>
      </w:pPr>
      <w:r>
        <w:rPr/>
        <w:t>Tecnologia em Processos Gerenciais (EMD1641) – Técnicas da Disciplina</w:t>
      </w:r>
    </w:p>
    <w:p>
      <w:pPr>
        <w:pStyle w:val="Normal"/>
        <w:jc w:val="center"/>
        <w:rPr/>
      </w:pPr>
      <w:r>
        <w:rPr/>
        <w:t>01/06/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 trabalho tem como objetivo realizar um estudo sobre a importância do planejamento das empresas, seja ela grande ou pequena. Demonstra de forma simples e eficaz a aplicação de um plano estratégico em uma empresa. Dividindo a empresa em departamentos e níveis de responsabilidade, onde cada um tem que fazer sua parte para a empresa conseguir o objetivo final traçado no inicio do plano. O gestor tem que acompanhar todos os processos e ser flexível para se preciso mudar seu plano. Expõem três casos distintos de planejamen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alavra-chave: Planejamento; Estratégia; Me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 INTRODUÇÃ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both"/>
        <w:rPr/>
      </w:pPr>
      <w:r>
        <w:rPr/>
        <w:t>De acordo com o site IEF (2007), 90% das pequenas empresas fecham as portas no primeiro ano de vida. Os empresários se justificam dizendo que a carga tributaria é alta, ou a economia está ruim. Mas o principal motivo é a falta de planejamento. As empresas até planejam antes de abrir as portas, mas depois não o fazem mais.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 xml:space="preserve">Ao contrário das pequenas, as grandes empresas definem metas e objetivos. Traçam planos estratégicos de longo prazo, e distribuem obrigações para todos os departamentos da empresa, com níveis de responsabilidades diferentes. Alem disso fazem uma análise dos ambientes internos e externos para uma melhor aplicação do planejamento e fazem uma análise de seus objetivos estratégicos. 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>O tempo da aplicação do planejamento pode variar de empresa para empresa, em uma pode se ter o objetivo alcançado em cinco anos em outras pode levar décadas. Mas com um amplo conhecimento do gestor sobre sua equipe e seus objetivos, ambas podem alcançar o suces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O PROCESSO DO PLANEJAMENTO ESTRATÉGI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both"/>
        <w:rPr/>
      </w:pPr>
      <w:r>
        <w:rPr/>
        <w:t>O planejamento, para Andrade (2002), pode ser conceituado como um processo racional, sistemático, e flexível para a tomada de decisões, o alcance de objetivos e a direção para um futuro desejado. Pode-se dizer que se trata de um processo racional porque o mesmo é constituído por uma seqüência de etapas, organizadas para um determinado fim. É sistemático, pois as etapas formam um conjunto de ações interdependentes, interativas e holísticas. E por final é flexível porque no decorrer do período, mudanças devem acontecer para que o objetivo final seja alcançado. Para Ribeiro (1998):</w:t>
      </w:r>
    </w:p>
    <w:p>
      <w:pPr>
        <w:pStyle w:val="Normal"/>
        <w:ind w:left="2280" w:hanging="0"/>
        <w:jc w:val="both"/>
        <w:rPr/>
      </w:pPr>
      <w:r>
        <w:rPr/>
        <w:t>Quando uma realidade muda, passa a ser regida por novas leis. Não perceber isso faz a empresa perder a competitividade. Aperfeiçoar procedimentos e técnicas anteriores é inútil – pelo simples fato de que as leis que os legitimam não existem mais. Foram revogadas pela nova realidade.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 xml:space="preserve">O desenvolvimento deste processo envolve uma série de atividades que são desencadeadas em toda a organização, desde a cúpula administrativa, até os níveis inferiores, embora de forma diferenciada.  Essa diferenciação ocorre em função do fato de as organizações apresentarem níveis distintos de responsabilidade e participação no processo. 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1 NÍVEIS DE RESPONSABILIDADE E TIPOS DE PLANEJA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 xml:space="preserve">Ainda para Andrade (2002), existem três níveis de responsabilidade: institucional, intermediário e operacional. E para cada tipo de nível de responsabilidade existe um tipo de planejamento que são: estratégico, intermediário ou setorial e tátic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>O nível institucional é o ponto mais alto da hierarquia. Onde se encontram os principais dirigentes e onde são tomadas as principais decisões. As decisões tomadas nesse nível são orientadas para a organização como um todo e serve de discussão para encontrar caminhos alternativos futuros. O que se decidi nesse nível, serve como parâmetro para as decisões tomadas no nível intermediário. Nesse nível o planejamento estratégico abrange a organização como um todo e não entra em detalhes específicos de cada departamento. O planejamento é dirigido para o longo prazo e procura estabelecer um senso de direção para os caminhos futuros e exige a elaboração de planos mais detalhados posterior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>No nível intermediário as decisões tomadas no nível institucional são divididas em áreas especificas e cada gerente tema missão de adequar seu departamento e tomar as decisões necessárias para alcançar o objetivo como um todo. Nesse nível o planejamento tático, é direcionado para o médio prazo e é mais detalhado que no planejamento estratégico. São exemplos: planos de marketing, planos financeiros, et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>O nível operacional, ou técnico tem como principal responsabilidade a execução das varias rotinas e tarefas decididas no nível intermediário. Aqui são feitas as atividades básicas da organização, tais como a elaboração da folha de pagamento, o atendimento a clientes, efetivação de vendas e outros. O planejamento operacional é bastante detalhado e direcionado para o curto prazo. Cada plano tático exige o desenvolvimento de vários planos operacionais. Para o plano de marketing, por exemplo, é necessário um plano de pesquisa de mercado, plano de vendas, plano de promoções.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ELABORAÇÃO E IMPLEMENTAÇÃO DE UM PLANEJAMEN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both"/>
        <w:rPr/>
      </w:pPr>
      <w:r>
        <w:rPr/>
        <w:t>De acordo com Maringamanagement (2007), para a elaboração e implementação de um bom planejamento estratégico é necessário uma pesquisa para ter conhecimento, para uma melhor aplicação. O planejamento nasce a partir dos grandes objetivos que a organização quer atingir. O objetivo maior do planejamento é desenvolver estratégias para obter um melhor desempenho e um resultado final melh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>Andrade (2002) deixa bem claro que as primeiras ações desencadeadas deverão definir o propósito da missão. A missão dever ser definida em termos de satisfazer alguma necessidade do ambiente externo de acordo com que a empresa produz ou oferece. Veja vários exemplos de missão no Quadro 1. Uma das formas de definir a missão, é a empresa se auto questionar sobre: qual o nosso negocio? Nosso cliente? O que ele realmente quer e quais necessidades ele deseja satisfazer? Definida a missão ou objetivo estratégico do planejamento, partimos para a análise dos ambientes e objetivos estratégicos.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1 ANÁLISE DOS AMBIENTES E OBJETIVOS ESTRATÉGIC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>De acordo com Maringamanagement (2007), a análise dos ambientes é o primeiro passo do processo de planejamento e através dele que as informações serão obtidas e nortearam os objetivos. A analise capta e mantêm atualizado o conhecimento da empresa em relação ao ambiente e a si própria, identificando e monitorando seus concorrentes e o mercado. É com base nesses dados que a empresa se antecipa as mudanças provocadas nos diversos ambientes.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1.1 Análise interna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>Para Andrade (2002), trata-se de diagnosticar o potencial de recursos e de outros importantes componentes internos das empresas. Identificando seus pontos fortes e principalmente seus pontos fracos. Recursos tangíveis e intangíveis, estrutura organizacional, estrutura de poder, clima organizacional, estilo de administração, grau de centralização de poder e níveis de processualismo deverão ser analisados e estudados antes de qualquer tomada de decisão em um planejamento.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1.2 Análise exter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 xml:space="preserve">De acordo com Maringamanagement (2007), trata-se de uma análise das condições que rodeiam a empresa proporcionando a mesma, desafios e oportunidades de negócios. Com isso a empresa possui a capacidade de adaptação às mudanças de ambiente e antecipação aos seus concorrentes. Para Andrade 2002), os principais pontos a serem analisados são: força dos concorrentes, variáveis econômicas, políticas, culturais, sociais, tecnológicas, ecológicas e demográficas. 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 xml:space="preserve">Sem dúvida um dos aspectos mais importante a ser levado em conta na elaboração de um planejamento estratégico é a concorrência. A rivalidade entre os competidores faz com que cada organização utilize táticas, como guerra de preços, guerra de propaganda, introdução de novos produtos, incrementos dos serviços oferecidos ao cliente. 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1.3 Objetivos estratégic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>Segundo Andrade (2002), os objetivos estratégicos devem expressar as metas que propõe a alcançar a empresa em um nível global e em longo prazo. Nesta etapa do planejamento o objetivo deverá ser dividido nas seguintes áreas: produto mercado e imagem (definir produtos que serão oferecidos e manutenção da imagem junto aos clientes); qualidade para o cliente (definir as necessidade dos clientes e oferecer produtos para satisfazê-los); organização, tecnologia e processos (organizar o processo de produção desde a compra da matéria prima até o cuidado com a pós-vendas); patrimônio humano (estudar as habilidade dos recursos humanos da empresa e manter os funcionários motivados); economia e finanças (realizar o planejamento estratégico dentro das condições financeiras da empresa, não extrapolando seu orçamento).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 A IMPORTÂNCIA DO PLANEJAMENTO ESTRATÉGI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both"/>
        <w:rPr/>
      </w:pPr>
      <w:r>
        <w:rPr/>
        <w:t xml:space="preserve">Para Maringamanagement (2007), as empresas brasileiras, diante da complexidade no cenário empresarial, estão buscando ferramentas e técnicas para ajudarem no processo gerencial. O Planejamento Estratégico é uma dessas ferramentas. 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>Os desafios e ameaças que as empresas se deparam, também são oportunidades para desenvolver soluções e abrir novos mercados para seus produtos. A partir desse momento as empresas começaram a planejar estrategicamente o futuro de suas empresas. O futuro de uma empresa depende do que está sendo executado agora. Portanto o planejamento lançará a base para a construção de futuro promissor e principalmente a empresa estará preparada para os percalços encontrados no caminho para o sucesso. Mas todo planejamento é sempre eficiente? O planejamento não pode ser utópico, mas os objetivos deverão ser ousados. O mais importante é que toda a equipe da empresa esteja empenhada em conseguir um excelente resultado. Empregados, superiores e a média gerencia devem estar familiarizado com a administração estratégica tornando as atividades mais eficazes.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1 CASO DUDALI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>Segundo o site Noticenter (2007), a maior camisaria da América Latina que este ano completa 50 anos, a Dudalina, prevê um faturamento de R$ 1000 milhões para 2007. E se transforma numa grande gestora de marcas. Em entrevista ao mesmo site, a presidente da Dudalina, Sônia Regina Hess de Souza diz “A empresa já investe para fortalecer suas marcas no varejo com a abertura de mais de 100 lojas até 2012” e acrescenta “O crescimento previsto é de 20% ao ano” A produção deste ano deve ultrapassar 2,6 milhões de unidades.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>Por trás desse desempenho e o planejamento de crescimento da empresa estão ações de marketing diversificadas que abrange várias mídias. Sonia ainda destaca, “As marcas da Dudalina podem ser vistas também nas grandes redes de TV [...] design, embalagem e um jeito exclusivo de expor os produtos complementam as ações mercadológicas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2 CASO TOYO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>Um dos casos mais longo de planejamento estratégico foi o da Toyota, segundo a revista Exame em reportagem feita por Correa (2007), uma revolução silenciosa que levou 50 anos para atingir seu objetivo. A montadora japonesa viveu sua pior crise no período pós Segunda Guerra. A beira da falência, o presidente da empresa, Eiji Toyoda</w:t>
      </w:r>
      <w:r>
        <w:rPr>
          <w:rStyle w:val="FootnoteCharacters"/>
          <w:rStyle w:val="FootnoteAnchor"/>
        </w:rPr>
        <w:footnoteReference w:id="2"/>
      </w:r>
      <w:r>
        <w:rPr/>
        <w:t xml:space="preserve"> (primo do fundador), pediu ao engenheiro Taiichi Ohno, que reinventasse o processo produtivo da montadora. Ohno resolveu o problema passando um pente fino em cada etapa do processo de fabricação de automóveis, reduzindo desperdícios e eliminando estoques altos, comum nas outras montadoras. Assim nascia o chamado Sistema Toyota de Produção. Durante cinco décadas, a Toyota dedicou-se a aprimorar seu método, tornando a produção enxuta e eficiente, método que depois foi copiado pelas principais montadoras do mundo.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>Como dito anteriormente, esse processo demorou 50 anos para atingir seu objetivo. Pois no final de abril desse ano a montadora japonesa assumiu o posto de maior fabricante de carros do planeta, desbancando os 73 anos de liderança da americana General Motors. A Toyota chega nesse posto pensando no futuro. O planejamento é a palavra chave na companhia. O departamento de pesquisa e desenvolvimento já está avaliando como serão os carros da montadora em 2030, e as pesquisas são para criar automóveis que os clientes queiram (ou precisem) comprar.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3 CASO GRENDE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>A mesma revista Exame, em matéria de Naidutch (2007), coloca a questão da marca Ipanema. Os executivos da Grendene acreditam ter encontrado o produto certo que permitirá a companhia gaúcha ter finalmente sua marca global. A intenção é repetir a trajetória das Havaianas. Os principais métodos usados para a Grendene alcançar o mercado internacional serão: associação do produto com a imagem da modelo Gisele Bündchen e a temática indígena; centralizar esforços de marketing na sandália Ipanema, de baixo custo e desenhos simples; preço médio de 30 dólares em lojas de departamento da França, Espanha e Alemanha.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 xml:space="preserve">O que animou os executivos foi o desempenho do produto no mercado nacional. Em entrevista a Exame, Március Dal Bó, responsável pelo marketing afirma que, “Desde que o produto foi lançado, em outubro, as vendas no período já foram 40% superiores as da antiga Ipanema Gisele Bündchen no mesmo período do ano passado”. É a empresa usando sua boa avaliação do produto em um mercado, para promover o mesmo produto em outro. 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 CONCLUS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jc w:val="both"/>
        <w:rPr/>
      </w:pPr>
      <w:r>
        <w:rPr/>
        <w:t>Podemos perceber a importância do planejamento estratégico para as empresas. O planejamento se bem aplicado pode servir como uma grande ferramenta para o gestor empresarial, tornando a empresa mais competitiva.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>As mudanças no cenário nacional e internacional são constantes e rápidas. As empresas precisam se planejar com uma visão em longo prazo e muito clara sobre seus objetivos, para poder principalmente diferenciar-se de seus concorrentes. É preciso que o gestor conheça cada elemento do plano estratégico, seus limites e funções, e ser flexível para perceber erros e corrigi-los para um bom andamento de seu planejamento estratégico.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 REFERÊNCI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NDRADE, Arnaldo Rosa. </w:t>
      </w:r>
      <w:r>
        <w:rPr>
          <w:b/>
        </w:rPr>
        <w:t>Planejamento Estratégico: Formulação, Implementação e Controle</w:t>
      </w:r>
      <w:r>
        <w:rPr/>
        <w:t>. Blumenau, 2002. 30 f. Trabalho de Administração – Curso Administração, Fundação Universitária de Blumenau (FURB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RREA, Cristiane. Por dentro da maior montadora do mundo. </w:t>
      </w:r>
      <w:r>
        <w:rPr>
          <w:b/>
        </w:rPr>
        <w:t>Exame</w:t>
      </w:r>
      <w:r>
        <w:rPr/>
        <w:t>, São Paulo, ed. 892, p. 22-30, maio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EF. Negócio próprio: o sucesso tem um preço. Disponível em: &lt;http: //www.ief.com.br/artigo.htm&gt;. Acesso em 29 maio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NGAMANAGEMENT. A importância do planejamento estratégico para o crescimento das empresas. Disponível em: &lt; http://www.maringamanagement.com.br/include/getdoc.php?id=112&amp;article=34&amp;mode=pdf&gt;. Acesso em: 23 maio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IDITCH, Suzana. Nos passos da Havaiana.</w:t>
      </w:r>
      <w:r>
        <w:rPr>
          <w:b/>
        </w:rPr>
        <w:t xml:space="preserve"> Exame</w:t>
      </w:r>
      <w:r>
        <w:rPr/>
        <w:t>, São Paulo, ed. 888. p. 62-63, mar.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NTER. Aos 50 anos, dudalina lança estratégia para se transformar em gestora de marcas com a abertura de 100 lojas de varejo no país. Disponível em: &lt;http://www.noticenter.com.br/?$COD_NOTICIA=2054&gt; Acesso em: 16 maio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BEIRO, Julio. </w:t>
      </w:r>
      <w:r>
        <w:rPr>
          <w:b/>
        </w:rPr>
        <w:t>Fazer Acontecer</w:t>
      </w:r>
      <w:r>
        <w:rPr/>
        <w:t>. 5. ed. São Paulo: Cultura Editores Associados, 199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 ANEX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kswagen do Brasil</w:t>
            </w:r>
          </w:p>
        </w:tc>
        <w:tc>
          <w:tcPr>
            <w:tcW w:w="715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Volkswagen do Brasil fabrica veículos e oferece serviços correlatos, gerando assim resultados positivos e preenchendo as expectativas de seus acionistas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 do Brasil</w:t>
            </w:r>
          </w:p>
        </w:tc>
        <w:tc>
          <w:tcPr>
            <w:tcW w:w="71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 o número um em participação de mercado e atingir acima de 1% de margem de lucro líquido. A GM do Brasil vai atingir esses objetivos com a filosofia dos cinco Ps:</w:t>
              <w:br/>
              <w:t>Performance, Produto, Processo, Pessoas e Paixão</w:t>
            </w:r>
          </w:p>
        </w:tc>
      </w:tr>
      <w:tr>
        <w:trPr/>
        <w:tc>
          <w:tcPr>
            <w:tcW w:w="262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VAMAX</w:t>
            </w:r>
          </w:p>
        </w:tc>
        <w:tc>
          <w:tcPr>
            <w:tcW w:w="71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mos percebidos como a melhor escolha em multiserviços digitais, comprometidos com o desenvolvimento da comunidade local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. Hering</w:t>
            </w:r>
          </w:p>
        </w:tc>
        <w:tc>
          <w:tcPr>
            <w:tcW w:w="71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 a maior e a melhor empresa de vestuário em produtos básicos e básico-moda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DALINA</w:t>
            </w:r>
          </w:p>
        </w:tc>
        <w:tc>
          <w:tcPr>
            <w:tcW w:w="71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pertar no consumidor o desejo pelas nossas marca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GE ALIMENTOS</w:t>
            </w:r>
          </w:p>
        </w:tc>
        <w:tc>
          <w:tcPr>
            <w:tcW w:w="71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horar a vida, aperfeiçoando a cadeia global de alimentos e agro negócio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GLE</w:t>
            </w:r>
          </w:p>
        </w:tc>
        <w:tc>
          <w:tcPr>
            <w:tcW w:w="715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ecer a melhor opção de busca na Internet tornando as informações mundiais acessíveis e úteis.</w:t>
            </w:r>
          </w:p>
        </w:tc>
      </w:tr>
    </w:tbl>
    <w:p>
      <w:pPr>
        <w:pStyle w:val="Normal"/>
        <w:jc w:val="both"/>
        <w:rPr/>
      </w:pPr>
      <w:r>
        <w:rPr/>
        <w:t>QUADRO 1 – Empresas e suas missões.</w:t>
      </w:r>
    </w:p>
    <w:p>
      <w:pPr>
        <w:pStyle w:val="Normal"/>
        <w:jc w:val="both"/>
        <w:rPr/>
      </w:pPr>
      <w:r>
        <w:rPr/>
        <w:t>FONTE: O Autor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nome Toyoda está correto, a palavra Toyota foi escolhida, pois tem uma sonoridade melh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0:10:00Z</dcterms:created>
  <dc:creator>Janaina</dc:creator>
  <dc:description/>
  <cp:keywords/>
  <dc:language>en-US</dc:language>
  <cp:lastModifiedBy>Janaina</cp:lastModifiedBy>
  <cp:lastPrinted>2007-05-30T19:58:00Z</cp:lastPrinted>
  <dcterms:modified xsi:type="dcterms:W3CDTF">2007-05-30T22:59:00Z</dcterms:modified>
  <cp:revision>34</cp:revision>
  <dc:subject/>
  <dc:title>TITULO DO TRABALHO</dc:title>
</cp:coreProperties>
</file>