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AÇÕES DOUTRINÁRIAS SOBRE O FAP -  Fator Acidentário de Prev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determinar o FAP – Fator Acidentário de Prevenção, que determina a aplicação da alíquota do SAT – Seguro Contra Acidente de Trabalho, o mesmo foi regulamentado da seguinte forma:</w:t>
      </w:r>
    </w:p>
    <w:p>
      <w:pPr>
        <w:pStyle w:val="Normal"/>
        <w:spacing w:lineRule="auto" w:line="360"/>
        <w:jc w:val="both"/>
        <w:rPr>
          <w:rFonts w:ascii="Arial" w:hAnsi="Arial" w:cs="Arial"/>
          <w:sz w:val="22"/>
          <w:szCs w:val="22"/>
        </w:rPr>
      </w:pPr>
      <w:r>
        <w:rPr>
          <w:rFonts w:cs="Arial" w:ascii="Arial" w:hAnsi="Arial"/>
          <w:sz w:val="22"/>
          <w:szCs w:val="22"/>
        </w:rPr>
        <w:t xml:space="preserve">Primeiro foi instituída a Lei n. 10.666 de 08 de maio de 2003 que instituiu a figura do FAP, na aplicação do SAT, depois em ordem cronológica a  matéria evoluiu com a edição dos seguintes diplomas legislativos: </w:t>
      </w:r>
    </w:p>
    <w:p>
      <w:pPr>
        <w:pStyle w:val="Normal"/>
        <w:spacing w:lineRule="auto" w:line="360"/>
        <w:jc w:val="both"/>
        <w:rPr>
          <w:rFonts w:ascii="Arial" w:hAnsi="Arial" w:cs="Arial"/>
          <w:sz w:val="22"/>
          <w:szCs w:val="22"/>
        </w:rPr>
      </w:pPr>
      <w:r>
        <w:rPr>
          <w:rFonts w:cs="Arial" w:ascii="Arial" w:hAnsi="Arial"/>
          <w:sz w:val="22"/>
          <w:szCs w:val="22"/>
        </w:rPr>
        <w:t>- Decreto 6.577 de 25 de setembro de 2008;</w:t>
      </w:r>
    </w:p>
    <w:p>
      <w:pPr>
        <w:pStyle w:val="Normal"/>
        <w:spacing w:lineRule="auto" w:line="360"/>
        <w:jc w:val="both"/>
        <w:rPr>
          <w:rFonts w:ascii="Arial" w:hAnsi="Arial" w:cs="Arial"/>
          <w:sz w:val="22"/>
          <w:szCs w:val="22"/>
        </w:rPr>
      </w:pPr>
      <w:r>
        <w:rPr>
          <w:rFonts w:cs="Arial" w:ascii="Arial" w:hAnsi="Arial"/>
          <w:sz w:val="22"/>
          <w:szCs w:val="22"/>
        </w:rPr>
        <w:t>- Resolução CNPS de 1.308 e 1.309 respectivamente de 27 de maio e 24 de junho de 2009;</w:t>
      </w:r>
    </w:p>
    <w:p>
      <w:pPr>
        <w:pStyle w:val="Normal"/>
        <w:spacing w:lineRule="auto" w:line="360"/>
        <w:jc w:val="both"/>
        <w:rPr>
          <w:rFonts w:ascii="Arial" w:hAnsi="Arial" w:cs="Arial"/>
          <w:sz w:val="22"/>
          <w:szCs w:val="22"/>
        </w:rPr>
      </w:pPr>
      <w:r>
        <w:rPr>
          <w:rFonts w:cs="Arial" w:ascii="Arial" w:hAnsi="Arial"/>
          <w:sz w:val="22"/>
          <w:szCs w:val="22"/>
        </w:rPr>
        <w:t>- Decreto 6.957 de 09 de setembro de 2009;</w:t>
      </w:r>
    </w:p>
    <w:p>
      <w:pPr>
        <w:pStyle w:val="Normal"/>
        <w:spacing w:lineRule="auto" w:line="360"/>
        <w:jc w:val="both"/>
        <w:rPr>
          <w:rFonts w:ascii="Arial" w:hAnsi="Arial" w:cs="Arial"/>
          <w:sz w:val="22"/>
          <w:szCs w:val="22"/>
        </w:rPr>
      </w:pPr>
      <w:r>
        <w:rPr>
          <w:rFonts w:cs="Arial" w:ascii="Arial" w:hAnsi="Arial"/>
          <w:sz w:val="22"/>
          <w:szCs w:val="22"/>
        </w:rPr>
        <w:t>- Portaria Interministerial n. 254 de 24 de setembro de 2009;</w:t>
      </w:r>
    </w:p>
    <w:p>
      <w:pPr>
        <w:pStyle w:val="Normal"/>
        <w:spacing w:lineRule="auto" w:line="360"/>
        <w:jc w:val="both"/>
        <w:rPr>
          <w:rFonts w:ascii="Arial" w:hAnsi="Arial" w:cs="Arial"/>
          <w:sz w:val="22"/>
          <w:szCs w:val="22"/>
        </w:rPr>
      </w:pPr>
      <w:r>
        <w:rPr>
          <w:rFonts w:cs="Arial" w:ascii="Arial" w:hAnsi="Arial"/>
          <w:sz w:val="22"/>
          <w:szCs w:val="22"/>
        </w:rPr>
        <w:t>- Ato Declaratório Executivo SRFB n. 3 de 18/01/2010.</w:t>
      </w:r>
    </w:p>
    <w:p>
      <w:pPr>
        <w:pStyle w:val="Normal"/>
        <w:autoSpaceDE w:val="false"/>
        <w:spacing w:lineRule="auto" w:line="360"/>
        <w:jc w:val="both"/>
        <w:rPr/>
      </w:pPr>
      <w:r>
        <w:rPr>
          <w:rFonts w:eastAsia="Arial" w:cs="Arial" w:ascii="Arial" w:hAnsi="Arial"/>
          <w:sz w:val="22"/>
          <w:szCs w:val="22"/>
          <w:lang w:eastAsia="pt-BR"/>
        </w:rPr>
        <w:t xml:space="preserve"> </w:t>
      </w:r>
      <w:r>
        <w:rPr>
          <w:rFonts w:cs="TTE1BFC3C8t00" w:ascii="Arial" w:hAnsi="Arial"/>
          <w:sz w:val="22"/>
          <w:szCs w:val="22"/>
          <w:lang w:eastAsia="pt-BR"/>
        </w:rPr>
        <w:t xml:space="preserve">Convém destacar que a Convenção 187, da Organização Internacional do Trabalho (OIT), recomenda aos países a adoção de políticas nacionais de prevenção de acidentes de trabalho, bem como a nossa Magna Carta em seu artigo </w:t>
      </w:r>
      <w:r>
        <w:rPr>
          <w:rFonts w:cs="Verdana" w:ascii="Arial" w:hAnsi="Arial"/>
          <w:sz w:val="22"/>
          <w:szCs w:val="22"/>
          <w:lang w:eastAsia="pt-BR"/>
        </w:rPr>
        <w:t xml:space="preserve">7º, XXVIII, e 201, parágrafo 10 e em especial a  lei nº 8.212/91 - art. 22, II. </w:t>
      </w:r>
    </w:p>
    <w:p>
      <w:pPr>
        <w:pStyle w:val="Normal"/>
        <w:autoSpaceDE w:val="false"/>
        <w:spacing w:lineRule="auto" w:line="360"/>
        <w:jc w:val="both"/>
        <w:rPr/>
      </w:pPr>
      <w:r>
        <w:rPr>
          <w:rFonts w:cs="Arial" w:ascii="Arial" w:hAnsi="Arial"/>
          <w:sz w:val="22"/>
          <w:szCs w:val="22"/>
        </w:rPr>
        <w:t xml:space="preserve">Assim, podemos observar por meio da evolução cronológica na expedição e regulamentação do FAP que o mesmo foi outorgado aos órgãos que fiscalizam o efetivo cumprimento da obrigação, para melhor efetividade de controle, cobrança e por se tratar de matéria de tamanha especificidade e assim o fez e especificamente com a definição do processo metodológico do FAP, que </w:t>
      </w:r>
      <w:r>
        <w:rPr>
          <w:rFonts w:cs="Verdana" w:ascii="Arial" w:hAnsi="Arial"/>
          <w:sz w:val="22"/>
          <w:szCs w:val="22"/>
          <w:lang w:eastAsia="pt-BR"/>
        </w:rPr>
        <w:t>foi aprovada pelo Conselho Nacional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evidência Social – CNPS mediante Resolução MPS/CNPS Nº 1.308, de 27 de mai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 2009, publicada no Diário Oficial da União – DOU Nº 106, Seção 1, do dia 5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junho de 2009, e complementada pela Resolução MPS/CNPS Nº 1.309, de 24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xml:space="preserve">junho de 2009, publicada no DOU Nº 127, Seção 1, de 7 de julho de 2009, com objetivo de </w:t>
      </w:r>
      <w:r>
        <w:rPr>
          <w:rFonts w:cs="TTE1BFC3C8t00" w:ascii="Arial" w:hAnsi="Arial"/>
          <w:sz w:val="22"/>
          <w:szCs w:val="22"/>
          <w:lang w:eastAsia="pt-BR"/>
        </w:rPr>
        <w:t>criar nas empresas brasileiras a cultura da prevenção de acidentes e doenças ocupacionais.</w:t>
      </w:r>
    </w:p>
    <w:p>
      <w:pPr>
        <w:pStyle w:val="Normal"/>
        <w:spacing w:lineRule="auto" w:line="360"/>
        <w:jc w:val="both"/>
        <w:rPr>
          <w:rFonts w:ascii="Arial" w:hAnsi="Arial" w:cs="Arial"/>
          <w:sz w:val="22"/>
          <w:szCs w:val="22"/>
        </w:rPr>
      </w:pPr>
      <w:r>
        <w:rPr>
          <w:rFonts w:cs="Arial" w:ascii="Arial" w:hAnsi="Arial"/>
          <w:sz w:val="22"/>
          <w:szCs w:val="22"/>
        </w:rPr>
        <w:t xml:space="preserve">Neste diapasão se faz mister definir o que é FAP: </w:t>
      </w:r>
    </w:p>
    <w:p>
      <w:pPr>
        <w:pStyle w:val="Normal"/>
        <w:spacing w:lineRule="auto" w:line="360"/>
        <w:jc w:val="both"/>
        <w:rPr/>
      </w:pPr>
      <w:r>
        <w:rPr>
          <w:rStyle w:val="Style21"/>
          <w:rFonts w:eastAsia="Arial" w:cs="Arial" w:ascii="Arial" w:hAnsi="Arial"/>
          <w:bCs/>
          <w:color w:val="000000"/>
          <w:sz w:val="22"/>
          <w:szCs w:val="22"/>
        </w:rPr>
        <w:t xml:space="preserve">                                                                        </w:t>
      </w:r>
      <w:r>
        <w:rPr>
          <w:rStyle w:val="Style21"/>
          <w:rFonts w:cs="Arial" w:ascii="Arial" w:hAnsi="Arial"/>
          <w:bCs/>
          <w:color w:val="000000"/>
          <w:sz w:val="22"/>
          <w:szCs w:val="22"/>
        </w:rPr>
        <w:t>“</w:t>
      </w:r>
      <w:r>
        <w:rPr>
          <w:rStyle w:val="Style21"/>
          <w:rFonts w:cs="Arial" w:ascii="Arial" w:hAnsi="Arial"/>
          <w:bCs/>
          <w:color w:val="000000"/>
          <w:sz w:val="22"/>
          <w:szCs w:val="22"/>
        </w:rPr>
        <w:t>A</w:t>
      </w:r>
      <w:r>
        <w:rPr>
          <w:rFonts w:cs="Arial" w:ascii="Arial" w:hAnsi="Arial"/>
          <w:sz w:val="22"/>
          <w:szCs w:val="22"/>
        </w:rPr>
        <w:t xml:space="preserve"> proteção acidentária é determinada pela    Constituição Federal - CF como a ação integrada de Seguridade Social dos Ministérios da Previdência Social - MPS, Trabalho e Emprego - MTE e Saúde - MS. Essa proteção deriva do art. 1º da Constituição Federal que estabelece como um dos princípios do Estado de Direito o valor social do trabalho. O valor social do trabalho é estabelecido sobre pilares estruturados em garantias sociais tais como o direito à saúde, à segurança, à previdência social e ao trabalho. O direito social ao trabalho seguro e a obrigação do empregador pelo custeio do seguro de acidente do trabalho também estão inscritas no art. 7º da Constituição Federal de 1988.”</w:t>
      </w:r>
    </w:p>
    <w:p>
      <w:pPr>
        <w:pStyle w:val="Normal"/>
        <w:autoSpaceDE w:val="false"/>
        <w:spacing w:lineRule="auto" w:line="360"/>
        <w:jc w:val="both"/>
        <w:rPr/>
      </w:pPr>
      <w:r>
        <w:rPr>
          <w:rFonts w:cs="Arial" w:ascii="Arial" w:hAnsi="Arial"/>
          <w:sz w:val="22"/>
          <w:szCs w:val="22"/>
        </w:rPr>
        <w:t>Convém destacar que a metodologia de cálculo do FAP</w:t>
      </w:r>
      <w:r>
        <w:rPr>
          <w:rFonts w:cs="Verdana" w:ascii="Arial" w:hAnsi="Arial"/>
          <w:sz w:val="22"/>
          <w:szCs w:val="22"/>
          <w:lang w:eastAsia="pt-BR"/>
        </w:rPr>
        <w:t xml:space="preserve"> foi aprovada por Resoluções expedidas pelo Conselho Nacional de Previdência Social – CRPS, que tem composição quadripartite – representantes dos empregadores, trabalhadores, associações de aposentados e pensionistas e do Governo – ou seja, tantos empregadores quanto trabalhadores foram ouvidos mediante suas representaçõ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a fonte de custeio para a cobertura de eventos advindos dos riscos ambientais do trabalho - acidentes e doenças do trabalho, assim como as aposentadorias especiais - baseia-se na tarifação coletiva das empresas, segundo o enquadramento das atividades preponderantes estabelecido conforme a SubClasse da Classificação Nacional de Atividades Econômicas - CNAE. A tarifação coletiva está prevista no art. 22 da Lei 8.212/1991 que estabelece as taxas de 1, 2 e 3% calculados sobre o total das remunerações pagas aos segurados empregados e trabalhadores avulsos. Esses percentuais poderão ser reduzidos ou majorados, de acordo com o art. 10 da Lei 10.666/2003. Isto representa a possibilidade de estabelecer a tarifação individual das empresas, flexibilizando o valor das alíquotas: reduzindo-as pela metade ou elevando-as ao dobro.</w:t>
      </w:r>
    </w:p>
    <w:p>
      <w:pPr>
        <w:pStyle w:val="Normal"/>
        <w:spacing w:lineRule="auto" w:line="360"/>
        <w:jc w:val="both"/>
        <w:rPr/>
      </w:pPr>
      <w:r>
        <w:rPr>
          <w:rStyle w:val="Style31"/>
          <w:rFonts w:cs="Arial" w:ascii="Arial" w:hAnsi="Arial"/>
          <w:b w:val="false"/>
          <w:sz w:val="22"/>
          <w:szCs w:val="22"/>
        </w:rPr>
        <w:t>A</w:t>
      </w:r>
      <w:r>
        <w:rPr>
          <w:rFonts w:cs="Arial" w:ascii="Arial" w:hAnsi="Arial"/>
          <w:sz w:val="22"/>
          <w:szCs w:val="22"/>
        </w:rPr>
        <w:t xml:space="preserve"> flexibilização das alíquotas aplicadas para o financiamento dos benefícios pagos pela Previdência Social decorrentes dos riscos ambientais do trabalho foi materializada mediante a aplicação da metodologia do Fator Acidentário de Prevenção. A metodologia foi aprovada pelo Conselho Nacional de Previdência Social - CNPS, (instância quadripartite que conta com a representação de trabalhadores, empregadores, associações de aposentados e pensionistas e do Governo), mediante análise e avaliação da proposta metodológica e publicação das Resoluções CNPS Nº 1308 e 1309, ambas de 2009. A metodologia aprovada busca bonificar aqueles empregadores que tenham feito um trabalho intenso nas melhorias ambientais em seus postos de trabalho e apresentado no último período menores índices de acidentalidade e, ao mesmo tempo, aumentar a cobrança daquelas empresas que tenham apresentado índices de acidentalidade superiores à média de seu setor econômico.</w:t>
      </w:r>
    </w:p>
    <w:p>
      <w:pPr>
        <w:pStyle w:val="Normal"/>
        <w:spacing w:lineRule="auto" w:line="360"/>
        <w:jc w:val="both"/>
        <w:rPr/>
      </w:pPr>
      <w:r>
        <w:rPr>
          <w:rStyle w:val="Style31"/>
          <w:rFonts w:cs="Arial" w:ascii="Arial" w:hAnsi="Arial"/>
          <w:b w:val="false"/>
          <w:sz w:val="22"/>
          <w:szCs w:val="22"/>
        </w:rPr>
        <w:t>A</w:t>
      </w:r>
      <w:r>
        <w:rPr>
          <w:rFonts w:cs="Arial" w:ascii="Arial" w:hAnsi="Arial"/>
          <w:sz w:val="22"/>
          <w:szCs w:val="22"/>
        </w:rPr>
        <w:t xml:space="preserve"> implementação da metodologia do FAP servirá para ampliar a cultura da prevenção dos acidentes e doenças do trabalho, auxiliar a estruturação do Plano Nacional de Segurança e Saúde do Trabalhador - PNSST que vem sendo estruturado mediante a condução do MPS, MTE e MS, fortalecendo as políticas públicas neste campo, reforçar o diálogo social entre empregadores e trabalhadores, tudo afim de avançarmos cada vez mais rumo às melhorias ambientais no trabalho e à maior qualidade de vida para todos os trabalhadores no Brasil.   </w:t>
      </w:r>
    </w:p>
    <w:p>
      <w:pPr>
        <w:pStyle w:val="Normal"/>
        <w:autoSpaceDE w:val="false"/>
        <w:spacing w:lineRule="auto" w:line="360"/>
        <w:jc w:val="both"/>
        <w:rPr/>
      </w:pPr>
      <w:r>
        <w:rPr>
          <w:rFonts w:eastAsia="Arial" w:cs="Arial" w:ascii="Arial" w:hAnsi="Arial"/>
          <w:sz w:val="22"/>
          <w:szCs w:val="22"/>
        </w:rPr>
        <w:t xml:space="preserve">   </w:t>
      </w:r>
      <w:r>
        <w:rPr>
          <w:rFonts w:cs="Verdana" w:ascii="Arial" w:hAnsi="Arial"/>
          <w:color w:val="000000"/>
          <w:sz w:val="22"/>
          <w:szCs w:val="22"/>
          <w:lang w:eastAsia="pt-BR"/>
        </w:rPr>
        <w:t>O componente do cálculo do FAP denominado índice de frequência indica a incidência da acidentalidade em cada empresa. Para esse índice sã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mputadas as ocorrências acidentárias registradas por meio de CAT e 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benefícios das espécies B91 e B93 sem registro de CAT, ou seja, aqueles que foram</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stabelecidos por nexos técnicos, inclusive por NTEP. Podem ocorrer casos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cessão de B92 e B94 sem a precedência de um B91 e sem a existência de CAT 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nestes casos serão contabilizados como registros de acidentes ou doenças 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trabalh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 enquadramento da empresa na SubClasse da CNAE foi obtido mediante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puração da informação sobre sua atividade preponderante extraída da base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GFIPWEB.</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metodologia de cálculo do FAP foi aprovada por Resoluções expedidas pel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selho Nacional de Previdência Social – CRPS, que tem composição quadripartite</w:t>
      </w:r>
    </w:p>
    <w:p>
      <w:pPr>
        <w:pStyle w:val="Normal"/>
        <w:autoSpaceDE w:val="false"/>
        <w:spacing w:lineRule="auto" w:line="360"/>
        <w:jc w:val="both"/>
        <w:rPr>
          <w:rFonts w:ascii="Arial" w:hAnsi="Arial"/>
          <w:sz w:val="22"/>
          <w:szCs w:val="22"/>
          <w:lang w:eastAsia="pt-BR"/>
        </w:rPr>
      </w:pPr>
      <w:r>
        <w:rPr>
          <w:rFonts w:cs="Verdana" w:ascii="Arial" w:hAnsi="Arial"/>
          <w:sz w:val="22"/>
          <w:szCs w:val="22"/>
          <w:lang w:eastAsia="pt-BR"/>
        </w:rPr>
        <w:t>–</w:t>
      </w:r>
      <w:r>
        <w:rPr>
          <w:rFonts w:eastAsia="Arial" w:cs="Arial" w:ascii="Arial" w:hAnsi="Arial"/>
          <w:sz w:val="22"/>
          <w:szCs w:val="22"/>
          <w:lang w:eastAsia="pt-BR"/>
        </w:rPr>
        <w:t xml:space="preserve"> </w:t>
      </w:r>
      <w:r>
        <w:rPr>
          <w:rFonts w:cs="Verdana" w:ascii="Arial" w:hAnsi="Arial"/>
          <w:sz w:val="22"/>
          <w:szCs w:val="22"/>
          <w:lang w:eastAsia="pt-BR"/>
        </w:rPr>
        <w:t>representantes dos empregadores, trabalhadores, associações de aposentados 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ensionistas e do Governo – ou seja, tantos empregadores quanto trabalhadore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oram ouvidos mediante suas representaçõe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metodologia do FAP pretende demonstrar como está o ambiente laboral de ca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sa em relação às demais empresas que tenham a mesma ativida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eponderante. Podem existir empresas onde a acidentalidade e o número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benefícios acidentários não são elevados e apresentem valores de percentis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rdem de freqüência, gravidade e custos acima da média, isso ocorre porque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geração dos róis (cada índice ordenado de forma ascendente – do menor para 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ior) está diretamente relacionada à sua Subclasse da CNAE (enquadramento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tividade preponderante), e portanto a empresa pode se posicionar nas últim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osições por ter, nesta mesma SubClasse, empresas com índices de freqüênci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gravidade e custo ainda mais baixos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essência da metodologia de cálculo do FAP é a utilização do binômio “bonus x</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lus” – cada empresa comparada às demais empresas que tenham a mesm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tividade econômica como atividade preponderante. A parcela bonus, ou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bonificação para a empresa implica redução na contribuição, pois como a alíquot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inal a ser recolhida pela empresa para cobertura dos benefícios decorrentes d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iscos ambientais do trabalho e das aposentadorias especiais, a partir de janeiro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2010, equivalerá à multiplicação “alíquota RAT (1, 2 ou 3%) x FAP” – este produt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é denominado pela Receita Federal do Brasil como RAT Ajustado – todas as veze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que o FAP for menor que 1,000 dizemos que a empresa será bonificada. Da form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nversa, todas as vezes que o FAP calculado é maior que 1,0000 implica um RAT</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justado maior que a alíquota RAT, ou seja a empresa terá sua contribuiçã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jorada. Caso o FAP seja igual 1,0000, dizemos que é neutro – nem bonus, ne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lus – e que é equivalente a dizer que a empresa contribuirá exatamente sobr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uma alíquota correspondente ao grau de risco segundo o enquadramento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tividade preponderante informado no Anexo V do Decreto Nº 3.048/1999, ou seja</w:t>
      </w:r>
    </w:p>
    <w:p>
      <w:pPr>
        <w:pStyle w:val="Normal"/>
        <w:autoSpaceDE w:val="false"/>
        <w:spacing w:lineRule="auto" w:line="360"/>
        <w:jc w:val="both"/>
        <w:rPr/>
      </w:pPr>
      <w:r>
        <w:rPr>
          <w:rFonts w:cs="Verdana" w:ascii="Arial" w:hAnsi="Arial"/>
          <w:sz w:val="22"/>
          <w:szCs w:val="22"/>
          <w:lang w:eastAsia="pt-BR"/>
        </w:rPr>
        <w:t>o próprio RAT (</w:t>
      </w:r>
      <w:r>
        <w:rPr>
          <w:rFonts w:cs="Verdana-Bold" w:ascii="Arial" w:hAnsi="Arial"/>
          <w:bCs/>
          <w:sz w:val="22"/>
          <w:szCs w:val="22"/>
          <w:lang w:eastAsia="pt-BR"/>
        </w:rPr>
        <w:t>Atenção: o Anexo V do Decreto Nº 3.048/1999 foi alterado por força da</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publicação do Decreto Nº 6.957/2009 – toda empresa deve conferir o enquadramento do grau de risco segundo a SubClasse da CNAE a que pertença sua atividade preponderante, ou seja, deve checar qual sua alíquota RAT a partir de janeiro de 2010).</w:t>
      </w:r>
    </w:p>
    <w:p>
      <w:pPr>
        <w:pStyle w:val="Normal"/>
        <w:autoSpaceDE w:val="false"/>
        <w:spacing w:lineRule="auto" w:line="360"/>
        <w:jc w:val="both"/>
        <w:rPr/>
      </w:pPr>
      <w:r>
        <w:rPr>
          <w:rFonts w:cs="Verdana-Bold" w:ascii="Arial" w:hAnsi="Arial"/>
          <w:bCs/>
          <w:sz w:val="22"/>
          <w:szCs w:val="22"/>
          <w:lang w:eastAsia="pt-BR"/>
        </w:rPr>
        <w:t>A expressão “Riscos Ambientais do Trabalho – RAT” é regulamentada pela</w:t>
      </w:r>
      <w:r>
        <w:rPr>
          <w:rFonts w:cs="Verdana-Bold" w:ascii="Arial" w:hAnsi="Arial"/>
          <w:bCs/>
          <w:color w:val="008100"/>
          <w:sz w:val="22"/>
          <w:szCs w:val="22"/>
          <w:lang w:eastAsia="pt-BR"/>
        </w:rPr>
        <w:t xml:space="preserve"> </w:t>
      </w:r>
      <w:r>
        <w:rPr>
          <w:rFonts w:cs="Verdana" w:ascii="Arial" w:hAnsi="Arial"/>
          <w:color w:val="000000"/>
          <w:sz w:val="22"/>
          <w:szCs w:val="22"/>
          <w:lang w:eastAsia="pt-BR"/>
        </w:rPr>
        <w:t xml:space="preserve">Lei Nº 8.212, de 24 de julho de 1991, teve sua redação alterada pela Lei nº 9.732, de 11 de dezembro de 1998, e traz no Inciso II do Art. 22, a definição: a empresa contribuirá, entre outras parcelas destinadas à Seguridade Social, para o financiamento do </w:t>
      </w:r>
      <w:r>
        <w:rPr>
          <w:rFonts w:cs="Verdana-Bold" w:ascii="Arial" w:hAnsi="Arial"/>
          <w:bCs/>
          <w:color w:val="000000"/>
          <w:sz w:val="22"/>
          <w:szCs w:val="22"/>
          <w:lang w:eastAsia="pt-BR"/>
        </w:rPr>
        <w:t>benefício Aposentadoria Especial e daqueles concedidos em razão do grau de incidência de incapacidade laborativa decorrente dos riscos ambientais do trabalho</w:t>
      </w:r>
      <w:r>
        <w:rPr>
          <w:rFonts w:cs="Verdana" w:ascii="Arial" w:hAnsi="Arial"/>
          <w:color w:val="000000"/>
          <w:sz w:val="22"/>
          <w:szCs w:val="22"/>
          <w:lang w:eastAsia="pt-BR"/>
        </w:rPr>
        <w:t>, sobre o total das remunerações pagas ou creditadas, no decorrer do mês, aos segurados empregados e trabalhadores avuls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 1% (um por cento) para as empresas em cuja atividade preponderante o risc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 acidentes do trabalho seja considerado lev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b) 2% (dois por cento) para as empresas em cuja atividade preponderante ess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risco seja considerado médi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 3% (três por cento) para as empresas em cuja atividade preponderante ess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isco seja considerado grav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stacamos ainda que a expressão RAT Ajustado foi cunhada pela Receita Federal do Brasil – RFB e equivale à alíquota que as empresas terão de recolher, sobre o total da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remunerações pagas ou creditadas, no decorrer do mês, aos segurados empregados e trabalhadores avulsos, a partir de janeiro de 2010, para custear a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posentadorias Especiais e aqueles concedidos em razão do grau de incidência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incapacidade laborativa decorrente dos riscos ambientais do trabalho.</w:t>
      </w:r>
    </w:p>
    <w:p>
      <w:pPr>
        <w:pStyle w:val="Normal"/>
        <w:autoSpaceDE w:val="false"/>
        <w:spacing w:lineRule="auto" w:line="360"/>
        <w:jc w:val="both"/>
        <w:rPr>
          <w:rFonts w:ascii="Arial" w:hAnsi="Arial" w:cs="Verdana-Bold"/>
          <w:sz w:val="22"/>
          <w:szCs w:val="22"/>
          <w:lang w:eastAsia="pt-BR"/>
        </w:rPr>
      </w:pPr>
      <w:r>
        <w:rPr>
          <w:rFonts w:cs="Arial" w:ascii="Arial" w:hAnsi="Arial"/>
          <w:sz w:val="22"/>
          <w:szCs w:val="22"/>
        </w:rPr>
        <w:t xml:space="preserve">O RAT é pago sobre a remuneração dos trabalhadores e servidores vinculados ao RGPS – Regime Geral da Previdência Social. Esse recolhimento é feito na GPS – Guia de Recolhimento das contribuições previdenciárias – </w:t>
      </w:r>
      <w:r>
        <w:rPr>
          <w:rStyle w:val="StrongEmphasis"/>
          <w:rFonts w:cs="Arial" w:ascii="Arial" w:hAnsi="Arial"/>
          <w:b w:val="false"/>
          <w:sz w:val="22"/>
          <w:szCs w:val="22"/>
        </w:rPr>
        <w:t xml:space="preserve">e informado mensalmente na GFIP/SEFIP </w:t>
      </w:r>
      <w:r>
        <w:rPr>
          <w:rFonts w:cs="Arial" w:ascii="Arial" w:hAnsi="Arial"/>
          <w:sz w:val="22"/>
          <w:szCs w:val="22"/>
        </w:rPr>
        <w:t>(Declaração à Previdência Social e ao FGTS).</w:t>
      </w:r>
    </w:p>
    <w:p>
      <w:pPr>
        <w:pStyle w:val="Normal"/>
        <w:autoSpaceDE w:val="false"/>
        <w:spacing w:lineRule="auto" w:line="360"/>
        <w:jc w:val="both"/>
        <w:rPr/>
      </w:pPr>
      <w:r>
        <w:rPr>
          <w:rFonts w:cs="Verdana-Bold" w:ascii="Arial" w:hAnsi="Arial"/>
          <w:color w:val="000000"/>
          <w:sz w:val="22"/>
          <w:szCs w:val="22"/>
          <w:lang w:eastAsia="pt-BR"/>
        </w:rPr>
        <w:t xml:space="preserve">Sendo o mesmo calculado </w:t>
      </w:r>
      <w:r>
        <w:rPr>
          <w:rFonts w:cs="Verdana" w:ascii="Arial" w:hAnsi="Arial"/>
          <w:sz w:val="22"/>
          <w:szCs w:val="22"/>
          <w:lang w:eastAsia="pt-BR"/>
        </w:rPr>
        <w:t xml:space="preserve">mediante aplicação da seguinte fórmula: </w:t>
      </w:r>
      <w:r>
        <w:rPr>
          <w:rFonts w:cs="Verdana-Bold" w:ascii="Arial" w:hAnsi="Arial"/>
          <w:bCs/>
          <w:sz w:val="22"/>
          <w:szCs w:val="22"/>
          <w:lang w:eastAsia="pt-BR"/>
        </w:rPr>
        <w:t xml:space="preserve">RAT Ajustado = RAT x FAP. </w:t>
      </w:r>
    </w:p>
    <w:p>
      <w:pPr>
        <w:pStyle w:val="Normal"/>
        <w:autoSpaceDE w:val="false"/>
        <w:spacing w:lineRule="auto" w:line="360"/>
        <w:jc w:val="both"/>
        <w:rPr>
          <w:rFonts w:ascii="Arial" w:hAnsi="Arial" w:cs="Verdana-Bold"/>
          <w:color w:val="000000"/>
          <w:sz w:val="22"/>
          <w:szCs w:val="22"/>
          <w:lang w:eastAsia="pt-BR"/>
        </w:rPr>
      </w:pPr>
      <w:r>
        <w:rPr>
          <w:rFonts w:cs="Verdana-Bold" w:ascii="Arial" w:hAnsi="Arial"/>
          <w:bCs/>
          <w:sz w:val="22"/>
          <w:szCs w:val="22"/>
          <w:lang w:eastAsia="pt-BR"/>
        </w:rPr>
        <w:t xml:space="preserve">A chamada Trava de Mortalidade ou Invalidez esta preconizada </w:t>
      </w:r>
      <w:r>
        <w:rPr>
          <w:rFonts w:cs="Verdana" w:ascii="Arial" w:hAnsi="Arial"/>
          <w:color w:val="000000"/>
          <w:sz w:val="22"/>
          <w:szCs w:val="22"/>
          <w:lang w:eastAsia="pt-BR"/>
        </w:rPr>
        <w:t xml:space="preserve"> no item 2.4 Geração do Fator Acidentário de Prevenção- FAP, da Resolução MPS/CNPS Nº 1.308/2009, caso a empresa apresente casos de morte ou invalidez permanente o seu valor FAP não poderá ser inferior a um, para que a alíquota da empresa não seja inferior à alíquota de contribuição da sua área econômica (prevista no Anexo V do Regulamento da Previdência Social).</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mesma é possível de ser revertida, desde que, a empresa comprove, de acordo com regras estabelecidas pelo INSS, investimentos em recursos materiais, humanos e tecnológicos em melhoria na segurança do trabalho, com o acompanhamento dos sindicados dos trabalhadores e dos empregadores.</w:t>
      </w:r>
    </w:p>
    <w:p>
      <w:pPr>
        <w:pStyle w:val="Normal"/>
        <w:autoSpaceDE w:val="false"/>
        <w:spacing w:lineRule="auto" w:line="360"/>
        <w:jc w:val="both"/>
        <w:rPr/>
      </w:pPr>
      <w:r>
        <w:rPr>
          <w:rFonts w:cs="Verdana" w:ascii="Arial" w:hAnsi="Arial"/>
          <w:sz w:val="22"/>
          <w:szCs w:val="22"/>
          <w:lang w:eastAsia="pt-BR"/>
        </w:rPr>
        <w:t xml:space="preserve">Já a denominada </w:t>
      </w:r>
      <w:r>
        <w:rPr>
          <w:rFonts w:cs="Verdana-Bold" w:ascii="Arial" w:hAnsi="Arial"/>
          <w:bCs/>
          <w:sz w:val="22"/>
          <w:szCs w:val="22"/>
          <w:lang w:eastAsia="pt-BR"/>
        </w:rPr>
        <w:t xml:space="preserve">Trava da Rotatividade,  vem delineada no </w:t>
      </w:r>
      <w:r>
        <w:rPr>
          <w:rFonts w:cs="Verdana" w:ascii="Arial" w:hAnsi="Arial"/>
          <w:color w:val="000000"/>
          <w:sz w:val="22"/>
          <w:szCs w:val="22"/>
          <w:lang w:eastAsia="pt-BR"/>
        </w:rPr>
        <w:t>item 3. Taxa de rotatividade para a aplicação do Fator Acidentário de Prevenção – FAP, da Resolução MPS/CNPS Nº 1.309/2009, implica em que as empresas que apresentam taxa média de rotatividade acima de setenta e cinco por cento não poderão receber redução de alíquota do FAP, salvo se comprovarem que tenham sido observadas as normas de Saúde e Segurança do Trabalho em caso de demissões voluntárias ou término de obra.</w:t>
      </w:r>
    </w:p>
    <w:p>
      <w:pPr>
        <w:pStyle w:val="Normal"/>
        <w:autoSpaceDE w:val="false"/>
        <w:spacing w:lineRule="auto" w:line="360"/>
        <w:jc w:val="both"/>
        <w:rPr/>
      </w:pPr>
      <w:r>
        <w:rPr>
          <w:rFonts w:cs="Verdana" w:ascii="Arial" w:hAnsi="Arial"/>
          <w:color w:val="000000"/>
          <w:sz w:val="22"/>
          <w:szCs w:val="22"/>
          <w:lang w:eastAsia="pt-BR"/>
        </w:rPr>
        <w:t xml:space="preserve">Na mesma linha da </w:t>
      </w:r>
      <w:r>
        <w:rPr>
          <w:rFonts w:cs="Verdana-Bold" w:ascii="Arial" w:hAnsi="Arial"/>
          <w:bCs/>
          <w:sz w:val="22"/>
          <w:szCs w:val="22"/>
          <w:lang w:eastAsia="pt-BR"/>
        </w:rPr>
        <w:t xml:space="preserve">Trava de Mortalidade ou Invalidez a Trava da Rotatividade, também pode ser revertida, desde </w:t>
      </w:r>
      <w:r>
        <w:rPr>
          <w:rFonts w:cs="Verdana" w:ascii="Arial" w:hAnsi="Arial"/>
          <w:sz w:val="22"/>
          <w:szCs w:val="22"/>
          <w:lang w:eastAsia="pt-BR"/>
        </w:rPr>
        <w:t>a empresa comprove, de acordo com regras estabelecidas pelo INSS, investimentos em matéria de Saúde e Segurança do Trabalho em caso de demissões voluntárias ou término de obr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ara o cálculo anual do FAP, serão utilizados sempre os dados de dois an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mediatamente anteriores ao ano de processamento. Excepcionalmente, o primeir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ocessamento do FAP (2009) utilizou os dados de 1º de abril de 2007 aos 31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zembro de 2008.</w:t>
      </w:r>
    </w:p>
    <w:p>
      <w:pPr>
        <w:pStyle w:val="Normal"/>
        <w:autoSpaceDE w:val="false"/>
        <w:spacing w:lineRule="auto" w:line="360"/>
        <w:jc w:val="both"/>
        <w:rPr>
          <w:rFonts w:ascii="Arial" w:hAnsi="Arial" w:cs="Verdana-Bold"/>
          <w:color w:val="000000"/>
          <w:sz w:val="22"/>
          <w:szCs w:val="22"/>
          <w:lang w:eastAsia="pt-BR"/>
        </w:rPr>
      </w:pPr>
      <w:r>
        <w:rPr>
          <w:rFonts w:cs="Verdana-Bold" w:ascii="Arial" w:hAnsi="Arial"/>
          <w:bCs/>
          <w:sz w:val="22"/>
          <w:szCs w:val="22"/>
          <w:lang w:eastAsia="pt-BR"/>
        </w:rPr>
        <w:t>O componente do cálculo do FAP denominado Índice de Freqüência i</w:t>
      </w:r>
      <w:r>
        <w:rPr>
          <w:rFonts w:cs="Verdana" w:ascii="Arial" w:hAnsi="Arial"/>
          <w:sz w:val="22"/>
          <w:szCs w:val="22"/>
          <w:lang w:eastAsia="pt-BR"/>
        </w:rPr>
        <w:t>ndica</w:t>
      </w:r>
      <w:r>
        <w:rPr>
          <w:rFonts w:cs="Verdana" w:ascii="Arial" w:hAnsi="Arial"/>
          <w:color w:val="000000"/>
          <w:sz w:val="22"/>
          <w:szCs w:val="22"/>
          <w:lang w:eastAsia="pt-BR"/>
        </w:rPr>
        <w:t xml:space="preserve"> a incidência da acidentalidade em cada empresa. Para esse índice são computadas as ocorrências acidentárias registradas por meio de CAT e os benefícios das espécies B91 e B93 sem registro de CAT, ou seja, aqueles que foram estabelecidos por nexos técnicos, inclusive por NTEP. Podem ocorrer casos de concessão de B92 e B94 sem a precedência de um B91 e sem a existência de CAT e nestes casos serão contabilizados como registros de acidentes ou doenças do trabalho.</w:t>
      </w:r>
    </w:p>
    <w:p>
      <w:pPr>
        <w:pStyle w:val="Normal"/>
        <w:autoSpaceDE w:val="false"/>
        <w:spacing w:lineRule="auto" w:line="360"/>
        <w:jc w:val="both"/>
        <w:rPr/>
      </w:pPr>
      <w:r>
        <w:rPr>
          <w:rFonts w:cs="Verdana-Bold" w:ascii="Arial" w:hAnsi="Arial"/>
          <w:bCs/>
          <w:sz w:val="22"/>
          <w:szCs w:val="22"/>
          <w:lang w:eastAsia="pt-BR"/>
        </w:rPr>
        <w:t xml:space="preserve">Quando tratamos de “todas as ocorrências acidentárias registradas por meio da CAT”,  as mesmas se referem  </w:t>
      </w:r>
      <w:r>
        <w:rPr>
          <w:rFonts w:cs="Verdana" w:ascii="Arial" w:hAnsi="Arial"/>
          <w:sz w:val="22"/>
          <w:szCs w:val="22"/>
          <w:lang w:eastAsia="pt-BR"/>
        </w:rPr>
        <w:t>à contabilização de toda Comunicação de Acidente do Trabalho – CAT</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otocolada junto à Previdência Social. Inclui CAT registrada constando: Simple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ssistência Médica, Afastamento Inferior a 15 Dias, Afastamento Superior a quinze dias ou Morte por Acidente ou Doença do Trabalho – seja por acidente típico, trajeto ou doença profissional.</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xml:space="preserve">O índice do cálculo de frequência das empresas é calculado da seguinte forma: </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Índice de freqüência = número de acidentes registrados em cada empresa,</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mais os benefícios que entraram sem CAT vinculada, por nexo técnico /</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número médio de vínculos x 1.000 (mil).</w:t>
      </w:r>
    </w:p>
    <w:p>
      <w:pPr>
        <w:pStyle w:val="Normal"/>
        <w:autoSpaceDE w:val="false"/>
        <w:spacing w:lineRule="auto" w:line="360"/>
        <w:jc w:val="both"/>
        <w:rPr/>
      </w:pPr>
      <w:r>
        <w:rPr>
          <w:rFonts w:cs="Verdana-Bold" w:ascii="Arial" w:hAnsi="Arial"/>
          <w:bCs/>
          <w:sz w:val="22"/>
          <w:szCs w:val="22"/>
          <w:lang w:eastAsia="pt-BR"/>
        </w:rPr>
        <w:t xml:space="preserve">O </w:t>
      </w:r>
      <w:r>
        <w:rPr>
          <w:rFonts w:cs="Verdana-Bold" w:ascii="Arial" w:hAnsi="Arial"/>
          <w:bCs/>
          <w:caps/>
          <w:sz w:val="22"/>
          <w:szCs w:val="22"/>
          <w:lang w:eastAsia="pt-BR"/>
        </w:rPr>
        <w:t xml:space="preserve">índice de gravidade </w:t>
      </w:r>
      <w:r>
        <w:rPr>
          <w:rFonts w:cs="Verdana-Bold" w:ascii="Arial" w:hAnsi="Arial"/>
          <w:bCs/>
          <w:sz w:val="22"/>
          <w:szCs w:val="22"/>
          <w:lang w:eastAsia="pt-BR"/>
        </w:rPr>
        <w:t>das empresas</w:t>
      </w:r>
      <w:r>
        <w:rPr>
          <w:rFonts w:cs="Verdana-Bold" w:ascii="Arial" w:hAnsi="Arial"/>
          <w:sz w:val="22"/>
          <w:szCs w:val="22"/>
          <w:lang w:eastAsia="pt-BR"/>
        </w:rPr>
        <w:t xml:space="preserve"> se refere a </w:t>
      </w:r>
      <w:r>
        <w:rPr>
          <w:rFonts w:cs="Verdana" w:ascii="Arial" w:hAnsi="Arial"/>
          <w:sz w:val="22"/>
          <w:szCs w:val="22"/>
          <w:lang w:eastAsia="pt-BR"/>
        </w:rPr>
        <w:t>Indica a gravidade das ocorrências acidentárias em cada empresa. Para esse índic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são computados todos os casos de afastamento acidentário por mais de 15 dias, 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asos de invalidez e morte acidentárias, de auxílio-doença acidentário e de auxílio acident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É atribuído peso diferente para cada tipo de afastamento em função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gravidade da ocorrência. Para morte o peso atribuído é de 0,50, para invalidez é</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0,30, para auxílio-doença o peso é de 0,10 e para auxílio-acidente o peso é 0,10, seu cálculo tem o seguinte procedimento:</w:t>
      </w:r>
    </w:p>
    <w:p>
      <w:pPr>
        <w:pStyle w:val="Normal"/>
        <w:autoSpaceDE w:val="false"/>
        <w:spacing w:lineRule="auto" w:line="360"/>
        <w:jc w:val="both"/>
        <w:rPr/>
      </w:pPr>
      <w:r>
        <w:rPr>
          <w:rFonts w:eastAsia="Arial" w:cs="Arial" w:ascii="Arial" w:hAnsi="Arial"/>
          <w:sz w:val="22"/>
          <w:szCs w:val="22"/>
          <w:lang w:eastAsia="pt-BR"/>
        </w:rPr>
        <w:t xml:space="preserve"> </w:t>
      </w:r>
      <w:r>
        <w:rPr>
          <w:rFonts w:cs="Verdana-Bold" w:ascii="Arial" w:hAnsi="Arial"/>
          <w:bCs/>
          <w:sz w:val="22"/>
          <w:szCs w:val="22"/>
          <w:lang w:eastAsia="pt-BR"/>
        </w:rPr>
        <w:t>Índice de gravidade = (número de benefícios auxílio doença por acidente (B91) x 0,1 + número de benefícios por invalidez (B92) x 0,3 + número de benefícios por morte (B93) x 0,5 + o número de benefícios auxílio-acidente (B94) x 0,1) / número médio de vínculos x 1.000 (mil).</w:t>
      </w:r>
    </w:p>
    <w:p>
      <w:pPr>
        <w:pStyle w:val="Normal"/>
        <w:autoSpaceDE w:val="false"/>
        <w:spacing w:lineRule="auto" w:line="360"/>
        <w:jc w:val="both"/>
        <w:rPr/>
      </w:pPr>
      <w:r>
        <w:rPr>
          <w:rFonts w:cs="Verdana-Bold" w:ascii="Arial" w:hAnsi="Arial"/>
          <w:bCs/>
          <w:sz w:val="22"/>
          <w:szCs w:val="22"/>
          <w:lang w:eastAsia="pt-BR"/>
        </w:rPr>
        <w:t>Já o índice de custo re</w:t>
      </w:r>
      <w:r>
        <w:rPr>
          <w:rFonts w:cs="Verdana" w:ascii="Arial" w:hAnsi="Arial"/>
          <w:sz w:val="22"/>
          <w:szCs w:val="22"/>
          <w:lang w:eastAsia="pt-BR"/>
        </w:rPr>
        <w:t xml:space="preserve">presenta o custo dos benefícios por afastamento cobertos pela Previdência Social e para esse índice são computados os valores pagos pela Previdência em rendas mensais de benefícios. No caso do auxílio-doença (B91), o custo é calculado pelo tempo de afastamento, em meses e fração de mês, do trabalhador. Nos casos de invalidez, parcial ou total, e morte, os custos são calculados fazendo uma projeção da expectativa de sobrevida a partir da tábua completa de mortalidade construída pela Fundação Instituto Brasileiro de Geografia e Estatística - IBGE, para toda a população brasileira, considerando-se a média nacional única para ambos os sexos, sendo o mesmo calculado da seguinte forma: </w:t>
      </w:r>
    </w:p>
    <w:p>
      <w:pPr>
        <w:pStyle w:val="Normal"/>
        <w:autoSpaceDE w:val="false"/>
        <w:spacing w:lineRule="auto" w:line="360"/>
        <w:jc w:val="both"/>
        <w:rPr>
          <w:rFonts w:ascii="Arial" w:hAnsi="Arial" w:cs="Verdana-Bold"/>
          <w:sz w:val="22"/>
          <w:szCs w:val="22"/>
          <w:lang w:eastAsia="pt-BR"/>
        </w:rPr>
      </w:pPr>
      <w:r>
        <w:rPr>
          <w:rFonts w:cs="Verdana-Bold" w:ascii="Arial" w:hAnsi="Arial"/>
          <w:bCs/>
          <w:sz w:val="22"/>
          <w:szCs w:val="22"/>
          <w:lang w:eastAsia="pt-BR"/>
        </w:rPr>
        <w:t>Índice de custo = valor total de benefícios / valor total de remuneração paga pelo  estabelecimento aos segurados x 1.000 (mil).</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 xml:space="preserve">A porcentagem de ordem, dentro da SubClasse da CNAE onde as empresas se enquadram, foi calculado com base no seguinte critério: </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pós o cálculo dos índices de freqüência, de gravidade e de custo, são atribuídos 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ercentuais de ordem para as empresas por setor (Subclasse da CNAE) para cada um</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sses índices. Desse modo, a empresa com menor índice de freqüência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cidentes e doenças do trabalho no setor, por exemplo, recebe o menor percentual</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 o estabelecimento com maior freqüência acidentária recebe 100%.Tal percentual é</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alculado com os dados ordenados de forma ascendent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O percentual de ordem para cada um desses índices para as empresas dess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Subclasse é dado pela fórmula abaixo:</w:t>
      </w:r>
    </w:p>
    <w:p>
      <w:pPr>
        <w:pStyle w:val="Normal"/>
        <w:autoSpaceDE w:val="false"/>
        <w:spacing w:lineRule="auto" w:line="360"/>
        <w:jc w:val="both"/>
        <w:rPr/>
      </w:pPr>
      <w:r>
        <w:rPr>
          <w:rFonts w:cs="Verdana-Bold" w:ascii="Arial" w:hAnsi="Arial"/>
          <w:bCs/>
          <w:color w:val="000000"/>
          <w:sz w:val="22"/>
          <w:szCs w:val="22"/>
          <w:lang w:eastAsia="pt-BR"/>
        </w:rPr>
        <w:t xml:space="preserve">Percentil = 100x(Nordem - 1)/(n - 1).  </w:t>
      </w:r>
      <w:r>
        <w:rPr>
          <w:rFonts w:cs="Verdana" w:ascii="Arial" w:hAnsi="Arial"/>
          <w:color w:val="000000"/>
          <w:sz w:val="22"/>
          <w:szCs w:val="22"/>
          <w:lang w:eastAsia="pt-BR"/>
        </w:rPr>
        <w:t>Onde: n = número de estabelecimentos na Subclasse;</w:t>
      </w:r>
    </w:p>
    <w:p>
      <w:pPr>
        <w:pStyle w:val="Normal"/>
        <w:autoSpaceDE w:val="false"/>
        <w:spacing w:lineRule="auto" w:line="360"/>
        <w:jc w:val="both"/>
        <w:rPr>
          <w:rFonts w:ascii="Arial" w:hAnsi="Arial" w:cs="Verdana-Bold"/>
          <w:color w:val="000000"/>
          <w:sz w:val="22"/>
          <w:szCs w:val="22"/>
          <w:lang w:eastAsia="pt-BR"/>
        </w:rPr>
      </w:pPr>
      <w:r>
        <w:rPr>
          <w:rFonts w:cs="Verdana" w:ascii="Arial" w:hAnsi="Arial"/>
          <w:color w:val="000000"/>
          <w:sz w:val="22"/>
          <w:szCs w:val="22"/>
          <w:lang w:eastAsia="pt-BR"/>
        </w:rPr>
        <w:t>Nordem=posição do índice no ordenamento da empresa na Subclass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xml:space="preserve">Da mesma forma, todos os índices tem seu modo procedimental de cálculo para cobrança do SAT, através do FAP. </w:t>
      </w:r>
    </w:p>
    <w:p>
      <w:pPr>
        <w:pStyle w:val="Normal"/>
        <w:autoSpaceDE w:val="false"/>
        <w:spacing w:lineRule="auto" w:line="360"/>
        <w:jc w:val="both"/>
        <w:rPr/>
      </w:pPr>
      <w:r>
        <w:rPr>
          <w:rFonts w:cs="Verdana" w:ascii="Arial" w:hAnsi="Arial"/>
          <w:sz w:val="22"/>
          <w:szCs w:val="22"/>
          <w:lang w:eastAsia="pt-BR"/>
        </w:rPr>
        <w:t xml:space="preserve">Algumas empresas obtiveram </w:t>
      </w:r>
      <w:r>
        <w:rPr>
          <w:rFonts w:cs="Verdana-Bold" w:ascii="Arial" w:hAnsi="Arial"/>
          <w:bCs/>
          <w:sz w:val="22"/>
          <w:szCs w:val="22"/>
          <w:lang w:eastAsia="pt-BR"/>
        </w:rPr>
        <w:t>100% de redução (FAP calculado igual a zero)</w:t>
      </w:r>
    </w:p>
    <w:p>
      <w:pPr>
        <w:pStyle w:val="Normal"/>
        <w:autoSpaceDE w:val="false"/>
        <w:spacing w:lineRule="auto" w:line="360"/>
        <w:jc w:val="both"/>
        <w:rPr/>
      </w:pPr>
      <w:r>
        <w:rPr>
          <w:rFonts w:cs="Verdana-Bold" w:ascii="Arial" w:hAnsi="Arial"/>
          <w:bCs/>
          <w:sz w:val="22"/>
          <w:szCs w:val="22"/>
          <w:lang w:eastAsia="pt-BR"/>
        </w:rPr>
        <w:t>na alíquota do RAT, quando o</w:t>
      </w:r>
      <w:r>
        <w:rPr>
          <w:rFonts w:cs="Verdana" w:ascii="Arial" w:hAnsi="Arial"/>
          <w:sz w:val="22"/>
          <w:szCs w:val="22"/>
          <w:lang w:eastAsia="pt-BR"/>
        </w:rPr>
        <w:t>s valores inferiores a 0,5 receberão o valor de 0,5 que é o menor fator acidentário, conforme definição legal.</w:t>
      </w:r>
    </w:p>
    <w:p>
      <w:pPr>
        <w:pStyle w:val="Normal"/>
        <w:autoSpaceDE w:val="false"/>
        <w:spacing w:lineRule="auto" w:line="360"/>
        <w:jc w:val="both"/>
        <w:rPr>
          <w:rFonts w:ascii="Arial" w:hAnsi="Arial"/>
          <w:sz w:val="22"/>
          <w:szCs w:val="22"/>
          <w:lang w:eastAsia="pt-BR"/>
        </w:rPr>
      </w:pPr>
      <w:r>
        <w:rPr>
          <w:rFonts w:eastAsia="Arial" w:cs="Arial" w:ascii="Arial" w:hAnsi="Arial"/>
          <w:sz w:val="22"/>
          <w:szCs w:val="22"/>
          <w:lang w:eastAsia="pt-BR"/>
        </w:rPr>
        <w:t xml:space="preserve"> </w:t>
      </w:r>
      <w:r>
        <w:rPr>
          <w:rFonts w:cs="Verdana" w:ascii="Arial" w:hAnsi="Arial"/>
          <w:sz w:val="22"/>
          <w:szCs w:val="22"/>
          <w:lang w:eastAsia="pt-BR"/>
        </w:rPr>
        <w:t>Porém, excepcionalmente, no primeiro ano de aplicação do FAP, nos cas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xclusivamente, de aumento das alíquotas constantes nos incisos I a III do art. 202</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o Decreto Nº 3.048, de 6 de maio de 1999 (alíquotas de 1, 2 e 3%), estas serã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joradas, observado o mínimo equivalente à alíquota de contribuição da sua áre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conômica, em, apenas, 75% da parte do índice apurado que exceder a um, 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sta forma consistirá num multiplicador variável num intervalo contínuo de u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nteiro a um inteiro e setenta e cinco décimos (1,75) e será aplicado com quatr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asas decimais, considerado o critério de arredondamento, a ser aplicado à</w:t>
      </w:r>
    </w:p>
    <w:p>
      <w:pPr>
        <w:pStyle w:val="Normal"/>
        <w:autoSpaceDE w:val="false"/>
        <w:spacing w:lineRule="auto" w:line="360"/>
        <w:jc w:val="both"/>
        <w:rPr>
          <w:rFonts w:ascii="Arial" w:hAnsi="Arial" w:cs="Verdana-Bold"/>
          <w:color w:val="000000"/>
          <w:sz w:val="22"/>
          <w:szCs w:val="22"/>
          <w:lang w:eastAsia="pt-BR"/>
        </w:rPr>
      </w:pPr>
      <w:r>
        <w:rPr>
          <w:rFonts w:cs="Verdana" w:ascii="Arial" w:hAnsi="Arial"/>
          <w:sz w:val="22"/>
          <w:szCs w:val="22"/>
          <w:lang w:eastAsia="pt-BR"/>
        </w:rPr>
        <w:t xml:space="preserve">respectiva alíquota, assim estas empresas obtiveram </w:t>
      </w:r>
      <w:r>
        <w:rPr>
          <w:rFonts w:cs="Verdana-Bold" w:ascii="Arial" w:hAnsi="Arial"/>
          <w:bCs/>
          <w:sz w:val="22"/>
          <w:szCs w:val="22"/>
          <w:lang w:eastAsia="pt-BR"/>
        </w:rPr>
        <w:t>100% de acréscimo (malus integral) na alíquota do RAT segundo o cálculo do FAP 2009.</w:t>
      </w:r>
      <w:r>
        <w:rPr>
          <w:rFonts w:cs="Verdana-Bold" w:ascii="Arial" w:hAnsi="Arial"/>
          <w:bCs/>
          <w:color w:val="008100"/>
          <w:sz w:val="22"/>
          <w:szCs w:val="22"/>
          <w:lang w:eastAsia="pt-BR"/>
        </w:rPr>
        <w:t xml:space="preserve"> </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vém salientar que o percentual de ordem dos índices de freqüência, gravidade e custo, que são os fatores componentes do Índice Composto, são obtidos mediante calculo efetuado sobre rol, com os índices calculados ordenados de forma crescente, das empresas dentro de cada SubClasse da CNAE correspondente ao enquadramento segundo atividade preponderante da empresa. Por definição metodológica, e por garantia legal do sigilo de informações, a Previdência divulgou de forma restrita os dados de cada empresa, desta forma não é possível à empresa acessar informações sobre valores dos índices calculados para as outras empresas, o que não permite montar o rol referido, todavia os dados particulares de cada empresa, apresentados n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Módulo de Consulta do FAP permitem que cada empresa conclua como está em</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relação às demais relativamente a cada quesito: índice de freqüência, de gravida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 custo, taxa média de rotatividade, etc.</w:t>
      </w:r>
    </w:p>
    <w:p>
      <w:pPr>
        <w:pStyle w:val="Normal"/>
        <w:autoSpaceDE w:val="false"/>
        <w:spacing w:lineRule="auto" w:line="360"/>
        <w:jc w:val="both"/>
        <w:rPr/>
      </w:pPr>
      <w:r>
        <w:rPr>
          <w:rFonts w:cs="Verdana-Bold" w:ascii="Arial" w:hAnsi="Arial"/>
          <w:bCs/>
          <w:sz w:val="22"/>
          <w:szCs w:val="22"/>
          <w:lang w:eastAsia="pt-BR"/>
        </w:rPr>
        <w:t>Bem como se faz mister esclarecer que a definição de atividade preponderante da empresa, vem delineada no</w:t>
      </w:r>
      <w:r>
        <w:rPr>
          <w:rFonts w:cs="Verdana" w:ascii="Arial" w:hAnsi="Arial"/>
          <w:sz w:val="22"/>
          <w:szCs w:val="22"/>
          <w:lang w:eastAsia="pt-BR"/>
        </w:rPr>
        <w:t>s</w:t>
      </w:r>
      <w:r>
        <w:rPr>
          <w:rFonts w:cs="Verdana" w:ascii="Arial" w:hAnsi="Arial"/>
          <w:color w:val="000000"/>
          <w:sz w:val="22"/>
          <w:szCs w:val="22"/>
          <w:lang w:eastAsia="pt-BR"/>
        </w:rPr>
        <w:t xml:space="preserve"> §§ 3º, 4º e 5º do Art. 202 do Decreto Nº 3.048/1999, considera-s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reponderante a atividade que ocupa, na empresa, o maior número de segurad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mpregados e trabalhadores avulsos. A atividade econômica preponderante da</w:t>
      </w:r>
    </w:p>
    <w:p>
      <w:pPr>
        <w:pStyle w:val="Normal"/>
        <w:autoSpaceDE w:val="false"/>
        <w:spacing w:lineRule="auto" w:line="360"/>
        <w:jc w:val="both"/>
        <w:rPr/>
      </w:pPr>
      <w:r>
        <w:rPr>
          <w:rFonts w:cs="Verdana" w:ascii="Arial" w:hAnsi="Arial"/>
          <w:color w:val="000000"/>
          <w:sz w:val="22"/>
          <w:szCs w:val="22"/>
          <w:lang w:eastAsia="pt-BR"/>
        </w:rPr>
        <w:t xml:space="preserve">empresa e os respectivos riscos de acidentes do trabalho compõem a Relação de </w:t>
      </w:r>
      <w:r>
        <w:rPr>
          <w:rFonts w:cs="Verdana" w:ascii="Arial" w:hAnsi="Arial"/>
          <w:sz w:val="22"/>
          <w:szCs w:val="22"/>
          <w:lang w:eastAsia="pt-BR"/>
        </w:rPr>
        <w:t>Atividades Preponderantes e correspondentes Graus de Risco, prevista no Anexo V</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o referido Decreto, e é de responsabilidade da empresa realizar o enquadrament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na atividade preponderante, cabendo à Secretaria da Receita Federal do Brasil</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evê-lo a qualquer temp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 xml:space="preserve">Destacamos também que o FAP não atinge, por hora, as empresas abrangidas pela Tributação do Simples Nacional, bem como as Instituições Filantrópicas, senão vejamos: </w:t>
      </w:r>
    </w:p>
    <w:p>
      <w:pPr>
        <w:pStyle w:val="Normal"/>
        <w:autoSpaceDE w:val="false"/>
        <w:spacing w:lineRule="auto" w:line="360"/>
        <w:jc w:val="both"/>
        <w:rPr/>
      </w:pPr>
      <w:r>
        <w:rPr>
          <w:rFonts w:eastAsia="Arial" w:cs="Arial" w:ascii="Arial" w:hAnsi="Arial"/>
          <w:color w:val="000000"/>
          <w:sz w:val="22"/>
          <w:szCs w:val="22"/>
          <w:lang w:eastAsia="pt-BR"/>
        </w:rPr>
        <w:t xml:space="preserve"> </w:t>
      </w:r>
      <w:r>
        <w:rPr>
          <w:rFonts w:cs="Verdana" w:ascii="Arial" w:hAnsi="Arial"/>
          <w:sz w:val="22"/>
          <w:szCs w:val="22"/>
          <w:lang w:eastAsia="pt-BR"/>
        </w:rPr>
        <w:t>O FAP não foi calculado, neste primeiro processamento (FAP 2009), para 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sas Optantes pelo Simples e para as Entidades Filantrópicas pois nã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tribuem para a formação do custeio das Aposentadorias Especiais e daquele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benefícios concedidos em razão do grau de incidência de incapacidade laborativ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corrente dos riscos ambientais do trabalho da mesma forma que as demai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sas – as Empresas Optantes pelo Simples, por exemplo, tem as alíquotas 1,2</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 3% substituídas pela alíquota de contribuição para o Simples. A Previdênci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Social prossegue com estudos a fim de ajustar e possibilitar a aplicação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etodologia para as empresas que não tiveram seu FAP calcula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xml:space="preserve">A razão de por hora é por estas também tem em suas atividades, atividades abrangidas pelo FAP, mas estão em regimes diferenciados de tributação, que requerem uma adequação de acordo com estes sistemas.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or força das disposições legais não há aplicação do RAT e FAP para as empres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que compõem o Simples Nacional, cerca de 3,2 milhões de empresas. Junto a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órgãos de representação destas empresas estamos buscando sempre alternativ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ara fortalecer programas de prevenção acidentária, que é uma das temáticas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missão Tripartite de Saúde e Segurança do Trabalho para o setor.</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vém também esclarecer que quando um benefício por incapacidade é analisado juntos aos sistemas informatizados da Previdência Social, é efetuada rotina para averiguação de emissão de Comunicação de Acidente do Trabalho – CAT para o evento que motivou o afastamento do trabalho. Caso seja encontrada uma CAT, nest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dições, fica estabelecido um vínculo entre o benefício requerido e a CAT</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egistrada. Na concessão de benefícios acidentários, por nexo técnico previdenciário, em casos onde não há uma CAT vinculada, cada um desses benefícios implica a contabilização de um registro equivalente ao protocolo de uma CAT.</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forme previsto na metodologia, o cálculo do FAP é realizado para a empresa,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orma concentrada, assim todos os estabelecimentos de uma empresa adotarão 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esmo FAP calculado para o CNPJ Raiz e não para cada estabelecimento empresarial.</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Nesta baila, esclarecemos que a Matrícula CEI  é a identificação dos sujeitos passivos perante a RFB, podendo ser o número 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 Cadastro Nacional de Pessoa Jurídica (CNPJ) para empresas e equiparados a el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brigados; ou</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II) Cadastro Específico do INSS (CEI) para empresas e equiparados desobrigad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 inscrição no CNPJ ou que ainda não a tenham efetuado e toda obra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strução civil.</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 matrícula será efetuada no Cadastro Específico do INSS (CEI), no prazo de trint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ias contados do inicio de suas atividades, para a empresa e equiparado, quan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for o caso, e obra de construção civil.</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 data do início da atividade corresponderá à data do arquivamento do at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stitutivo na Junta Comercial ou Cartório de Registro Civil ou a data do início d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obr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verão efetuar a Matrícula no Cadastro Específico do INSS - CEI no prazo máxim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 até 30 dias do início de sua atividade, junto à Receita Federal do Brasil: a) 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essoa física equiparada a empresa isenta de inscrição no CNPJ; b) empregador</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oméstico situado em área urbana ou rural optante pelo pagamento do Fundo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Garantia por Tempo de Serviço – FGTS ou quando do parcelamento de valore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revidenciários devidos; c) produtor rural pessoa física e segurado especial, quan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mercializar sua produção com adquirente domiciliado no exterior (até</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11/12/2001, EC nº 33/01), diretamente, no varejo, a consumidor pessoa física, 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outro produtor rural pessoa física ou a outro segurado especial; d) consórci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simplificado de produtores rurais; e) a empresa ou sujeito passivo ainda nã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adastrado no CNPJ, embora esteja obrigada a esse procedimento; f) contribuint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individual, quando equiparado a empresa em relação aos segurados que lh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restem serviços; g) o proprietário do imóvel, o dono da obra ou o incorporador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strução civil, pessoa física ou pessoa jurídica; h) a empresa construtora, quan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tratada para execução de obra por empreitada total; i) empresa líder, n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tratação de obra de construção civil a ser realizada por consórcio, mediant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 xml:space="preserve">empreitada total de obra de construção civil.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Bem como os estabelecimentos com matrícula CEI foram agregados à empresa vinculante no cálculo do FAP, conforme previsto na metodologia, assim todas as matrículas CEI de uma empresa adotarão o mesmo FAP calculado para a empresa vinculant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 cálculo do FAP  terá na sistemática apontada sua periodicidade de cálculo anual e para o seu  cálculo anual, serão utilizados os dados de janeiro a dezembro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ada ano, até completar o período de dois anos, a partir do qual os dados do an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nicial serão substituídos pelos novos dados anuais incorporados. Exemplo: O FAP 2010 será calculado considerando os dados levantados no período de janeiro de 2008 a dezembro de 2009.</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 para as empresas constituídas após janeiro de 2007, o FAP será calculado a partir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1º de janeiro do ano seguinte ao que completar dois anos de constituiçã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siderando, por exemplo, que uma empresa tenha sido constituída em outubr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 2008, terá seu FAP calculado no ano 2011 (FAP 2011) e terá como base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álculo os dados relativos ao período de janeiro de 2009 a dezembro de 2010. Est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sa contribuirá, para o custeio da Aposentadoria Especial e dos benefíci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correntes dos riscos ambientais do trabalho, com 1, 2 ou 3% sobre o total d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emunerações pagas ou creditadas, no decorrer do mês, aos segurad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gados e trabalhadores avulsos, de outubro de 2008 a dezembro de 2011.</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 enquadramento da empresa na SubClasse da CNAE foi obtido mediante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puração da informação sobre as atividades preponderantes extraídas da base da</w:t>
      </w:r>
    </w:p>
    <w:p>
      <w:pPr>
        <w:pStyle w:val="Normal"/>
        <w:autoSpaceDE w:val="false"/>
        <w:spacing w:lineRule="auto" w:line="360"/>
        <w:jc w:val="both"/>
        <w:rPr>
          <w:rFonts w:ascii="Arial" w:hAnsi="Arial" w:cs="Verdana-Bold"/>
          <w:color w:val="000000"/>
          <w:sz w:val="22"/>
          <w:szCs w:val="22"/>
          <w:lang w:eastAsia="pt-BR"/>
        </w:rPr>
      </w:pPr>
      <w:r>
        <w:rPr>
          <w:rFonts w:cs="Verdana" w:ascii="Arial" w:hAnsi="Arial"/>
          <w:sz w:val="22"/>
          <w:szCs w:val="22"/>
          <w:lang w:eastAsia="pt-BR"/>
        </w:rPr>
        <w:t xml:space="preserve">GFIPWEB, entregue pelas empresas, para o cálculo do </w:t>
      </w:r>
      <w:r>
        <w:rPr>
          <w:rFonts w:cs="Verdana-Bold" w:ascii="Arial" w:hAnsi="Arial"/>
          <w:bCs/>
          <w:sz w:val="22"/>
          <w:szCs w:val="22"/>
          <w:lang w:eastAsia="pt-BR"/>
        </w:rPr>
        <w:t xml:space="preserve">FAP – bonus ou malus a ser aplicado.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 valor do Índice Composto é uma base a partir do qual é definido o valor do FAP</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segundo algumas definições metodológicas. Por exemplo, no caso do índic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mposto apontar para uma bonificação para a empresa (FAP &lt; 1,0000), mas s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xistir registro de morte ou aposentadoria por invalidez de empregado a empres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não terá direito à bonificação e seu FAP será, por definição, igual a 1,0000.</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m esta sistemática, podemos concluir que a  aplicação do FAP trará ganho, pelo menos este é o espírito deste procedimento legal e sua aplicabilidade irá trazer os seguintes benefícios :</w:t>
      </w:r>
    </w:p>
    <w:p>
      <w:pPr>
        <w:pStyle w:val="Normal"/>
        <w:autoSpaceDE w:val="false"/>
        <w:spacing w:lineRule="auto" w:line="360"/>
        <w:jc w:val="both"/>
        <w:rPr>
          <w:rFonts w:ascii="Arial" w:hAnsi="Arial"/>
          <w:sz w:val="22"/>
          <w:szCs w:val="22"/>
          <w:lang w:eastAsia="pt-BR"/>
        </w:rPr>
      </w:pPr>
      <w:r>
        <w:rPr>
          <w:rFonts w:cs="Verdana" w:ascii="Arial" w:hAnsi="Arial"/>
          <w:sz w:val="22"/>
          <w:szCs w:val="22"/>
          <w:lang w:eastAsia="pt-BR"/>
        </w:rPr>
        <w:t>–</w:t>
      </w:r>
      <w:r>
        <w:rPr>
          <w:rFonts w:eastAsia="Arial" w:cs="Arial" w:ascii="Arial" w:hAnsi="Arial"/>
          <w:sz w:val="22"/>
          <w:szCs w:val="22"/>
          <w:lang w:eastAsia="pt-BR"/>
        </w:rPr>
        <w:t xml:space="preserve"> </w:t>
      </w:r>
      <w:r>
        <w:rPr>
          <w:rFonts w:cs="Verdana" w:ascii="Arial" w:hAnsi="Arial"/>
          <w:sz w:val="22"/>
          <w:szCs w:val="22"/>
          <w:lang w:eastAsia="pt-BR"/>
        </w:rPr>
        <w:t>para todos os trabalhadores, com sua efetiva valorização, já que as empres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starão mais preocupadas em aplicar as medidas de prevenção e com a melhori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a qualidade de vida. O trabalhador passará a ter maior expectativa de vida 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ior permanência no local de trabalho, com proteção de sua saúde.</w:t>
      </w:r>
    </w:p>
    <w:p>
      <w:pPr>
        <w:pStyle w:val="Normal"/>
        <w:autoSpaceDE w:val="false"/>
        <w:spacing w:lineRule="auto" w:line="360"/>
        <w:jc w:val="both"/>
        <w:rPr>
          <w:rFonts w:ascii="Arial" w:hAnsi="Arial"/>
          <w:sz w:val="22"/>
          <w:szCs w:val="22"/>
          <w:lang w:eastAsia="pt-BR"/>
        </w:rPr>
      </w:pPr>
      <w:r>
        <w:rPr>
          <w:rFonts w:cs="Verdana" w:ascii="Arial" w:hAnsi="Arial"/>
          <w:sz w:val="22"/>
          <w:szCs w:val="22"/>
          <w:lang w:eastAsia="pt-BR"/>
        </w:rPr>
        <w:t>–</w:t>
      </w:r>
      <w:r>
        <w:rPr>
          <w:rFonts w:eastAsia="Arial" w:cs="Arial" w:ascii="Arial" w:hAnsi="Arial"/>
          <w:sz w:val="22"/>
          <w:szCs w:val="22"/>
          <w:lang w:eastAsia="pt-BR"/>
        </w:rPr>
        <w:t xml:space="preserve"> </w:t>
      </w:r>
      <w:r>
        <w:rPr>
          <w:rFonts w:cs="Verdana" w:ascii="Arial" w:hAnsi="Arial"/>
          <w:sz w:val="22"/>
          <w:szCs w:val="22"/>
          <w:lang w:eastAsia="pt-BR"/>
        </w:rPr>
        <w:t>para a Previdência Social porque diminuirão no futuro os gastos com benefíci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 natureza acidentária.</w:t>
      </w:r>
    </w:p>
    <w:p>
      <w:pPr>
        <w:pStyle w:val="Normal"/>
        <w:autoSpaceDE w:val="false"/>
        <w:spacing w:lineRule="auto" w:line="360"/>
        <w:jc w:val="both"/>
        <w:rPr>
          <w:rFonts w:ascii="Arial" w:hAnsi="Arial"/>
          <w:sz w:val="22"/>
          <w:szCs w:val="22"/>
          <w:lang w:eastAsia="pt-BR"/>
        </w:rPr>
      </w:pPr>
      <w:r>
        <w:rPr>
          <w:rFonts w:cs="Verdana" w:ascii="Arial" w:hAnsi="Arial"/>
          <w:sz w:val="22"/>
          <w:szCs w:val="22"/>
          <w:lang w:eastAsia="pt-BR"/>
        </w:rPr>
        <w:t>–</w:t>
      </w:r>
      <w:r>
        <w:rPr>
          <w:rFonts w:eastAsia="Arial" w:cs="Arial" w:ascii="Arial" w:hAnsi="Arial"/>
          <w:sz w:val="22"/>
          <w:szCs w:val="22"/>
          <w:lang w:eastAsia="pt-BR"/>
        </w:rPr>
        <w:t xml:space="preserve"> </w:t>
      </w:r>
      <w:r>
        <w:rPr>
          <w:rFonts w:cs="Verdana" w:ascii="Arial" w:hAnsi="Arial"/>
          <w:sz w:val="22"/>
          <w:szCs w:val="22"/>
          <w:lang w:eastAsia="pt-BR"/>
        </w:rPr>
        <w:t>para os consumidores e a população em geral, pois teremos menos custos n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ocessos produtivos para o Brasil e conseqüentemente a produção com melhor</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qualidade.</w:t>
      </w:r>
    </w:p>
    <w:p>
      <w:pPr>
        <w:pStyle w:val="Normal"/>
        <w:autoSpaceDE w:val="false"/>
        <w:spacing w:lineRule="auto" w:line="360"/>
        <w:jc w:val="both"/>
        <w:rPr>
          <w:rFonts w:ascii="Arial" w:hAnsi="Arial"/>
          <w:sz w:val="22"/>
          <w:szCs w:val="22"/>
          <w:lang w:eastAsia="pt-BR"/>
        </w:rPr>
      </w:pPr>
      <w:r>
        <w:rPr>
          <w:rFonts w:cs="Verdana" w:ascii="Arial" w:hAnsi="Arial"/>
          <w:sz w:val="22"/>
          <w:szCs w:val="22"/>
          <w:lang w:eastAsia="pt-BR"/>
        </w:rPr>
        <w:t>–</w:t>
      </w:r>
      <w:r>
        <w:rPr>
          <w:rFonts w:eastAsia="Arial" w:cs="Arial" w:ascii="Arial" w:hAnsi="Arial"/>
          <w:sz w:val="22"/>
          <w:szCs w:val="22"/>
          <w:lang w:eastAsia="pt-BR"/>
        </w:rPr>
        <w:t xml:space="preserve"> </w:t>
      </w:r>
      <w:r>
        <w:rPr>
          <w:rFonts w:cs="Verdana" w:ascii="Arial" w:hAnsi="Arial"/>
          <w:sz w:val="22"/>
          <w:szCs w:val="22"/>
          <w:lang w:eastAsia="pt-BR"/>
        </w:rPr>
        <w:t>para as empresas que vão poder atuar de forma mais tranqüila, pois 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ecanismo de cálculo do FAP produzirá a competitividade sadia entre elas. Pagará</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is quem deve e haverá redução tributária para quem faz o dever de casa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evenção.</w:t>
      </w:r>
    </w:p>
    <w:p>
      <w:pPr>
        <w:pStyle w:val="Normal"/>
        <w:autoSpaceDE w:val="false"/>
        <w:spacing w:lineRule="auto" w:line="360"/>
        <w:jc w:val="both"/>
        <w:rPr/>
      </w:pPr>
      <w:r>
        <w:rPr>
          <w:rFonts w:cs="Verdana" w:ascii="Arial" w:hAnsi="Arial"/>
          <w:sz w:val="22"/>
          <w:szCs w:val="22"/>
          <w:lang w:eastAsia="pt-BR"/>
        </w:rPr>
        <w:t xml:space="preserve">Destacamos que desde </w:t>
      </w:r>
      <w:r>
        <w:rPr>
          <w:rFonts w:cs="Verdana" w:ascii="Arial" w:hAnsi="Arial"/>
          <w:color w:val="000000"/>
          <w:sz w:val="22"/>
          <w:szCs w:val="22"/>
          <w:lang w:eastAsia="pt-BR"/>
        </w:rPr>
        <w:t>, em 23 de novembro de 2009,  a Previdência disponibilizou 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talhamentos dos insumos de cálculo do Fator Acidentário de Prevenção - FAP</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2009.</w:t>
      </w:r>
    </w:p>
    <w:p>
      <w:pPr>
        <w:pStyle w:val="Normal"/>
        <w:autoSpaceDE w:val="false"/>
        <w:spacing w:lineRule="auto" w:line="360"/>
        <w:jc w:val="both"/>
        <w:rPr/>
      </w:pPr>
      <w:r>
        <w:rPr>
          <w:rFonts w:cs="Arial" w:ascii="Arial" w:hAnsi="Arial"/>
          <w:sz w:val="22"/>
          <w:szCs w:val="22"/>
        </w:rPr>
        <w:t xml:space="preserve">Destes argumentos alcunhados pela Previdência Social, verificamos que seu mister é altruísta, pois prevê a metodologia de </w:t>
      </w:r>
      <w:r>
        <w:rPr>
          <w:rStyle w:val="StrongEmphasis"/>
          <w:rFonts w:cs="Arial" w:ascii="Arial" w:hAnsi="Arial"/>
          <w:b w:val="false"/>
          <w:sz w:val="22"/>
          <w:szCs w:val="22"/>
        </w:rPr>
        <w:t xml:space="preserve">premiar as empresas </w:t>
      </w:r>
      <w:r>
        <w:rPr>
          <w:rFonts w:cs="Arial" w:ascii="Arial" w:hAnsi="Arial"/>
          <w:sz w:val="22"/>
          <w:szCs w:val="22"/>
        </w:rPr>
        <w:t xml:space="preserve">e entidades públicas que se preocupam com a saúde e a vida do trabalhador e </w:t>
      </w:r>
      <w:r>
        <w:rPr>
          <w:rStyle w:val="StrongEmphasis"/>
          <w:rFonts w:cs="Arial" w:ascii="Arial" w:hAnsi="Arial"/>
          <w:b w:val="false"/>
          <w:sz w:val="22"/>
          <w:szCs w:val="22"/>
        </w:rPr>
        <w:t xml:space="preserve">punir aquelas que têm pouco cuidado na prevenção </w:t>
      </w:r>
      <w:r>
        <w:rPr>
          <w:rFonts w:cs="Arial" w:ascii="Arial" w:hAnsi="Arial"/>
          <w:sz w:val="22"/>
          <w:szCs w:val="22"/>
        </w:rPr>
        <w:t>e redução da acidentalidad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al medida ira recair na parte mais ‘sensível’ das empresas: o caixa e quantum devido no pagamento de impostos, com fito de forçar as empresas a cumprirem e melhorarem suas condições de segurança do trabalho. </w:t>
      </w:r>
    </w:p>
    <w:p>
      <w:pPr>
        <w:pStyle w:val="Normal"/>
        <w:autoSpaceDE w:val="false"/>
        <w:spacing w:lineRule="auto" w:line="360"/>
        <w:jc w:val="both"/>
        <w:rPr>
          <w:rFonts w:ascii="Arial" w:hAnsi="Arial" w:cs="Verdana"/>
          <w:sz w:val="22"/>
          <w:szCs w:val="22"/>
          <w:lang w:eastAsia="pt-BR"/>
        </w:rPr>
      </w:pPr>
      <w:r>
        <w:rPr>
          <w:rFonts w:cs="Arial" w:ascii="Arial" w:hAnsi="Arial"/>
          <w:sz w:val="22"/>
          <w:szCs w:val="22"/>
        </w:rPr>
        <w:t xml:space="preserve">A Previdência Social, possui dados estatísticos sobre as empresas brasileiras catastróficos: O Brasil consta na lista entre os 10 países com maior índice de acidentes de trabalho e aqui </w:t>
      </w:r>
      <w:r>
        <w:rPr>
          <w:rStyle w:val="StrongEmphasis"/>
          <w:rFonts w:cs="Arial" w:ascii="Arial" w:hAnsi="Arial"/>
          <w:b w:val="false"/>
          <w:sz w:val="22"/>
          <w:szCs w:val="22"/>
        </w:rPr>
        <w:t>morrem anualmente mais de 3 mil trabalhadores</w:t>
      </w:r>
      <w:r>
        <w:rPr>
          <w:rFonts w:cs="Arial" w:ascii="Arial" w:hAnsi="Arial"/>
          <w:sz w:val="22"/>
          <w:szCs w:val="22"/>
        </w:rPr>
        <w:t xml:space="preserve">, por acidentes de trabalho, sem as devidas condições de segura e laboro, para o empregado. </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stes detalhamentos de registros de acidentes e doenças do trabalho e de benefíci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cidentários concedidos poderão ser acessados a partir da página de consulta 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FAP, de acesso restrito à empres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lém do CNPJ e matricula CEI, conforme o caso, a partir dos detalhamentos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registro de acidentes do trabalho é possível averiguar o Número de Identificação 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Trabalhador - NIT, a data de nascimento, a data do acidente, a data de emissão da</w:t>
      </w:r>
    </w:p>
    <w:p>
      <w:pPr>
        <w:pStyle w:val="Normal"/>
        <w:autoSpaceDE w:val="false"/>
        <w:spacing w:lineRule="auto" w:line="360"/>
        <w:jc w:val="both"/>
        <w:rPr>
          <w:rFonts w:ascii="Arial" w:hAnsi="Arial" w:cs="Verdana-Bold"/>
          <w:bCs/>
          <w:color w:val="000000"/>
          <w:sz w:val="22"/>
          <w:szCs w:val="22"/>
          <w:lang w:eastAsia="pt-BR"/>
        </w:rPr>
      </w:pPr>
      <w:r>
        <w:rPr>
          <w:rFonts w:cs="Verdana-Bold" w:ascii="Arial" w:hAnsi="Arial"/>
          <w:bCs/>
          <w:color w:val="000000"/>
          <w:sz w:val="22"/>
          <w:szCs w:val="22"/>
          <w:lang w:eastAsia="pt-BR"/>
        </w:rPr>
        <w:t xml:space="preserve">FAP - Fator Acidentário de Prevenção.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Nos casos de matrícula CEI, o valor do FAP foi calculado apenas quando estav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vinculada a um CNPJ. Para aqueles que não possuem vinculação a um CNPJ, com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é o caso do contribuinte individual equiparado a empresa, o valor do FAP é, por</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finição, igual a 1,0000.</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municação de Acidente do Trabalho - CAT e o seu número. Nos detalhament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e registros de doenças do trabalho encontra-se o NIT, a data de nascimento,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número do benefício e sua espécie. Nos detalhamentos de benefícios acidentário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são informados o NIT, a data de nascimento, o valor, a data do início e d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essação, número e espécie do benefíci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 metodologia do FAP pretende demonstrar como está o ambiente laboral de cad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mpresa em relação às demais empresas que tenham a mesma ativida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reponderante. Podem existir empresas onde a acidentalidade e o número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benefícios acidentários não são elevados e apresentem valores de percentuais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ordem de freqüência, gravidade e custos acima da média, isso ocorre porque 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geração dos róis (cada índice ordenado de forma ascendente – do menor para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maior) está diretamente relacionada à sua Subclasse da CNAE (enquadramento d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tividade preponderante), e portanto a empresa pode se posicionar nas última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osições por ter, nesta mesma SubClasse, empresas com índices de freqüênci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 xml:space="preserve">gravidade e custo ainda mais baixos . </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 xml:space="preserve">Nesta lógica o FAP calculado pode ser superior a 1,0, ainda que os seus elementos de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xml:space="preserve">cálculo sejam baixos.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Perícia Médica do INSS, ao avaliar a capacidade laborativa do segurado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evidência Social, fixa duas datas importantes: a Data do Início da Doença – DID 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Data do Início da Incapacidade – DII. Caso a perícia fixe o início da incapacida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ara o trabalho dentro do período de graça (Art. 13 do Decreto Nº 3.048, de 5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io de 1999) será possível a caracterização do benefício como de naturez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cidentária ainda que o segurado esteja desempregado, portanto após o desligamento do trabalhador da empresa, fator que pode contribuir para a majoração do FAP da empres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Sendo fixada a data de início da incapacidade para o trabalho (DII) nos casos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oença do trabalho, pela Perícia Médica do INSS, dentro do período de graça (Art.</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13 do Decreto Nº 3.048/1999) – neste caso o trabalhador está desempregado -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setor responsável pelo reconhecimento inicial do direito, no INSS, analisa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requerimento de benefício e caso as demais condições sejam satisfeitas procede à</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cessão do benefício acidentário. Em função do instituto do período de graça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ontribuinte mantém sua qualidade de segurado (Art. 13 do Decreto Nº</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3.048/1999), mantendo seus direitos de forma equiparada à condição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trabalhador empregado e assim o CNPJ da empresa vinculado ao benefício será</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quivalente ao do último empregador – por isso é muito importante que a empres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companhe constantemente as informações apontadas na “Agência Eletrônic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mpregador/ Consultas: Benefícios por Incapacidade por Empresa (no Portal d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revidência Social na Internet)” para, se for o caso, apresentar a contestação ou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recurso contra a decisão do INS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Hoje temos uma maior quantidade de número de registro de acidentes ou doença do trabalho consolidada pela Previdência, maior do que o número de CAT apresentadas pelos seguintes motivos:  a CAT pode ser apresentada por terceiros para 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revidência Social (§ 3º do Art. 336 do Decreto Nº 3.048/1999) e desde de abril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2007 o INSS mudou seus procedimentos permitindo a caracterização, pela Períci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Médica, de Nexo Técnico Previdenciário – NTP (Epidemiológico, Profissional ou 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Trabalho e Individual), ainda que o segurado não apresente a CAT no ato do exam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ericial, o que será contabilizado como um registro de acidente ou doença d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trabalho (equivalerá a uma CAT registrada). O processo de contagem é feito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forma a impossibilitar a duplicação da contagem do event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ara composição do Índice de Freqüência deve ser considerado: “número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cidentes registrados em cada empresa, mais os benefícios que entraram sem CAT</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vinculada, por nexo técnico” = somatório de “Registros de Acidentes do Trabalho” 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w:t>
      </w:r>
      <w:r>
        <w:rPr>
          <w:rFonts w:cs="Verdana" w:ascii="Arial" w:hAnsi="Arial"/>
          <w:sz w:val="22"/>
          <w:szCs w:val="22"/>
          <w:lang w:eastAsia="pt-BR"/>
        </w:rPr>
        <w:t>Registros de Doenças do Trabalh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s dados que compõem o cálculo do FAP 2009 foram extraídos dos sistem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nformatizados da Previdência Social e respectivas bases de dados e tiveram com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rco temporal o período de abril de 2007 a dezembro de 2008. A leitura d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ados de registros de acidentes e doenças do trabalho (CAT), de benefíci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stabelecimentos e vínculos foi realizada em etapa única, ou seja, representam u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etrato do banco em um momento únic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atividade preponderante da empresa foi colhida a partir da auto-declaração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sa constante da GFIP da competência dezembro de 2008. Os cálculos do FAP</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oram realizados por empresa (CNPJ Raiz) e não por estabelecimento.</w:t>
      </w:r>
    </w:p>
    <w:p>
      <w:pPr>
        <w:pStyle w:val="Normal"/>
        <w:autoSpaceDE w:val="false"/>
        <w:spacing w:lineRule="auto" w:line="360"/>
        <w:jc w:val="both"/>
        <w:rPr/>
      </w:pPr>
      <w:r>
        <w:rPr>
          <w:rFonts w:cs="Verdana" w:ascii="Arial" w:hAnsi="Arial"/>
          <w:sz w:val="22"/>
          <w:szCs w:val="22"/>
          <w:lang w:eastAsia="pt-BR"/>
        </w:rPr>
        <w:t>Conforme definido na Resolução CNPS Nº 1.308/2009:</w:t>
      </w:r>
    </w:p>
    <w:p>
      <w:pPr>
        <w:pStyle w:val="Normal"/>
        <w:autoSpaceDE w:val="false"/>
        <w:spacing w:lineRule="auto" w:line="360"/>
        <w:jc w:val="both"/>
        <w:rPr/>
      </w:pPr>
      <w:r>
        <w:rPr>
          <w:rFonts w:cs="Symbol" w:ascii="Arial" w:hAnsi="Arial"/>
          <w:sz w:val="22"/>
          <w:szCs w:val="22"/>
          <w:lang w:eastAsia="pt-BR"/>
        </w:rPr>
        <w:t></w:t>
      </w:r>
      <w:r>
        <w:rPr>
          <w:rFonts w:cs="Verdana" w:ascii="Arial" w:hAnsi="Arial"/>
          <w:sz w:val="22"/>
          <w:szCs w:val="22"/>
          <w:lang w:eastAsia="pt-BR"/>
        </w:rPr>
        <w:t>Vínculos Empregatícios - média anual: é a soma do número de víncul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ensal em cada empresa com registro junto ao CNIS informados pel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sa, via SEFIP/GFIP dividido pelo número de meses do período;</w:t>
      </w:r>
    </w:p>
    <w:p>
      <w:pPr>
        <w:pStyle w:val="Normal"/>
        <w:autoSpaceDE w:val="false"/>
        <w:spacing w:lineRule="auto" w:line="360"/>
        <w:jc w:val="both"/>
        <w:rPr/>
      </w:pPr>
      <w:r>
        <w:rPr>
          <w:rFonts w:cs="Symbol" w:ascii="Arial" w:hAnsi="Arial"/>
          <w:sz w:val="22"/>
          <w:szCs w:val="22"/>
          <w:lang w:eastAsia="pt-BR"/>
        </w:rPr>
        <w:t></w:t>
      </w:r>
      <w:r>
        <w:rPr>
          <w:rFonts w:cs="Verdana" w:ascii="Arial" w:hAnsi="Arial"/>
          <w:sz w:val="22"/>
          <w:szCs w:val="22"/>
          <w:lang w:eastAsia="pt-BR"/>
        </w:rPr>
        <w:t>Massa Salarial - MS, anual: soma, em reais, dos valores salariais, incluin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13º salário, informados pela empresa junto ao CNI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Neste contexto, todas as empresas devem fazer consultas rotineiras às informaçõe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isponibilizadas acerca de concessão de benefícios por incapacidade para, cas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iscorde do ato concessório, apresentar contestação ou recurso conforme o cas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ntro dos prazos previstos na Instrução Normativa do INSS Nº 31/INSS/PRES,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10 de setembro de 2008, sob pena de ter benefícios computados na base de cálcul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o FAP da empresa dos quais as empresas discordem da caracterização do Nexo</w:t>
      </w:r>
    </w:p>
    <w:p>
      <w:pPr>
        <w:pStyle w:val="Normal"/>
        <w:autoSpaceDE w:val="false"/>
        <w:spacing w:lineRule="auto" w:line="360"/>
        <w:jc w:val="both"/>
        <w:rPr>
          <w:rFonts w:ascii="Arial" w:hAnsi="Arial" w:cs="Verdana-Bold"/>
          <w:sz w:val="22"/>
          <w:szCs w:val="22"/>
          <w:lang w:eastAsia="pt-BR"/>
        </w:rPr>
      </w:pPr>
      <w:r>
        <w:rPr>
          <w:rFonts w:cs="Verdana" w:ascii="Arial" w:hAnsi="Arial"/>
          <w:sz w:val="22"/>
          <w:szCs w:val="22"/>
          <w:lang w:eastAsia="pt-BR"/>
        </w:rPr>
        <w:t xml:space="preserve">Técnico Previdenciário – NTP pela Perícia Médica do INSS e não apenas aquelas que </w:t>
      </w:r>
      <w:r>
        <w:rPr>
          <w:rFonts w:cs="Verdana-Bold" w:ascii="Arial" w:hAnsi="Arial"/>
          <w:bCs/>
          <w:sz w:val="22"/>
          <w:szCs w:val="22"/>
          <w:lang w:eastAsia="pt-BR"/>
        </w:rPr>
        <w:t xml:space="preserve">dão entrada nos requerimentos é que devem acompanhar pelo sítio da Previdência Social, na Agencia Eletrônica do Empregador na Internet, a concessão de benefícios pela Previdência Social. </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No Anexo I da Portaria Interministerial Nº 254, de 24 de setembro de 2009, foram</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publicados os róis dos Percentuais de Freqüência, Gravidade e Custo, por SubClass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da Classificação Nacional de Atividades Econômicas - CNAE 2.0. Estes rói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informam como estão os ambientes laborais, a partir dos indicadores de freqüênci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gravidade e custo, em cada SubClasse em relação a todas as demais SubClasse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 partir dos índices informados na Portaria Interministerial Nº 254/2009 é possível</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observar como cada uma das SubClasses se apresenta em relação ao quesit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freqüência, gravidade e custo quando comparada às demais SubClasses contidas na</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lasse a que pertence e as demais classe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Os róis apresentados na Portaria Interministerial servem como instrumento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averiguação dos perfis ambientais dos postos de trabalho no Brasil, segundo os três</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quesitos, e conseqüentemente se constituem em importante ferramental para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nquadramento das atividades preponderantes nas empresas segundo os graus d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riscos ambientais do trabalho (aplicação das alíquotas de 1, 2 ou 3 % para o</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custeio de benefícios decorrentes dos riscos ambientais do trabalho). Observa-se</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então que os róis apresentados na Portaria Interministerial relacionam-se à</w:t>
      </w:r>
    </w:p>
    <w:p>
      <w:pPr>
        <w:pStyle w:val="Normal"/>
        <w:autoSpaceDE w:val="false"/>
        <w:spacing w:lineRule="auto" w:line="360"/>
        <w:jc w:val="both"/>
        <w:rPr>
          <w:rFonts w:ascii="Arial" w:hAnsi="Arial" w:cs="Verdana"/>
          <w:color w:val="000000"/>
          <w:sz w:val="22"/>
          <w:szCs w:val="22"/>
          <w:lang w:eastAsia="pt-BR"/>
        </w:rPr>
      </w:pPr>
      <w:r>
        <w:rPr>
          <w:rFonts w:cs="Verdana" w:ascii="Arial" w:hAnsi="Arial"/>
          <w:color w:val="000000"/>
          <w:sz w:val="22"/>
          <w:szCs w:val="22"/>
          <w:lang w:eastAsia="pt-BR"/>
        </w:rPr>
        <w:t>tarifação coletiva, e não a individual que é a tônica do instrumento FAP.</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essência da metodologia de cálculo do FAP é a utilização do binômio “bonus x</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lus” – cada empresa comparada às demais empresas que tenham a mesm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tividade econômica como atividade preponderante. A parcela bonus, ou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bonificação para a empresa implica redução na contribuição, pois como a alíquot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inal a ser recolhida pela empresa para cobertura dos benefícios decorrentes d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iscos ambientais do trabalho e das aposentadorias especiais, a partir de janeiro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2010, equivalerá à multiplicação “alíquota RAT (1, 2 ou 3%) x FAP” – este produt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é denominado pela Receita Federal do Brasil como RAT Ajustado – todas as veze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que o FAP for menor que 1,000 dizemos que a empresa será bonificada. Da form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nversa, todas as vezes que o FAP calculado é maior que 1,0000 implica um RAT</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justado maior que a alíquota RAT, ou seja a empresa terá sua contribuiçã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jorada. Caso o FAP seja igual 1,0000, dizemos que é neutro – nem bonus, ne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alus – e que é equivalente a dizer que a empresa contribuirá exatamente sobr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uma alíquota correspondente ao grau de risco segundo o enquadramento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tividade preponderante informado no Anexo V do Decreto Nº 3.048/1999, ou sej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 próprio RAT.</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Atenção: o Anexo V do Decreto Nº 3.048/1999 foi alterado por força da</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publicação do Decreto Nº 6.957/2009 – toda empresa deve conferir o</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enquadramento do grau de risco segundo a SubClasse da CNAE a que</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pertença sua atividade preponderante, ou seja, deve checar qual sua</w:t>
      </w:r>
    </w:p>
    <w:p>
      <w:pPr>
        <w:pStyle w:val="Normal"/>
        <w:autoSpaceDE w:val="false"/>
        <w:spacing w:lineRule="auto" w:line="360"/>
        <w:jc w:val="both"/>
        <w:rPr>
          <w:rFonts w:ascii="Arial" w:hAnsi="Arial" w:cs="Verdana"/>
          <w:sz w:val="22"/>
          <w:szCs w:val="22"/>
          <w:lang w:eastAsia="pt-BR"/>
        </w:rPr>
      </w:pPr>
      <w:r>
        <w:rPr>
          <w:rFonts w:cs="Verdana-Bold" w:ascii="Arial" w:hAnsi="Arial"/>
          <w:bCs/>
          <w:sz w:val="22"/>
          <w:szCs w:val="22"/>
          <w:lang w:eastAsia="pt-BR"/>
        </w:rPr>
        <w:t>alíquota RAT a partir de janeiro de 2010 .</w:t>
      </w:r>
    </w:p>
    <w:p>
      <w:pPr>
        <w:pStyle w:val="Normal"/>
        <w:autoSpaceDE w:val="false"/>
        <w:spacing w:lineRule="auto" w:line="360"/>
        <w:jc w:val="both"/>
        <w:rPr>
          <w:rFonts w:ascii="Arial" w:hAnsi="Arial" w:cs="Verdana-Bold"/>
          <w:color w:val="000000"/>
          <w:sz w:val="22"/>
          <w:szCs w:val="22"/>
          <w:lang w:eastAsia="pt-BR"/>
        </w:rPr>
      </w:pPr>
      <w:r>
        <w:rPr>
          <w:rFonts w:cs="Verdana" w:ascii="Arial" w:hAnsi="Arial"/>
          <w:sz w:val="22"/>
          <w:szCs w:val="22"/>
          <w:lang w:eastAsia="pt-BR"/>
        </w:rPr>
        <w:t xml:space="preserve">A  partir de janeiro de 2010 a tela de consulta dos valores do FAP já apresenta o valor final do cálculo que a empresa deverá informar na GFIP, para conhecer o </w:t>
      </w:r>
      <w:r>
        <w:rPr>
          <w:rFonts w:cs="Verdana-Bold" w:ascii="Arial" w:hAnsi="Arial"/>
          <w:bCs/>
          <w:sz w:val="22"/>
          <w:szCs w:val="22"/>
          <w:lang w:eastAsia="pt-BR"/>
        </w:rPr>
        <w:t>conhecer o bônus e o malus que irão lhe gerar o FAP.</w:t>
      </w:r>
      <w:r>
        <w:rPr>
          <w:rFonts w:cs="Verdana-Bold" w:ascii="Arial" w:hAnsi="Arial"/>
          <w:bCs/>
          <w:color w:val="008100"/>
          <w:sz w:val="22"/>
          <w:szCs w:val="22"/>
          <w:lang w:eastAsia="pt-BR"/>
        </w:rPr>
        <w:t xml:space="preserve">  </w:t>
      </w:r>
    </w:p>
    <w:p>
      <w:pPr>
        <w:pStyle w:val="Normal"/>
        <w:autoSpaceDE w:val="false"/>
        <w:spacing w:lineRule="auto" w:line="360"/>
        <w:jc w:val="both"/>
        <w:rPr>
          <w:rFonts w:ascii="Arial" w:hAnsi="Arial"/>
          <w:sz w:val="22"/>
          <w:szCs w:val="22"/>
          <w:lang w:eastAsia="pt-BR"/>
        </w:rPr>
      </w:pPr>
      <w:r>
        <w:rPr>
          <w:rFonts w:eastAsia="Arial" w:cs="Arial" w:ascii="Arial" w:hAnsi="Arial"/>
          <w:sz w:val="22"/>
          <w:szCs w:val="22"/>
          <w:lang w:eastAsia="pt-BR"/>
        </w:rPr>
        <w:t xml:space="preserve"> </w:t>
      </w:r>
      <w:r>
        <w:rPr>
          <w:rFonts w:cs="Verdana" w:ascii="Arial" w:hAnsi="Arial"/>
          <w:sz w:val="22"/>
          <w:szCs w:val="22"/>
          <w:lang w:eastAsia="pt-BR"/>
        </w:rPr>
        <w:t>O fato de a empresa ter FAP igual a 1,0000 é indício de que o disposto n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Resolução CNPS Nº 1.308/2009, item 2.4 – “Geração do Fator Acidentário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evenção- FAP” que trata da não bonificação, foi aplicado àquela empresa qu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teve valor de FAP originalmente calculado inferior a 1,0000. Neste caso a empres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oderá contestar o impedimento da bonificação, mediante a comprovação que investiu em melhorias ambientais no trabalho e que o sindicato que  representa os trabalhadores vinculados à atividade preponderante da empresa o homologue.</w:t>
      </w:r>
    </w:p>
    <w:p>
      <w:pPr>
        <w:pStyle w:val="Normal"/>
        <w:autoSpaceDE w:val="false"/>
        <w:spacing w:lineRule="auto" w:line="360"/>
        <w:jc w:val="both"/>
        <w:rPr/>
      </w:pPr>
      <w:r>
        <w:rPr>
          <w:rFonts w:cs="Verdana" w:ascii="Arial" w:hAnsi="Arial"/>
          <w:sz w:val="22"/>
          <w:szCs w:val="22"/>
          <w:lang w:eastAsia="pt-BR"/>
        </w:rPr>
        <w:t xml:space="preserve">Assim, há a possibilidade da empresa  ter </w:t>
      </w:r>
      <w:r>
        <w:rPr>
          <w:rFonts w:cs="Verdana-Bold" w:ascii="Arial" w:hAnsi="Arial"/>
          <w:bCs/>
          <w:sz w:val="22"/>
          <w:szCs w:val="22"/>
          <w:lang w:eastAsia="pt-BR"/>
        </w:rPr>
        <w:t xml:space="preserve">FAP igual a 1,0000  sendo este um  indício, e não certeza, de impedimento de bonificação para a empresa, haja vista os casos em que a empresa tem </w:t>
      </w:r>
      <w:r>
        <w:rPr>
          <w:rFonts w:cs="Verdana" w:ascii="Arial" w:hAnsi="Arial"/>
          <w:sz w:val="22"/>
          <w:szCs w:val="22"/>
          <w:lang w:eastAsia="pt-BR"/>
        </w:rPr>
        <w:t xml:space="preserve"> FAP ter seu valor original de cálculo igual a 1,0000, ou mesmo ter valor unitário por definição – é o caso de empresas filantrópicas, optantes pelo simples nacional, etc.</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 formulário eletrônico só terá preenchimento permitido a partir do Portal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evidência Social para as empresas com FAP igual a 1,0000. Este formulário é</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specífico para reverter o impedimento à bonificação acusada no cálculo original 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AP.</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ssim, o  resultado do processamento original do FAP que atribuiu valor menor que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unidade não sofrerá qualquer alteração (exceto os casos previstos de impediment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 bonificação – morte, invalidez ou taxa de rotatividade &gt; 75%, e que já são apresentados na consulta ao FAP com esta regra implantada). As empresas qu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tiveram bonificação tem valores de FAP distintos, variando entre 0,5000 e 0,9999.</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metodologia anterior de cálculo do FAP abordava a possibilidade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revidência Social computar na base de cálculo benefícios de natureza não acidentári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or presunção epidemiológica (a partir da aplicação direta da matriz 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Nexo Técnico Epidemiológico Previdenciário – NTEP informada na Lista C, Anexo II</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o Decreto Nº 6.957/2009). Em 2007 a Previdência informou quais benefíci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mporiam a base de cálculo do FAP 2008, incluindo aqueles cuja naturez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cidentária era presumida, a fim de possibilitar a contestação pela empresa do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asos selecionados – benefícios com natureza acidentária presumida. Esta base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álculo englobava eventos captados entre os anos 2004 e 2006.</w:t>
      </w:r>
    </w:p>
    <w:p>
      <w:pPr>
        <w:pStyle w:val="Normal"/>
        <w:autoSpaceDE w:val="false"/>
        <w:spacing w:lineRule="auto" w:line="360"/>
        <w:jc w:val="both"/>
        <w:rPr/>
      </w:pPr>
      <w:r>
        <w:rPr>
          <w:rFonts w:cs="Verdana" w:ascii="Arial" w:hAnsi="Arial"/>
          <w:sz w:val="22"/>
          <w:szCs w:val="22"/>
          <w:lang w:eastAsia="pt-BR"/>
        </w:rPr>
        <w:t xml:space="preserve">Desta forma não haverá abertura de prazo para contestação </w:t>
      </w:r>
      <w:r>
        <w:rPr>
          <w:rFonts w:cs="Verdana-Bold" w:ascii="Arial" w:hAnsi="Arial"/>
          <w:bCs/>
          <w:sz w:val="22"/>
          <w:szCs w:val="22"/>
          <w:lang w:eastAsia="pt-BR"/>
        </w:rPr>
        <w:t>dos benefícios</w:t>
      </w:r>
    </w:p>
    <w:p>
      <w:pPr>
        <w:pStyle w:val="Normal"/>
        <w:autoSpaceDE w:val="false"/>
        <w:spacing w:lineRule="auto" w:line="360"/>
        <w:jc w:val="both"/>
        <w:rPr>
          <w:rFonts w:ascii="Arial" w:hAnsi="Arial" w:cs="Verdana-Bold"/>
          <w:bCs/>
          <w:sz w:val="22"/>
          <w:szCs w:val="22"/>
          <w:lang w:eastAsia="pt-BR"/>
        </w:rPr>
      </w:pPr>
      <w:r>
        <w:rPr>
          <w:rFonts w:cs="Verdana-Bold" w:ascii="Arial" w:hAnsi="Arial"/>
          <w:bCs/>
          <w:sz w:val="22"/>
          <w:szCs w:val="22"/>
          <w:lang w:eastAsia="pt-BR"/>
        </w:rPr>
        <w:t xml:space="preserve">presumidos como acidentários, a exemplo de dezembro de 2007.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redução  do valor do FAP, será aplicada exclusivamente aos casos em que, após o cálculo, for constatado FAP &gt; 1,0000 (ocorrência de malus). Nestes casos o valor calculado do FAP sofre a redução da ordem de 25%, exclusivamente neste primeiro ano de processamento. O FAP apresentado na tela de consulta, para a empresa, já é 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valor final, ou seja, já sofreu a redução prevista para o primeiro ano e o  período é equivalente ao período-base de cálculo do FAP: de abril de 2007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zembro de 2008.</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stacamos também que entre todos os diplomas legais que tratam de FAP só é encontrada a possibilidade de contestação do impedimento da bonificaçã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posição da empresa em cada grupo de índices dentro de uma determina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SubClasse da CNAE é obtida a partir da ordenação de forma ascendente (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enor para o maior).</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Nos casos de empate, a posição no rol será calculada, de forma a promover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istribuição bonus x malus (essência da metodologia do FAP), da seguinte form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Hipótese - supondo uma CNAE SubClasse com 2000 empres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aso 1) 201 empresas empatadas na primeira posição (todos os elementos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álculo, correspondentes aos numerados das fórmulas de índice, estão zerados) -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osição de cada uma destas empresas no rol de cada índice será igual e dada pel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osição média, ou seja, Nordem = (001 + 002 + ... + 201)/201 = 101. É</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mportante esclarecer que a próxima empresa, no rol, ocupará a posição 202;</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aso 2) Na ordenação das empresas em um dos índices, dentro da SubClasse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NAE, houve empate de valores dos índices (seja freqüência, gravidade ou custo)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Supondo que sejam 6 empresas empatadas na posição 801. Estas empresa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glutinadas nesta posição implicarão que a próxima empresa esteja na posição 807.</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posição das 6 empresas (Nordem) empatadas na posição 801 equivalerá à</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osição média ((801+802+803+804+805+806)/6 = 803,5).</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xemplo de cálculo – Supondo uma SubClasse da CNAE com 600 empresas e que 400 delas tenham todos os índices calculados (freqüência, gravidade e custo) iguais a 0 (zero), o cálculo dos Percentual de Ordem equivalerá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Percentual de Ordem de Freqüência = 100 * (Nordem - 1)/(n-1) = 100 * (Norde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1)/ (600 - 1). Neste caso o Nordem do quesito freqüência será dado pela posição</w:t>
      </w:r>
    </w:p>
    <w:p>
      <w:pPr>
        <w:pStyle w:val="Normal"/>
        <w:autoSpaceDE w:val="false"/>
        <w:spacing w:lineRule="auto" w:line="360"/>
        <w:jc w:val="both"/>
        <w:rPr/>
      </w:pPr>
      <w:r>
        <w:rPr>
          <w:rFonts w:cs="Verdana-Bold" w:ascii="Arial" w:hAnsi="Arial"/>
          <w:bCs/>
          <w:sz w:val="22"/>
          <w:szCs w:val="22"/>
          <w:lang w:eastAsia="pt-BR"/>
        </w:rPr>
        <w:t xml:space="preserve">FAP </w:t>
      </w:r>
      <w:r>
        <w:rPr>
          <w:rFonts w:cs="Verdana" w:ascii="Arial" w:hAnsi="Arial"/>
          <w:sz w:val="22"/>
          <w:szCs w:val="22"/>
          <w:lang w:eastAsia="pt-BR"/>
        </w:rPr>
        <w:t>média da empresa = (001 + 002 + 003 + ... + 399 + 400)/400 = 80.200/400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200,5, então teremos - Percentil de Ordem de Freqüência = 100 * (200,5 - 1)/</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600 - 1) = 19.950/599 = 33,31;</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b) Percentil de Ordem de Gravidade = 100 * (Nordem - 1)/(n-1) = 100 * (Norde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1)/ (600 - 1), Neste caso o Nordem do quesito gravidade será dado pela posiçã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média da empresa = (001 + 002 + 003 + ... + 399 + 400)/400 = 80.200/400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200,5, então teremos Percentil de Ordem de Gravidade = 100 * (200,5 - 1)/ (600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1) = 19.950/599 = 33,31;</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 Percentil de Ordem de Custo = 100 * (Nordem - 1)/(n-1) = 100 * (Nordem - 1)/</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600 - 1). Neste caso o Nordem do quesito custo será dado pela posição média d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mpresa = (001 + 002 + 003 + ... + 399 + 400)/400 = 80.200/400 = 200,5,</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então teremos - Percentil de Ordem de Custo = 100 * (200,5 - 1)/ (600 - 1)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19.950/599 = 33,31. Todas as 400 empresas terão Percentis de Ordem d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reqüência, de Gravidade e de Custo iguais e equivalente a 33,31, logo o valor 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Índice Composto equivalerá a IC = (Percentil de Ordem de Freqüência * 0,35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Percentil de Ordem de Gravidade * 0,50 + Percentil de Ordem de Custo * 0,15)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0,02 = (33,31*0,35 + 33,31*0,50 + 33,31*0,15) *0,02 = (33,31)*0,02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0,66611. Como o FAP deve flutuar entre 0,5 e 2,0 (exceto primeiro ano de vigênci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que será entre 0,5 e 1,75) temos: FAP = 0,5 + 0,5 * IC = 0,5 + 0,5*0,66611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0,8331. Ou seja, as 400 empresas tem valor de FAP calculado igual a 0,8331</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xml:space="preserve">(bonus). (inserido em 24/11/2009). </w:t>
      </w:r>
    </w:p>
    <w:p>
      <w:pPr>
        <w:pStyle w:val="Normal"/>
        <w:autoSpaceDE w:val="false"/>
        <w:spacing w:lineRule="auto" w:line="360"/>
        <w:jc w:val="both"/>
        <w:rPr>
          <w:rFonts w:ascii="Arial" w:hAnsi="Arial"/>
          <w:sz w:val="22"/>
          <w:szCs w:val="22"/>
          <w:lang w:eastAsia="pt-BR"/>
        </w:rPr>
      </w:pPr>
      <w:r>
        <w:rPr>
          <w:rFonts w:eastAsia="Arial" w:cs="Arial" w:ascii="Arial" w:hAnsi="Arial"/>
          <w:sz w:val="22"/>
          <w:szCs w:val="22"/>
          <w:lang w:eastAsia="pt-BR"/>
        </w:rPr>
        <w:t xml:space="preserve"> </w:t>
      </w:r>
      <w:r>
        <w:rPr>
          <w:rFonts w:cs="Verdana" w:ascii="Arial" w:hAnsi="Arial"/>
          <w:sz w:val="22"/>
          <w:szCs w:val="22"/>
          <w:lang w:eastAsia="pt-BR"/>
        </w:rPr>
        <w:t>A fórmula do valor do Índice Composto resulta em valores que poderão variar entr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0 e 2, e conforme previsto na Resolução CNPS Nº 1.308/2009, consonante a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creto Nº 6.957/2009, o FAP consiste num multiplicador variável num interval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tínuo de cinco décimos (0,5000) a dois inteiros (2,0000), aplicado com quatr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asas decimais, considerado o critério de arrendodamento na quarta casa decimal,</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ser aplicado à respectiva alíquota. Desta forma, para encontrar o valor final 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AP deve-se:</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 Para os valores calculados de Índice Composto variando entre 0 (zero) e 1 (u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deverá ser aplicado o processo de interpolação de forma que o intervalo passe 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 xml:space="preserve">variar de 0,5 (cinco décimos) a 1 (um). A interpolação é calculada mediante a </w:t>
      </w:r>
    </w:p>
    <w:p>
      <w:pPr>
        <w:pStyle w:val="Normal"/>
        <w:autoSpaceDE w:val="false"/>
        <w:spacing w:lineRule="auto" w:line="360"/>
        <w:jc w:val="both"/>
        <w:rPr/>
      </w:pPr>
      <w:r>
        <w:rPr>
          <w:rFonts w:eastAsia="Arial" w:cs="Arial" w:ascii="Arial" w:hAnsi="Arial"/>
          <w:sz w:val="22"/>
          <w:szCs w:val="22"/>
          <w:lang w:eastAsia="pt-BR"/>
        </w:rPr>
        <w:t xml:space="preserve">  </w:t>
      </w:r>
      <w:r>
        <w:rPr>
          <w:rFonts w:cs="Verdana" w:ascii="Arial" w:hAnsi="Arial"/>
          <w:sz w:val="22"/>
          <w:szCs w:val="22"/>
          <w:lang w:eastAsia="pt-BR"/>
        </w:rPr>
        <w:t>fórmula FAP = 0,5 + (0,5 x Índice Compost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b) Para os valores calculados de Índice Composto variando entre 1 (um) e 2 (dois),</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obedecendo ao disposto na Resolução CNPS Nº 1.308/2009 e no Decreto Nº</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6.957/2009 (no ano de 2010, o Fator Acidentário de Prevenção - FAP, será</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aplicado, no que exceder a um inteiro, com redução de vinte e cinco por cent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consistindo dessa forma num multiplicador variável num intervalo contínuo de um</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inteiro a um inteiro e setenta e cinco centésimos), deverá ser aplicado ao valor do</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Índice Composto, para encontrar o valor final do FAP, a seguinte fórmula:</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t>FAP = Índice Composto - [(Índice Composto - 1) x 0,25].</w:t>
      </w:r>
    </w:p>
    <w:p>
      <w:pPr>
        <w:pStyle w:val="Normal"/>
        <w:autoSpaceDE w:val="false"/>
        <w:spacing w:lineRule="auto" w:line="360"/>
        <w:jc w:val="both"/>
        <w:rPr/>
      </w:pPr>
      <w:r>
        <w:rPr>
          <w:rFonts w:cs="Verdana-Bold" w:ascii="Arial" w:hAnsi="Arial"/>
          <w:sz w:val="22"/>
          <w:szCs w:val="22"/>
          <w:lang w:eastAsia="pt-BR"/>
        </w:rPr>
        <w:t xml:space="preserve">Cumpre nos esclarecer o modo da contagem de prazo para contestação das alíquotas do FAP:  </w:t>
      </w:r>
      <w:r>
        <w:rPr>
          <w:rFonts w:cs="Verdana" w:ascii="Arial" w:hAnsi="Arial"/>
          <w:sz w:val="22"/>
          <w:szCs w:val="22"/>
          <w:lang w:eastAsia="pt-BR"/>
        </w:rPr>
        <w:t>considerando que a Portaria Interministerial MF/MPS nº329 foi publicada hoje, sexta-feira, dia 11/12/2009, entende-se que, como o dia seguinte ao da publicação da Portaria não é um dia útil (sábado), a contagem do prazo para a prática do ato de impugnação do Resultado do FAP deve iniciar-se a partir do próximo dia útil em que haja expediente normal do Ministério da Previdência Social, isto é a partir da segunda-feira seguinte, ou seja, o dia 14/12/09, correndo de modo contínuo, encerrando-se no dia 12/01/10.</w:t>
      </w:r>
    </w:p>
    <w:p>
      <w:pPr>
        <w:pStyle w:val="Normal"/>
        <w:spacing w:lineRule="auto" w:line="360"/>
        <w:jc w:val="both"/>
        <w:rPr/>
      </w:pPr>
      <w:r>
        <w:rPr>
          <w:rFonts w:cs="Arial" w:ascii="Arial" w:hAnsi="Arial"/>
          <w:sz w:val="22"/>
          <w:szCs w:val="22"/>
        </w:rPr>
        <w:t xml:space="preserve">Em 2010, primeiro ano de implantação das novas regras, conforme metodologia supra explicitada, consoante as Portarias e Guias de Perguntas e Respostas da Previdência Social sobre o tema, disponível em: </w:t>
      </w:r>
      <w:hyperlink r:id="rId2">
        <w:r>
          <w:rPr>
            <w:rStyle w:val="InternetLink"/>
            <w:rFonts w:cs="Arial" w:ascii="Arial" w:hAnsi="Arial"/>
            <w:sz w:val="22"/>
            <w:szCs w:val="22"/>
          </w:rPr>
          <w:t>http://www2.dataprev.gov.br/fap/FaqFAP.pdf - acesso em 15/12/2009</w:t>
        </w:r>
      </w:hyperlink>
      <w:r>
        <w:rPr>
          <w:rFonts w:cs="Arial" w:ascii="Arial" w:hAnsi="Arial"/>
          <w:sz w:val="22"/>
          <w:szCs w:val="22"/>
        </w:rPr>
        <w:t xml:space="preserve">; as empresas que investiram em medidas de segurança e saúde; redução do número de acidentes ou doenças do trabalho;- terão bonificação integral no cálculo da contribuição, referente ao valor total da contribuição que seria devida no período. </w:t>
        <w:br/>
        <w:t>Porém as empresas que não investiram em saúde e segurança terão a cobrança de 75% do valor total devido (malus). Os índices máximos de pagamento, serão os seguintes:</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 xml:space="preserve">Para o grau leve de 1% será de 1,75%; </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 xml:space="preserve">Para o grau médio de 2%, será de 3,5% e; </w:t>
      </w:r>
    </w:p>
    <w:p>
      <w:pPr>
        <w:pStyle w:val="Normal"/>
        <w:numPr>
          <w:ilvl w:val="0"/>
          <w:numId w:val="1"/>
        </w:numPr>
        <w:spacing w:lineRule="auto" w:line="360" w:before="0" w:after="280"/>
        <w:jc w:val="both"/>
        <w:rPr>
          <w:rFonts w:ascii="Arial" w:hAnsi="Arial" w:cs="Arial"/>
          <w:sz w:val="22"/>
          <w:szCs w:val="22"/>
        </w:rPr>
      </w:pPr>
      <w:r>
        <w:rPr>
          <w:rFonts w:cs="Arial" w:ascii="Arial" w:hAnsi="Arial"/>
          <w:sz w:val="22"/>
          <w:szCs w:val="22"/>
        </w:rPr>
        <w:t xml:space="preserve">Para o risco grave de 3%, será de 5,25%. </w:t>
      </w:r>
    </w:p>
    <w:p>
      <w:pPr>
        <w:pStyle w:val="NormalWeb"/>
        <w:spacing w:lineRule="auto" w:line="360"/>
        <w:jc w:val="both"/>
        <w:rPr>
          <w:rFonts w:ascii="Arial" w:hAnsi="Arial" w:cs="Arial"/>
          <w:sz w:val="22"/>
          <w:szCs w:val="22"/>
        </w:rPr>
      </w:pPr>
      <w:r>
        <w:rPr>
          <w:rFonts w:cs="Arial" w:ascii="Arial" w:hAnsi="Arial"/>
          <w:sz w:val="22"/>
          <w:szCs w:val="22"/>
        </w:rPr>
        <w:t xml:space="preserve">A partir de 2011, com o fim da redução de 25%, os tetos vão para 2%, 4% e 6%. </w:t>
        <w:br/>
        <w:br/>
        <w:t xml:space="preserve">O FAP vai variar anualmente. Será calculado sempre sobre os dois últimos anos de todo o histórico de acidentalidade e de registros acidentários da Previdência Social, por empresa. </w:t>
      </w:r>
    </w:p>
    <w:p>
      <w:pPr>
        <w:pStyle w:val="NormalWeb"/>
        <w:spacing w:lineRule="auto" w:line="360"/>
        <w:jc w:val="both"/>
        <w:rPr>
          <w:rFonts w:ascii="Arial" w:hAnsi="Arial" w:cs="Arial"/>
          <w:sz w:val="22"/>
          <w:szCs w:val="22"/>
        </w:rPr>
      </w:pPr>
      <w:r>
        <w:rPr>
          <w:rFonts w:cs="Arial" w:ascii="Arial" w:hAnsi="Arial"/>
          <w:sz w:val="22"/>
          <w:szCs w:val="22"/>
        </w:rPr>
        <w:t xml:space="preserve">O fator vai incidir sobre as alíquotas de cerca de um milhão de empresas – que são divididas em 1.301 subclasses da Classificação Nacional de Atividade Econômica (CNAE 2.0). </w:t>
      </w:r>
    </w:p>
    <w:p>
      <w:pPr>
        <w:pStyle w:val="Normal"/>
        <w:spacing w:lineRule="auto" w:line="360"/>
        <w:jc w:val="both"/>
        <w:rPr/>
      </w:pPr>
      <w:r>
        <w:rPr>
          <w:rFonts w:cs="Arial" w:ascii="Arial" w:hAnsi="Arial"/>
          <w:sz w:val="22"/>
          <w:szCs w:val="22"/>
        </w:rPr>
        <w:t>Em suma, conforme exposto o</w:t>
      </w:r>
      <w:r>
        <w:rPr>
          <w:rFonts w:cs="Arial" w:ascii="Arial" w:hAnsi="Arial"/>
          <w:color w:val="4C4C4C"/>
          <w:sz w:val="22"/>
          <w:szCs w:val="22"/>
        </w:rPr>
        <w:t xml:space="preserve"> </w:t>
      </w:r>
      <w:r>
        <w:rPr>
          <w:rFonts w:cs="Arial" w:ascii="Arial" w:hAnsi="Arial"/>
          <w:sz w:val="22"/>
          <w:szCs w:val="22"/>
        </w:rPr>
        <w:t xml:space="preserve">FAP compara os índices de </w:t>
      </w:r>
      <w:r>
        <w:rPr>
          <w:rStyle w:val="StrongEmphasis"/>
          <w:rFonts w:cs="Arial" w:ascii="Arial" w:hAnsi="Arial"/>
          <w:b w:val="false"/>
          <w:sz w:val="22"/>
          <w:szCs w:val="22"/>
        </w:rPr>
        <w:t xml:space="preserve">freqüência, gravidade e custo </w:t>
      </w:r>
      <w:r>
        <w:rPr>
          <w:rFonts w:cs="Arial" w:ascii="Arial" w:hAnsi="Arial"/>
          <w:sz w:val="22"/>
          <w:szCs w:val="22"/>
        </w:rPr>
        <w:t xml:space="preserve">dos acidentes de trabalho da empresa com os de sua categoria econômica em todo o Brasil. Essa comparação é feita através da </w:t>
      </w:r>
      <w:r>
        <w:rPr>
          <w:rStyle w:val="StrongEmphasis"/>
          <w:rFonts w:cs="Arial" w:ascii="Arial" w:hAnsi="Arial"/>
          <w:b w:val="false"/>
          <w:sz w:val="22"/>
          <w:szCs w:val="22"/>
        </w:rPr>
        <w:t xml:space="preserve">CNAE Preponderante </w:t>
      </w:r>
      <w:r>
        <w:rPr>
          <w:rFonts w:cs="Arial" w:ascii="Arial" w:hAnsi="Arial"/>
          <w:sz w:val="22"/>
          <w:szCs w:val="22"/>
        </w:rPr>
        <w:t>– Classificação Nacional das Atividades Econômicas.</w:t>
      </w:r>
    </w:p>
    <w:p>
      <w:pPr>
        <w:pStyle w:val="Normal"/>
        <w:spacing w:lineRule="auto" w:line="360"/>
        <w:jc w:val="both"/>
        <w:rPr>
          <w:rFonts w:ascii="Arial" w:hAnsi="Arial" w:cs="Arial"/>
          <w:sz w:val="22"/>
          <w:szCs w:val="22"/>
        </w:rPr>
      </w:pPr>
      <w:r>
        <w:rPr>
          <w:rFonts w:cs="Arial" w:ascii="Arial" w:hAnsi="Arial"/>
          <w:sz w:val="22"/>
          <w:szCs w:val="22"/>
        </w:rPr>
        <w:t>As entidades que tiveram registrado pelo menos um acidente de trabalho neste primeiro período-base do FAP (</w:t>
      </w:r>
      <w:r>
        <w:rPr>
          <w:rStyle w:val="StrongEmphasis"/>
          <w:rFonts w:cs="Arial" w:ascii="Arial" w:hAnsi="Arial"/>
          <w:b w:val="false"/>
          <w:sz w:val="22"/>
          <w:szCs w:val="22"/>
        </w:rPr>
        <w:t>abril de 2007 a dezembro/2008</w:t>
      </w:r>
      <w:r>
        <w:rPr>
          <w:rFonts w:cs="Arial" w:ascii="Arial" w:hAnsi="Arial"/>
          <w:sz w:val="22"/>
          <w:szCs w:val="22"/>
        </w:rPr>
        <w:t xml:space="preserve">),  via de regra,  não terão bônus e sim acabarão pagando uma alíquota de RAT maior, que passa então a ser chamado de “Rat Ajustado” a partir de janeiro (alíquota do RAT multiplicada pelo FAP), tal reajuste representa um aumento de </w:t>
      </w:r>
      <w:r>
        <w:rPr>
          <w:rStyle w:val="StrongEmphasis"/>
          <w:rFonts w:cs="Arial" w:ascii="Arial" w:hAnsi="Arial"/>
          <w:b w:val="false"/>
          <w:sz w:val="22"/>
          <w:szCs w:val="22"/>
        </w:rPr>
        <w:t xml:space="preserve">5,25%, no total do valor de SAT, que as empresas terão que recolher,  contados desde janeiro de 2010. </w:t>
      </w:r>
    </w:p>
    <w:p>
      <w:pPr>
        <w:pStyle w:val="Normal"/>
        <w:autoSpaceDE w:val="false"/>
        <w:spacing w:lineRule="auto" w:line="360"/>
        <w:jc w:val="both"/>
        <w:rPr/>
      </w:pPr>
      <w:r>
        <w:rPr>
          <w:rFonts w:cs="Arial" w:ascii="Arial" w:hAnsi="Arial"/>
          <w:sz w:val="22"/>
          <w:szCs w:val="22"/>
        </w:rPr>
        <w:t xml:space="preserve">Na prática, </w:t>
      </w:r>
      <w:r>
        <w:rPr>
          <w:rFonts w:cs="TTE1BFC3C8t00" w:ascii="Arial" w:hAnsi="Arial"/>
          <w:sz w:val="22"/>
          <w:szCs w:val="22"/>
          <w:lang w:eastAsia="pt-BR"/>
        </w:rPr>
        <w:t>uma determinada empresa que faz parte de um ramo de atividade de alto risco</w:t>
      </w:r>
    </w:p>
    <w:p>
      <w:pPr>
        <w:pStyle w:val="Normal"/>
        <w:autoSpaceDE w:val="false"/>
        <w:spacing w:lineRule="auto" w:line="360"/>
        <w:jc w:val="both"/>
        <w:rPr>
          <w:rFonts w:ascii="Arial" w:hAnsi="Arial" w:cs="TTE1BFC3C8t00"/>
          <w:sz w:val="22"/>
          <w:szCs w:val="22"/>
          <w:lang w:eastAsia="pt-BR"/>
        </w:rPr>
      </w:pPr>
      <w:r>
        <w:rPr>
          <w:rFonts w:cs="TTE1BFC3C8t00" w:ascii="Arial" w:hAnsi="Arial"/>
          <w:sz w:val="22"/>
          <w:szCs w:val="22"/>
          <w:lang w:eastAsia="pt-BR"/>
        </w:rPr>
        <w:t>(que tem alíquota de 3%), isoladamente, apresenta os menores indicadores de risco de</w:t>
      </w:r>
    </w:p>
    <w:p>
      <w:pPr>
        <w:pStyle w:val="Normal"/>
        <w:autoSpaceDE w:val="false"/>
        <w:spacing w:lineRule="auto" w:line="360"/>
        <w:jc w:val="both"/>
        <w:rPr>
          <w:rFonts w:ascii="Arial" w:hAnsi="Arial" w:cs="TTE1BFC3C8t00"/>
          <w:sz w:val="22"/>
          <w:szCs w:val="22"/>
          <w:lang w:eastAsia="pt-BR"/>
        </w:rPr>
      </w:pPr>
      <w:r>
        <w:rPr>
          <w:rFonts w:cs="TTE1BFC3C8t00" w:ascii="Arial" w:hAnsi="Arial"/>
          <w:sz w:val="22"/>
          <w:szCs w:val="22"/>
          <w:lang w:eastAsia="pt-BR"/>
        </w:rPr>
        <w:t>acidentes. Graças ao bom desempenho dessa empresa em relação à segurança do</w:t>
      </w:r>
    </w:p>
    <w:p>
      <w:pPr>
        <w:pStyle w:val="Normal"/>
        <w:autoSpaceDE w:val="false"/>
        <w:spacing w:lineRule="auto" w:line="360"/>
        <w:jc w:val="both"/>
        <w:rPr>
          <w:rFonts w:ascii="Arial" w:hAnsi="Arial" w:cs="TTE1BFC3C8t00"/>
          <w:sz w:val="22"/>
          <w:szCs w:val="22"/>
          <w:lang w:eastAsia="pt-BR"/>
        </w:rPr>
      </w:pPr>
      <w:r>
        <w:rPr>
          <w:rFonts w:cs="TTE1BFC3C8t00" w:ascii="Arial" w:hAnsi="Arial"/>
          <w:sz w:val="22"/>
          <w:szCs w:val="22"/>
          <w:lang w:eastAsia="pt-BR"/>
        </w:rPr>
        <w:t>trabalho, ela tem um FAP de 0,5. Então multiplica-se a alíquota de 3% (do ramo de</w:t>
      </w:r>
    </w:p>
    <w:p>
      <w:pPr>
        <w:pStyle w:val="Normal"/>
        <w:autoSpaceDE w:val="false"/>
        <w:spacing w:lineRule="auto" w:line="360"/>
        <w:jc w:val="both"/>
        <w:rPr>
          <w:rFonts w:ascii="Arial" w:hAnsi="Arial" w:cs="TTE1BFC3C8t00"/>
          <w:sz w:val="22"/>
          <w:szCs w:val="22"/>
          <w:lang w:eastAsia="pt-BR"/>
        </w:rPr>
      </w:pPr>
      <w:r>
        <w:rPr>
          <w:rFonts w:cs="TTE1BFC3C8t00" w:ascii="Arial" w:hAnsi="Arial"/>
          <w:sz w:val="22"/>
          <w:szCs w:val="22"/>
          <w:lang w:eastAsia="pt-BR"/>
        </w:rPr>
        <w:t>atividade) por 0,5 (da empresa). O resultado, de 1,5%, será a nova alíquota de</w:t>
      </w:r>
    </w:p>
    <w:p>
      <w:pPr>
        <w:pStyle w:val="Normal"/>
        <w:autoSpaceDE w:val="false"/>
        <w:spacing w:lineRule="auto" w:line="360"/>
        <w:jc w:val="both"/>
        <w:rPr/>
      </w:pPr>
      <w:r>
        <w:rPr>
          <w:rFonts w:cs="TTE1BFC3C8t00" w:ascii="Arial" w:hAnsi="Arial"/>
          <w:sz w:val="22"/>
          <w:szCs w:val="22"/>
          <w:lang w:eastAsia="pt-BR"/>
        </w:rPr>
        <w:t xml:space="preserve">contribuição dessa empresa. Como também </w:t>
      </w:r>
      <w:r>
        <w:rPr>
          <w:rFonts w:cs="Arial" w:ascii="Arial" w:hAnsi="Arial"/>
          <w:sz w:val="22"/>
          <w:szCs w:val="22"/>
        </w:rPr>
        <w:t>uma empresa paga o RAT de 2,00%, se receber para 2010 o FAP 1,500 o seu “</w:t>
      </w:r>
      <w:r>
        <w:rPr>
          <w:rStyle w:val="StrongEmphasis"/>
          <w:rFonts w:cs="Arial" w:ascii="Arial" w:hAnsi="Arial"/>
          <w:b w:val="false"/>
          <w:sz w:val="22"/>
          <w:szCs w:val="22"/>
        </w:rPr>
        <w:t>Rat Ajustado</w:t>
      </w:r>
      <w:r>
        <w:rPr>
          <w:rFonts w:cs="Arial" w:ascii="Arial" w:hAnsi="Arial"/>
          <w:sz w:val="22"/>
          <w:szCs w:val="22"/>
        </w:rPr>
        <w:t xml:space="preserve">” será de 3%, o que equivale dizer que houve um aumento de 50% na alíquota para o ano de 2010. O reflexo disso? Em uma folha de pagamento de R$ 100 mil, o custo do RAT que foi de R$ 26 mil em 2009 passará a R$ 39 mil em 2010, um aumento significativo que muitas vezes não consta provisionado no fluxo de caixa da maioria das empresas, isto que inicialmente tais medidas não afetaram as empresas optantes do Simples Nacional. </w:t>
      </w:r>
    </w:p>
    <w:p>
      <w:pPr>
        <w:pStyle w:val="NormalWeb"/>
        <w:spacing w:lineRule="auto" w:line="360"/>
        <w:jc w:val="both"/>
        <w:rPr>
          <w:rFonts w:ascii="Arial" w:hAnsi="Arial" w:cs="Arial"/>
          <w:sz w:val="22"/>
          <w:szCs w:val="22"/>
        </w:rPr>
      </w:pPr>
      <w:r>
        <w:rPr>
          <w:rFonts w:cs="Arial" w:ascii="Arial" w:hAnsi="Arial"/>
          <w:sz w:val="22"/>
          <w:szCs w:val="22"/>
        </w:rPr>
        <w:t>Outra medida de ordem prática é as empresas consultarem seu índice de FAP, como?</w:t>
      </w:r>
    </w:p>
    <w:p>
      <w:pPr>
        <w:pStyle w:val="NormalWeb"/>
        <w:spacing w:lineRule="auto" w:line="360"/>
        <w:jc w:val="both"/>
        <w:rPr/>
      </w:pPr>
      <w:r>
        <w:rPr>
          <w:rFonts w:cs="Arial" w:ascii="Arial" w:hAnsi="Arial"/>
          <w:sz w:val="22"/>
          <w:szCs w:val="22"/>
        </w:rPr>
        <w:t xml:space="preserve">Da seguinte forma: O acesso ao FAP está disponível via web desde setembro/2009, no site da Previdência Social – </w:t>
      </w:r>
      <w:r>
        <w:rPr>
          <w:rStyle w:val="StrongEmphasis"/>
          <w:rFonts w:cs="Arial" w:ascii="Arial" w:hAnsi="Arial"/>
          <w:b w:val="false"/>
          <w:sz w:val="22"/>
          <w:szCs w:val="22"/>
        </w:rPr>
        <w:t xml:space="preserve">www.previdencia.gov.br , para acesso é necessário fazer o cadastro e ter senha de acesso.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documento  atinente ao FAP deve ser guardado e vale para todo o ano de 2010,  os valores serão automaticamente gerados pela programa gerador da GFIP e informados na declaração mensalmente. </w:t>
      </w:r>
    </w:p>
    <w:p>
      <w:pPr>
        <w:pStyle w:val="NormalWeb"/>
        <w:spacing w:lineRule="auto" w:line="360"/>
        <w:jc w:val="both"/>
        <w:rPr/>
      </w:pPr>
      <w:r>
        <w:rPr>
          <w:rFonts w:cs="Arial" w:ascii="Arial" w:hAnsi="Arial"/>
          <w:sz w:val="22"/>
          <w:szCs w:val="22"/>
        </w:rPr>
        <w:t xml:space="preserve">Muitas empresas públicas e privadas não dão a devida atenção à GFIP e às </w:t>
      </w:r>
      <w:r>
        <w:rPr>
          <w:rStyle w:val="StrongEmphasis"/>
          <w:rFonts w:cs="Arial" w:ascii="Arial" w:hAnsi="Arial"/>
          <w:b w:val="false"/>
          <w:sz w:val="22"/>
          <w:szCs w:val="22"/>
        </w:rPr>
        <w:t>obrigações previdenciárias, sejam elas principais ou acessórias</w:t>
      </w:r>
      <w:r>
        <w:rPr>
          <w:rFonts w:cs="Arial" w:ascii="Arial" w:hAnsi="Arial"/>
          <w:sz w:val="22"/>
          <w:szCs w:val="22"/>
        </w:rPr>
        <w:t xml:space="preserve">. </w:t>
      </w:r>
    </w:p>
    <w:p>
      <w:pPr>
        <w:pStyle w:val="NormalWeb"/>
        <w:spacing w:lineRule="auto" w:line="360"/>
        <w:jc w:val="both"/>
        <w:rPr/>
      </w:pPr>
      <w:r>
        <w:rPr>
          <w:rFonts w:cs="Arial" w:ascii="Arial" w:hAnsi="Arial"/>
          <w:sz w:val="22"/>
          <w:szCs w:val="22"/>
        </w:rPr>
        <w:t xml:space="preserve">Uma GFIP entregue com erros impede a emissão da </w:t>
      </w:r>
      <w:r>
        <w:rPr>
          <w:rStyle w:val="StrongEmphasis"/>
          <w:rFonts w:cs="Arial" w:ascii="Arial" w:hAnsi="Arial"/>
          <w:b w:val="false"/>
          <w:sz w:val="22"/>
          <w:szCs w:val="22"/>
        </w:rPr>
        <w:t xml:space="preserve">CND – Certidão Negativa de Débitos, o que impede a empresa de contratar no universo jurídico, razão pela qual  é </w:t>
      </w:r>
      <w:r>
        <w:rPr>
          <w:rFonts w:cs="Arial" w:ascii="Arial" w:hAnsi="Arial"/>
          <w:sz w:val="22"/>
          <w:szCs w:val="22"/>
        </w:rPr>
        <w:t xml:space="preserve"> cada vez mais importante que as informações sejam prestadas corretamente, já que há </w:t>
      </w:r>
      <w:r>
        <w:rPr>
          <w:rStyle w:val="StrongEmphasis"/>
          <w:rFonts w:cs="Arial" w:ascii="Arial" w:hAnsi="Arial"/>
          <w:b w:val="false"/>
          <w:sz w:val="22"/>
          <w:szCs w:val="22"/>
        </w:rPr>
        <w:t xml:space="preserve">multa alta </w:t>
      </w:r>
      <w:r>
        <w:rPr>
          <w:rFonts w:cs="Arial" w:ascii="Arial" w:hAnsi="Arial"/>
          <w:sz w:val="22"/>
          <w:szCs w:val="22"/>
        </w:rPr>
        <w:t>para a entrega da GFIP com erros ou omissões, se fazendo necessário as empresas se atualizarem e se ajustarem nos moldes da nova metodologia de cálculo do FAP.</w:t>
      </w:r>
    </w:p>
    <w:p>
      <w:pPr>
        <w:pStyle w:val="NormalWeb"/>
        <w:spacing w:lineRule="auto" w:line="360"/>
        <w:jc w:val="both"/>
        <w:rPr>
          <w:rFonts w:ascii="Arial" w:hAnsi="Arial" w:cs="Arial"/>
          <w:sz w:val="22"/>
          <w:szCs w:val="22"/>
        </w:rPr>
      </w:pPr>
      <w:r>
        <w:rPr>
          <w:rFonts w:cs="Arial" w:ascii="Arial" w:hAnsi="Arial"/>
          <w:sz w:val="22"/>
          <w:szCs w:val="22"/>
        </w:rPr>
        <w:t xml:space="preserve">Conclusão, o FAT tem por fito trazer uma melhor política de medidas de proteção contra acidentes de trabalho, ocorre que a sistemática como foi implantado, ainda que com as devidas publicações das normas pela Previdência Social, em um curto espaço de tempo, estas passaram a produzir efeitos no universo jurídico e na realidade das empresas, o que nos mostra que a metodologia do FAT é justa, porém o aumento da alíquota, deveria ter respeitado os colorários constitucionais, do artigo 150, I, no tocante a forma legal de se tributar, de fazer inserir-se no mundo jurídico novos tributos e novas alíquotas, tudo tem seu procedimento, seu prazo, sua publicação, afinal em nosso Estado Democrático de Direito vigoram os princípios da legalidade, publicidade e transparência. </w:t>
      </w:r>
    </w:p>
    <w:p>
      <w:pPr>
        <w:pStyle w:val="NormalWeb"/>
        <w:spacing w:lineRule="auto" w:line="360"/>
        <w:jc w:val="both"/>
        <w:rPr>
          <w:rFonts w:ascii="Arial" w:hAnsi="Arial" w:cs="Arial"/>
          <w:sz w:val="22"/>
          <w:szCs w:val="22"/>
        </w:rPr>
      </w:pPr>
      <w:r>
        <w:rPr>
          <w:rFonts w:cs="Arial" w:ascii="Arial" w:hAnsi="Arial"/>
          <w:sz w:val="22"/>
          <w:szCs w:val="22"/>
        </w:rPr>
        <w:t xml:space="preserve">Da observância de todo o procedimento do FAP, consoante supra delineado, o mesmo cuidou de delinear apenas os procedimentos para cálculo do FAT, porém no tocante ao  modus operandi e a forma de cobrá-lo, como passou a produzir efeitos, acabou por inferir nosso sistema jurídico e levou há varias empresas que tiveram as suas alíquotas majoradas consideravelmente pela alíquota do FAT, a procurarem a tutela jurisdicional, inclusive em antecipação de tutela, levando aos Tribunais de diferentes regiões do país, a adotarem posição favorável ao contribuinte, por não ter a Lei que instituiu o procedimento em tela, cuidado no tocante a forma de passar a cobrar a nova alíquota do FAT e as publicações relativo a prazos, majoração, índices e cálculos, não ter ficado clara e acessível em tempo hábil para as empresas o que levou no maciço entendimento jurisprudencial ofensa ao artigo 150, I da Carta Magna, senão vejamos: </w:t>
      </w:r>
    </w:p>
    <w:p>
      <w:pPr>
        <w:pStyle w:val="Default"/>
        <w:spacing w:lineRule="auto" w:line="360"/>
        <w:jc w:val="both"/>
        <w:rPr>
          <w:rFonts w:ascii="Arial" w:hAnsi="Arial" w:cs="Arial"/>
          <w:bCs/>
          <w:sz w:val="22"/>
          <w:szCs w:val="22"/>
        </w:rPr>
      </w:pPr>
      <w:r>
        <w:rPr>
          <w:rFonts w:cs="Arial" w:ascii="Arial" w:hAnsi="Arial"/>
          <w:bCs/>
          <w:sz w:val="22"/>
          <w:szCs w:val="22"/>
        </w:rPr>
        <w:t xml:space="preserve">MANDADO DE SEGURANÇA Nº 2009.72.00.014352-0/SC </w:t>
      </w:r>
    </w:p>
    <w:tbl>
      <w:tblPr>
        <w:tblW w:w="9054" w:type="dxa"/>
        <w:jc w:val="left"/>
        <w:tblInd w:w="-108" w:type="dxa"/>
        <w:tblLayout w:type="fixed"/>
        <w:tblCellMar>
          <w:top w:w="0" w:type="dxa"/>
          <w:left w:w="108" w:type="dxa"/>
          <w:bottom w:w="0" w:type="dxa"/>
          <w:right w:w="108" w:type="dxa"/>
        </w:tblCellMar>
      </w:tblPr>
      <w:tblGrid>
        <w:gridCol w:w="1634"/>
        <w:gridCol w:w="278"/>
        <w:gridCol w:w="7142"/>
      </w:tblGrid>
      <w:tr>
        <w:trPr>
          <w:trHeight w:val="320" w:hRule="atLeast"/>
        </w:trPr>
        <w:tc>
          <w:tcPr>
            <w:tcW w:w="1634" w:type="dxa"/>
            <w:tcBorders/>
          </w:tcPr>
          <w:p>
            <w:pPr>
              <w:pStyle w:val="Default"/>
              <w:spacing w:lineRule="auto" w:line="360"/>
              <w:jc w:val="both"/>
              <w:rPr>
                <w:rFonts w:ascii="Arial" w:hAnsi="Arial" w:cs="Arial"/>
                <w:sz w:val="22"/>
                <w:szCs w:val="22"/>
              </w:rPr>
            </w:pPr>
            <w:r>
              <w:rPr>
                <w:rFonts w:cs="Arial" w:ascii="Arial" w:hAnsi="Arial"/>
                <w:bCs/>
                <w:sz w:val="22"/>
                <w:szCs w:val="22"/>
              </w:rPr>
              <w:t xml:space="preserve">IMPETRANTE </w:t>
            </w:r>
          </w:p>
        </w:tc>
        <w:tc>
          <w:tcPr>
            <w:tcW w:w="278" w:type="dxa"/>
            <w:tcBorders/>
          </w:tcPr>
          <w:p>
            <w:pPr>
              <w:pStyle w:val="Default"/>
              <w:spacing w:lineRule="auto" w:line="360"/>
              <w:jc w:val="both"/>
              <w:rPr>
                <w:rFonts w:ascii="Arial" w:hAnsi="Arial" w:cs="Arial"/>
                <w:sz w:val="22"/>
                <w:szCs w:val="22"/>
              </w:rPr>
            </w:pPr>
            <w:r>
              <w:rPr>
                <w:rFonts w:cs="Arial" w:ascii="Arial" w:hAnsi="Arial"/>
                <w:bCs/>
                <w:sz w:val="22"/>
                <w:szCs w:val="22"/>
              </w:rPr>
              <w:t xml:space="preserve">: </w:t>
            </w:r>
          </w:p>
        </w:tc>
        <w:tc>
          <w:tcPr>
            <w:tcW w:w="7142" w:type="dxa"/>
            <w:tcBorders/>
          </w:tcPr>
          <w:p>
            <w:pPr>
              <w:pStyle w:val="Default"/>
              <w:spacing w:lineRule="auto" w:line="360"/>
              <w:jc w:val="both"/>
              <w:rPr>
                <w:rFonts w:ascii="Arial" w:hAnsi="Arial" w:cs="Arial"/>
                <w:sz w:val="22"/>
                <w:szCs w:val="22"/>
              </w:rPr>
            </w:pPr>
            <w:r>
              <w:rPr>
                <w:rFonts w:cs="Arial" w:ascii="Arial" w:hAnsi="Arial"/>
                <w:bCs/>
                <w:sz w:val="22"/>
                <w:szCs w:val="22"/>
              </w:rPr>
              <w:t xml:space="preserve">ONDREPSB LIMPEZA E SERVICOS ESPECIAIS LTDA/ </w:t>
            </w:r>
          </w:p>
        </w:tc>
      </w:tr>
      <w:tr>
        <w:trPr>
          <w:trHeight w:val="596" w:hRule="atLeast"/>
        </w:trPr>
        <w:tc>
          <w:tcPr>
            <w:tcW w:w="1634" w:type="dxa"/>
            <w:tcBorders/>
          </w:tcPr>
          <w:p>
            <w:pPr>
              <w:pStyle w:val="Default"/>
              <w:spacing w:lineRule="auto" w:line="360"/>
              <w:jc w:val="both"/>
              <w:rPr>
                <w:rFonts w:ascii="Arial" w:hAnsi="Arial" w:cs="Arial"/>
                <w:sz w:val="22"/>
                <w:szCs w:val="22"/>
              </w:rPr>
            </w:pPr>
            <w:r>
              <w:rPr>
                <w:rFonts w:cs="Arial" w:ascii="Arial" w:hAnsi="Arial"/>
                <w:bCs/>
                <w:sz w:val="22"/>
                <w:szCs w:val="22"/>
              </w:rPr>
              <w:t xml:space="preserve">IMPETRADO </w:t>
            </w:r>
          </w:p>
        </w:tc>
        <w:tc>
          <w:tcPr>
            <w:tcW w:w="278" w:type="dxa"/>
            <w:tcBorders/>
          </w:tcPr>
          <w:p>
            <w:pPr>
              <w:pStyle w:val="Default"/>
              <w:spacing w:lineRule="auto" w:line="360"/>
              <w:jc w:val="both"/>
              <w:rPr>
                <w:rFonts w:ascii="Arial" w:hAnsi="Arial" w:cs="Arial"/>
                <w:sz w:val="22"/>
                <w:szCs w:val="22"/>
              </w:rPr>
            </w:pPr>
            <w:r>
              <w:rPr>
                <w:rFonts w:cs="Arial" w:ascii="Arial" w:hAnsi="Arial"/>
                <w:bCs/>
                <w:sz w:val="22"/>
                <w:szCs w:val="22"/>
              </w:rPr>
              <w:t xml:space="preserve">: </w:t>
            </w:r>
          </w:p>
        </w:tc>
        <w:tc>
          <w:tcPr>
            <w:tcW w:w="7142" w:type="dxa"/>
            <w:tcBorders/>
          </w:tcPr>
          <w:p>
            <w:pPr>
              <w:pStyle w:val="Default"/>
              <w:spacing w:lineRule="auto" w:line="360"/>
              <w:jc w:val="both"/>
              <w:rPr>
                <w:rFonts w:ascii="Arial" w:hAnsi="Arial" w:cs="Arial"/>
                <w:sz w:val="22"/>
                <w:szCs w:val="22"/>
              </w:rPr>
            </w:pPr>
            <w:r>
              <w:rPr>
                <w:rFonts w:cs="Arial" w:ascii="Arial" w:hAnsi="Arial"/>
                <w:bCs/>
                <w:sz w:val="22"/>
                <w:szCs w:val="22"/>
              </w:rPr>
              <w:t xml:space="preserve">CHEFE DO SETOR DE ARRECADAÇÃO DA RECEITA FEDERAL DO BRASIL EM SANTA CATARINA </w:t>
            </w:r>
          </w:p>
        </w:tc>
      </w:tr>
    </w:tbl>
    <w:p>
      <w:pPr>
        <w:pStyle w:val="Default"/>
        <w:spacing w:lineRule="auto" w:line="360"/>
        <w:jc w:val="both"/>
        <w:rPr>
          <w:rFonts w:ascii="Arial" w:hAnsi="Arial" w:cs="Arial"/>
          <w:color w:val="000000"/>
          <w:sz w:val="22"/>
          <w:szCs w:val="22"/>
        </w:rPr>
      </w:pPr>
      <w:r>
        <w:rPr>
          <w:rFonts w:cs="Arial" w:ascii="Arial" w:hAnsi="Arial"/>
          <w:bCs/>
          <w:color w:val="000000"/>
          <w:sz w:val="22"/>
          <w:szCs w:val="22"/>
        </w:rPr>
        <w:t xml:space="preserve">DECISÃO (LIMINAR/ANTECIPAÇÃO DA TUTELA) </w:t>
      </w:r>
    </w:p>
    <w:p>
      <w:pPr>
        <w:pStyle w:val="Normal"/>
        <w:spacing w:lineRule="auto" w:line="360"/>
        <w:jc w:val="both"/>
        <w:rPr/>
      </w:pPr>
      <w:r>
        <w:rPr>
          <w:rFonts w:cs="Arial" w:ascii="Arial" w:hAnsi="Arial"/>
          <w:sz w:val="22"/>
          <w:szCs w:val="22"/>
        </w:rPr>
        <w:t xml:space="preserve">Trata-se de ação mandamental em por meio, em síntese, a impetrante questiona a flexibilização da alíquota da contribuição social da empresa para o financiamento da aposentadoria especial e dos benefícios concedidos em razão do grau de incidência de incapacidade laborativa decorrente dos riscos ambientais do trabalho (RAT), tudo a partir do art. 10 da Lei n. 10.666/03, regulamentado no art. 202-A do Decreto n. 3.048/99, com a redação dada pelo Decreto n. 6.957/09, e das Resoluções n. 1.308 e 1.309/09 do Conselho Nacional da Previdência Social - CNPS quando instituiu o Fator Acidentário de Prevenção (FAP), entendendo ofendido o princípio da legalidade estrita incidente no Direito Tributário. (disponível em: </w:t>
      </w:r>
      <w:hyperlink r:id="rId3">
        <w:r>
          <w:rPr>
            <w:rStyle w:val="InternetLink"/>
            <w:rFonts w:cs="Arial" w:ascii="Arial" w:hAnsi="Arial"/>
            <w:sz w:val="22"/>
            <w:szCs w:val="22"/>
          </w:rPr>
          <w:t>http://s.conjur.com.br/dl/liminar-aliquota-fat-limpeza.pdf</w:t>
        </w:r>
      </w:hyperlink>
      <w:r>
        <w:rPr>
          <w:rFonts w:cs="Arial" w:ascii="Arial" w:hAnsi="Arial"/>
          <w:sz w:val="22"/>
          <w:szCs w:val="22"/>
        </w:rPr>
        <w:t xml:space="preserve"> - acesso em 15/03/2010).</w:t>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spacing w:lineRule="auto" w:line="360"/>
        <w:jc w:val="both"/>
        <w:rPr/>
      </w:pPr>
      <w:r>
        <w:rPr>
          <w:rFonts w:cs="Arial" w:ascii="Arial" w:hAnsi="Arial"/>
          <w:sz w:val="22"/>
          <w:szCs w:val="22"/>
        </w:rPr>
        <w:t xml:space="preserve">No RE 343.446/SC, o Supremo Tribunal Federal decidiu pela possibilidade de cometer-se a regulamento a complementação dos conceitos de </w:t>
      </w:r>
      <w:r>
        <w:rPr>
          <w:rFonts w:cs="Arial" w:ascii="Arial" w:hAnsi="Arial"/>
          <w:iCs/>
          <w:sz w:val="22"/>
          <w:szCs w:val="22"/>
        </w:rPr>
        <w:t xml:space="preserve">grau de risco leve, médio ou grave </w:t>
      </w:r>
      <w:r>
        <w:rPr>
          <w:rFonts w:cs="Arial" w:ascii="Arial" w:hAnsi="Arial"/>
          <w:sz w:val="22"/>
          <w:szCs w:val="22"/>
        </w:rPr>
        <w:t xml:space="preserve">para fins de enquadramento dos contribuintes do SAT nas hipóteses de aplicação das alíquotas diferenciadas previstas na da Lei n. 8.212/91, art. 22, II.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Verdana-Bold"/>
          <w:color w:val="000000"/>
          <w:sz w:val="22"/>
          <w:szCs w:val="22"/>
          <w:lang w:eastAsia="pt-BR"/>
        </w:rPr>
      </w:pPr>
      <w:r>
        <w:rPr>
          <w:rFonts w:cs="Verdana-Bold" w:ascii="Arial" w:hAnsi="Arial"/>
          <w:color w:val="000000"/>
          <w:sz w:val="22"/>
          <w:szCs w:val="22"/>
          <w:lang w:eastAsia="pt-BR"/>
        </w:rPr>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t xml:space="preserve">Trago na íntegra a decisão abaixo, pois ela cristaliza a minha opinião, formada e esboçada, antes de encontrar a decisão abaixo, porém, o r. juiz colocou de forma brilhante e com ampla fundamentação doutrinária e jurisprudencial a minha módica posição, quanto ao diploma analisado, que este é um instrumento legal na majoração do SAT, a lei do FAP apenas define o procedimento, porém os atos de lançamento e majoração do tributo, e a devida cobrança ao contribuinte, devem observar o devido processo legal de constituição e lançamento do crédito tributário, por coadunar com o meu entendimento, ouso colocar a íntegra da decisão para apreciação e fechamento da discussão em tela: </w:t>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lang w:eastAsia="pt-BR"/>
        </w:rPr>
        <w:t xml:space="preserve">AÇÃO ORDINÁRIA (PROCEDIMENTO COMUM ORDINÁRIO) Nº 2009.72.00.013653-9/SC AUTOR : ORCALI SERVICOS DE SEGURANCA LTDA/ ADVOGADO : ALUISIO COUTINHO GUEDES PINTO RÉU : UNIÃO - FAZENDA NACIONAL DECISÃO (liminar/antecipação da tutela) </w:t>
      </w:r>
      <w:r>
        <w:rPr>
          <w:rFonts w:cs="Arial" w:ascii="Arial" w:hAnsi="Arial"/>
          <w:bCs/>
          <w:sz w:val="22"/>
          <w:szCs w:val="22"/>
          <w:lang w:eastAsia="pt-BR"/>
        </w:rPr>
        <w:t xml:space="preserve">Vistos, etc. </w:t>
      </w:r>
      <w:r>
        <w:rPr>
          <w:rFonts w:cs="Arial" w:ascii="Arial" w:hAnsi="Arial"/>
          <w:sz w:val="22"/>
          <w:szCs w:val="22"/>
          <w:lang w:eastAsia="pt-BR"/>
        </w:rPr>
        <w:t xml:space="preserve">Trata-se de ação ordinária por meio da qual a parte autora questiona a flexibilização da alíquota da contribuição social da empresa para o financiamento da aposentadoria especial e dos benefícios concedidos em razão do grau de incidência de incapacidade laborativa decorrente dos riscos ambientais do trabalho (RAT). Narra que as alíquotas de dito tributo, incidentes sobre a folha salarial, foram inicialmente fixadas pelo art. 22, II, da Lei n. 8.212/91 em 1%, 2% ou 3% conforme o risco ergonômico proporcionado pelo ambiente de trabalho derivado da atividade preponderante da empresa contribuinte, definida consoante seu segmento econômico, na forma do art. 202 do Decreto n. 3.048/99. Expõe que o art. 10 da Lei n. 10.666/03 introduziu novidade ao estabelecer </w:t>
      </w:r>
      <w:r>
        <w:rPr>
          <w:rFonts w:cs="Arial" w:ascii="Arial" w:hAnsi="Arial"/>
          <w:iCs/>
          <w:sz w:val="22"/>
          <w:szCs w:val="22"/>
          <w:lang w:eastAsia="pt-BR"/>
        </w:rPr>
        <w:t>"... que a alíquota de contribuição de 1,2 ou 3%, destinada ao financiamento do benefício de aposentadoria especial ou daqueles concedidos em razão do grau de incidência de incapacidade laborativa decorrente dos riscos ambientais do trabalho, poderá ser reduzida, em até cinqüenta por cento, ou aumentada, em até cem por cento, conforme dispuser o regulamento, em razão do desempenho da empresa em relação à respectiva atividade econômica, apurado em conformidade com os resultados obtidos a partir dos índices de freqüência, gravidade e custo, calculados segundo metodologia aprovada pelo Conselho Nacional de Previdência Social.</w:t>
      </w:r>
      <w:r>
        <w:rPr>
          <w:rFonts w:cs="Arial" w:ascii="Arial" w:hAnsi="Arial"/>
          <w:sz w:val="22"/>
          <w:szCs w:val="22"/>
          <w:lang w:eastAsia="pt-BR"/>
        </w:rPr>
        <w:t>" (fls. 05), o que constitui o Fator Acidentário de Prevenção (FAP), apurado para cada empresa em específico, acrescentando que o dispositivo remeteu a regulamento a disposição sobre a metodologia de cálculo, vindo a regulamentação no art. 202-A do Decreto n. 3.048/99, com a redação dada pelo Decreto n. 6.957/09, e das Resoluções n. 1.308 e 1.309/09 do Conselho Nacional da Previdência Social - CNPS. Sustenta que tal sistemática, ao delegar a elaboração da fórmula de identificação da efetiva alíquota individualizada do RAT a norma infralegal, ofende o princípio da legalidade estrita incidente no Direito Tributário brasileiro. Assere que o FAP apurado para a empresa autora importou efetiva majoração na sua alíquota individualizada do RAT. Questiona pormenores da metodologia de cálculo, bem como alega que tem seu direito a ampla defesa e contraditório, restringidos na medida em que são insuficientes as informações disponibilizadas pelo MPS a respeito do FAP da autora, prescindindo da necessária indicação e fornecimento, com clareza, da totalidade dos dados utilizados no</w:t>
      </w:r>
    </w:p>
    <w:p>
      <w:pPr>
        <w:pStyle w:val="Normal"/>
        <w:autoSpaceDE w:val="false"/>
        <w:spacing w:lineRule="auto" w:line="360"/>
        <w:jc w:val="both"/>
        <w:rPr/>
      </w:pPr>
      <w:r>
        <w:rPr>
          <w:rFonts w:cs="Arial" w:ascii="Arial" w:hAnsi="Arial"/>
          <w:sz w:val="22"/>
          <w:szCs w:val="22"/>
          <w:lang w:eastAsia="pt-BR"/>
        </w:rPr>
        <w:t xml:space="preserve">seu cálculo, tais como as relações dos empregados e benefícios considerados, bem como informações do desempenho das demais empresas comparadas. Destaca ainda que a superveniência da divulgação pelo Ministério da Previdência Social de seu FAP, conforme previsão regulamentar do art. 202-A, § 6º, do Decreto n. 3.048/99, acarreta o início da produção de seus efeitos tributários em 01/01/2009, bem como que se fixou 31/12/2009 como o termo final para interposição de recurso administrativo em face da sua apuração, fazendo avultar a urgência de provimento antecipatório. Por fim, formula requerimento no sentido de que seja concedida tutela antecipada para que se suspendam a aplicação do FAP e o prazo para oferecimento de defesa administrativa, bem como se forneçam todos os dados que compuseram o cálculo do FAP, conforme consta em fls. 43/45. Trouxe procuração, cópia de atos constitutivos, comprovante de recolhimento de custas e outros documentos (fls. 46/93) </w:t>
      </w:r>
      <w:r>
        <w:rPr>
          <w:rFonts w:cs="Arial" w:ascii="Arial" w:hAnsi="Arial"/>
          <w:bCs/>
          <w:sz w:val="22"/>
          <w:szCs w:val="22"/>
          <w:lang w:eastAsia="pt-BR"/>
        </w:rPr>
        <w:t xml:space="preserve">É o relatório, Decido: </w:t>
      </w:r>
      <w:r>
        <w:rPr>
          <w:rFonts w:cs="Arial" w:ascii="Arial" w:hAnsi="Arial"/>
          <w:sz w:val="22"/>
          <w:szCs w:val="22"/>
          <w:lang w:eastAsia="pt-BR"/>
        </w:rPr>
        <w:t>Mirando a propositura de sistemática de obtenção de alíquota nos termos da Lei 10.666/03, remete o autor, fundamentalmente, ao tema do princípio da legalidade estrita quanto à alíquota da contribuição previdenciária vocacionada ao financiamento do acidente de trabalho considerando que o legislador delega à administração, nos termos de Regulamento e através do Conselho Nacional de Previdência Social, a efetiva concretização de sistemática de cálculo própria, a considerar diversas variáveis, todas tendentes, inobstante, a dimensionar a própria alíquota, fixada em uma escala móvel que, referida à alíquota anterior, de 1%, 2% ou 3%, pode importar em sua redução pela metade ou aumento pelo dobro. A questão de fundo não é necessariamente nova, pois com a edição da Lei 9.528/97, que alterou a Lei 8.212/91, também com inequívoca intenção de incentivar a política de prevenção de acidentes nas empresas, certo que o atual modelo de constituição de Comissões Internas de Prevenção a Acidentes do Trabalho (CIPA's) é modelo cuidado na Portaria nº 3.214/78 e traz apenas orientações de caráter administrativo, não tributário, foi relegado aos decretos o próprio enquadramento das empresas em face de estatísticas de acidentes de trabalho, como constou no artigo 22, § 3º. Com os mesmos argumentos de mérito ora utilizados Roque Antônio Carrazza então questionou a fixação de alíquotas por meio de Decreto, considerando inválido o expediente (conferir: A Contribuição Denominada 'Seguro de Acidentes do Trabalho (SAT)' - Sua Natureza Tributária - Alíquotas Majoradas por Meio de Decreto - Inviabilidade - Questões Conexas, in Revista de Direito Tributário, nº 70/51). Entendendo oportuno ao enfrentamento completo da presente questão originada a partir da Lei 10.666, reproduzo o que à época decidi:</w:t>
      </w:r>
    </w:p>
    <w:p>
      <w:pPr>
        <w:pStyle w:val="Normal"/>
        <w:autoSpaceDE w:val="false"/>
        <w:spacing w:lineRule="auto" w:line="360"/>
        <w:jc w:val="both"/>
        <w:rPr/>
      </w:pPr>
      <w:r>
        <w:rPr>
          <w:rFonts w:cs="Arial" w:ascii="Arial" w:hAnsi="Arial"/>
          <w:iCs/>
          <w:sz w:val="22"/>
          <w:szCs w:val="22"/>
          <w:lang w:eastAsia="pt-BR"/>
        </w:rPr>
        <w:t xml:space="preserve">"A Constituição Federal, no art. 7º, XXVIII, dispõe sobre o seguro de acidentes do trabalho, nos seguintes termos: </w:t>
      </w:r>
      <w:r>
        <w:rPr>
          <w:rFonts w:cs="Arial" w:ascii="Arial" w:hAnsi="Arial"/>
          <w:bCs/>
          <w:iCs/>
          <w:sz w:val="22"/>
          <w:szCs w:val="22"/>
          <w:lang w:eastAsia="pt-BR"/>
        </w:rPr>
        <w:t xml:space="preserve">Art. 7º São direitos dos trabalhadores urbanos e rurais, além de outros que visem à melhoria de sua condição social: (...) XXVIII- seguro contra acidentes de trabalho, a cargo do empregador, sem excluir a indenização a que está obrigado, quando incorrer em dolo ou culpa; </w:t>
      </w:r>
      <w:r>
        <w:rPr>
          <w:rFonts w:cs="Arial" w:ascii="Arial" w:hAnsi="Arial"/>
          <w:iCs/>
          <w:sz w:val="22"/>
          <w:szCs w:val="22"/>
          <w:lang w:eastAsia="pt-BR"/>
        </w:rPr>
        <w:t xml:space="preserve">A contribuição destinada ao financiamento da complementação por Acidentes do Trabalho - SAT, após a Constituição Federal, foi regulada, inicialmente, de modo uniforme para todas as empresas, pelo art. 3º, II, da Lei nº 7.787, de 1989, que estabeleceu a alíquota de 2% (dois por cento) sobre o total das remunerações pagas ou creditadas, no decorrer do mês, aos segurados empregados e avulsos. Posteriormente, a Lei nº 8.212, de 24 de junho de 1991, disciplinou a matéria em seu art. 22, II, fixando alíquotas distintas, entre 1% e 3%, aplicáveis segundo a classificação dos riscos de acidente de trabalho apresentados pela atividade preponderante da empresa. Com a Lei nº 9.528, de 10 de dezembro de 1997, que deu nova redação ao art. 22, II, da Lei nº 8.212, a contribuição passou a ser destinada ao financiamento dos benefícios concedidos em razão do grau de incidência de incapacidade laborativa decorrente dos riscos ambientais do trabalho, de acordo como dispusesse o regulamento, mantidos os percentuais já fixados. Por último, houve nova modificação na redação do art. 22, II, da Lei nº 8.212, procedida pela Lei nº 9.732, de 11 de dezembro de 1998, nos seguintes termos: </w:t>
      </w:r>
      <w:r>
        <w:rPr>
          <w:rFonts w:cs="Arial" w:ascii="Arial" w:hAnsi="Arial"/>
          <w:bCs/>
          <w:iCs/>
          <w:sz w:val="22"/>
          <w:szCs w:val="22"/>
          <w:lang w:eastAsia="pt-BR"/>
        </w:rPr>
        <w:t xml:space="preserve">Art. 22. A contribuição a cargo da empresa, destinada à Seguridade Social, além do disposto no art. 23 é de: (...) II- para o financiamento do benefício previsto nos artigos 57 e 58 da Lei n. 8.213, de 24 de julho de 1991, e daqueles concedidos em razão do grau de incidência de incapacidade laborativa decorrente dos riscos ambientais do trabalho, sobre o total das remunerações pagas ou creditadas, no decorrer do mês, aos segurados empregados e trabalhadores avulsos: a) 1% (um por cento) para as empresas em cuja atividade preponderante o risco de acidentes do trabalho seja considerado leve; b) 2% (dois por cento) para as empresas em cuja atividade preponderante esse risco seja considerado médio; c) 3% (três por cento) para as empresas em cuja atividade preponderante esse risco seja considerado grave. </w:t>
      </w:r>
      <w:r>
        <w:rPr>
          <w:rFonts w:cs="Arial" w:ascii="Arial" w:hAnsi="Arial"/>
          <w:iCs/>
          <w:sz w:val="22"/>
          <w:szCs w:val="22"/>
          <w:lang w:eastAsia="pt-BR"/>
        </w:rPr>
        <w:t xml:space="preserve">A regulamentação do art. 22, II, da Lei nº 8.212, ocorreu, sucessivamente, por meio dos Decretos nº 356, de 7 de dezembro de 1991, nº 612, de 21 de julho de 1992, nº 2.173, de 5 de março de 1997, e, por último, pelo Decreto nº 3.048, de 6 de maio de 1999, atualmente em vigor, que, no art. 202, §§ 3º, 4º e 5º, estabelece: </w:t>
      </w:r>
      <w:r>
        <w:rPr>
          <w:rFonts w:cs="Arial" w:ascii="Arial" w:hAnsi="Arial"/>
          <w:bCs/>
          <w:iCs/>
          <w:sz w:val="22"/>
          <w:szCs w:val="22"/>
          <w:lang w:eastAsia="pt-BR"/>
        </w:rPr>
        <w:t>§ 3º. Considera-se preponderante a atividade que ocupa, na empresa, o maior número de empregados e trabalhadores avulsos. § 4º. A atividade econômica preponderante da empresa e os respectivos riscos de acidentes do trabalho compõem a Relação de Atividades Preponderantes e correspondentes Graus de Riscos, prevista no Anexo V.</w:t>
      </w:r>
    </w:p>
    <w:p>
      <w:pPr>
        <w:pStyle w:val="Normal"/>
        <w:autoSpaceDE w:val="false"/>
        <w:spacing w:lineRule="auto" w:line="360"/>
        <w:jc w:val="both"/>
        <w:rPr/>
      </w:pPr>
      <w:r>
        <w:rPr>
          <w:rFonts w:cs="Arial" w:ascii="Arial" w:hAnsi="Arial"/>
          <w:bCs/>
          <w:iCs/>
          <w:sz w:val="22"/>
          <w:szCs w:val="22"/>
          <w:lang w:eastAsia="pt-BR"/>
        </w:rPr>
        <w:t xml:space="preserve">§ 5º. O enquadramento no correspondente grau de risco é de responsabilidade da empresa, observada a sua atividade econômica preponderante e será feito mensalmente, cabendo ao Instituto Nacional do Seguro Social rever o auto-enquadramento em qualquer tempo. § 6º. Verificado erro no auto-enquadramento, o Instituto Nacional do Seguro Social adotará as medidas necessárias à sua correção, orientando o responsável pela empresa em caso de recolhimento indevido e procedendo à notificação dos valores devidos. (...)" </w:t>
      </w:r>
      <w:r>
        <w:rPr>
          <w:rFonts w:cs="Arial" w:ascii="Arial" w:hAnsi="Arial"/>
          <w:iCs/>
          <w:sz w:val="22"/>
          <w:szCs w:val="22"/>
          <w:lang w:eastAsia="pt-BR"/>
        </w:rPr>
        <w:t xml:space="preserve">Esse o quadro normativo em que tem fundamento a exigibilidade da contribuição para o seguro de acidentes do trabalho. Impender analisar, ainda, a legalidade dos critérios legais para a exigência do Seguro de Acidentes do Trabalho - SAT. O tributo, em face do princípio da legalidade, deve estar completamente caracterizado na norma jurídica tributária. Bernardo Ribeiro de Moraes assim a definiu (in Compêndio de Direito Tributário, primeiro volume, 5ª ed., Rio de Janeiro: Forense, 1996): </w:t>
      </w:r>
      <w:r>
        <w:rPr>
          <w:rFonts w:cs="Arial" w:ascii="Arial" w:hAnsi="Arial"/>
          <w:bCs/>
          <w:iCs/>
          <w:sz w:val="22"/>
          <w:szCs w:val="22"/>
          <w:lang w:eastAsia="pt-BR"/>
        </w:rPr>
        <w:t xml:space="preserve">"é idêntica a qualquer outra norma jurídica levando em conta a sua estrutura lógica: deve possuir uma 'hipótese de incidência', ou preceito, juízo hipotético que enlaça uma conduta humana com fatos suscetíveis de acarretar certas conseqüências jurídicas; e um 'mandamento', ou comando, produtor da conseqüência jurídica. O traço característico e típico tributário da norma jurídica se encontra justamente nesses dois elementos, que devem ter conteúdos específicos, próprios." </w:t>
      </w:r>
      <w:r>
        <w:rPr>
          <w:rFonts w:cs="Arial" w:ascii="Arial" w:hAnsi="Arial"/>
          <w:iCs/>
          <w:sz w:val="22"/>
          <w:szCs w:val="22"/>
          <w:lang w:eastAsia="pt-BR"/>
        </w:rPr>
        <w:t xml:space="preserve">Roque Antonio Carrazza (in Curso de Direito Constitucional Tributário, 6ª ed., São Paulo: Malheiros, 1995) esclareceu o assunto nos seguintes termos: </w:t>
      </w:r>
      <w:r>
        <w:rPr>
          <w:rFonts w:cs="Arial" w:ascii="Arial" w:hAnsi="Arial"/>
          <w:bCs/>
          <w:iCs/>
          <w:sz w:val="22"/>
          <w:szCs w:val="22"/>
          <w:lang w:eastAsia="pt-BR"/>
        </w:rPr>
        <w:t xml:space="preserve">"Portanto, não querendo insistir no óbvio, temos que, para que nasça o tributo, deve um fato corresponder fielmente à figura delineada na lei (Tatbestand), o que implica em tipicidade (Typizität). Por isso, todos os elementos essenciais do tributo (hipótese de incidência, sujeito ativo, sujeito passivo, alíquota e base de cálculo), como tivemos a oportunidade de verificar, devem ser previstos abstratamente na lei. Ademais, cada ato concreto da Fazenda Pública, que reconheça a existência de um tributo (lançamento) ou que leve à sua efetiva arrecadação (cobrança tributária) deve encontrar respaldo numa lei." </w:t>
      </w:r>
      <w:r>
        <w:rPr>
          <w:rFonts w:cs="Arial" w:ascii="Arial" w:hAnsi="Arial"/>
          <w:iCs/>
          <w:sz w:val="22"/>
          <w:szCs w:val="22"/>
          <w:lang w:eastAsia="pt-BR"/>
        </w:rPr>
        <w:t>O que os decretos não podem disciplinar, portanto, são as matérias compreendidas no âmbito da reserva legal, das quais são exemplos as relacionadas no art. 97 do CTN; fora daí, não havendo contrariedade à lei, podem explicar textos e estabelecer meios para o cumprimento das disposições legais. No presente caso, a Lei 8.212, de 1991, ao dispor sobre a contribuição para o SAT, no art. 22, II, definiu o sujeito passivo da contribuição (empresa), sua base de cálculo (total das remunerações pagas ou creditadas ao segurados) e as alíquotas (de 1% a 3%), variáveis em virtude da atividade preponderante da empresa, ou seja, definiu os elementos essenciais à criação do tributo. O fato do legislador não haver conceituado atividade preponderante, nem haver definido o enquadramento das empresas em um dos três graus de risco, não fere o princípio da legalidade, pois tal classificação depende de critério técnico e, conforme</w:t>
      </w:r>
    </w:p>
    <w:p>
      <w:pPr>
        <w:pStyle w:val="Normal"/>
        <w:autoSpaceDE w:val="false"/>
        <w:spacing w:lineRule="auto" w:line="360"/>
        <w:jc w:val="both"/>
        <w:rPr/>
      </w:pPr>
      <w:r>
        <w:rPr>
          <w:rFonts w:cs="Arial" w:ascii="Arial" w:hAnsi="Arial"/>
          <w:iCs/>
          <w:sz w:val="22"/>
          <w:szCs w:val="22"/>
          <w:lang w:eastAsia="pt-BR"/>
        </w:rPr>
        <w:t xml:space="preserve">determinação do próprio legislador, deverá ser realizada com base nas estatísticas de acidentes do trabalho (§3º do art. 22 da Lei nº 8.212). O conceito de atividade preponderante, desde a edição da Lei nº 8.212, esteve contido em diversos decretos. Inicialmente, o Decreto nº 356, de 7 de dezembro de 1991, estabeleceu, no § 1º do art. 26, que preponderante é "a atividade econômica autônoma que ocupa o maior número de segurados empregados e trabalhadores avulsos na empresa ou estabelecimento a ela equiparado." Depois, o Decreto nº 612, de 21 de julho de 1992, passou a regulamentar a matéria, dispondo, nos termos do § 1º, do art. 26, que preponderante é </w:t>
      </w:r>
      <w:r>
        <w:rPr>
          <w:rFonts w:cs="Arial" w:ascii="Arial" w:hAnsi="Arial"/>
          <w:bCs/>
          <w:iCs/>
          <w:sz w:val="22"/>
          <w:szCs w:val="22"/>
          <w:lang w:eastAsia="pt-BR"/>
        </w:rPr>
        <w:t xml:space="preserve">"a atividade econômica que ocupa, em cada estabelecimento da empresa, o maior número de segurados empregados, trabalhadores avulsos e médicos-residentes." </w:t>
      </w:r>
      <w:r>
        <w:rPr>
          <w:rFonts w:cs="Arial" w:ascii="Arial" w:hAnsi="Arial"/>
          <w:iCs/>
          <w:sz w:val="22"/>
          <w:szCs w:val="22"/>
          <w:lang w:eastAsia="pt-BR"/>
        </w:rPr>
        <w:t xml:space="preserve">Com o Decreto nº 2.173, de 5 de março de 1997, que revogou o Decreto nº 612, o enquadramento deixou de ser feito com base nos estabelecimentos, passando a levar em consideração, para a definição de atividade preponderante, a atividade do maior número de segurados empregados, trabalhadores avulsos e médicos-residentes, conforme estabeleceu o § 1º do art. 26: </w:t>
      </w:r>
      <w:r>
        <w:rPr>
          <w:rFonts w:cs="Arial" w:ascii="Arial" w:hAnsi="Arial"/>
          <w:bCs/>
          <w:iCs/>
          <w:sz w:val="22"/>
          <w:szCs w:val="22"/>
          <w:lang w:eastAsia="pt-BR"/>
        </w:rPr>
        <w:t>"Considera-se preponderante a atividade que ocupa, na empresa, o maior número de segurados empregados, trabalhadores avulsos e médicos-residentes"</w:t>
      </w:r>
      <w:r>
        <w:rPr>
          <w:rFonts w:cs="Arial" w:ascii="Arial" w:hAnsi="Arial"/>
          <w:iCs/>
          <w:sz w:val="22"/>
          <w:szCs w:val="22"/>
          <w:lang w:eastAsia="pt-BR"/>
        </w:rPr>
        <w:t xml:space="preserve">. Por último, foi editado o Decreto nº 3.048, de 6 de maio de 1999, o qual repetiu, no art. 202, § 3º, o conceito precedente (dado no Decreto nº 2.173), apenas com a supressão da referência feita aos médicos-residentes. A norma regulamentar que associa a atividade preponderante da empresa à atividade que ocupa o maior número de segurados empregados e avulsos não excede a disposição contida no art. 22 da Lei nº 8.212. Não fazendo distinção por estabelecimento, encontra-se, inclusive, mais consentânea ao critério legalmente fixado para a aplicação das alíquotas, que é o de ter por referência o que sobressai como atividade na empresa como um todo e não o que prevalece em qualquer uma de suas partes. A propósito, a Primeira Turma do Superior Tribunal de Justiça, no julgamento do Recurso Especial nº 171.526-MG (publ. em 29.11.99), de que foi Relator o Ministro Garcia Vieira, manifestou-se nesse sentido, para apreciar situação sob a vigência do Decreto nº 83.081/79. É extrato do voto: </w:t>
      </w:r>
      <w:r>
        <w:rPr>
          <w:rFonts w:cs="Arial" w:ascii="Arial" w:hAnsi="Arial"/>
          <w:bCs/>
          <w:iCs/>
          <w:sz w:val="22"/>
          <w:szCs w:val="22"/>
          <w:lang w:eastAsia="pt-BR"/>
        </w:rPr>
        <w:t xml:space="preserve">"Ora, a recorrida tem como atividade preponderante a construção civil, que é enquadrada como de risco grave (anexo I do citado Decreto), estando sujeita a contribuições referentes a acidente do trabalho, de 2,5% incidentes sobre os valores dos salários de contribuição dos segurados empregados, inclusive com referência ao pessoal que trabalha nos seus escritórios." </w:t>
      </w:r>
      <w:r>
        <w:rPr>
          <w:rFonts w:cs="Arial" w:ascii="Arial" w:hAnsi="Arial"/>
          <w:iCs/>
          <w:sz w:val="22"/>
          <w:szCs w:val="22"/>
          <w:lang w:eastAsia="pt-BR"/>
        </w:rPr>
        <w:t xml:space="preserve">(destaquei). De acordo, então, com o art. 40, § 2º, do Regulamento de Custeio da Previdência Social, considerava-se atividade preponderante, como atualmente, </w:t>
      </w:r>
      <w:r>
        <w:rPr>
          <w:rFonts w:cs="Arial" w:ascii="Arial" w:hAnsi="Arial"/>
          <w:bCs/>
          <w:iCs/>
          <w:sz w:val="22"/>
          <w:szCs w:val="22"/>
          <w:lang w:eastAsia="pt-BR"/>
        </w:rPr>
        <w:t>"a que ocupa o maior número de segurados"</w:t>
      </w:r>
      <w:r>
        <w:rPr>
          <w:rFonts w:cs="Arial" w:ascii="Arial" w:hAnsi="Arial"/>
          <w:iCs/>
          <w:sz w:val="22"/>
          <w:szCs w:val="22"/>
          <w:lang w:eastAsia="pt-BR"/>
        </w:rPr>
        <w:t>.</w:t>
      </w:r>
    </w:p>
    <w:p>
      <w:pPr>
        <w:pStyle w:val="Normal"/>
        <w:autoSpaceDE w:val="false"/>
        <w:spacing w:lineRule="auto" w:line="360"/>
        <w:jc w:val="both"/>
        <w:rPr/>
      </w:pPr>
      <w:r>
        <w:rPr>
          <w:rFonts w:cs="Arial" w:ascii="Arial" w:hAnsi="Arial"/>
          <w:iCs/>
          <w:sz w:val="22"/>
          <w:szCs w:val="22"/>
          <w:lang w:eastAsia="pt-BR"/>
        </w:rPr>
        <w:t xml:space="preserve">Sobre o papel do decreto em matéria tributária, ensina Alberto Xavier que: "... concordamos em que o Direito Constitucional brasileiro apenas acolhe a figura do regulamento de execução (secundum legem), não admitindo os chamados regulamentos independentes ou autônomos (praeter legem). Mas não vamos ao ponto de entender que a reserva de lei... imponha limites tão estreitos à 'execução' regulamentar das leis que lhes vede qualquer capacidade inovadora no que tange à criação de deveres e obrigações. 'Execução' não é necessariamente 'reprodução'" (Os Princípios da Legalidade e da Tipicidade da Tributação. São Paulo, ed. RT, 1978, p. 29/30). No caso, o artigo 22, II, da Lei 8.212/91 encarregou-se de identificar o sujeito passivo, a base de cálculo e as alíquotas, sendo que os critérios da hipótese de incidência determináveis por decretos nada mais são do que manifestação normativa válida, posto que genéricas, sendo que a preponderância da atividade, maior número de empregados sujeitos às condições especiais ou mesmo o número de estabelecimento, todos são critérios normativos aceitos. Também não se pode alegar que a alteração do critério para enquadramento das empresas, promovida pelo Decreto nº 2.173, que deixou de considerar o número de empregados por estabelecimento, para considerar apenas o número de empregados na empresa, feriu o princípio da igualdade. Como anota Hugo de Brito Machado (in.: Curso de Direito Tributário, 12ª ed., São Paulo: Malheiros, 1997, p. 30): "O princípio da igualdade é a projeção, na área tributária, do princípio geral da isonomia jurídica, ou princípio pelo qual todos são iguais perante a lei. Apresenta-se aqui como garantia de tratamento uniforme, pela entidade tributante, de quantos se encontrem em condições iguais." No presente caso, não havendo distinção no tratamento, pela entidade tributante, dos contribuintes que se encontrem em situação equivalente, não se verifica ofensa ao princípio da igualdade. Neste sentido, manifestou-se a Juíza Vânia Back de Almeida, em decisão no Agravo de Instrumento nº 1999.04.01.098396-6-PR: </w:t>
      </w:r>
      <w:r>
        <w:rPr>
          <w:rFonts w:cs="Arial" w:ascii="Arial" w:hAnsi="Arial"/>
          <w:bCs/>
          <w:iCs/>
          <w:sz w:val="22"/>
          <w:szCs w:val="22"/>
          <w:lang w:eastAsia="pt-BR"/>
        </w:rPr>
        <w:t xml:space="preserve">"No mais, não vislumbro malferimento ao princípio da isonomia. A Lei nº 8.212/91 e o Decreto nº 2.173/97 adequaram a contribuição ao princípio da isonomia e da capacidade contributiva, pois a empresa que apresentar maior risco de acidente de trabalho, pagará a contribuição com a alíquota maior.". </w:t>
      </w:r>
      <w:r>
        <w:rPr>
          <w:rFonts w:cs="Arial" w:ascii="Arial" w:hAnsi="Arial"/>
          <w:iCs/>
          <w:sz w:val="22"/>
          <w:szCs w:val="22"/>
          <w:lang w:eastAsia="pt-BR"/>
        </w:rPr>
        <w:t xml:space="preserve">Não existe, portanto, violação do princípio da reserva absoluta da lei na exigência da contribuição ao seguro de acidente do trabalho, bem como na cobrança de alíquotas diferenciadas, as quais encontram-se previstas no art. 22, II, da Lei nº 8.212, e variam de acordo com o grau de risco da atividade preponderante da empresa, uma vez que a conceituação de atividade preponderante não constitui aspecto substancial da hipótese de incidência do tributo. A propósito, este é o entendimento da 1ª Turma e da 2ª Turma do Tribunal Regional Federal da 4ª Região, de que são exemplos os seguintes acórdãos: </w:t>
      </w:r>
      <w:r>
        <w:rPr>
          <w:rFonts w:cs="Arial" w:ascii="Arial" w:hAnsi="Arial"/>
          <w:bCs/>
          <w:iCs/>
          <w:sz w:val="22"/>
          <w:szCs w:val="22"/>
          <w:lang w:eastAsia="pt-BR"/>
        </w:rPr>
        <w:t>Contribuição para o Seguro de Acidentes do Trabalho - SAT. Princípios da legalidade, da isonomia e da capacidade contributiva. Desnecessidade de Lei</w:t>
      </w:r>
    </w:p>
    <w:p>
      <w:pPr>
        <w:pStyle w:val="Normal"/>
        <w:autoSpaceDE w:val="false"/>
        <w:spacing w:lineRule="auto" w:line="360"/>
        <w:jc w:val="both"/>
        <w:rPr/>
      </w:pPr>
      <w:r>
        <w:rPr>
          <w:rFonts w:cs="Arial" w:ascii="Arial" w:hAnsi="Arial"/>
          <w:bCs/>
          <w:iCs/>
          <w:sz w:val="22"/>
          <w:szCs w:val="22"/>
          <w:lang w:eastAsia="pt-BR"/>
        </w:rPr>
        <w:t xml:space="preserve">Complementar. Não exorbitância de poderes pelos Decretos. Lei nº 8.212/91, art. 22 e Decreto nº 2.173/97, art. 26. Inovação no pedido. Não é necessária lei complementar para a exigência do SAT, tendo em vista que não houve criação de contribuição nova, pois já havia previsão constitucional. Tampouco houve ofensa ao princípio da legalidade, porque todos os elementos essenciais do tributo foram previstos na lei. Os decretos regulamentadores não exorbitam seu poder, mas apenas complementaram norma em branco, que são os conceitos de atividade preponderante e risco leve, médio ou grave, sem ofensa ao princípio da isonomia. É defeso postular em apelação pedido não ventilado na inicial - inovação no pedido." (AC nº 1999.04.01.118976-5-RS, Rel. Juíza Vânia Hack de Almeida, 1ª T., unân., julg. em 21.3.2000; publ. em 12.4.2000). Contribuição para o Seguro de Acidentes de Trabalho - SAT. Princípio da reserva legal. Proporcionalidade. Atividade preponderante. O artigo 22, inciso II, da Lei nº 8.212, de 1991, na redação dada pela Lei nº 9.528, de 1997, fixou a alíquota e a base de cálculo da Contribuição ao Seguro de Acidentes do Trabalho - SAT, satisfazendo ao princípio da reserva legal (CTN, art. 97). O princípio da estrita legalidade diz respeito ao fato gerador, alíquota e base de cálculo, nada mais. Sendo o SAT uma espécie de tributo, e tendo em conta que cada estabelecimento de determinada empresa pode apresentar um grau de risco distinto do outro, há que se apurar o risco da atividade, a atividade preponderante, em cada um dos estabelecimentos, assim caracterizados por possuírem CGC próprio e distinto dos demais setores da empresa." (AMS nº 1999.04.01.087598-7-RS, Rel. Juiz Vilson Darós, 2ª T., maioria, julg. em 10.2.2000; publ. em 12.4.2000) </w:t>
      </w:r>
      <w:r>
        <w:rPr>
          <w:rFonts w:cs="Arial" w:ascii="Arial" w:hAnsi="Arial"/>
          <w:sz w:val="22"/>
          <w:szCs w:val="22"/>
          <w:lang w:eastAsia="pt-BR"/>
        </w:rPr>
        <w:t xml:space="preserve">No RE 343.446/SC, na mesma linha, o Supremo Tribunal Federal decidiu pela possibilidade de cometer-se a regulamento a complementação dos conceitos de </w:t>
      </w:r>
      <w:r>
        <w:rPr>
          <w:rFonts w:cs="Arial" w:ascii="Arial" w:hAnsi="Arial"/>
          <w:iCs/>
          <w:sz w:val="22"/>
          <w:szCs w:val="22"/>
          <w:lang w:eastAsia="pt-BR"/>
        </w:rPr>
        <w:t xml:space="preserve">grau de risco leve, médio ou grave </w:t>
      </w:r>
      <w:r>
        <w:rPr>
          <w:rFonts w:cs="Arial" w:ascii="Arial" w:hAnsi="Arial"/>
          <w:sz w:val="22"/>
          <w:szCs w:val="22"/>
          <w:lang w:eastAsia="pt-BR"/>
        </w:rPr>
        <w:t xml:space="preserve">para fins de enquadramento dos contribuintes do SAT nas hipóteses de aplicação das alíquotas diferenciadas previstas na da Lei n. 8.212/91, art. 22, II. Considerou o Supremo Tribunal que teria havido a satisfatória e terminante fixação por lei da base de cálculo e alíquotas, impassíveis de qualquer modulação, tendo apenas deixado ao cuidado de regulamentação o conceito aberto de </w:t>
      </w:r>
      <w:r>
        <w:rPr>
          <w:rFonts w:cs="Arial" w:ascii="Arial" w:hAnsi="Arial"/>
          <w:iCs/>
          <w:sz w:val="22"/>
          <w:szCs w:val="22"/>
          <w:lang w:eastAsia="pt-BR"/>
        </w:rPr>
        <w:t>atividade preponderante</w:t>
      </w:r>
      <w:r>
        <w:rPr>
          <w:rFonts w:cs="Arial" w:ascii="Arial" w:hAnsi="Arial"/>
          <w:sz w:val="22"/>
          <w:szCs w:val="22"/>
          <w:lang w:eastAsia="pt-BR"/>
        </w:rPr>
        <w:t xml:space="preserve">, dependente que nesse contexto é a aplicação da lei da aferição de dados e elementos. Também Leandro Paulsen (in Direito Tributário, 8ª ed. p. 198), ensina que </w:t>
      </w:r>
      <w:r>
        <w:rPr>
          <w:rFonts w:cs="Arial" w:ascii="Arial" w:hAnsi="Arial"/>
          <w:bCs/>
          <w:iCs/>
          <w:sz w:val="22"/>
          <w:szCs w:val="22"/>
          <w:lang w:eastAsia="pt-BR"/>
        </w:rPr>
        <w:t>"Não há impedimento à utilização de conceitos jurídicos indeterminados (todos os conceitos são mais ou menos indeterminados) e de normas em branco na instituição de tributos. Há de se compatibilizar isso, contudo, com a necessária determinabilidade da norma tributária impositiva, que exige, não apenas a completitude da norma, mas também</w:t>
      </w:r>
    </w:p>
    <w:p>
      <w:pPr>
        <w:pStyle w:val="Normal"/>
        <w:autoSpaceDE w:val="false"/>
        <w:spacing w:lineRule="auto" w:line="360"/>
        <w:jc w:val="both"/>
        <w:rPr/>
      </w:pPr>
      <w:r>
        <w:rPr>
          <w:rFonts w:cs="Arial" w:ascii="Arial" w:hAnsi="Arial"/>
          <w:bCs/>
          <w:iCs/>
          <w:sz w:val="22"/>
          <w:szCs w:val="22"/>
          <w:lang w:eastAsia="pt-BR"/>
        </w:rPr>
        <w:t xml:space="preserve">densidade normativa suficiente à identificação de seus diversos aspectos, de modo que a utilização de tais expedientes não implique delegação indevida de competência normativa ao Executivo ." </w:t>
      </w:r>
      <w:r>
        <w:rPr>
          <w:rFonts w:cs="Arial" w:ascii="Arial" w:hAnsi="Arial"/>
          <w:sz w:val="22"/>
          <w:szCs w:val="22"/>
          <w:lang w:eastAsia="pt-BR"/>
        </w:rPr>
        <w:t xml:space="preserve">Se a partir daquela realidade normativa se considerou que os decretos não haviam desbordado de seus limites foi porque se considerou que a própria base-de-cálculo se desenhava já na própria Lei, ainda que com a utilização do termo jurídico indeterminado, vez que todo vocábulo jurídico é passível de um núcleo de determinação e órbitas de indeterminação. O tema da linguagem e sua purificação é essencial à pesquisa científica, como ensina Giapichelli, em seu Studi Sulla Teoria Generali Del Diritto, 1955, p. 37; Eros Roberto Grau, em seu Conceitos e Normas Jurídicas, 1988, p. 64 e seguintes; ou, na formulação de Rolf Wank, </w:t>
      </w:r>
      <w:r>
        <w:rPr>
          <w:rFonts w:cs="Arial" w:ascii="Arial" w:hAnsi="Arial"/>
          <w:bCs/>
          <w:iCs/>
          <w:sz w:val="22"/>
          <w:szCs w:val="22"/>
          <w:lang w:eastAsia="pt-BR"/>
        </w:rPr>
        <w:t xml:space="preserve">"O legislador tem ampla liberdade na escolha dos conceitos. Restrições advêm-lhe, no entanto, da língua, da lógica e do sistema jurídico bem como dos princípios genéricos de instituição de normas, como a praticabilidade e a efetividade." </w:t>
      </w:r>
      <w:r>
        <w:rPr>
          <w:rFonts w:cs="Arial" w:ascii="Arial" w:hAnsi="Arial"/>
          <w:sz w:val="22"/>
          <w:szCs w:val="22"/>
          <w:lang w:eastAsia="pt-BR"/>
        </w:rPr>
        <w:t xml:space="preserve">(in Die Juristische Begriffsbildung, 1985, p. 6) não passando despercebido ao Supremo Tribunal Federal que o legislador não escapa dos limites conceituais utilizados pela Constituição Federal, por outras leis de maior estatura e pelos próprios limites dados pela ciência jurídica, que consagra em determinados vocábulos o sentido que a doutrina e jurisprudência apuraram em séculos de árduo trabalho intelectual. Na seara dos tributos o tema é ainda mais palpitante em face da regra insculpida no artigo 110 do Código Tributário Nacional, segundo o qual: </w:t>
      </w:r>
      <w:r>
        <w:rPr>
          <w:rFonts w:cs="Arial" w:ascii="Arial" w:hAnsi="Arial"/>
          <w:bCs/>
          <w:iCs/>
          <w:sz w:val="22"/>
          <w:szCs w:val="22"/>
          <w:lang w:eastAsia="pt-BR"/>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Fonts w:cs="Arial" w:ascii="Arial" w:hAnsi="Arial"/>
          <w:sz w:val="22"/>
          <w:szCs w:val="22"/>
          <w:lang w:eastAsia="pt-BR"/>
        </w:rPr>
        <w:t xml:space="preserve">É verdade que há então uma ampla "discricionariedade" do Legislativo, limitada em primeira vista unicamente pela Constituição Federal. Porém, em se tratando de competência tributária, onde preocupou-se a Constituição em traçar um "sistema constitucional tributário" exatamente para definitivamente barrar os avanços do Estado, impedindo-lhe arroubos de autoritarismo e equiparação de contribuinte a súdito, requer-se mais quanto à utilização dos vocábulos. Alfredo Augusto Becker, em seu Teoria Geral do Direito Tributário, op. cit. p. 279, ao tratar da liberdade do legislador em estruturar a regra jurídica tributária impositiva, constata que </w:t>
      </w:r>
      <w:r>
        <w:rPr>
          <w:rFonts w:cs="Arial" w:ascii="Arial" w:hAnsi="Arial"/>
          <w:bCs/>
          <w:iCs/>
          <w:sz w:val="22"/>
          <w:szCs w:val="22"/>
          <w:lang w:eastAsia="pt-BR"/>
        </w:rPr>
        <w:t xml:space="preserve">"Esta liberdade do legislador pode, no plano filosófico-financeiro, ser fonte de gritantes injustiças: entretanto a injustiça não tem influência no tocante à validade (juridicidade) da regra jurídica. A regra jurídica injusta incide e irradia efeitos jurídicos com fenomenologia jurídica idêntica à da regra jurídica justa. Os efeitos jurídicos daquela exigem a mesma respeitabilidade jurídica que os desta." </w:t>
      </w:r>
      <w:r>
        <w:rPr>
          <w:rFonts w:cs="Arial" w:ascii="Arial" w:hAnsi="Arial"/>
          <w:sz w:val="22"/>
          <w:szCs w:val="22"/>
          <w:lang w:eastAsia="pt-BR"/>
        </w:rPr>
        <w:t>Se preservada a opção político-fiscal na instituição dos tributos, o Supremo Tribunal Federal, ao que consta, não vem descurando do seu dever de controlar a própria utilização de conceitos legais, inclusive para contrabalançar, no seu papel de preservador da Constituição, o evidente poderio de instituir tributos, o que avulta</w:t>
      </w:r>
    </w:p>
    <w:p>
      <w:pPr>
        <w:pStyle w:val="Normal"/>
        <w:autoSpaceDE w:val="false"/>
        <w:spacing w:lineRule="auto" w:line="360"/>
        <w:jc w:val="both"/>
        <w:rPr/>
      </w:pPr>
      <w:r>
        <w:rPr>
          <w:rFonts w:cs="Arial" w:ascii="Arial" w:hAnsi="Arial"/>
          <w:sz w:val="22"/>
          <w:szCs w:val="22"/>
          <w:lang w:eastAsia="pt-BR"/>
        </w:rPr>
        <w:t xml:space="preserve">absolutamente necessário, inclusive porque Direito é fenomenologia ligada, antes de tudo, à linguagem (ver Perelmann). É exemplo desse salutar controle o RE 166.772-9/RS, rel. Min. Marco Aurélio, Pleno, DJU 16/12/94, p. 34.896, onde deixou o relator consignado que </w:t>
      </w:r>
      <w:r>
        <w:rPr>
          <w:rFonts w:cs="Arial" w:ascii="Arial" w:hAnsi="Arial"/>
          <w:bCs/>
          <w:sz w:val="22"/>
          <w:szCs w:val="22"/>
          <w:lang w:eastAsia="pt-BR"/>
        </w:rPr>
        <w:t xml:space="preserve">"Realmente, a flexibilidade de conceitos, o câmbio do sentido destes, conforme os interesses em jogo, implicam insegurança incompatível com o objetivo da Carta que, realmente, é um corpo político, mas o é ante os parâmetros que encerra e estes não são imunes ao real sentido dos vocábulos , especialmente os de contornos jurídicos. Logo, não merece agasalho o ato de dizer-se de colocação, em plano secundário, de conceitos consagrados, buscando-se homenagear, sem limites técnicos, o sentido político das normas constitucionais." </w:t>
      </w:r>
      <w:r>
        <w:rPr>
          <w:rFonts w:cs="Arial" w:ascii="Arial" w:hAnsi="Arial"/>
          <w:sz w:val="22"/>
          <w:szCs w:val="22"/>
          <w:lang w:eastAsia="pt-BR"/>
        </w:rPr>
        <w:t xml:space="preserve">É sob essa ótica que a Lei 10.666/03 deve ser apreciada, e, desde já, vejo que no caso concreto, distintamente daquele meu julgamento anterior e da decisão do STF no RE 343.446/SC, a Lei Ordinária em referência, ao delegar fixação </w:t>
      </w:r>
      <w:r>
        <w:rPr>
          <w:rFonts w:cs="Arial" w:ascii="Arial" w:hAnsi="Arial"/>
          <w:bCs/>
          <w:sz w:val="22"/>
          <w:szCs w:val="22"/>
          <w:lang w:eastAsia="pt-BR"/>
        </w:rPr>
        <w:t xml:space="preserve">alíquota </w:t>
      </w:r>
      <w:r>
        <w:rPr>
          <w:rFonts w:cs="Arial" w:ascii="Arial" w:hAnsi="Arial"/>
          <w:sz w:val="22"/>
          <w:szCs w:val="22"/>
          <w:lang w:eastAsia="pt-BR"/>
        </w:rPr>
        <w:t xml:space="preserve">à fórmula variável de contribuinte para contribuinte, fixando-lhe tão-somente parâmetros máximos e mínimos que os localiza na amplo espectro entre 0,5% e 6%, abriu o ensejo para, a partir da utilização de termos jurídicos extremamente abertos, permitir que a imposição tributária advenha de ato administrativo, e não legislativo, conferindo ao fisco o poder de majorar verdadeiramente tributo por ação administrativa, e, com isso, ferindo de morte o artigo 150, I, da Constituição Federal. É o que passo a demonstrar. Diz o art. 10 da Lei n. 10.666/03: </w:t>
      </w:r>
      <w:r>
        <w:rPr>
          <w:rFonts w:cs="Arial" w:ascii="Arial" w:hAnsi="Arial"/>
          <w:bCs/>
          <w:sz w:val="22"/>
          <w:szCs w:val="22"/>
          <w:lang w:eastAsia="pt-BR"/>
        </w:rPr>
        <w:t xml:space="preserve">Art. 10. A alíquota de contribuição de um, dois ou três por cento, destinada ao financiamento do benefício de aposentadoria especial ou daqueles concedidos em razão do grau de incidência de incapacidade laborativa decorrente dos riscos ambientais do trabalho, poderá ser reduzida, em até cinqüenta por cento, ou aumentada, em até cem por cento, conforme dispuser o regulamento, em razão do desempenho da empresa em relação à respectiva atividade econômica, apurado em conformidade com os resultados obtidos a partir dos índices de freqüência, gravidade e custo, calculados segundo metodologia aprovada pelo Conselho Nacional de Previdência Social. (Grifou-se) </w:t>
      </w:r>
      <w:r>
        <w:rPr>
          <w:rFonts w:cs="Arial" w:ascii="Arial" w:hAnsi="Arial"/>
          <w:sz w:val="22"/>
          <w:szCs w:val="22"/>
          <w:lang w:eastAsia="pt-BR"/>
        </w:rPr>
        <w:t>Observo que a norma legal em enfoque realiza estipulação efetiva de limites máximo e mínimo para flutuação da alíquota real a ser aplicada, a situar-se derradeiramente entre 0,5 e 6%, sobre a base de cálculo do tributo em comento. Com efeito, não se pode dizer que seu texto, ao se limitar a reproduzir a fixação dos percentuais referencias de 1%, 2% e 3%, bem como determinar os índices máximos de seu aumento ou redução, cumpriu de forma esgotante a previsão do estabelecimento da alíquota efetiva a ser arcada por cada contribuinte. Para tal precisa fixação, como aponta de forma translúcida a redação do dispositivo, valeu-se a lei de remessa a normas regulamentares.</w:t>
      </w:r>
    </w:p>
    <w:p>
      <w:pPr>
        <w:pStyle w:val="Normal"/>
        <w:autoSpaceDE w:val="false"/>
        <w:spacing w:lineRule="auto" w:line="360"/>
        <w:jc w:val="both"/>
        <w:rPr/>
      </w:pPr>
      <w:r>
        <w:rPr>
          <w:rFonts w:cs="Arial" w:ascii="Arial" w:hAnsi="Arial"/>
          <w:sz w:val="22"/>
          <w:szCs w:val="22"/>
          <w:lang w:eastAsia="pt-BR"/>
        </w:rPr>
        <w:t xml:space="preserve">No cumprimento dessa regulamentação, veio o art. 202-A do Decreto n. 3.048/99, com a redação dada pelo Decreto n. 6.957/09, dispor o seguinte: </w:t>
      </w:r>
      <w:r>
        <w:rPr>
          <w:rFonts w:cs="Arial" w:ascii="Arial" w:hAnsi="Arial"/>
          <w:bCs/>
          <w:sz w:val="22"/>
          <w:szCs w:val="22"/>
          <w:lang w:eastAsia="pt-BR"/>
        </w:rPr>
        <w:t>Art. 202-A. As alíquotas constantes nos incisos I a III do art. 202 serão reduzidas em até cinqüenta por cento ou aumentadas em até cem por cento, em razão do desempenho da empresa em relação à sua respectiva atividade, aferido pelo Fator Acidentário de Prevenção - FAP. § 1º O FAP consiste num multiplicador variável num intervalo contínuo de cinco décimos (0,5000) a dois inteiros (2,0000), aplicado com quatro casas decimais, considerado o critério de arredondamento na quarta casa decimal, a ser aplicado à respectiva alíquota. § 2º Para fins da redução ou majoração a que se refere o caput, proceder-se-á à discriminação do desempenho da empresa, dentro da respectiva atividade econômica, a partir da criação de um índice composto pelos índices de gravidade, de freqüência e de custo que pondera os respectivos percentis com pesos de cinqüenta por cento, de trinta cinco por cento e de quinze por cento, respectivamente. § 3º (Revogado) § 4º Os índices de freqüência, gravidade e custo serão calculados segundo metodologia aprovada pelo Conselho Nacional de Previdência Social, levando-se em conta: I - para o índice de freqüência, os registros de acidentes e doenças do trabalho informados ao INSS por meio de Comunicação de Acidente do Trabalho - CAT e de benefícios acidentários estabelecidos por nexos técnicos pela perícia médica do INSS, ainda que sem CAT a eles vinculados; II - para o índice de gravidade, todos os casos de auxílio-doença, auxílio-acidente, aposentadoria por invalidez e pensão por morte, todos de natureza acidentária, aos quais são atribuídos pesos diferentes em razão da gravidade da ocorrência, como segue: a) pensão por morte: peso de cinqüenta por cento; b) aposentadoria por invalidez: peso de trinta por cento; e c) auxílio-doença e auxílio-acidente: peso de dez por cento para cada um; e III - para o índice de custo, os valores dos benefícios de natureza acidentária pagos ou devidos pela Previdência Social, apurados da seguinte forma: a) nos casos de auxílio-doença, com base no tempo de afastamento do trabalhador, em meses e fração de mês; e b) nos casos de morte ou de invalidez, parcial ou total, mediante projeção da expectativa de sobrevida do segurado, na data de início do benefício, a partir da tábua de mortalidade construída pela Fundação Instituto Brasileiro de Geografia e Estatística - IBGE para toda a população brasileira, considerando-se a média nacional única para ambos os sexos. § 5º O Ministério da Previdência Social publicará anualmente, sempre no mesmo mês, no Diário Oficial da União, os róis dos percentis de freqüência, gravidade e custo por Subclasse da Classificação Nacional de Atividades Econômicas - CNAE e divulgará na rede mundial de computadores o FAP de cada empresa, com as respectivas ordens de freqüência, gravidade, custo e demais elementos que possibilitem a esta verificar o respectivo desempenho dentro da sua CNAE-Subclasse. § 6º (Revogado)</w:t>
      </w:r>
    </w:p>
    <w:p>
      <w:pPr>
        <w:pStyle w:val="Normal"/>
        <w:autoSpaceDE w:val="false"/>
        <w:spacing w:lineRule="auto" w:line="360"/>
        <w:jc w:val="both"/>
        <w:rPr/>
      </w:pPr>
      <w:r>
        <w:rPr>
          <w:rFonts w:cs="Arial" w:ascii="Arial" w:hAnsi="Arial"/>
          <w:bCs/>
          <w:sz w:val="22"/>
          <w:szCs w:val="22"/>
          <w:lang w:eastAsia="pt-BR"/>
        </w:rPr>
        <w:t xml:space="preserve">§ 7º Para o cálculo anual do FAP, serão utilizados os dados de janeiro a dezembro de cada ano, até completar o período de dois anos, a partir do qual os dados do ano inicial serão substituídos pelos novos dados anuais incorporados. § 8º Para a empresa constituída após janeiro de 2007, o FAP será calculado a partir de 1o de janeiro do ano seguinte ao que completar dois anos de constituição. § 9º Excepcionalmente, no primeiro processamento do FAP serão utilizados os dados de abril de 2007 a dezembro de 2008. § 10. A metodologia aprovada pelo Conselho Nacional de Previdência Social indicará a sistemática de cálculo e a forma de aplicação de índices e critérios acessórios à composição do índice composto do FAP. </w:t>
      </w:r>
      <w:r>
        <w:rPr>
          <w:rFonts w:cs="Arial" w:ascii="Arial" w:hAnsi="Arial"/>
          <w:sz w:val="22"/>
          <w:szCs w:val="22"/>
          <w:lang w:eastAsia="pt-BR"/>
        </w:rPr>
        <w:t xml:space="preserve">Por sua vez, incumbiram-se as Resoluções n. 1.308 e 1.309/09 do CNPS de estabelecer complexa metodologia, definindo a sistemática, parâmetros e critérios para o cálculo e aplicação dos índices de freqüência, da gravidade, do custo, tal qual do próprio FAP. Em primeira análise, parece que a regulamentação em apreço conteve-se nas raias traçadas pelo art. 10 da Lei n. 10.666/06, apenas remetendo à fórmula FAP o instrumento de obtenção do estreitamento ou alargamento da alíquota anteriormente fixada, porém, ao fazê-lo, na verdade conferiu ao administrador a possibilidade de ampliar ou reduzir a alíquota, elemento substancial para a formação da relação jurídica tributária e que é reservada à Lei. A instituição de elemento extra, nominado FAP, para viabilizar a progressividade das alíquotas da contribuição social em comento, na forma de coeficiente a ser multiplicado por suas alíquotas básicas, para somente então ter-se a efetiva a ser aplicada sobre a base de cálculo do tributo, não desnatura seu caráter de fator integrante do conceito de alíquota - esta sendo a relação existente entre a expressão quantitativa ou dimensível do fato gerador e o tributo correspondente. Em outras palavras, o FAP é determinante da alíquota efetiva, enquanto critério para mensuração do tributo, e nesse passo compõe a matriz tributária. Geraldo Ataliba, em seu Hipótese de Incidência Tributária, 5ª ed., 6ª tiragem, fls. 103, após remeter ao magistério de Alfredo A. Becker, para quem, a alíquota </w:t>
      </w:r>
      <w:r>
        <w:rPr>
          <w:rFonts w:cs="Arial" w:ascii="Arial" w:hAnsi="Arial"/>
          <w:bCs/>
          <w:iCs/>
          <w:sz w:val="22"/>
          <w:szCs w:val="22"/>
          <w:lang w:eastAsia="pt-BR"/>
        </w:rPr>
        <w:t>"... será aplicada somente depois que o fato escolhido para base de cálculo, sob a ação do método de conversão, transfigurou-se em cifra, de modo que a alíquota sempre representa uma parcela deste fato já transfigurado em cifra e não daquele outro fato que condicionou a variação da alíquota."</w:t>
      </w:r>
      <w:r>
        <w:rPr>
          <w:rFonts w:cs="Arial" w:ascii="Arial" w:hAnsi="Arial"/>
          <w:sz w:val="22"/>
          <w:szCs w:val="22"/>
          <w:lang w:eastAsia="pt-BR"/>
        </w:rPr>
        <w:t xml:space="preserve">, conclui que </w:t>
      </w:r>
      <w:r>
        <w:rPr>
          <w:rFonts w:cs="Arial" w:ascii="Arial" w:hAnsi="Arial"/>
          <w:bCs/>
          <w:iCs/>
          <w:sz w:val="22"/>
          <w:szCs w:val="22"/>
          <w:lang w:eastAsia="pt-BR"/>
        </w:rPr>
        <w:t>"a base calculada é uma grandeza ínsita à coisa tributada, que o legislador qualifica em esta função. Alíquota é uma ordem de grandeza exterior, que o legislador estabelece normativamente e que, combinada com a base imponível, permite determinar o quantum do objeto da obrigação tributária."</w:t>
      </w:r>
      <w:r>
        <w:rPr>
          <w:rFonts w:cs="Arial" w:ascii="Arial" w:hAnsi="Arial"/>
          <w:sz w:val="22"/>
          <w:szCs w:val="22"/>
          <w:lang w:eastAsia="pt-BR"/>
        </w:rPr>
        <w:t xml:space="preserve">, daí que </w:t>
      </w:r>
      <w:r>
        <w:rPr>
          <w:rFonts w:cs="Arial" w:ascii="Arial" w:hAnsi="Arial"/>
          <w:bCs/>
          <w:iCs/>
          <w:sz w:val="22"/>
          <w:szCs w:val="22"/>
          <w:lang w:eastAsia="pt-BR"/>
        </w:rPr>
        <w:t>"... só a base imponível não é suficiente para a determinação in concretu do vulto do débito tributário, resultante de cada obrigação tributária."</w:t>
      </w:r>
      <w:r>
        <w:rPr>
          <w:rFonts w:cs="Arial" w:ascii="Arial" w:hAnsi="Arial"/>
          <w:sz w:val="22"/>
          <w:szCs w:val="22"/>
          <w:lang w:eastAsia="pt-BR"/>
        </w:rPr>
        <w:t>, o que torna explícito que a alíquota é sim integrante do núcleo do tributo, importando, eventualmente, aumento de tributo, por isso que incidente o artigo 150, I, da Constituição Federal, o qual cuidou de limitar o poder de tributar do Estado Necessária a observância do disposto no art. 150, I, da Constituição Federal, que veda ao Fisco exigir ou aumentar tributo sem lei que o estabeleça, limitação também do art. 146, II, da mesma Carta e do art. 97 do Código Tributário Nacional, que por seu turno, no que interessa ao caso em tela, dispõe ser a lei, em sentido próprio e restrito, o único</w:t>
      </w:r>
    </w:p>
    <w:p>
      <w:pPr>
        <w:pStyle w:val="Normal"/>
        <w:autoSpaceDE w:val="false"/>
        <w:spacing w:lineRule="auto" w:line="360"/>
        <w:jc w:val="both"/>
        <w:rPr/>
      </w:pPr>
      <w:r>
        <w:rPr>
          <w:rFonts w:cs="Arial" w:ascii="Arial" w:hAnsi="Arial"/>
          <w:sz w:val="22"/>
          <w:szCs w:val="22"/>
          <w:lang w:eastAsia="pt-BR"/>
        </w:rPr>
        <w:t xml:space="preserve">instrumento jurídico passível de edição para estabelecer, em seu inciso: </w:t>
      </w:r>
      <w:r>
        <w:rPr>
          <w:rFonts w:cs="Arial" w:ascii="Arial" w:hAnsi="Arial"/>
          <w:bCs/>
          <w:sz w:val="22"/>
          <w:szCs w:val="22"/>
          <w:lang w:eastAsia="pt-BR"/>
        </w:rPr>
        <w:t>"(...) IV - a fixação de alíquota do tributo e da sua base de cálculo"</w:t>
      </w:r>
      <w:r>
        <w:rPr>
          <w:rFonts w:cs="Arial" w:ascii="Arial" w:hAnsi="Arial"/>
          <w:sz w:val="22"/>
          <w:szCs w:val="22"/>
          <w:lang w:eastAsia="pt-BR"/>
        </w:rPr>
        <w:t xml:space="preserve">, ressalvadas as específicas exceções ao princípio da legalidade veiculadas pela Constituição (arts. 153, § 1º, 155, § 4º, IV, e 177, § 4º, I, "b"). Trata-se do princípio da estrita legalidade tributária, a respeito de cujo alcance vale a pena novamente residir em Hugo de Brito Machado, que, no seu </w:t>
      </w:r>
      <w:r>
        <w:rPr>
          <w:rFonts w:cs="Arial" w:ascii="Arial" w:hAnsi="Arial"/>
          <w:iCs/>
          <w:sz w:val="22"/>
          <w:szCs w:val="22"/>
          <w:lang w:eastAsia="pt-BR"/>
        </w:rPr>
        <w:t>Curso de Direito Tributário</w:t>
      </w:r>
      <w:r>
        <w:rPr>
          <w:rFonts w:cs="Arial" w:ascii="Arial" w:hAnsi="Arial"/>
          <w:sz w:val="22"/>
          <w:szCs w:val="22"/>
          <w:lang w:eastAsia="pt-BR"/>
        </w:rPr>
        <w:t xml:space="preserve">, 29. ed., p. 82/88, assim ensina: </w:t>
      </w:r>
      <w:r>
        <w:rPr>
          <w:rFonts w:cs="Arial" w:ascii="Arial" w:hAnsi="Arial"/>
          <w:bCs/>
          <w:iCs/>
          <w:sz w:val="22"/>
          <w:szCs w:val="22"/>
          <w:lang w:eastAsia="pt-BR"/>
        </w:rPr>
        <w:t xml:space="preserve">"Criar o tributo é estabelecer todos os seus elementos essenciais. Por isto mesmo, o art. 97 do CTN fez a explicitação do princípio da legalidade, afastando qualquer dúvida que ainda pudesse existir. Não basta que na lei esteja dito que o tributo fica criado. Na lei devem estar todos os elementos necessários a que se possa identificar a situação de fato capaz de criar a obrigação tributária e, diante de tal situação, poder determinar o valor do tributo correspondente. A lei não pode deixar para o regulamento ou para qualquer ato normativo inferior a indicação de qualquer dos elementos necessários a essa determinação. Todos os elementos essenciais da relação jurídica tributária devem ser indicados pela lei. O núcleo do fato gerador do tributo, o contribuinte, a base de cálculo, a alíquota, tudo deve estar na própria lei. (...) A regra de decreto, ou de regulamento, em matéria tributária só tem utilidade para a explicitação de textos legais, ou para o estabelecimento dos meios e formas de cumprimento das disposições das leis. Meios e formas que tenham, realmente, caráter meramente instrumental. Todos os elementos essenciais na formação da relação jurídica tributária devem estar na lei. Nenhum pode ser posto, acrescentado ou modificado pelo regulamento." </w:t>
      </w:r>
      <w:r>
        <w:rPr>
          <w:rFonts w:cs="Arial" w:ascii="Arial" w:hAnsi="Arial"/>
          <w:sz w:val="22"/>
          <w:szCs w:val="22"/>
          <w:lang w:eastAsia="pt-BR"/>
        </w:rPr>
        <w:t xml:space="preserve">Aliás, fácil entender por que é assim. O princípio da legalidade existe para limitar o poder de tributar, e essa limitação é feita exatamente pela divisão de Poderes. O Legislativo dispõe, estabelece, prescreve; o Executivo apenas executa. Assim, a Administração Tributária não tem atribuição para estabelecer o valor do tributo, valendo sempre recordar Becker quando ensina que Lei cria tributo e administrador o executa, ou seja, exige-lhe através da típica função de aplicar a Lei de ofício, estando aqui a matriz do artigo 142 do Código Tributário Nacional. Todos os elementos necessários para esse fim devem estar na lei. Contribui ainda para a completa compreensão da dimensão da disciplina imposta pelo postulado a leitura do escólio de Luciano Amaro, em seu Direito Tributário Brasileiro, 12. ed., p. 112-113, para quem </w:t>
      </w:r>
      <w:r>
        <w:rPr>
          <w:rFonts w:cs="Arial" w:ascii="Arial" w:hAnsi="Arial"/>
          <w:bCs/>
          <w:iCs/>
          <w:sz w:val="22"/>
          <w:szCs w:val="22"/>
          <w:lang w:eastAsia="pt-BR"/>
        </w:rPr>
        <w:t>"O conteúdo do princípio da legalidade tributária vai além da simples autorização do Legislativo para que o Estado cobre tal ou qual tributo. É mister que a lei defina in abstracto todos os aspectos relevantes para que, in concreto, se possa determinar quem terá de pagar, quanto, a quem, à vista de que fatos ou circunstâncias. A lei deve esgotar, como preceito geral e abstrato, os dados necessários à identificação do fato gerador da obrigação tributária e à quantificação do tributo, sem que restem à autoridade poderes para, discricionariamente, determinar se "A" irá ou não pagar tributo, em face de determinada situação. Os critérios que definirão se "A" deve ou não contribuir, ou que montante estará</w:t>
      </w:r>
    </w:p>
    <w:p>
      <w:pPr>
        <w:pStyle w:val="Normal"/>
        <w:autoSpaceDE w:val="false"/>
        <w:spacing w:lineRule="auto" w:line="360"/>
        <w:jc w:val="both"/>
        <w:rPr/>
      </w:pPr>
      <w:r>
        <w:rPr>
          <w:rFonts w:cs="Arial" w:ascii="Arial" w:hAnsi="Arial"/>
          <w:bCs/>
          <w:iCs/>
          <w:sz w:val="22"/>
          <w:szCs w:val="22"/>
          <w:lang w:eastAsia="pt-BR"/>
        </w:rPr>
        <w:t xml:space="preserve">obrigado a recolher, devem figurar na lei e não no juízo de conveniência ou oportunidade do administrador público. (...) Por isso não tem a autoridade administrativa o poder de decidir, no caso concreto, se o tributo é devido e quanto é devido. [...] Deve o legislador, ao formular a lei, definir, de modo taxativo (numerus clausus) e completo (...) os critérios de quantificação (medida) do tributo. (...) À vista da impossibilidade de serem invocados, para a valorização dos fatos, elementos estranhos aos contidos no tipo legal, a tipicidade tributária costuma qualificar-se de fechada ou cerrada, de sorte que o brocardo nullum tributum sine lege traduz 'o imperativo de que todos os elementos necessários à tributação do caso concreto contenham e apenas se contenham na lei'. Na lição de Yonne Dalácio de Oliveira, 'o que põe em relevo o caráter do tipo cerrado é a sua limitação precisa, o que se obtém, como no conceito abstrato, por meio da determinação exaustiva de suas características consideradas sempre necessárias'. </w:t>
      </w:r>
      <w:r>
        <w:rPr>
          <w:rFonts w:cs="Arial" w:ascii="Arial" w:hAnsi="Arial"/>
          <w:sz w:val="22"/>
          <w:szCs w:val="22"/>
          <w:lang w:eastAsia="pt-BR"/>
        </w:rPr>
        <w:t xml:space="preserve">Paulo Barros Carvalho, no Curso de Direito Tributário, 7ª ed., p. 48, diz: </w:t>
      </w:r>
      <w:r>
        <w:rPr>
          <w:rFonts w:cs="Arial" w:ascii="Arial" w:hAnsi="Arial"/>
          <w:bCs/>
          <w:iCs/>
          <w:sz w:val="22"/>
          <w:szCs w:val="22"/>
          <w:lang w:eastAsia="pt-BR"/>
        </w:rPr>
        <w:t xml:space="preserve">"Assinale-se que à lei instituidora do gravame é vedado deferir atribuições legais a normas de inferior hierarquia, devendo, ela mesma, desenhar a plenitude da regra matriz da exação, motivo por que é inconstitucional certa prática, cediça no ordenamento brasileiro, e consistente na delegação de poderes para que órgãos administrativos completem o perfil dos tributos. É o que acontece com diplomas normativos que autorizam certos órgãos da Administração Pública federal a expedirem normas que dão acabamento à figura tributária concebida pelo legislador ordinário. Mesmo nos casos em que a Constituição dá ao Executivo federal a prerrogativa de manipular o sistema de alíquotas, como no Imposto Sobre Produtos Industrializados (IPI), tudo se faz dentro de limites que a lei especifica." </w:t>
      </w:r>
      <w:r>
        <w:rPr>
          <w:rFonts w:cs="Arial" w:ascii="Arial" w:hAnsi="Arial"/>
          <w:sz w:val="22"/>
          <w:szCs w:val="22"/>
          <w:lang w:eastAsia="pt-BR"/>
        </w:rPr>
        <w:t xml:space="preserve">Também Leandro Paulsen (in Direito Tributário, 8. ed.,p. 194): </w:t>
      </w:r>
      <w:r>
        <w:rPr>
          <w:rFonts w:cs="Arial" w:ascii="Arial" w:hAnsi="Arial"/>
          <w:bCs/>
          <w:iCs/>
          <w:sz w:val="22"/>
          <w:szCs w:val="22"/>
          <w:lang w:eastAsia="pt-BR"/>
        </w:rPr>
        <w:t xml:space="preserve">"Não há possibilidade de delegação da competência legislativa ao Executivo para que institua tributo, qualquer que seja, tampouco para que integre a norma tributária impositiva, ressalvadas apenas as atenuações através das quais a própria Constituição, de modo excepcional, autoriza a graduação de alíquotas pelo Executivo. Importa que se tenha a possibilidade de determinar, com suporte direto na lei, quais as situações que implicam o surgimento da obrigação tributária, quando e em que momento que tal se dá, quais os sujeitos da relação tributária e como calcular o montante devido, independentemente de complementação de cunho normativo por parte do Executivo, ainda que a título de regulamentos intra legem. </w:t>
      </w:r>
      <w:r>
        <w:rPr>
          <w:rFonts w:cs="Arial" w:ascii="Arial" w:hAnsi="Arial"/>
          <w:sz w:val="22"/>
          <w:szCs w:val="22"/>
          <w:lang w:eastAsia="pt-BR"/>
        </w:rPr>
        <w:t>A mitigação aludida ao princípio da legalidade tributária diz respeito apenas aos impostos de importação e exportação, IPI, IOF e ICMS e CIDE sobre combustíveis, na forma dos arts. 153, § 1º, 155, § 4º, IV, e 177, § 4º, I, "b", da Constituição. Ainda nesses casos, tais tributos não se livram da completa incidência do axioma em destaque, mas apenas podem, em certas condições e dentro dos limites estabelecidos em lei, ter suas alíquotas modificadas por ato normativo infralegal.</w:t>
      </w:r>
    </w:p>
    <w:p>
      <w:pPr>
        <w:pStyle w:val="Normal"/>
        <w:autoSpaceDE w:val="false"/>
        <w:spacing w:lineRule="auto" w:line="360"/>
        <w:jc w:val="both"/>
        <w:rPr/>
      </w:pPr>
      <w:r>
        <w:rPr>
          <w:rFonts w:cs="Arial" w:ascii="Arial" w:hAnsi="Arial"/>
          <w:sz w:val="22"/>
          <w:szCs w:val="22"/>
          <w:lang w:eastAsia="pt-BR"/>
        </w:rPr>
        <w:t xml:space="preserve">Imperioso observar que a contribuição social em trato não figura dentre tais exceções a que se permite a atenuação à exigência de lei para definição da alíquota, pois que se originam do artigo 195, I, da Constituição Federal e são, evidentemente, contribuições de seguridade social, como bem as posicionou o STF no julgamento do RE nº 138.284/CE. Nesse contexto, desponta que a validade da remessa da tarefa de fixar a alíquota efetiva da contribuição de seguridade social a ato do Executivo dependeria previsão excepcional no bojo da Constituição, previsão inexistente, todavia. Tampouco se pode dizer que a Lei n. 10.666/06, em seu art. 10, foi bastante em cumprir a missão da necessária veiculação da alíquota do tributo por meio da mera estipulação de balizas máxima e mínima dentro das quais há de vaguear o percentual efetivo - ficando este ao sabor dos critérios porventura adotados pelo administrador. O rigor do princípio constitucional da legalidade estrita em Direito Tributário é tal que, para ser autorizada a exata mesma prática em que incide o art. 10 da Lei n. 10.666/06 - de fixar-se por Lei formal uma alíquota básica e a partir dela permitir ao Executivo operar (ou disciplinar a operação de) acréscimos ou decréscimos limitados aos patamares da Lei - foi necessário que a Constituição expressamente excepcionasse os respectivos casos, precisamente como fez em seu art. 153, § 1º. Fosse convicção do constituinte que a delegação respeita a legalidade tributária em relação a todos os tributos, não teria editado dispositivo que explicitasse sua ressalva, e só o fez em relação aos tributos com típicos efeitos extrafiscais e que, por isso mesmo, estão a exigir pronta intervenção estatal no dinamismo das operações comerciais que lhe são ínsitas. Assim, o simples estabelecimento de limites de flutuação da alíquota por lei ordinária não é suficiente para atender a tipicidade fechada exigida pela ordem constitucional vigente, eis que aqui não se pode dizer que o Executivo não cria as alíquotas e apenas as altera dentro de parâmetros previamente traçados pelo legislador, eis que o ato de fixá-la em relação aos contribuintes, ainda que com o uso do FAP, importa efetivamente em criá-la, e fazê-lo em amplo espectro de liberdade, incompatível com o princípio ora em comento. Com efeito, examinando caso análogo referente à validade da delegação efetuada pelo art. 3º do Decreto-Lei n. 1.712/79 a órgão administrativo para o estabelecimento de alíquota de contribuição ao IAA, ainda que sob os limites que estipulava, frente ao princípio da legalidade estrita previsto na Carta de 1988, decidiu o Supremo Tribunal Federal: </w:t>
      </w:r>
      <w:r>
        <w:rPr>
          <w:rFonts w:cs="Arial" w:ascii="Arial" w:hAnsi="Arial"/>
          <w:bCs/>
          <w:sz w:val="22"/>
          <w:szCs w:val="22"/>
          <w:lang w:eastAsia="pt-BR"/>
        </w:rPr>
        <w:t>Contribuição devida ao Instituto do Açúcar e do Álcool - IAA. - O Plenário desta Corte, ao julgar o RE 158.208, reconheceu a constitucionalidade, em face da Constituição de 1967 e da Emenda Constitucional nº 1/69, da contribuição instituída em favor do IAA pelo Decreto-Lei 308/67, alterado pelos Decretos-Leis 1.712/79 e 1.952/82. - De outra parte, ao julgar o RE 214.206, esse mesmo Plenário não só afastou, com relação a essa contribuição, a alegação de ofensa ao artigo 149 da Constituição de 1988, mas também a entendeu recebida por esta em consonância com o disposto no artigo 34, § 5º, do ADCT, só se tendo por</w:t>
      </w:r>
    </w:p>
    <w:p>
      <w:pPr>
        <w:pStyle w:val="Normal"/>
        <w:autoSpaceDE w:val="false"/>
        <w:spacing w:lineRule="auto" w:line="360"/>
        <w:jc w:val="both"/>
        <w:rPr/>
      </w:pPr>
      <w:r>
        <w:rPr>
          <w:rFonts w:cs="Arial" w:ascii="Arial" w:hAnsi="Arial"/>
          <w:bCs/>
          <w:sz w:val="22"/>
          <w:szCs w:val="22"/>
          <w:lang w:eastAsia="pt-BR"/>
        </w:rPr>
        <w:t xml:space="preserve">incompatível com a referida Carta Magna a possibilidade de a alíquota dessa contribuição variar ou ser fixada por autoridade administrativa, dado o princípio da legalidade. Recurso extraordinário conhecido e provido. (STF, RExt 238.166/SP, Primeira Turma, Rel. Min. Moreira Alves, 05/06/2001) (Grifou-se) </w:t>
      </w:r>
      <w:r>
        <w:rPr>
          <w:rFonts w:cs="Arial" w:ascii="Arial" w:hAnsi="Arial"/>
          <w:sz w:val="22"/>
          <w:szCs w:val="22"/>
          <w:lang w:eastAsia="pt-BR"/>
        </w:rPr>
        <w:t xml:space="preserve">No ponto, conclusão idêntica foi extraída pelo STF na análise da delegação ao Executivo da competência para fixação e alteração da alíquota da contribuição do salário-educação, ainda que condicionada à vinculação à variação do custo atuarial do ensino de primeiro grau, na forma do art. 1º, § 2º, do Decreto-Lei n. 1.422/75, inferindo que, malgrado se o permitisse na vigência da EC 1/69, não mais se o concebe sob o pálio da CF/88: </w:t>
      </w:r>
      <w:r>
        <w:rPr>
          <w:rFonts w:cs="Arial" w:ascii="Arial" w:hAnsi="Arial"/>
          <w:bCs/>
          <w:sz w:val="22"/>
          <w:szCs w:val="22"/>
          <w:lang w:eastAsia="pt-BR"/>
        </w:rPr>
        <w:t xml:space="preserve">TRIBUTÁRIO. SALÁRIO-EDUCAÇÃO. PERÍODO ANTERIOR À LEI N.º 9.424/96. ALEGADA INCONSTITUCIONALIDADE, EM FACE DA EC 01/69, VIGENTE QUANDO DA EDIÇÃO DO DECRETO-LEI N.º 1.422/75, POR OFENSA AO PRINCÍPIO DA ESTRITA LEGALIDADE TRIBUTÁRIA, CONSAGRADO NOS ARTS. 153, § 2.º, E 178, E AO PRINCÍPÍO DA VEDAÇÃO DA DELEGAÇÃO DE PODERES, PREVISTO NO ART. 6.º, PARÁGRAFO ÚNICO. ALEGADA CONTRARIEDADE, AINDA, AO ART. 195, I, DA CF/88. CONTRIBUIÇÃO QUE, DE RESTO, FORA REVOGADA PELO ART. 25 DO ADCT/88. Contribuição que, na vigência da EC 01/69, foi considerada pela jurisprudência do STF como de natureza não tributária, circunstância que a subtraiu da incidência do princípio da legalidade estrita, não se encontrando, então, na competência do Poder Legislativo a atribuição de fixar as alíquotas de contribuições extratributárias. O art. 178 da Carta pretérita, por outro lado, nada mais fez do que conferir natureza constitucional à contribuição, tal qual se achava instituída pela Lei n.º 4.440/64, cuja estipulação do respectivo quantum debeatur por meio do sistema de compensação do custo atuarial não poderia ser cumprida senão por meio de levantamentos feitos por agentes da Administração, donde a fixação da alíquota haver ficado a cargo do Chefe do Poder Executivo. Critério que, todavia, não se revelava arbitrário, porque sujeito à observância de condições e limites previstos em lei. A CF/88 acolheu o salário-educação, havendo mantido de forma expressa - e, portanto, constitucionalizado -, a contribuição, então vigente, a exemplo do que fez com o PIS-PASEP (art. 239) e com o FINSOCIAL (art. 56 do ADCT), valendo dizer que a recepcionou nos termos em que a encontrou, em outubro/88. Conferiu-lhe, entretanto, caráter tributário, por sujeitá-la, como as demais contribuições sociais, à norma do seu art. 149, sem prejuízo de havê-la mantido com a mesma estrutura normativa do Decreto-Lei n .º 1.422/75 (mesma hipótese de incidência, base de cálculo e alíquota), só não tendo subsistido à nova Carta a delegação contida no § 2.º do seu art. 1.º, em face de sua incompatibilidade com o princípio da legalidade a que, de pronto, ficou circunscrita. Recurso não conhecido. (STF, RExt 290.079/SC, Pleno, Rel. Min. Ilmar Galvão, 17/10/2001) </w:t>
      </w:r>
      <w:r>
        <w:rPr>
          <w:rFonts w:cs="Arial" w:ascii="Arial" w:hAnsi="Arial"/>
          <w:sz w:val="22"/>
          <w:szCs w:val="22"/>
          <w:lang w:eastAsia="pt-BR"/>
        </w:rPr>
        <w:t>O estabelecimento exato do valor do tributo, na hipótese vertente, embora realmente encontre em lei formal apontamento de demarcação máxima e mínima quanto à alíquota, está afinal sujeita a manifestação do alvedrio do Executivo, ora materializado no caso concreto pelo art. 202-A do Decreto n. 3.048/99 e Resoluções n. 1.308 e 1.309/09 do CNPS, que aviam a metodologia de cálculo do FAP, conforme critérios que manifestam critérios que, a pretexto de técnicos, concentram na administração a eleição da própria base de cálculo.</w:t>
      </w:r>
    </w:p>
    <w:p>
      <w:pPr>
        <w:pStyle w:val="Normal"/>
        <w:autoSpaceDE w:val="false"/>
        <w:spacing w:lineRule="auto" w:line="360"/>
        <w:jc w:val="both"/>
        <w:rPr/>
      </w:pPr>
      <w:r>
        <w:rPr>
          <w:rFonts w:cs="Arial" w:ascii="Arial" w:hAnsi="Arial"/>
          <w:sz w:val="22"/>
          <w:szCs w:val="22"/>
          <w:lang w:eastAsia="pt-BR"/>
        </w:rPr>
        <w:t xml:space="preserve">Se no caso tais normas infralegais o fizeram com maior ou menor apuro, justiça tributária, vinculação a elementos objetivos, respeito ao equilíbrio atuarial etc., tais aspectos refogem à presente análise, conforme já advertido, eis que prejudicados por óbice precedente, qual seja, o impedimento de se relegar a regulamento expedido pela Administração, no caso em substituição ao legislador, a definição da metodologia de fixação da alíquota do tributo. Não se cogita aqui de óbice fundado na exorbitância do poder regulamentar, visto que nada indica que as normas infralegais em exame atuaram em excesso aos padrões expressamente delegados pela Lei aludida, inovando na ordem jurídica. Nem tampouco se diz que dita Lei, ao cometer atribuição a regulamento sob determinadas condições, haja infringido a vedação constitucional genérica à delegação pura do Legislativo ao Executivo. Cuida-se aqui de coisa distinta: de se haver verificado que o exercício da delegação, mediante edição de norma hierarquicamente inferior à Lei em sentido estrito, ao atuar no estabelecimento da efetiva alíquota aplicável ao tributo em questão, invadiu o campo da reserva absoluta de Lei ordinária, incidente especificamente na seara tributária por força de regra constitucional. Ou seja, a Lei delegou, mesmo que não de forma pura e ainda que estipulando limites, o que não podia. Efetivamente, o que caracteriza a legalidade tributária, distinguindo-a da legalidade geral, é exatamente seu caráter absoluto, de aversão a incompletudes e delegações quanto aos aspectos substanciais da geração da obrigação tributária. O fato é que o montante do tributo, com a regulação ora objetada, não é apurável segundo critérios absolutamente fixados em Lei formal, não permitindo que o contribuinte identifique o </w:t>
      </w:r>
      <w:r>
        <w:rPr>
          <w:rFonts w:cs="Arial" w:ascii="Arial" w:hAnsi="Arial"/>
          <w:iCs/>
          <w:sz w:val="22"/>
          <w:szCs w:val="22"/>
          <w:lang w:eastAsia="pt-BR"/>
        </w:rPr>
        <w:t xml:space="preserve">quantum </w:t>
      </w:r>
      <w:r>
        <w:rPr>
          <w:rFonts w:cs="Arial" w:ascii="Arial" w:hAnsi="Arial"/>
          <w:sz w:val="22"/>
          <w:szCs w:val="22"/>
          <w:lang w:eastAsia="pt-BR"/>
        </w:rPr>
        <w:t xml:space="preserve">da exação meramente diante dos termos em que vazada a Lei ordinária instituidora, ficando na dependência da disciplina do regulamento para fazê-lo. Trata-se de nítido desrespeito à </w:t>
      </w:r>
      <w:r>
        <w:rPr>
          <w:rFonts w:cs="Arial" w:ascii="Arial" w:hAnsi="Arial"/>
          <w:bCs/>
          <w:iCs/>
          <w:sz w:val="22"/>
          <w:szCs w:val="22"/>
          <w:lang w:eastAsia="pt-BR"/>
        </w:rPr>
        <w:t xml:space="preserve">"... necessária completitude da lei tributária impositiva e à imprescindibilidade do estabelecimento expresso do aspecto quantitativo." </w:t>
      </w:r>
      <w:r>
        <w:rPr>
          <w:rFonts w:cs="Arial" w:ascii="Arial" w:hAnsi="Arial"/>
          <w:sz w:val="22"/>
          <w:szCs w:val="22"/>
          <w:lang w:eastAsia="pt-BR"/>
        </w:rPr>
        <w:t>(Paulsen, op. cit. p. 195/197). Também não há dúvida em que os termos do art. 10 da Lei n. 10.666/06, ao confiar a regulamento a elaboração de critérios que podem sujeitar o contribuinte ao recolhimento de tributo em valor até quatro vezes menor ou maior, outorga descabida margem de liberdade ao "administrador de plantão", incompatível com a ordem tributária constitucional. De fato, bastaria composição de novo Executivo e constituição de novel Ministério para que a "metodologia" a ser aprovada pelo Conselho Nacional de Previdência Social, órgão evidentemente subordinado, passasse a, ao seu único alvedrio, alterada, passando a atribuir pesos distintos a mesmos fatores que compõem a FAP, evidenciando mais uma vez que a segurança jurídica que se busca com o princípio da legalidade estrita em favor do contribuinte mais uma vez se quebra.</w:t>
      </w:r>
    </w:p>
    <w:p>
      <w:pPr>
        <w:pStyle w:val="Normal"/>
        <w:autoSpaceDE w:val="false"/>
        <w:spacing w:lineRule="auto" w:line="360"/>
        <w:jc w:val="both"/>
        <w:rPr/>
      </w:pPr>
      <w:r>
        <w:rPr>
          <w:rFonts w:cs="Arial" w:ascii="Arial" w:hAnsi="Arial"/>
          <w:sz w:val="22"/>
          <w:szCs w:val="22"/>
          <w:lang w:eastAsia="pt-BR"/>
        </w:rPr>
        <w:t xml:space="preserve">A autoridade administrativa não pode ter o poder de decidir o quanto é devido, senão em absoluta vinculação - sem margem de discricionariedade - à terminante previsão em Lei, pois como tem proclamado o Supremo Tribunal Federal, é a este instrumento que, em matéria tributária, compete indicar, previamente, o </w:t>
      </w:r>
      <w:r>
        <w:rPr>
          <w:rFonts w:cs="Arial" w:ascii="Arial" w:hAnsi="Arial"/>
          <w:iCs/>
          <w:sz w:val="22"/>
          <w:szCs w:val="22"/>
          <w:lang w:eastAsia="pt-BR"/>
        </w:rPr>
        <w:t xml:space="preserve">an </w:t>
      </w:r>
      <w:r>
        <w:rPr>
          <w:rFonts w:cs="Arial" w:ascii="Arial" w:hAnsi="Arial"/>
          <w:sz w:val="22"/>
          <w:szCs w:val="22"/>
          <w:lang w:eastAsia="pt-BR"/>
        </w:rPr>
        <w:t xml:space="preserve">e o virtual </w:t>
      </w:r>
      <w:r>
        <w:rPr>
          <w:rFonts w:cs="Arial" w:ascii="Arial" w:hAnsi="Arial"/>
          <w:iCs/>
          <w:sz w:val="22"/>
          <w:szCs w:val="22"/>
          <w:lang w:eastAsia="pt-BR"/>
        </w:rPr>
        <w:t>quantum debeatur</w:t>
      </w:r>
      <w:r>
        <w:rPr>
          <w:rFonts w:cs="Arial" w:ascii="Arial" w:hAnsi="Arial"/>
          <w:sz w:val="22"/>
          <w:szCs w:val="22"/>
          <w:lang w:eastAsia="pt-BR"/>
        </w:rPr>
        <w:t xml:space="preserve">. Nesse sentido, convém referir a jurisprudência do Tribunal Regional Federal da 4ª Região a respeito, também em caso análogo: </w:t>
      </w:r>
      <w:r>
        <w:rPr>
          <w:rFonts w:cs="Arial" w:ascii="Arial" w:hAnsi="Arial"/>
          <w:bCs/>
          <w:sz w:val="22"/>
          <w:szCs w:val="22"/>
          <w:lang w:eastAsia="pt-BR"/>
        </w:rPr>
        <w:t xml:space="preserve">CONTRIBUIÇÃO AO FUSEX. FIXAÇÃO DA ALÍQUOTA POR LEI. PRINCÍPIO DA LEGALIDADE TRIBUTÁRIA. A Constituição concedeu às contribuições natureza de tributo, aplicando-lhes as limitações constitucionais ao poder de tributar, bem como as normas gerais de matéria tributária. A contribuição ao FUSEX tem destinação específica para custear a assistência médico-hospitalar militar, sendo cobrada compulsoriamente dos servidores militares, nos termos do artigo 75 da Lei nº 8.237/1991. Dessa forma, a fixação da alíquota dessa contribuição por meio de Instrução Normativa ou Portaria fere o princípio da legalidade tributária. A Constituição de 1988, a partir de 05/04/1989 (artigo 25 do ADCT) revogou tão-somente a delegação conferida pelo artigo 81 da Lei nº 5.787/1972 ao Chefe do Poder Executivo para fixar a alíquota da contribuição para o fundo de saúde dos militares, mantendo-se aquela fixada pelo artigo 14 do Decreto nº 92.512/1986, o qual foi recepcionado como lei ordinária. [...] (TRF4, AC 200771000004831, Primeira Turma, Rel. Álvaro Eduardo Junqueira, 20/11/2007 </w:t>
      </w:r>
      <w:r>
        <w:rPr>
          <w:rFonts w:cs="Arial" w:ascii="Arial" w:hAnsi="Arial"/>
          <w:sz w:val="22"/>
          <w:szCs w:val="22"/>
          <w:lang w:eastAsia="pt-BR"/>
        </w:rPr>
        <w:t xml:space="preserve">Acolhendo também as mesmas razões os seguintes precedentes do mesmo Tribunal: AC 596.271/SC, rel. Des. Edgard Lippmann; AC 455.719/PR, rel. Des. Alcides Vettorazzi; AMS 70.505/PR, rel. Des. João Pedro Gebran Neto; e AC 511.321/PR, rel. Des. Dirceu de Almeida Soares. O artifício concebido nos termos expostos não pode servir a contornar os limites que o Direito a muito custo construiu, vulnerando o multissecular postulado do </w:t>
      </w:r>
      <w:r>
        <w:rPr>
          <w:rFonts w:cs="Arial" w:ascii="Arial" w:hAnsi="Arial"/>
          <w:iCs/>
          <w:sz w:val="22"/>
          <w:szCs w:val="22"/>
          <w:lang w:eastAsia="pt-BR"/>
        </w:rPr>
        <w:t>nullum tributum sine lege</w:t>
      </w:r>
      <w:r>
        <w:rPr>
          <w:rFonts w:cs="Arial" w:ascii="Arial" w:hAnsi="Arial"/>
          <w:sz w:val="22"/>
          <w:szCs w:val="22"/>
          <w:lang w:eastAsia="pt-BR"/>
        </w:rPr>
        <w:t xml:space="preserve">, oriundo da Magna Carta inglesa de 1215, informado pelos ideais de justiça e segurança jurídica, decorrente do preceito basilar de que "ninguém será obrigado a fazer ou deixar de fazer alguma coisa senão em virtude de lei" (art. 5º, II, da Constituição) e constituinte do mais importante limite aos governantes na atividade da tributação. Voltando ao tema dos conceitos, já mencionada alhures e agora voltada especificamente ao tratamento da alíquota pelo artigo 10 da Lei 10.666/06 e o princípio da legalidade, Humberto Ávila ensina que </w:t>
      </w:r>
      <w:r>
        <w:rPr>
          <w:rFonts w:cs="Arial" w:ascii="Arial" w:hAnsi="Arial"/>
          <w:bCs/>
          <w:iCs/>
          <w:sz w:val="22"/>
          <w:szCs w:val="22"/>
          <w:lang w:eastAsia="pt-BR"/>
        </w:rPr>
        <w:t>"No Direito Tributário, deveria prevalecer a assim chamada tipicidade estrita ou especificidade conceitual. Todas as informações que possam ser importantes para a aplicação da lei, no Direito Tributário, já devem estar compreendidas no conceito da lei. LEENEN, porém reconheceu a necessidade de uma ponderação para decidir se uma norma contém um tipo ou um conceito. A partir dessa perspectiva, ele desenvolveu uma restrição - dificilmente compreensível - para uma aplicação acrítica do Direito: se a segurança jurídica é um princípio fundamental, não é admissível uma apllicação acrítica do conceito em conformidade com o seu tipo subjacente; se ela não exerce a mesma função, deve ser efetuada, em vez de uma subsunção acrítica, uma correlação tipológica. DERZI continuou argumentando na mesma direção, sobretudo para mostrar que, no Direito Tributário,</w:t>
      </w:r>
    </w:p>
    <w:p>
      <w:pPr>
        <w:pStyle w:val="Normal"/>
        <w:autoSpaceDE w:val="false"/>
        <w:spacing w:lineRule="auto" w:line="360"/>
        <w:jc w:val="both"/>
        <w:rPr/>
      </w:pPr>
      <w:r>
        <w:rPr>
          <w:rFonts w:cs="Arial" w:ascii="Arial" w:hAnsi="Arial"/>
          <w:bCs/>
          <w:iCs/>
          <w:sz w:val="22"/>
          <w:szCs w:val="22"/>
          <w:lang w:eastAsia="pt-BR"/>
        </w:rPr>
        <w:t xml:space="preserve">tanto 'prepondera a tendência conceitual classificatória' quanto se recorre também à 'metodologia conceitual dedutiva.' Essa 'tendência conceitual' decorreria da legalidade, da segurança jurídica, da uniformidade e praticabilidade da tributação, por um lado, e da discriminação tributária e enumeração taxativa dos tributos, por outro lado... a legalidade da tributação exige que todas as decisões essenciais e com aptidão para permanência devam ser tomadas pelo próprio Parlamento (reserva de essencialidade), mormente no campo do Direito Tributário, que diz respeito à liberdade e propriedade dos cidadãos." </w:t>
      </w:r>
      <w:r>
        <w:rPr>
          <w:rFonts w:cs="Arial" w:ascii="Arial" w:hAnsi="Arial"/>
          <w:sz w:val="22"/>
          <w:szCs w:val="22"/>
          <w:lang w:eastAsia="pt-BR"/>
        </w:rPr>
        <w:t xml:space="preserve">(Sistema Constitucional Tributário, 2ª ed. p. 191 e 193). É bem verdade que essa "reserva de essencialidade" volta-se apenas às questões fundamentais, pois não é crível seja o Parlamento demandado a cuidar também de detalhes, sendo essa causa de indeterminação cada vez maior no campo do direito tributário, daí se concordar com Ávila quando adverte que </w:t>
      </w:r>
      <w:r>
        <w:rPr>
          <w:rFonts w:cs="Arial" w:ascii="Arial" w:hAnsi="Arial"/>
          <w:bCs/>
          <w:iCs/>
          <w:sz w:val="22"/>
          <w:szCs w:val="22"/>
          <w:lang w:eastAsia="pt-BR"/>
        </w:rPr>
        <w:t xml:space="preserve">"a segurança jurídica não pode ser descrita como exigência de um sistema (cerrado) de conceitos." </w:t>
      </w:r>
      <w:r>
        <w:rPr>
          <w:rFonts w:cs="Arial" w:ascii="Arial" w:hAnsi="Arial"/>
          <w:sz w:val="22"/>
          <w:szCs w:val="22"/>
          <w:lang w:eastAsia="pt-BR"/>
        </w:rPr>
        <w:t xml:space="preserve">(op. cit. p. 194), ocorre que a alíquota é elemento do tributo imprescindível e que joga estreitamente com a tributação, pois é o que com maior desenvoltura permite o reajuste. Assim verificado que o art. 10 da Lei n. 10.666/06, quando não esgota a fixação de alíquota, a remete à parametrização por atos emanados do Executivo, bem como o art. 202-A do Decreto n. 3.048/99, com a redação dada pelo Decreto n. 6.957/09, e as Resoluções n. 1.308 e 1.309/09 do CNPS, quando invadem o campo da reserva absoluta de Lei ordinária, desatendem o art. 150, I, da Constituição Federal, reconheço sua inconstitucionalidade em controle difuso, e o faço aqui compreendendo que a interpretação conceitual ensaiada exige uma teoria jurídica de argumentação, que, segundo Humberto Ávila, op. cit., p. 209, só merece quanto atribui prevalência </w:t>
      </w:r>
      <w:r>
        <w:rPr>
          <w:rFonts w:cs="Arial" w:ascii="Arial" w:hAnsi="Arial"/>
          <w:bCs/>
          <w:iCs/>
          <w:sz w:val="22"/>
          <w:szCs w:val="22"/>
          <w:lang w:eastAsia="pt-BR"/>
        </w:rPr>
        <w:t xml:space="preserve">"... dentre as várias hipóteses conceituais, àquela que mais é suportada pelos princípios fundamentais do subsistema de Direito Tributário." </w:t>
      </w:r>
      <w:r>
        <w:rPr>
          <w:rFonts w:cs="Arial" w:ascii="Arial" w:hAnsi="Arial"/>
          <w:sz w:val="22"/>
          <w:szCs w:val="22"/>
          <w:lang w:eastAsia="pt-BR"/>
        </w:rPr>
        <w:t>Ora, face à exaustivamente mencionada tipicidade estrita constitucional, a admissão da interpretação que confira ao artigo 10 da Lei 10.666/06 o simples manejo da alíquota de 0,5% até 6%, ainda que por via indireta, não satisfaz quando é certa a funesta conseqüência, qual seja, de criar efetivamente uma alíquota móvel, e móvel ao sabor de ação da administração, importando imediatamente enorme insegurança jurídica no cenário tributário afeto às contribuições em tela, propiciando discussões não individualizadas quanto ao enquadramento do contribuinte, o que antes era possível com a simples possibilidade de revisão dos enquadramentos, e, conclusão que ora vaticino, importando sim em majoração de tributo, pois não é lícito imaginar que, em cenário onde se apregoa a própria falência do sistema previdenciário, não seja o órgão da própria previdência sensível a esse apelo no momento de ponderar os pesos atribuídos aos fatores componentes do FAP. Do esposado, extraio a verossimilhança das alegações da parte autora, ao passo que o fundado receio de dano irreparável ou de difícil reparação se identifica nos efeitos tributários a se principiarem na data próxima de 01/01/2010, em decorrência da divulgação do FAP da autora em 30/09/2009 e da previsão do art. 202-A, § 6º, do Decreto n. 3.048/99, capazes de, majorando a tributação da folha salarial da autora, privá-la dos respectivos valores, virtualmente essenciais a seu funcionamento, ou expor-lhe às nocivas conseqüências da inadimplência perante o Fisco e à necessidade de futura exigência do indébito por meio da tortuosa via do art. 100 da Constituição.</w:t>
      </w:r>
    </w:p>
    <w:p>
      <w:pPr>
        <w:pStyle w:val="Normal"/>
        <w:autoSpaceDE w:val="false"/>
        <w:spacing w:lineRule="auto" w:line="360"/>
        <w:jc w:val="both"/>
        <w:rPr/>
      </w:pPr>
      <w:r>
        <w:rPr>
          <w:rFonts w:cs="Arial" w:ascii="Arial" w:hAnsi="Arial"/>
          <w:sz w:val="22"/>
          <w:szCs w:val="22"/>
          <w:lang w:eastAsia="pt-BR"/>
        </w:rPr>
        <w:t xml:space="preserve">Passo, final e brevemente, à apreciação do pedido de suspensão de prazo para defesa administrativa e exibição de dados, em virtude da insuficiência das informações prestadas pelo MPS a respeito dos insumos dos cálculos do FAT, cujo interesse entendo remanescer porquanto não dotado o presente provimento antecipatório de definitividade. Identifico como fundamento de tal postulação, basicamente, a falta de acesso dos dados, considerados no cálculo do FAP, referentes às relações de empregados e benefícios da autora e das informações de todas as empresas do Brasil dentro de sua subclasse da CNAE que levam à aferição da média nacional institucionalizada de seu desempenho. No restante, entrevejo se tratar de meras dúvidas e divergências pontuais a respeito dos elementos utilizados no cálculo, que desservem à demonstração de necessidade deste provimento em específico ou, quando muito, motivam simples esclarecimentos da demandada. Quanto às relações de empregados e benefícios da autora, aparentemente não mais perdura a situação narrada no itens 119 e 120 de sua petição inicial, visto que a página em alusão (disponível nesta data em http://www2.dataprev.gov.br/fap/FaqFAP.pdf) noticia o seguinte: </w:t>
      </w:r>
      <w:r>
        <w:rPr>
          <w:rFonts w:cs="Arial" w:ascii="Arial" w:hAnsi="Arial"/>
          <w:iCs/>
          <w:sz w:val="22"/>
          <w:szCs w:val="22"/>
          <w:lang w:eastAsia="pt-BR"/>
        </w:rPr>
        <w:t xml:space="preserve">(...) a Previdência Social disponibilizou, em 23 de novembro de 2009, os detalhamentos dos insumos de cálculo do Fator Acidentário de Prevenção - FAP 2009. Os detalhamentos de registros de acidentes e doenças do trabalho e de benefícios acidentários concedidos poderão ser acessados a partir da página de consulta do FAP, de acesso restrito à empresa. Além do CNPJ e matricula CEI, conforme o caso, a partir dos detalhamentos de registro de acidentes do trabalho é possível averiguar o Número de Identificação do Trabalhador - NIT, a data de nascimento, a data do acidente, a data de emissão da Comunicação de Acidente do Trabalho - CAT e o seu número. Nos detalhamentos de registros de doenças do trabalho encontra-se o NIT, a data de nascimento, o número do benefício e sua espécie. Nos detalhamentos de benefícios acidentários são informados o NIT, a data de nascimento, o valor, a data do início e da cessação, número e espécie do benefício. </w:t>
      </w:r>
      <w:r>
        <w:rPr>
          <w:rFonts w:cs="Arial" w:ascii="Arial" w:hAnsi="Arial"/>
          <w:sz w:val="22"/>
          <w:szCs w:val="22"/>
          <w:lang w:eastAsia="pt-BR"/>
        </w:rPr>
        <w:t xml:space="preserve">Quanto às informações de todas as empresas do Brasil dentro de sua subclasse da CNAE, vislumbro o descabimento da pretensão, visto que, a par de sua impraticabilidade, tal qual fossem as de toda a população brasileira para se averiguar a acurácia da tábua de mortalidade construída pelo IBGE, afigura-se-me tratar a média nacional divulgada pelo MPS de consolidado índice estatístico de cunho institucional, presumidamente hígido, bastante por si só e derivado de portentosa base de dados, cujos insumos específicos, ademais, equivalem a dados privativos de outrem acobertados pelo sigilo assegurado pelo art. 5º, X e XII, da Lei Fundamental. Assim sendo, não vislumbro, a princípio, cerceamento do direito ao contraditório e à ampla defesa assegurados pelo art. 5º, LV, do Estatuto Maior. </w:t>
      </w:r>
      <w:r>
        <w:rPr>
          <w:rFonts w:cs="Arial" w:ascii="Arial" w:hAnsi="Arial"/>
          <w:bCs/>
          <w:sz w:val="22"/>
          <w:szCs w:val="22"/>
          <w:lang w:eastAsia="pt-BR"/>
        </w:rPr>
        <w:t xml:space="preserve">Ante o exposto, defiro parcialmente a antecipação dos efeitos da tutela </w:t>
      </w:r>
      <w:r>
        <w:rPr>
          <w:rFonts w:cs="Arial" w:ascii="Arial" w:hAnsi="Arial"/>
          <w:sz w:val="22"/>
          <w:szCs w:val="22"/>
          <w:lang w:eastAsia="pt-BR"/>
        </w:rPr>
        <w:t>para suspender a aplicação do FAP às alíquotas do RAT, de modo a restaurar-se a aplicabilidade do art. 22, II, da Lei n. 8.212/91 conforme sua extensão original, nos termos da fundamentaçã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360"/>
        <w:jc w:val="both"/>
        <w:rPr/>
      </w:pPr>
      <w:r>
        <w:rPr>
          <w:rFonts w:cs="Arial" w:ascii="Arial" w:hAnsi="Arial"/>
          <w:sz w:val="22"/>
          <w:szCs w:val="22"/>
          <w:lang w:eastAsia="pt-BR"/>
        </w:rPr>
        <w:t xml:space="preserve">Intimem-se e cite-se. Florianópolis, 03 de dezembro de 2009. Cláudio Roberto da Silva Juiz Federal Substituto na Titularidade Plena. ( disponível em: </w:t>
      </w:r>
      <w:hyperlink r:id="rId4">
        <w:r>
          <w:rPr>
            <w:rStyle w:val="InternetLink"/>
            <w:rFonts w:cs="Arial" w:ascii="Arial" w:hAnsi="Arial"/>
            <w:sz w:val="22"/>
            <w:szCs w:val="22"/>
            <w:lang w:eastAsia="pt-BR"/>
          </w:rPr>
          <w:t>http://s.conjur.com.br/dl/liminar-fat-seguranca.pdf- acesso em 15/03/2010</w:t>
        </w:r>
      </w:hyperlink>
      <w:r>
        <w:rPr>
          <w:rFonts w:cs="Arial" w:ascii="Arial" w:hAnsi="Arial"/>
          <w:sz w:val="22"/>
          <w:szCs w:val="22"/>
          <w:lang w:eastAsia="pt-BR"/>
        </w:rPr>
        <w:t xml:space="preserve">). </w:t>
      </w:r>
    </w:p>
    <w:p>
      <w:pPr>
        <w:pStyle w:val="Default"/>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t xml:space="preserve">Assim, concluímos que a Legislação do FAP serve como modus procedimental para aplicação do mesmo, a questão dos prazos e majoração das alíquotas e sua efetiva cobrança nas empresas, deve observar as regras do processo tributário e postulários constitucionais, já demonstrados.   </w:t>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t xml:space="preserve">Bibliografia: </w:t>
      </w:r>
    </w:p>
    <w:p>
      <w:pPr>
        <w:pStyle w:val="Normal"/>
        <w:autoSpaceDE w:val="false"/>
        <w:spacing w:lineRule="auto" w:line="360"/>
        <w:jc w:val="both"/>
        <w:rPr>
          <w:rFonts w:ascii="Arial" w:hAnsi="Arial" w:cs="Verdana-Bold"/>
          <w:sz w:val="22"/>
          <w:szCs w:val="22"/>
          <w:lang w:eastAsia="pt-BR"/>
        </w:rPr>
      </w:pPr>
      <w:r>
        <w:rPr>
          <w:rFonts w:cs="Verdana-Bold" w:ascii="Arial" w:hAnsi="Arial"/>
          <w:sz w:val="22"/>
          <w:szCs w:val="22"/>
          <w:lang w:eastAsia="pt-BR"/>
        </w:rPr>
      </w:r>
    </w:p>
    <w:p>
      <w:pPr>
        <w:pStyle w:val="Normal"/>
        <w:autoSpaceDE w:val="false"/>
        <w:spacing w:lineRule="auto" w:line="360"/>
        <w:jc w:val="both"/>
        <w:rPr/>
      </w:pPr>
      <w:hyperlink r:id="rId5">
        <w:r>
          <w:rPr>
            <w:rStyle w:val="InternetLink"/>
            <w:rFonts w:cs="Verdana-Bold" w:ascii="Arial" w:hAnsi="Arial"/>
            <w:sz w:val="22"/>
            <w:szCs w:val="22"/>
            <w:lang w:eastAsia="pt-BR"/>
          </w:rPr>
          <w:t>http://www2.dataprev.gov.br/fap/fap.htm - acesso em 15/03/2010</w:t>
        </w:r>
      </w:hyperlink>
      <w:r>
        <w:rPr>
          <w:rFonts w:cs="Verdana-Bold" w:ascii="Arial" w:hAnsi="Arial"/>
          <w:sz w:val="22"/>
          <w:szCs w:val="22"/>
          <w:lang w:eastAsia="pt-BR"/>
        </w:rPr>
        <w:t xml:space="preserve">. </w:t>
      </w:r>
    </w:p>
    <w:p>
      <w:pPr>
        <w:pStyle w:val="Normal"/>
        <w:autoSpaceDE w:val="false"/>
        <w:spacing w:lineRule="auto" w:line="360"/>
        <w:jc w:val="both"/>
        <w:rPr>
          <w:rFonts w:ascii="Arial" w:hAnsi="Arial" w:cs="Verdana"/>
          <w:sz w:val="22"/>
          <w:szCs w:val="22"/>
          <w:lang w:eastAsia="pt-BR"/>
        </w:rPr>
      </w:pPr>
      <w:r>
        <w:rPr>
          <w:rFonts w:cs="Verdana" w:ascii="Arial" w:hAnsi="Arial"/>
          <w:sz w:val="22"/>
          <w:szCs w:val="22"/>
          <w:lang w:eastAsia="pt-BR"/>
        </w:rPr>
      </w:r>
    </w:p>
    <w:p>
      <w:pPr>
        <w:pStyle w:val="Normal"/>
        <w:spacing w:lineRule="auto" w:line="360"/>
        <w:jc w:val="both"/>
        <w:rPr>
          <w:rFonts w:ascii="Arial" w:hAnsi="Arial" w:cs="Arial"/>
          <w:sz w:val="22"/>
          <w:szCs w:val="22"/>
        </w:rPr>
      </w:pPr>
      <w:hyperlink r:id="rId6">
        <w:r>
          <w:rPr>
            <w:rStyle w:val="InternetLink"/>
            <w:rFonts w:cs="Arial" w:ascii="Arial" w:hAnsi="Arial"/>
            <w:sz w:val="22"/>
            <w:szCs w:val="22"/>
          </w:rPr>
          <w:t>http://www2.dataprev.gov.br/fap/FaqFAP.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7">
        <w:r>
          <w:rPr>
            <w:rStyle w:val="InternetLink"/>
            <w:rFonts w:cs="Arial" w:ascii="Arial" w:hAnsi="Arial"/>
            <w:sz w:val="22"/>
            <w:szCs w:val="22"/>
          </w:rPr>
          <w:t>http://www.guiatrabalhista.com.br/guia/fap.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8">
        <w:r>
          <w:rPr>
            <w:rStyle w:val="InternetLink"/>
            <w:rFonts w:cs="Arial" w:ascii="Arial" w:hAnsi="Arial"/>
            <w:sz w:val="22"/>
            <w:szCs w:val="22"/>
          </w:rPr>
          <w:t>http://www.receita.fazenda.gov.br/Previdencia/FAP.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9">
        <w:r>
          <w:rPr>
            <w:rStyle w:val="InternetLink"/>
            <w:rFonts w:cs="Arial" w:ascii="Arial" w:hAnsi="Arial"/>
            <w:sz w:val="22"/>
            <w:szCs w:val="22"/>
          </w:rPr>
          <w:t>http://www.administradores.com.br/informe-se/artigos/fator-acidentario-de-prevencao-fap-atingira-empresas-publicas-e-privadas/36805/</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10">
        <w:r>
          <w:rPr>
            <w:rStyle w:val="InternetLink"/>
            <w:rFonts w:cs="Arial" w:ascii="Arial" w:hAnsi="Arial"/>
            <w:sz w:val="22"/>
            <w:szCs w:val="22"/>
          </w:rPr>
          <w:t>http://site.ocergs.com.br/boletins/arqs/200746.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11">
        <w:r>
          <w:rPr>
            <w:rStyle w:val="InternetLink"/>
            <w:rFonts w:cs="Arial" w:ascii="Arial" w:hAnsi="Arial"/>
            <w:sz w:val="22"/>
            <w:szCs w:val="22"/>
          </w:rPr>
          <w:t>http://jus2.uol.com.br/doutrina/texto.asp?id=13871</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12">
        <w:r>
          <w:rPr>
            <w:rStyle w:val="InternetLink"/>
            <w:rFonts w:cs="Arial" w:ascii="Arial" w:hAnsi="Arial"/>
            <w:sz w:val="22"/>
            <w:szCs w:val="22"/>
          </w:rPr>
          <w:t>http://www.sindusconsp.com.br/downloads/imprensa/2009/cartilha171109.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13">
        <w:r>
          <w:rPr>
            <w:rStyle w:val="InternetLink"/>
            <w:rFonts w:cs="Arial" w:ascii="Arial" w:hAnsi="Arial"/>
            <w:sz w:val="22"/>
            <w:szCs w:val="22"/>
          </w:rPr>
          <w:t>http://www.piniweb.com.br/construcao/gestao/entenda-como-vai-funcionar-o-fator-acidentario-de-prevencao-156918-1.asp</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14">
        <w:r>
          <w:rPr>
            <w:rStyle w:val="InternetLink"/>
            <w:rFonts w:cs="Arial" w:ascii="Arial" w:hAnsi="Arial"/>
            <w:sz w:val="22"/>
            <w:szCs w:val="22"/>
          </w:rPr>
          <w:t>http://www.fiesp.com.br/irs/conjur/pdf/transparencias_reuniao_conjur_23_11_09_fator_acident%C3%A1rio_de_prevencao_cassius_marcellus.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fldChar w:fldCharType="begin"/>
      </w:r>
      <w:r>
        <w:rPr>
          <w:rStyle w:val="InternetLink"/>
          <w:sz w:val="22"/>
          <w:szCs w:val="22"/>
          <w:rFonts w:cs="Arial" w:ascii="Arial" w:hAnsi="Arial"/>
        </w:rPr>
        <w:instrText xml:space="preserve"> HYPERLINK "http://knol.google.com/k/fator-acidentário-de-prevenção-fap" \l "Novo_c(C3)(A1)lculo_do_SAT_(C3)(A9)_inconstitucional(2C)_decide_juiz"</w:instrText>
      </w:r>
      <w:r>
        <w:rPr>
          <w:rStyle w:val="InternetLink"/>
          <w:sz w:val="22"/>
          <w:szCs w:val="22"/>
          <w:rFonts w:cs="Arial" w:ascii="Arial" w:hAnsi="Arial"/>
        </w:rPr>
        <w:fldChar w:fldCharType="separate"/>
      </w:r>
      <w:r>
        <w:rPr>
          <w:rStyle w:val="InternetLink"/>
          <w:rFonts w:cs="Arial" w:ascii="Arial" w:hAnsi="Arial"/>
          <w:sz w:val="22"/>
          <w:szCs w:val="22"/>
        </w:rPr>
        <w:t>http://knol.google.com/k/fator-acident%C3%A1rio-de-preven%C3%A7%C3%A3o-fap#Novo_c(C3)(A1)lculo_do_SAT_(C3)(A9)_inconstitucional(2C)_decide_juiz</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yle21">
    <w:name w:val="style21"/>
    <w:basedOn w:val="Fontepargpadro"/>
    <w:qFormat/>
    <w:rPr>
      <w:color w:val="000000"/>
      <w:sz w:val="21"/>
      <w:szCs w:val="21"/>
    </w:rPr>
  </w:style>
  <w:style w:type="character" w:styleId="Style31">
    <w:name w:val="style31"/>
    <w:basedOn w:val="Fontepargpadro"/>
    <w:qFormat/>
    <w:rPr>
      <w:b/>
      <w:bCs/>
      <w:color w:val="000000"/>
      <w:sz w:val="21"/>
      <w:szCs w:val="21"/>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ataprev.gov.br/fap/FaqFAP.pdf - acesso em 15/12/2009" TargetMode="External"/><Relationship Id="rId3" Type="http://schemas.openxmlformats.org/officeDocument/2006/relationships/hyperlink" Target="http://s.conjur.com.br/dl/liminar-aliquota-fat-limpeza.pdf" TargetMode="External"/><Relationship Id="rId4" Type="http://schemas.openxmlformats.org/officeDocument/2006/relationships/hyperlink" Target="http://s.conjur.com.br/dl/liminar-fat-seguranca.pdf- acesso em 15/03/2010" TargetMode="External"/><Relationship Id="rId5" Type="http://schemas.openxmlformats.org/officeDocument/2006/relationships/hyperlink" Target="http://www2.dataprev.gov.br/fap/fap.htm - acesso em 15/03/2010" TargetMode="External"/><Relationship Id="rId6" Type="http://schemas.openxmlformats.org/officeDocument/2006/relationships/hyperlink" Target="http://www2.dataprev.gov.br/fap/FaqFAP.pdf" TargetMode="External"/><Relationship Id="rId7" Type="http://schemas.openxmlformats.org/officeDocument/2006/relationships/hyperlink" Target="http://www.guiatrabalhista.com.br/guia/fap.htm" TargetMode="External"/><Relationship Id="rId8" Type="http://schemas.openxmlformats.org/officeDocument/2006/relationships/hyperlink" Target="http://www.receita.fazenda.gov.br/Previdencia/FAP.htm" TargetMode="External"/><Relationship Id="rId9" Type="http://schemas.openxmlformats.org/officeDocument/2006/relationships/hyperlink" Target="http://www.administradores.com.br/informe-se/artigos/fator-acidentario-de-prevencao-fap-atingira-empresas-publicas-e-privadas/36805/" TargetMode="External"/><Relationship Id="rId10" Type="http://schemas.openxmlformats.org/officeDocument/2006/relationships/hyperlink" Target="http://site.ocergs.com.br/boletins/arqs/200746.pdf" TargetMode="External"/><Relationship Id="rId11" Type="http://schemas.openxmlformats.org/officeDocument/2006/relationships/hyperlink" Target="http://jus2.uol.com.br/doutrina/texto.asp?id=13871" TargetMode="External"/><Relationship Id="rId12" Type="http://schemas.openxmlformats.org/officeDocument/2006/relationships/hyperlink" Target="http://www.sindusconsp.com.br/downloads/imprensa/2009/cartilha171109.pdf" TargetMode="External"/><Relationship Id="rId13" Type="http://schemas.openxmlformats.org/officeDocument/2006/relationships/hyperlink" Target="http://www.piniweb.com.br/construcao/gestao/entenda-como-vai-funcionar-o-fator-acidentario-de-prevencao-156918-1.asp" TargetMode="External"/><Relationship Id="rId14" Type="http://schemas.openxmlformats.org/officeDocument/2006/relationships/hyperlink" Target="http://www.fiesp.com.br/irs/conjur/pdf/transparencias_reuniao_conjur_23_11_09_fator_acident&#225;rio_de_prevencao_cassius_marcellus.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5:00Z</dcterms:created>
  <dc:creator>Convidados</dc:creator>
  <dc:description/>
  <cp:keywords/>
  <dc:language>en-US</dc:language>
  <cp:lastModifiedBy>Convidados</cp:lastModifiedBy>
  <dcterms:modified xsi:type="dcterms:W3CDTF">2010-03-26T05:42:00Z</dcterms:modified>
  <cp:revision>1</cp:revision>
  <dc:subject/>
  <dc:title>CONSIDERAÇÕES DOUTRINÁRIAS SOBRE O FAP -  Fator Acidentário de Prevenção</dc:title>
</cp:coreProperties>
</file>