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Brasil é um dos países com maior carga tributária no mundo, cerca de 36% do PIB é representado pelos impostos, principalmente o IPI e o ICM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 um estudo realizado pelo Instituto Brasileiro de Planejamento Tributário (IBPT) constatou-se que a carga tributária no preço final dos medicamentos é de 35,07%, taxa elevadíssima se comparado com o preço de outros produtos menos necessários à sobrevivência, como por exemplo, flores(18,91%). Os três principais tributos cobrados dos medicamentos são ICMS, Cofins e Contribuição Previdenciária (INSS). Além desses, são  cobrados outros tributos sobre vendas (PIS,IPI e ISS), imposto de renda, tributos sobre o patrimônio(IPTU e IPVA), taxas federais, estaduais e municipais, tributos  financeiros(CPMF e IOF), tarifas de importação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se total o ICMS é o que mais pesa, com alíquota de 17,5% em boa parte dos estados, podendo chegar até os 19% como é o caso do Rio de Janeir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do esse acumulo de tributos em cima dos medicamentos, pesa principalmente no bolso dos idosos e no orçamento das famílias brasileiras, segundo o levantamento do IBPT, as famílias que sobrevivem com ate um salário mínimo comprometem cerca de 3,09% com remédios, no outro extremo, as famílias com renda superior a 6 mil usam 1,33% dos ganhos para essa fin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que fazer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tualmente com 27 legislações e 44 alíquotas, a reforma prevê que o imposto passará a ter uma só legislação e apenas cinco alíquotas. De acordo com o IBPT, em 2004, dos R$ 119,00 bilhões recolhidos com o ICMS, R$3,4 bilhões vieram só do setor farmacêu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altíssima carga tributaria é um entrave ao crescimento do país. E no caso especifico dos medicamentos, um obstáculo enorme á ampliação do acesso da população aos produtos indispensáveis á qualidade de vida. Enquanto em alguns países o imposto sobre medicamentos é zero, o Brasil é considerado o país que mais cobra tributos no mundo sobre os produtos direcionados á proteção da vida e manutenção da saúde, ainda que a Constituição Federal pregue a preservação da vida e saúde do cidad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05:00Z</dcterms:created>
  <dc:creator>Usuario</dc:creator>
  <dc:description/>
  <dc:language>en-US</dc:language>
  <cp:lastModifiedBy>Usuario</cp:lastModifiedBy>
  <dcterms:modified xsi:type="dcterms:W3CDTF">2010-04-07T02:00:00Z</dcterms:modified>
  <cp:revision>3</cp:revision>
  <dc:subject/>
  <dc:title>     O Brasil é um dos países com maior carga tributária no mundo, cerca de 36% do PIB é representado pelos impostos, principa</dc:title>
</cp:coreProperties>
</file>