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ESCOLA SUPERIOR ABERTA DO BRASIL-ES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ATO SENSU EM GESTÃO PÚBLICA E RESPONSABILIDADE FISCAL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OEMIA ARAÚJO RO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RESUMO CRÍTICO- ANALÍTICO DAS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LEIS 4320/64 (ORÇAMENTO) e LEI 8666/93 (LICITAÇÕES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88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LA VELHA- 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OEMIA ARAÚJO RO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RESUMO CRITICO- ANALITICO DAS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LEIS 4320/64 (ORÇAMENTO) e LEI 8666/93 (LICITAÇÕES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0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0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0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rabalho, conforme Resolução ESAB 003/2007 da disciplina Lei 4.320/64 e Lei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VILA VELHA-E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Â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be-se que até a década de 50, o Brasil adotava orçamento por despesas, o que significava colocar um volume de recursos em consonância com a natureza da despesa, fosse compres de materiais, reformas e muitas outras coisas que eram necessários sendo solicitado pelas unidades orçamentárias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rge a necessidade da interação das Leis de Orçamento e da Licitação,  otimizando os recursos, uma vez que os custos são programados, controlados, autorizados e requisitados mediante a formalidade do processo de adquirir(licitação), respeitando e fortalecendo os princípios constitucionais da Administração Pública, indispensáveis para a execução das ações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omente com a Lei 4.320/64, o Brasil começou a sair do amadorismo e conhecer a fundo o trabalho do governo, utilizando dos instrumentos e ferramentas da Administração, passou a de fato a planejar, gerenciar, dotar, catalogar as receitas e despesas e consequentemente a facilidade de identificar os responsáveis de cada unidade.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>Os Tribunais de Contas norteia os Estados e municípios quanto ao equilíbrio das receitas, trabalhando em conjunto no controle e na fiscalização  para que o amadorismo faça realmente parte do passado e propague uma gestão publica eficiente com a função tripartite e distinta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Lei 8.666/93, é vasta e complexa. Possui a finalidade de garantir a observância dos princípios constitucionais: isonomia; impessoalidade; a moralidade; publicidade; impessoalidade e eficiência. Essa Lei é alicerçada por valores éticos, não garante que o agente público cultue esses princípios, mas é previsto a penalidade para o não cumpridor. 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0  LEI 4.320/64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Brasil ganhou com a nova lei uma evolução no que se refere ao modelo de gestão publica realizado, uma vez que estabeleceu: a discriminação da receita e despesa para conhecer o programa do governo (fazendo jus aos princípios de unidade, anualidade e universalidade); planejamento, gerenciamento e responsabilidade de todos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>A Constituição Federal de 1988 reforçou a idéia de gerenciar os programas  ao longo prazo foi promovido juntamente com a chegada da Lei complementar n. 101 do ano 2000 – a Lei de Responsabilidade Fiscal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A Lei de Responsabilidade Fiscal é um dispositivo que busca o equilíbrio das receitas, ou seja, que prefeitos e governadores gastem mais do que arrecadam com os impostos. Além desse grande passo, o detalhamento das contas devem ser prestadas ao Tribunal de Contas (da União, do Estado ou do Município), senso analisadas e a depender aprovadas ou investigadas.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lei traz uma evolução na contabilidade pública, profissionalismo na gestão, uma vez que impõe limites de gastos, limitação de empenhos e limites ao agente político que tinha costumes ao final dos mandatos iniciar projetos(obras) de grande porte, deixando o custo para o seu sucessor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incípios Orçamentários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finalidade dos princípios é fundamentalmente aumentar a consistência no cumprimento do objetivo geral da Lei 4.320/64. e nortear os agentes públicos e políticos, reafirmando o art. 371 da CF, são eles: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Legalidade- As despesas são autorizadas. É vedado o inicio de programas se não estiver incluso na lei orçamentária anual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ualidade-   As receitas e despesas devem constar previamente em lei do ano anterior á despesa. Não existem surpresas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idade- Uma única previsão de receita e despesa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Universalidade- Deverá conter as todas as receitas e despesas referentes aos Poderes da União, entidades da administração publica e órgãos. 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lusividade- O orçamento não poderá conter matéria estranha ao orçamento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pecificação- Deverá conter detalhadamente por elementos de modo fácil de ser entendido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Programação- segue o que determina o Decreto n. 93.874, de 23/12/86, deverá existir programação financeira para a criação de propostas de cronogramas de desembolso, fluxos de caixa estabelecidos, limites fixados de saques contra a conta do Tesouro Nacional. O objetivo é assegurar a soma de recursos suficientes para a execução do programa anual e o equilíbrio entre receita e a despesa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blicidade- É o principio geral da administração pública.Todo ato deve ser público e posto em circulação para que todos saibam. Todos os assuntos inerentes a legislação orçamentária, prestação de contas e outros atos devem ser publicada por meio de veículos oficiais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quilíbrio- È toda razão de ser do planejamento orçamentário. O gestor deve buscar o equilíbrio e ter receita suficiente para cobrir as despesas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çamento Bruto- Independente da modalidade deve contar no orçamento, sem deduções ou descontos, conforme a Lei de Orçamento.</w:t>
      </w:r>
    </w:p>
    <w:p>
      <w:pPr>
        <w:pStyle w:val="PargrafodaLista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eastAsia="Calibri" w:cs="Arial" w:ascii="Arial" w:hAnsi="Arial"/>
          <w:lang w:eastAsia="en-US"/>
        </w:rPr>
        <w:t>Não-Afetação- É vedada a vinculação de receitas de impostos, despesa ou fundo, ressavaldas a repartição do produto da arrecadação a que se referem os arts. 158 e 1593 da CF/88, a destinação de recursos para manutenção e desenvolvimento de ensino, como determinado pelo art. 212 e a prestação de garantias às operações de crédito por antecipação de receita, previstas no art. 165, § 8º, bem assim o disposto no § 4º deste artigo (vinculação de receitas próprias para prestação de garantia á União).</w:t>
      </w:r>
    </w:p>
    <w:p>
      <w:pPr>
        <w:pStyle w:val="Defaul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administração baseado no com art. 165 da Constituição o ciclo orçamentário compreende: (i) a lei que estabelece o Plano Plurianual; (ii) a lei de Diretrizes Orçamentárias; e (iii) a lei Orçamentária Anual.  </w:t>
      </w:r>
    </w:p>
    <w:p>
      <w:pPr>
        <w:pStyle w:val="Normal"/>
        <w:shd w:fill="FFFFFF" w:val="clear"/>
        <w:spacing w:before="246" w:after="246"/>
        <w:jc w:val="both"/>
        <w:rPr>
          <w:rFonts w:ascii="Arial" w:hAnsi="Arial" w:cs="Arial"/>
          <w:bCs/>
          <w:color w:val="313131"/>
        </w:rPr>
      </w:pPr>
      <w:r>
        <w:rPr>
          <w:rFonts w:cs="Arial" w:ascii="Arial" w:hAnsi="Arial"/>
          <w:bCs/>
          <w:color w:val="313131"/>
        </w:rPr>
        <w:tab/>
        <w:t xml:space="preserve">O Plano Plurianal é publicado a cada quatro anos como uma lei ordinária, encerrando o programa, uma vontade ou intenção enquanto que a Lei das Diretrizes fixa para o ano posterior e a Lei Orçamentária Anual estabelece de forma clara e concisa a origem e o destino da receita e despesa do ano vindouro.  </w:t>
      </w:r>
    </w:p>
    <w:p>
      <w:pPr>
        <w:pStyle w:val="Normal"/>
        <w:shd w:fill="FFFFFF" w:val="clear"/>
        <w:spacing w:before="246" w:after="24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>A elaboração do projeto de lei do PPA é coordenada pela Secretaria de Planejamento e Investimentos Estratégicos do Ministério do Planejamento, Orçamento e Gestão (SPI/MPO), o qual deve ser enviado ao Congresso Nacional até o dia 31 de agosto do primeiro ano de cada mandato presidencial e possui validade para um período de quatro exercícios financeiros</w:t>
      </w:r>
    </w:p>
    <w:p>
      <w:pPr>
        <w:pStyle w:val="Normal"/>
        <w:shd w:fill="FFFFFF" w:val="clear"/>
        <w:spacing w:before="246" w:after="246"/>
        <w:ind w:firstLine="708"/>
        <w:jc w:val="both"/>
        <w:rPr/>
      </w:pPr>
      <w:r>
        <w:rPr>
          <w:rFonts w:cs="Arial" w:ascii="Arial" w:hAnsi="Arial"/>
          <w:bCs/>
          <w:color w:val="313131"/>
        </w:rPr>
        <w:t xml:space="preserve">Somente o Poder Executivo e Legislativo que elabora, executa, controla e avalia a programação sobre todos os aspectos. O Poder Executivo deve seguir o </w:t>
      </w:r>
      <w:r>
        <w:rPr>
          <w:rFonts w:cs="Arial" w:ascii="Arial" w:hAnsi="Arial"/>
          <w:lang w:eastAsia="ar-SA"/>
        </w:rPr>
        <w:t xml:space="preserve"> prazo de até o dia 15 de abril de cada ano para encaminhamento da LDO ao Congresso Nacional, onde deve ser aprovada até 30 de junho, sob pena de não se interromper o primeiro período da sessão legislativa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Lei Orçamentária Anual (LOA) é uma lei ordinária, cuja validade abrange somente o exercício fiscal a que se refere. De acordo com o § 5.º do art. 165 do texto constitucional, a LOA deve integrar o orçamento fiscal, o orçamento da seguridade social e o orçamento de investimento das empresas estatais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A Lei das Diretrizes Orçamentárias segue os termos do § 2º do artigo 165 da Constituição Federal, "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È notório que o plano plurianual, a lei de diretrizes orçamentárias é mera orientação de periodicidade anual, norteando o Congresso Nacional na elaboração orçamentária, sem, no entanto, impor-lhe vinculação de qualquer espécie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argrafodaLista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Lei 8.666/93 (Lei das Licitações e Contrato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uito mais que 100 anos o processo de licitação existe por Decreto de 1862 que regulava arrematações a cargo do Ministério da Agricultura e no ano de 1909 tratou de concorrências, norteados pela Lei Orçamentária n. 2.221/09, por fim a Constituição Federal a licitação passou a ser Principio Constitucional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riticada pela dubiedade que permite na leitura de seus artigos, a postergação do processo de licitação, por ser complexa e vasta, mas é cada vez mais utilizada e caminha com a modernidade e tecnologia presente.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licitação é um ato publico. É a procura de uma proposta melhor para a satisfação da necessidade do poder publico, seguindo os critérios previamente estabelecidos pelo Edital, onde o fornecedor pode ser de pessoa física ou jurídica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finalidade do processo de licitação é garantir a isonomia, um dos princípios fundamentais para a efetivação, obter preços, técnicas, propostas mais vantajosas e respeitando os outros princípios: legalidade, da impessoalidade, da moralidade, da igualdade, da publicidade, da probidade administrativa e da vinculação ao instrumento convocatório. 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>Existem critérios para cada evento, ou seja, há diversas modalidades de licitação, a snaber: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mada de preços – Menos burocrático. Utilizado para valores médios.todos os fornecedores estão cadastrados e qualificados;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ilão- venda de bens móveis que não servem  para a administração,ou de produtos penhorados ou apreendidos;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corrência- Permite maior competitividade, pois todos podem fazer participar e depois comprovar que possui condições; 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curso- Escolha de pessoas capacitadas para desenvolver um trabalho ou para pagamento de prêmio.</w:t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gão- Instituído em 2005 por Decreto. O objetivo era otimizar os recursos aumentar  eficiência, crescer a competição  e obter mais transparência nos processos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licitação visa trazer propostas mais vantajosas, permitindo ao cidadão  o direito de participar dos processos e  evitar o uso fraudulento da administração publica.  Os princípios são regras com o objetivo de esclarecer o comportamento do agente publico diante do processo e regulamentar para que tenha caráter punitivo a quem promover arbitrariedade do ato, são eles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gualdade-  Obrigatório a mesma regra para todos os participantes. Mesmo que exista diferenciação especifica e justificada entre eles, terá um limite fixado para que não promova discriminação, abuso ou arbitrariedade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porcionalidade e Razoabilidade- É o principio que se apóia na legalidade e finalidade, ou seja, deverá usar da racionalidade e não adotar atos inconvenientes, irracionais e inconvenientes. A proporcionalidade em questão refere-se ao uso necessário para que se atinja o objetivo, ou seja, evitar o excesso  para que não ocorra a nulidade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judicação Compulsória ao Vencedor- Adjudicar é conceder. Somente ao vencedor é conferido o objeto da licitação. 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blicidade- È o dever de oferecer oportunidades iguais para todos desde o acesso, acompanhamento e o direito de anular se houver vicio ou por qualquer infringência constitucional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gilo da Proposta- É essencial para a efetivação da concorrência. A competitividade existirá se houver sigilo, pois não se grata de leilão. A quebra de sigilo é considerado crime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  <w:lang w:eastAsia="en-US"/>
        </w:rPr>
        <w:t>Padronização- O objetivo é criar critérios para que seja seguido pela Administração no intuito de economizar e controlar as ações, a fim que casos excepcionais sejam justificados e conseqüentemente avaliados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juízo- Importante principio do sistema das nulidades. Representa um instrumento para a correta aplicação do direito e a falta de respeito às formalidades regulamentadas em lei somente poderá invalidar o ato quando a finalidade for comprometida pelo vício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rigatoriedade de Contrato-  Prestigia o Edital reforçando a obrigação da parte vencedora de cumprir o contrato para que não haja prejuízo para o poder publico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  <w:lang w:eastAsia="en-US"/>
        </w:rPr>
        <w:t>Ampla Defesa- O direito de defesa no prazo devido, pois em todas as fases do processo licitatório serão sempre cabível recursos administrativos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inculação do Edital – Fortalece o principio da publicidade. O edital é o meio de informar a sociedade sua vontade e as exigências descritas. 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cedimento Formal- O procedimento licitatório deve ser escrito e formalizado, é a fase preparatória onde deve acontecer a autorização, a indicação do objeto, nomeação da comissão e a indicação de recursos próprios para as despesas. 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premacia e da Indisponibilidade do interesse Publico- O interesse coletivo é mais importante do que o particular. A ninguém é dado o direito de dispor o que é do Estado, seja seus bens, cargos e os serviços públicos.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tivação- Uma relação estreita com o principio da legalidade e com o principio da finalidade. Ninguém é obrigado a fazer ou deixar de fazer alguma coisa senão em virtude da lei. Por esta razão quem administra ou presta serviço em nome do poder publico deve justificar e motivar seus atos, argumentando com segurança os fundamentos jurídicos e fáticos. 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bidade Administrativa- É o principio que levanta as virtudes do ser, a moral e a honestidade devem estar presente na vida do servidor público. Esses agentes </w:t>
      </w:r>
    </w:p>
    <w:p>
      <w:pPr>
        <w:pStyle w:val="PargrafodaLista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vem servir o país independente dos seus interesses pessoais e jamais se aproveitar delas. Pode ser incorporado na moralidade e eficiência.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do pessoa física ou jurídica podem participar do processo de licitação desde que possuam condições para atender e sigam os requisitos resguardados na lei, tenham habilitação jurídica, condições econômico-financeira para cumprir o contrato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lei também admite o consorcio como licitante, pois não possui personalidade jurídica própria e assume todas as responsabilidades da licitação juntamente com as demais consorciadas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 contratos são regidos também pela lei e tolera subcontratações desde que a responsabilidade fique com a sub-contratante por qualquer dano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Os crimes que contemplam o ato de licitar vão de 06 meses a 4 anos. Estão previstas e sancionadas na Lei da Licitação em seus artigos de 89 a 99 e o sujeito ativo é o servidor público e o licitante, todas são ações publicas incondicionadas, ou seja, caberá ao Ministério Público julgar e puni</w:t>
      </w:r>
      <w:r>
        <w:rPr>
          <w:rFonts w:cs="Arial" w:ascii="Arial" w:hAnsi="Arial"/>
          <w:sz w:val="28"/>
          <w:szCs w:val="28"/>
          <w:lang w:eastAsia="ar-SA"/>
        </w:rPr>
        <w:t>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ONCLUSÃO</w:t>
      </w:r>
    </w:p>
    <w:p>
      <w:pPr>
        <w:pStyle w:val="PargrafodaLista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PargrafodaLista"/>
        <w:ind w:left="0" w:firstLine="360"/>
        <w:jc w:val="both"/>
        <w:rPr/>
      </w:pPr>
      <w:r>
        <w:rPr>
          <w:rFonts w:cs="Arial" w:ascii="Arial" w:hAnsi="Arial"/>
          <w:lang w:eastAsia="ar-SA"/>
        </w:rPr>
        <w:t xml:space="preserve">Percebe-se que a Lei 4.320/64 formaliza e despede-se do amadorismo e proporciona controle e transparência para a sociedade, uma verdadeira evolução e inspiração para a Lei de Responsabilidade Fiscal, que não a substitui e tampouco revoga, até porque a lei em referencia estabelece as normas gerais para a criação e acompanhamento dos orçamentos e balanços enquanto a LRF está diretamente voltada para a gestão fiscal. </w:t>
      </w:r>
    </w:p>
    <w:p>
      <w:pPr>
        <w:pStyle w:val="PargrafodaLista"/>
        <w:ind w:left="0"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lang w:eastAsia="ar-SA"/>
        </w:rPr>
        <w:t xml:space="preserve">Se a Lei 4.320/64 busca por seus critérios o equilíbrio das receitas a Lei 8.666/93 sanciona aquisição de bens e materiais conforme a necessidade da maquina estatal. Pois, vale lembrar que para haver a licitação, preliminarmente, deve, ser atendido o princípio do planejamento integrado (CF, art.165), ou seja, a necessidade deve ser objeto de previsão no plano plurianal, conforme o art. 7º </w:t>
      </w:r>
      <w:r>
        <w:rPr>
          <w:rFonts w:eastAsia="Calibri" w:cs="Arial" w:ascii="Arial" w:hAnsi="Arial"/>
          <w:color w:val="000000"/>
          <w:lang w:eastAsia="en-US"/>
        </w:rPr>
        <w:t>, § 2º, III, prevê, acertadamente, que a dotação orçamentária necessária à licitação deve ser conjugada com o planejamento da execução a ser realizada no exercício financeiro, tão somente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lang w:eastAsia="ar-SA"/>
        </w:rPr>
        <w:t xml:space="preserve">O processo licitatório no Brasil é alvo de criticas e escândalos talvez por ser dúbio e vasto, abrindo lacunas, gerando polemicas e descrédito.  O princípio da isonomia talvez seja o menos respeitado num país que possui muita lei, de boas intenções, o problema maior é o cumprimento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 art.89 a 99, referem-se aos crimes licitatórios a pena máxima é de 5 anos,ao meu ver, mínima, se comparado ao estrago econômico e social que acarretam atitudes intituladas como improbidade administrativa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s leis orientam os homens ao caminho legal e moral, mas cabe ao agente publico possuir dentro de si, um dos princípios básicos: a honestidade e o bom caráter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1134" w:gutter="0" w:header="0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1:00Z</dcterms:created>
  <dc:creator>NOÊMIA</dc:creator>
  <dc:description/>
  <cp:keywords/>
  <dc:language>en-US</dc:language>
  <cp:lastModifiedBy>NOÊMIA</cp:lastModifiedBy>
  <dcterms:modified xsi:type="dcterms:W3CDTF">2010-04-21T02:06:00Z</dcterms:modified>
  <cp:revision>3</cp:revision>
  <dc:subject/>
  <dc:title/>
</cp:coreProperties>
</file>