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JA DIFER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Umas das grandes virtudes que diferem os profissionais hoje em dia, sendo uma das principais vantagens competitivas no Marketing Pessoal  é : </w:t>
      </w:r>
      <w:r>
        <w:rPr>
          <w:rStyle w:val="StrongEmphasis"/>
          <w:rFonts w:cs="Arial" w:ascii="Arial" w:hAnsi="Arial"/>
        </w:rPr>
        <w:t xml:space="preserve">SER DIFERENTE e OUSADO. </w:t>
      </w:r>
      <w:r>
        <w:rPr>
          <w:rStyle w:val="StrongEmphasis"/>
          <w:rFonts w:cs="Arial" w:ascii="Arial" w:hAnsi="Arial"/>
          <w:b w:val="false"/>
          <w:bCs w:val="false"/>
        </w:rPr>
        <w:t xml:space="preserve">É como </w:t>
      </w:r>
      <w:r>
        <w:rPr>
          <w:rFonts w:cs="Arial" w:ascii="Arial" w:hAnsi="Arial"/>
        </w:rPr>
        <w:t xml:space="preserve">eu comento em minhas palestras: </w:t>
      </w:r>
      <w:r>
        <w:rPr>
          <w:rFonts w:cs="Arial" w:ascii="Arial" w:hAnsi="Arial"/>
          <w:b/>
          <w:bCs/>
        </w:rPr>
        <w:t>"O obvio já é esperado”</w:t>
      </w:r>
      <w:r>
        <w:rPr>
          <w:rFonts w:cs="Arial" w:ascii="Arial" w:hAnsi="Arial"/>
        </w:rPr>
        <w:t>. Você só encanta quando supera as expectativas. Mas que esse SER DIFERENTE e OUSADO fique no campo da "Ambição e do orgulho positivos e construtivos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 claro, seja diferente positivo, pois já reparou que no campo da </w:t>
      </w:r>
      <w:r>
        <w:rPr>
          <w:rStyle w:val="StrongEmphasis"/>
          <w:rFonts w:cs="Arial" w:ascii="Arial" w:hAnsi="Arial"/>
        </w:rPr>
        <w:t>dialética</w:t>
      </w:r>
      <w:r>
        <w:rPr>
          <w:rFonts w:cs="Arial" w:ascii="Arial" w:hAnsi="Arial"/>
        </w:rPr>
        <w:t xml:space="preserve"> o "Diferente negativo" da mais “ibope” que o "Diferente positivo" ? Noticias ruim correm rápido. As pessoas mesquinhas são ávidas por fofocas, parece que chama mais atenção. Mas no campo do </w:t>
      </w:r>
      <w:r>
        <w:rPr>
          <w:rStyle w:val="StrongEmphasis"/>
          <w:rFonts w:cs="Arial" w:ascii="Arial" w:hAnsi="Arial"/>
        </w:rPr>
        <w:t>progresso profissional</w:t>
      </w:r>
      <w:r>
        <w:rPr>
          <w:rFonts w:cs="Arial" w:ascii="Arial" w:hAnsi="Arial"/>
        </w:rPr>
        <w:t xml:space="preserve"> é o contrário, o "Diferente positivo" da mais “ibope” que o "Diferente negativo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pre que for fazer algo, pense: “ De que maneira eu posso fazer isso para que seja diferente da média esperada, que chame atenção, que agregue valor, que evidencie a minha criatividade e talento ? 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apacidade do profissional de se adaptar ao novo posicionamento da sua empresa em função das nuanças do mercado, correspondendo às novas exigências com criatividade e inovação, é muito mais importante do que o conhecimento e a experiência profissional em 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unca desperdice o momento da verdad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tipo de profissional você é ? Passivo, Reativo ou PRÓ-ATIVO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ucesso está escondido num lugar muito especial, e só o acha quem procura com insistência e tal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frase : “Trate o próximo como você gostaria de ser tratado” está totalmente ultrapassada. Trate o próximo como </w:t>
      </w:r>
      <w:r>
        <w:rPr>
          <w:rFonts w:cs="Arial" w:ascii="Arial" w:hAnsi="Arial"/>
          <w:b/>
          <w:bCs/>
        </w:rPr>
        <w:t>ELE</w:t>
      </w:r>
      <w:r>
        <w:rPr>
          <w:rFonts w:cs="Arial" w:ascii="Arial" w:hAnsi="Arial"/>
        </w:rPr>
        <w:t xml:space="preserve"> gostaria de ser 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nda o seguinte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UDO</w:t>
      </w:r>
      <w:r>
        <w:rPr>
          <w:rFonts w:cs="Arial" w:ascii="Arial" w:hAnsi="Arial"/>
        </w:rPr>
        <w:t xml:space="preserve"> na vida pode ter um lado positivo e negativo. Por exemplo: Um nascimento de uma criança pode ter um lado negativo, assim como a morte de um ente querido pode ter um lado positivo. Depende da pré-disposição de espírito do observador para com a pessoa, o fato ou o objeto observado. Então, é fundamental que você enxergue os dois lados. A </w:t>
      </w:r>
      <w:r>
        <w:rPr>
          <w:rFonts w:cs="Arial" w:ascii="Arial" w:hAnsi="Arial"/>
          <w:b/>
          <w:bCs/>
          <w:caps/>
        </w:rPr>
        <w:t>grande diferença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  <w:bCs/>
          <w:caps/>
        </w:rPr>
        <w:t>que VOCÊ faz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com as duas observ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qualidade e a freqüência das idéias e insights dependem sempre de tríade: MOTIVAÇÂO, CAPACIDADE DE RACIOCÍNIO E CONHECIMENTO. A eficiência do processo criativo depende do grau de participação de cada um desses três fa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iferencial competitivo passa a ser uma Vantagem competitiva quando existe, para o Cliente / Prospect, um relevante valor agregado ao produto. Quando isso acontece, a expectativa é suplantada e o encantamento está garantido. Por tanto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ja um Visionário Revolucionário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 SUCESSO !!!!!!!!!!!!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exandre S. Girão</w:t>
      </w:r>
      <w:r>
        <w:rPr>
          <w:rFonts w:cs="Arial" w:ascii="Arial" w:hAnsi="Arial"/>
        </w:rPr>
        <w:t xml:space="preserve"> – </w:t>
      </w:r>
      <w:hyperlink r:id="rId2">
        <w:r>
          <w:rPr>
            <w:rStyle w:val="InternetLink"/>
            <w:rFonts w:cs="Arial" w:ascii="Arial" w:hAnsi="Arial"/>
          </w:rPr>
          <w:t>asgirao@attglobal.net</w:t>
        </w:r>
      </w:hyperlink>
      <w:r>
        <w:rPr>
          <w:rFonts w:cs="Arial" w:ascii="Arial" w:hAnsi="Arial"/>
        </w:rPr>
        <w:t xml:space="preserve">         </w:t>
      </w:r>
      <w:hyperlink r:id="rId3">
        <w:r>
          <w:rPr>
            <w:rStyle w:val="InternetLink"/>
            <w:rFonts w:cs="Arial" w:ascii="Arial" w:hAnsi="Arial"/>
          </w:rPr>
          <w:t>www.alexandregirao.zip.net</w:t>
        </w:r>
      </w:hyperlink>
    </w:p>
    <w:sectPr>
      <w:type w:val="nextPage"/>
      <w:pgSz w:w="11906" w:h="16838"/>
      <w:pgMar w:left="720" w:right="924" w:gutter="0" w:header="0" w:top="488" w:footer="0" w:bottom="2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irao@attglobal.net" TargetMode="External"/><Relationship Id="rId3" Type="http://schemas.openxmlformats.org/officeDocument/2006/relationships/hyperlink" Target="http://www.alexandregirao.zi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51:00Z</dcterms:created>
  <dc:creator>Alexandre</dc:creator>
  <dc:description/>
  <dc:language>en-US</dc:language>
  <cp:lastModifiedBy> Alex</cp:lastModifiedBy>
  <cp:lastPrinted>2005-06-24T16:02:00Z</cp:lastPrinted>
  <dcterms:modified xsi:type="dcterms:W3CDTF">2007-08-06T01:27:00Z</dcterms:modified>
  <cp:revision>24</cp:revision>
  <dc:subject/>
  <dc:title>SEJA DIFERENTE</dc:title>
</cp:coreProperties>
</file>