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Contabilidade na Tomada de Decisão Gerencial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p>
      <w:pPr>
        <w:pStyle w:val="Normal"/>
        <w:rPr/>
      </w:pPr>
      <w:r>
        <w:rPr/>
        <w:t>I. INTRODUÇÃ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ste trabalho visa demonstrar as formas como foram afetadas as funções da Contabilidade nas empresas brasileiras, quando elas passaram a praticar as novas filosofias de excelência empresarial. O objetivo principal desse texto é determinar uma nova postura dos profissionais da área, uma vez que a grande maioria deles é oriunda das áreas contábeis e, certamente, estão sendo influenciados pelos novos métodos gerenciais de tomada de decisões nas modernas organizaçõ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. REFERENCIAL TEÓRIC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início da produção em escala e as primeiras corporações administrativas foram responsáveis pela demanda por informações sobre as transações internas das organizações. OLIVEIRA (1998) chamou a atenção para esse aspecto ao imputar à Contabilidade a principal fornecedora de valores para a tomada de decisões gerenciais, contribuindo decididamente para o aprimoramento da produção de bens, no início do século passado.</w:t>
      </w:r>
    </w:p>
    <w:p>
      <w:pPr>
        <w:pStyle w:val="Normal"/>
        <w:jc w:val="both"/>
        <w:rPr/>
      </w:pPr>
      <w:r>
        <w:rPr/>
        <w:t>Mais tarde, outros estudiosos como JONHSON &amp; KAPLAN (1987) afirmaram que os sistemas contábeis vigentes eram inadequados para administrar as empresas da época, alegando que a Contabilidade “tradicional” não previa eventos econômicos futuros. Isso motivou CATELLI (1999) a buscar novas alternativas administrativas, identificando a Contabilidade como o caminho econômico mais sensato à tomada de decisões.</w:t>
      </w:r>
    </w:p>
    <w:p>
      <w:pPr>
        <w:pStyle w:val="Normal"/>
        <w:jc w:val="both"/>
        <w:rPr/>
      </w:pPr>
      <w:r>
        <w:rPr/>
        <w:t>O enfoque de CATELLI se sustentava no que ele denominou de “Gestão Econômica”, pois ele acreditava que o resultado econômico das organizações era o melhor indicador da eficácia empresarial e, consequentemente, seria a base mais adequada para a tomada de decisões de seus gestores.</w:t>
      </w:r>
    </w:p>
    <w:p>
      <w:pPr>
        <w:pStyle w:val="Normal"/>
        <w:jc w:val="both"/>
        <w:rPr/>
      </w:pPr>
      <w:r>
        <w:rPr/>
        <w:t>Por outro lado, OLIVEIRA (1998) expôs severas críticas feitas por muitos dirigentes à atuação do contador, afirmando que ele desconhecia aspectos relevantes do negócio – como as áreas mais técnicas das empresas, tais como o marketing, a produção, as vendas e outras.</w:t>
      </w:r>
    </w:p>
    <w:p>
      <w:pPr>
        <w:pStyle w:val="Normal"/>
        <w:jc w:val="both"/>
        <w:rPr/>
      </w:pPr>
      <w:r>
        <w:rPr/>
        <w:t>A despeito desse desconhecimento de algumas áreas técnicas das organizações, CASSARO (1998) é veemente ao afirmar que o Gerente é o funcionário pago para tomar decisões e, mesmo havendo possibilidade de que erros sejam cometidos, deverá tomá-las, uma vez que essa é a sua verdadeira função. Conseqüentemente, OLIVEIRA acredita que as funções e as atividades bem remuneradas exigem do profissional de Contabilidade a capacidade de adaptação a novos ambientes e situaçõe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“</w:t>
      </w:r>
      <w:r>
        <w:rPr>
          <w:i/>
        </w:rPr>
        <w:t>a iniciativa, a criatividade e a capacidade empreendedora serão características que distinguirão os profissionais de sucesso, além de uma boa cultura geral, uma correta atitude ética, moral e uma grande responsabilidade social. O moderno profissional de Contabilidade terá que dominar conhecimentos de Administração de Empresas, Sociologia, Finanças, Marketing, além, evidentemente, de Contabilidade, Custos e outros atributos</w:t>
      </w:r>
      <w:r>
        <w:rPr/>
        <w:t>”. (p.161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II. O CONHECIMENTO CONTÁB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tabilidade – com suas metodologias específicas – vem servindo, ao longo dos anos, como uma importante ferramenta para o registro e a avaliação das atividades das organizações. O desenvolvimento da Contabilidade (como ciência e profissão) foi relativamente lento até o surgimento da moeda, mas a natural evolução da sociedade e as primeiras concentrações de riquezas levaram o homem a aperfeiçoar métodos de avaliação de seu patrimônio.</w:t>
      </w:r>
    </w:p>
    <w:p>
      <w:pPr>
        <w:pStyle w:val="Normal"/>
        <w:jc w:val="both"/>
        <w:rPr/>
      </w:pPr>
      <w:r>
        <w:rPr/>
        <w:t>A Contabilidade, mais precisamente o contador, surgiu como conseqüência para organizar, inventariar e registrar as diversas atividades desse homem / produtor. E, o desenvolvimento das metodologias, práticas e teorias contábeis, está diretamente relacionado com o grau de desenvolvimento comercial, social e institucional da sociedade.</w:t>
      </w:r>
    </w:p>
    <w:p>
      <w:pPr>
        <w:pStyle w:val="Normal"/>
        <w:jc w:val="both"/>
        <w:rPr/>
      </w:pPr>
      <w:r>
        <w:rPr/>
        <w:t>O desenvolvimento da Contabilidade foi amplamente influenciado pela Revolução Industrial do século XVIII, onde os métodos convencionais de produção artesanal sofreram enormes modificações decorrentes das novas técnicas manufatureiras. Com o desenvolvimento do mercado consumidor surgiram as primeiras grandes invenções, como as máquinas de fiar (e as máquinas à vapor), incentivando o crescimento dos empregos e a divisão do trabalho, com cada trabalhador realizando apenas uma etapa do processo produtivo, a fim de aumentar a produtividade e baixarem os custos.</w:t>
      </w:r>
    </w:p>
    <w:p>
      <w:pPr>
        <w:pStyle w:val="TextBody"/>
        <w:rPr/>
      </w:pPr>
      <w:r>
        <w:rPr/>
        <w:t>Em decorrência da Revolução Industrial os empresários direcionaram significativas somas de capital para o processo de produção, a fim de se beneficiarem da economia de escala; mas, até essa época, para se levantar o balanço e apurar o resultado do período nas organizações, se utilizava somente o levantamento físico dos estoques no cálculo do faturamen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560959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CUSTOS DAS MERCADORIAS VENDIDAS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ESTOQUES INICIAIS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+)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COMPRAS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 -)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ESTOQUES FIN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9.25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CUSTOS DAS MERCADORIAS VENDIDAS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ESTOQUES INICIAIS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(+)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COMPRAS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( -)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ESTOQUES FI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 Contabilidade, na qualidade de metodologia, especialmente concebida para captar, registrar, acumular, resumir e interpretar fenômenos que afetam as situações patrimoniais, financeiras e econômicas de qualquer ente, tem um campo de atuação bastante amplo.</w:t>
      </w:r>
    </w:p>
    <w:p>
      <w:pPr>
        <w:pStyle w:val="Normal"/>
        <w:jc w:val="both"/>
        <w:rPr/>
      </w:pPr>
      <w:r>
        <w:rPr/>
        <w:t>Na verdade, o desenvolvimento inicial do “</w:t>
      </w:r>
      <w:r>
        <w:rPr>
          <w:shadow/>
        </w:rPr>
        <w:t>Método Contábil</w:t>
      </w:r>
      <w:r>
        <w:rPr/>
        <w:t>” esteve intimamente associado ao surgimento do capitalismo, como forma quantitativa de mensurar os acréscimos ou decréscimos dos investimentos iniciais alocados a alguma exploração comercial ou industrial.</w:t>
      </w:r>
    </w:p>
    <w:p>
      <w:pPr>
        <w:pStyle w:val="Normal"/>
        <w:jc w:val="both"/>
        <w:rPr/>
      </w:pPr>
      <w:r>
        <w:rPr/>
        <w:t>Não é menos verdadeiro que a economia de mercado foi fortemente amparada pelo surgimento e aperfeiçoamento das “Partidas Dobradas”, o que equivale dizer que se verificou uma interação entre os dois fenômenos.</w:t>
      </w:r>
    </w:p>
    <w:p>
      <w:pPr>
        <w:pStyle w:val="Normal"/>
        <w:jc w:val="both"/>
        <w:rPr/>
      </w:pPr>
      <w:r>
        <w:rPr/>
        <w:t xml:space="preserve">Nas primeiras décadas do século XX houve uma evolução significativa da </w:t>
      </w:r>
      <w:r>
        <w:rPr>
          <w:shadow/>
        </w:rPr>
        <w:t>Contabilidade</w:t>
      </w:r>
      <w:r>
        <w:rPr/>
        <w:t xml:space="preserve"> para a </w:t>
      </w:r>
      <w:r>
        <w:rPr>
          <w:shadow/>
        </w:rPr>
        <w:t>Contabilidade Gerencial</w:t>
      </w:r>
      <w:r>
        <w:rPr/>
        <w:t>, onde o crescimento das grandes corporações americanas obrigou seus administradores a se prepararem para coordenar as múltiplas atividades de uma complexa organização. Nesse momento, foram criados alguns importantes instrumentos de controle, dentre os quais OLIVEIRA (1998) destacou o “</w:t>
      </w:r>
      <w:r>
        <w:rPr>
          <w:shadow/>
        </w:rPr>
        <w:t>Indicador de Retorno sobre o Investimento</w:t>
      </w:r>
      <w:r>
        <w:rPr/>
        <w:t>”, considerado por muitos, a mais importante e duradoura inovação da Contabilidade Gerencial (p.3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DRO I: DESENVOLVIMENTO DO CONHECIMENTO CONTÁB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6718"/>
      </w:tblGrid>
      <w:tr>
        <w:trPr>
          <w:trHeight w:val="36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PERÍODO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CARACTERÍSTICAS DA CONTABILIDAD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 A 182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Ênfase nos balancetes financeiros. Sistema d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das dobrada para os registros contábei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 a 185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ções contábeis para atender finalidades tributárias e imposto de rend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 a 19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gimento da Auditoria Financeira e dos Contadores Públicos certificados. Surgem os primeiros relatórios da Contabilidade Gerencial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 a 192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órdios da Contabilidade de Custo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 a 195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moramento da Contabilidade de Custos. Surgimento das técnicas e procedimentos para análises de custos, estatísticas de produção, padrões de Auditoria, de Contabilidade Pública, Contabilidade Tributária e Planejamento Tributário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 a 197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moramento da Contabilidade Gerencial, Custo Padrão, Contabilidade Social, etc... Nesse período, a Contabilidade já assume suas características como um sistema de informações à disposição dos gestores para a tomada de decisõe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NTE : OLIVEIRA, Luis M. “Controladoria : Conceitos e Aplicações” S.P. Ed. Futura – 199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1. A Contabilidade de Cus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objetivo principal da Contabilidade não é apenas fornecer dados para o Fisco, mas proporcionar as informações necessárias para uma correta decisão e avaliação das alternativas de uma empresa. À medida que as organizações evoluem, produzindo dezenas de artigos diferentes, mais complexas se tornam as decisões gerenciais relacionadas a cada produto.</w:t>
      </w:r>
    </w:p>
    <w:p>
      <w:pPr>
        <w:pStyle w:val="Normal"/>
        <w:jc w:val="both"/>
        <w:rPr/>
      </w:pPr>
      <w:r>
        <w:rPr/>
        <w:t xml:space="preserve">Pelo fato de a Contabilidade Geral (ou Financeira, como é mais conhecida) fornecer às organizações apenas dados compactados, surgiu a necessidade de informações mais detalhadas sobre os </w:t>
      </w:r>
      <w:r>
        <w:rPr>
          <w:shadow/>
        </w:rPr>
        <w:t>custos</w:t>
      </w:r>
      <w:r>
        <w:rPr/>
        <w:t xml:space="preserve"> e sobre o </w:t>
      </w:r>
      <w:r>
        <w:rPr>
          <w:shadow/>
        </w:rPr>
        <w:t>valor dos estoques</w:t>
      </w:r>
      <w:r>
        <w:rPr/>
        <w:t xml:space="preserve"> que pudessem servir como ferramentas para o aprimoramento do controle dos resultados e, conseqüentemente, para fins de decisões gerenciais.</w:t>
      </w:r>
    </w:p>
    <w:p>
      <w:pPr>
        <w:pStyle w:val="Normal"/>
        <w:jc w:val="both"/>
        <w:rPr/>
      </w:pPr>
      <w:r>
        <w:rPr/>
        <w:t>Percebe-se na afirmativa de OLIVEIRA (1998) a sua proposta do aprimoramento da produção através dos instrumentos da Contabilidade Gerencia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>
          <w:b/>
          <w:i/>
        </w:rPr>
        <w:t>com a natural evolução das organizações e a sofisticação de suas atividades, a Contabilidade de Custos se tornou um dos instrumentos da Contabilidade Gerencial. Sua função principal é fornecer valores para a tomada de decisões, contribuindo para o aprimoramento da produção. Dá ênfase aos cálculos e à interpretação dos custos dos bens produzidos (ou dos serviços prestados) e é totalmente voltada para sua equipe interna</w:t>
      </w:r>
      <w:r>
        <w:rPr/>
        <w:t>” (p.65).</w:t>
      </w:r>
    </w:p>
    <w:p>
      <w:pPr>
        <w:pStyle w:val="Normal"/>
        <w:jc w:val="both"/>
        <w:rPr/>
      </w:pPr>
      <w:r>
        <w:rPr/>
        <w:t>As principais atividades da Contabilidade de Custos são:</w:t>
      </w:r>
    </w:p>
    <w:p>
      <w:pPr>
        <w:pStyle w:val="Normal"/>
        <w:ind w:left="360" w:hanging="0"/>
        <w:jc w:val="both"/>
        <w:rPr/>
      </w:pPr>
      <w:r>
        <w:rPr/>
        <w:t>-     Ajudar a determinar um preço normal ou satisfatório para os produtos vendido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judar a fixar um limite mínimo para as reduções de preço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terminar os produtos mais rentáveis e os não rentávei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rolar estoque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xar um valor para os estoque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star a eficiência de diferentes processo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tectar perdas, desperdícios e roubo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parar o custo da ociosidade do custo de produção de bens; 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abelecer vínculos com as contas financeiras.</w:t>
      </w:r>
    </w:p>
    <w:p>
      <w:pPr>
        <w:pStyle w:val="Normal"/>
        <w:jc w:val="both"/>
        <w:rPr/>
      </w:pPr>
      <w:r>
        <w:rPr/>
        <w:t>3.2. Medidas de Desempenho em Ambientes de Qualidade To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“Gestão Estratégica de Custos” é uma importante ferramenta da Contabilidade e deve ser vista como parte integrante de um processo gerencial mais amplo. Nessa estrutura, as medidas e os indicadores de desempenho devem ser obtidos e analisados dentro de um contexto mais amplo, considerando ser mais importante do que as informações sobre os custos. </w:t>
      </w:r>
    </w:p>
    <w:p>
      <w:pPr>
        <w:pStyle w:val="Normal"/>
        <w:jc w:val="both"/>
        <w:rPr/>
      </w:pPr>
      <w:r>
        <w:rPr/>
        <w:t>Além disso, também se deve considerar os objetivos estratégicos da organização e os resultados em longo prazo. Por isso, o painel de indicadores gerenciais deve ir além dos indicadores de custo, por mais importantes que sejam.</w:t>
      </w:r>
    </w:p>
    <w:p>
      <w:pPr>
        <w:pStyle w:val="Normal"/>
        <w:jc w:val="both"/>
        <w:rPr/>
      </w:pPr>
      <w:r>
        <w:rPr/>
        <w:t xml:space="preserve">Até alguns anos, a Avaliação de Desempenho estava centrada num enfoque puramente policialesco, visando apenas incriminar sem considerar aspectos como a relação entre a autoridade e responsabilidade. Nesse ambiente, as tarefas do </w:t>
      </w:r>
      <w:r>
        <w:rPr>
          <w:i/>
          <w:iCs/>
        </w:rPr>
        <w:t>controller</w:t>
      </w:r>
      <w:r>
        <w:rPr/>
        <w:t xml:space="preserve"> não são bem aceitas pelos executivos devido ao caráter antagônico que normalmente são vistas tais relações profissionais.</w:t>
      </w:r>
    </w:p>
    <w:p>
      <w:pPr>
        <w:pStyle w:val="TextBody"/>
        <w:rPr/>
      </w:pPr>
      <w:r>
        <w:rPr/>
        <w:t xml:space="preserve">No ambiente da moderna gestão pela qualidade esse processo evolui da avaliação incriminatória para o auxílio aos colaboradores nas melhorias de seus desempenhos e, como uma das principais funções da gerência moderna é a avaliação de desempenho das demais unidades da empresa (filiais, departamentos, etc...), não se justifica mais que o </w:t>
      </w:r>
      <w:r>
        <w:rPr>
          <w:iCs/>
        </w:rPr>
        <w:t>contador</w:t>
      </w:r>
      <w:r>
        <w:rPr/>
        <w:t xml:space="preserve"> continue utilizando medidas incompatíveis para fundamentar suas recomendações.</w:t>
      </w:r>
    </w:p>
    <w:p>
      <w:pPr>
        <w:pStyle w:val="Normal"/>
        <w:jc w:val="both"/>
        <w:rPr/>
      </w:pPr>
      <w:r>
        <w:rPr/>
        <w:t>Solidário a essa afirmativa OLIVEIRA (1998) cita o caso das compras avaliadas através da variação de preços (preço real versus padrão): “</w:t>
      </w:r>
      <w:r>
        <w:rPr>
          <w:i/>
        </w:rPr>
        <w:t>isso motiva os compradores a utilizarem fornecedores que oferecem o menor preço, não importando as conseqüências – baixa qualidade, nível alto de sucatas, interrupções no processo produtivo</w:t>
      </w:r>
      <w:r>
        <w:rPr/>
        <w:t>....” (p.115)</w:t>
      </w:r>
    </w:p>
    <w:p>
      <w:pPr>
        <w:pStyle w:val="Normal"/>
        <w:jc w:val="both"/>
        <w:rPr/>
      </w:pPr>
      <w:r>
        <w:rPr/>
        <w:t xml:space="preserve">Até recentemente, a Administração se baseava quase exclusivamente em </w:t>
      </w:r>
      <w:r>
        <w:rPr>
          <w:shadow/>
        </w:rPr>
        <w:t>relatórios quantitativos e financeiros</w:t>
      </w:r>
      <w:r>
        <w:rPr/>
        <w:t xml:space="preserve"> para a Avaliação do Desempenho dos seus gestores; mas, no novo ambiente de excelência administrativa se faz necessário a emissão de relatórios adicionais com enfoques diferenciados. </w:t>
      </w:r>
    </w:p>
    <w:p>
      <w:pPr>
        <w:pStyle w:val="Normal"/>
        <w:jc w:val="both"/>
        <w:rPr/>
      </w:pPr>
      <w:r>
        <w:rPr/>
        <w:t xml:space="preserve">A implantação da filosofia do controle total da qualidade propicia importantes mudanças no comportamento gerencial, exigindo o envolvimento e o comprometimento de todos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avaliação de desempenho, por exemplo, não deverá ser mais individual (ou por unidade de trabalho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desempenho global da empresa e a união dos colaboradores na busca da excelência será muito mais relevante.</w:t>
      </w:r>
    </w:p>
    <w:p>
      <w:pPr>
        <w:pStyle w:val="Normal"/>
        <w:jc w:val="both"/>
        <w:rPr/>
      </w:pPr>
      <w:r>
        <w:rPr/>
        <w:t xml:space="preserve">Portanto, há necessidade de se incorporar </w:t>
      </w:r>
      <w:r>
        <w:rPr>
          <w:shadow/>
        </w:rPr>
        <w:t>parâmetros qualitativos</w:t>
      </w:r>
      <w:r>
        <w:rPr/>
        <w:t xml:space="preserve"> ao sistema contábil gerencial, pois mais importante do que tentar lucros semestrais é calcular e informar alguns indicadores não financeiros, tais como os indicadores externos (nível de satisfação de clientes, pedidos de manutenção, etc...) e outros indicadores internos não financeiros como o “índice de peças defeituosas”, as “paralisações não programadas”, o “grau de inovação tecnológica” e outros.</w:t>
      </w:r>
    </w:p>
    <w:p>
      <w:pPr>
        <w:pStyle w:val="Normal"/>
        <w:jc w:val="both"/>
        <w:rPr/>
      </w:pPr>
      <w:r>
        <w:rPr/>
        <w:t>Para CHALOS (1992), é necessário que se adotem novas medidas na Avaliação de Desempenho e no controle das operações das organizações, enfatizando uma reestruturação radical no sistema de relatórios gerenciais. Para ele, o foco atual deve ser a eficiência da produção em vez de medidas contábeis, uma vez que hoje é muito pequena a participação da mão-de-obra no custo total da produção.</w:t>
      </w:r>
    </w:p>
    <w:p>
      <w:pPr>
        <w:pStyle w:val="Normal"/>
        <w:jc w:val="both"/>
        <w:rPr/>
      </w:pPr>
      <w:r>
        <w:rPr/>
        <w:t>Esses são alguns parâmetros e medidas de desempenho que a Contabilidade dos novos tempos deve incorporar aos seus relatórios gerenciais. O Contador deve utilizar tais informações para sua análise e posteriores conclusões. Dessa forma, a Contabilidade precisa estar preparada para a inevitável adaptação de seus procedimentos aos novos sistemas de controles internos e relatórios gerenciais, os quais incorporam os parâmetros e as medidas qualitativas de desempe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Sistema de Informações para Tomada de Decis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nformação é ao mesmo tempo matéria prima e produto acabado da atividade de sistemas e, quando devidamente estruturada, a informação contribui decididamente para que a empresa se torne mais dinâmica.</w:t>
      </w:r>
    </w:p>
    <w:p>
      <w:pPr>
        <w:pStyle w:val="Normal"/>
        <w:jc w:val="both"/>
        <w:rPr/>
      </w:pPr>
      <w:r>
        <w:rPr/>
        <w:t>CASSARRO (1998) afirma que “</w:t>
      </w:r>
      <w:r>
        <w:rPr>
          <w:i/>
        </w:rPr>
        <w:t>tanto mais dinâmica será uma empresa, quanto melhores e mais adequadas forem as informações de que os gestores dispõem para suas tomadas de decisão</w:t>
      </w:r>
      <w:r>
        <w:rPr/>
        <w:t>”. (p.38). Baseados nessa afirmativa, podem-se classificar as várias informações que circulam nas organizações como financeiras, industriais, contábeis e outras. Mas, para o propósito desse trabalho utilizaremos apenas dois grupos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Informação Operativa</w:t>
      </w:r>
      <w:r>
        <w:rPr/>
        <w:t xml:space="preserve">: é necessária à realização de uma função, de uma operação. Exemplo – uma requisição de material é necessária à retirada do material do almoxarifado, à atualização do fichário, etc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Informação Gerencial</w:t>
      </w:r>
      <w:r>
        <w:rPr/>
        <w:t>: é todo resumo de informações operativas que põe o gerente (ou gestor) a par de algo de sua competência e lhe permite tomar decisões. Exemplo – posição de vendas por região, apresentando vendas da região 01, no primeiro trimestre (X unidades).</w:t>
      </w:r>
    </w:p>
    <w:p>
      <w:pPr>
        <w:pStyle w:val="Normal"/>
        <w:jc w:val="both"/>
        <w:rPr/>
      </w:pPr>
      <w:r>
        <w:rPr/>
        <w:t>Toda informação produzida apresenta várias características ou atributos técnicos e, pela sua importância, os principais atributos e/ou características das informações gerenciais dizem respeito ao seguinte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 xml:space="preserve">Custo </w:t>
      </w:r>
      <w:r>
        <w:rPr>
          <w:i/>
          <w:iCs/>
          <w:u w:val="single"/>
        </w:rPr>
        <w:t xml:space="preserve">Versus </w:t>
      </w:r>
      <w:r>
        <w:rPr>
          <w:u w:val="single"/>
        </w:rPr>
        <w:t>Benefícios</w:t>
      </w:r>
      <w:r>
        <w:rPr/>
        <w:t>: as organizações incorrem em certos custos para fornecer informações a um gerente. Se o benefício advindo da decisão for igual ou inferior ao custo incorrido não haverá porque continuar fornecendo tal informaçã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Oportunidade</w:t>
      </w:r>
      <w:r>
        <w:rPr/>
        <w:t>: toda tomada de decisão tem um elemento de oportunidade; ou seja, terá um valor máximo se for tomada em determinado momento, conservará algum valor durante certo tempo e, a partir de então, não terá valor algum, incidindo apenas em cust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Correção</w:t>
      </w:r>
      <w:r>
        <w:rPr>
          <w:i/>
          <w:iCs/>
          <w:u w:val="single"/>
        </w:rPr>
        <w:t xml:space="preserve"> Versus</w:t>
      </w:r>
      <w:r>
        <w:rPr>
          <w:u w:val="single"/>
        </w:rPr>
        <w:t xml:space="preserve"> exatidão</w:t>
      </w:r>
      <w:r>
        <w:rPr/>
        <w:t>: uma informação gerencial quase nunca tem que ser exata, bastando –lhe ser correta e estar disponível no momento necessári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Relevância ou Significado</w:t>
      </w:r>
      <w:r>
        <w:rPr/>
        <w:t>: nem todas as informações apresentam a mesma importância para a tomada de decisão, pois umas são mais relevantes que outras. Raramente um gerente disporá de 100 % de informações para tomada de decisão e normalmente ele se apoiará em algumas informações, aceitando determinada margem de risco. Portanto, o êxito do gerente será tanto maior quanto menos errar nas suas decisõe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Comparação e Tendência</w:t>
      </w:r>
      <w:r>
        <w:rPr/>
        <w:t>: as informações gerenciais devem ser comparadas; ou seja, devem mostrar seu desempenho real e o que era esperado, o orçado e a respectiva variação. Deve-se indicar a tendência do fato representado sempre que possível, pois a cifra absoluta de um mês quase nunca fornece idéia exata se o resultado é ou não satisfatório.</w:t>
      </w:r>
    </w:p>
    <w:p>
      <w:pPr>
        <w:pStyle w:val="Normal"/>
        <w:jc w:val="both"/>
        <w:rPr/>
      </w:pPr>
      <w:r>
        <w:rPr/>
        <w:t>É importante ressaltar que o Gerente é a pessoa paga para tomar decisões e, se possível, acertadas. Portanto, ele deverá decidir mesmo com a possibilidade de erro, pois essa é a sua função. Outro fator importante a ser considerado é o que CASSARRO (1998) denominou de “ciclo de atividades empresariais”(p.42). Resumidamente, as atividades empresariais passam pelo seguinte cicl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71755</wp:posOffset>
                </wp:positionV>
                <wp:extent cx="10375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DECISÃO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.65pt;mso-position-vertical-relative:text;margin-left:8.6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 xml:space="preserve">DECISÃO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256760"/>
                          <a:chOff x="0" y="0"/>
                          <a:chExt cx="51429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3542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228600"/>
                            <a:ext cx="72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800280"/>
                            <a:ext cx="685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64836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 O N T R O L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19040"/>
                            <a:ext cx="1028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XECU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5040" y="0"/>
                            <a:ext cx="720" cy="45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800280"/>
                            <a:ext cx="137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98.95pt" coordorigin="0,0" coordsize="8099,1979">
                <v:rect id="shape_0" stroked="f" o:allowincell="f" style="position:absolute;left:0;top:0;width:80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0" to="7377,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99,360" to="899,125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98,1260" to="1976,1260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1021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 O N T R O L 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660;width:16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XECU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8,0" to="7378,72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260" to="6477,126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a funções somente poderão ser adequadamente cumpridas se houver coordenação, pois existem áreas em qualquer empresas que se orientam basicamente para a execução (ex : setor de compras, produção ou vendas), enquanto outras chamam a si o comando das ações, que é o caso do planejamento e do controle. Assim, CASSARRO (1998) entende como Sistemas Gerenciais de Informações “</w:t>
      </w:r>
      <w:r>
        <w:rPr>
          <w:i/>
        </w:rPr>
        <w:t>aqueles sistemas que permitem adequado comando, controle e coordenação do ciclo gerencial</w:t>
      </w:r>
      <w:r>
        <w:rPr/>
        <w:t>”. (p. 4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Sistema de Informações para a Gestão Econôm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istema de Informações Gerenciais proposto por CATELLI (1999) possui uma abordagem alicerçada nos aspectos econômicos, conforme se verifica na definição abaixo:</w:t>
      </w:r>
    </w:p>
    <w:p>
      <w:pPr>
        <w:pStyle w:val="Normal"/>
        <w:jc w:val="center"/>
        <w:rPr/>
      </w:pPr>
      <w:r>
        <w:rPr/>
        <w:t>- “</w:t>
      </w:r>
      <w:r>
        <w:rPr>
          <w:b/>
          <w:i/>
        </w:rPr>
        <w:t>o Sistema de Informações para a Gestão Econômica é o conjunto de subsistemas de pré-orçamentação, orçamentos, custos e contabilidade, que reflete as decisões tomadas por ocasião do planejamento em termos monetários e, posteriormente, confronta os resultados reais com os planejados, possibilitando então as ações de controle</w:t>
      </w:r>
      <w:r>
        <w:rPr/>
        <w:t>” (p.140)</w:t>
      </w:r>
    </w:p>
    <w:p>
      <w:pPr>
        <w:pStyle w:val="Normal"/>
        <w:jc w:val="both"/>
        <w:rPr/>
      </w:pPr>
      <w:r>
        <w:rPr/>
        <w:t xml:space="preserve">Nessa visão, os resultados econômicos são o melhor indicador de eficácia empresarial, além de ser a base mais adequada para a </w:t>
      </w:r>
      <w:r>
        <w:rPr>
          <w:b/>
        </w:rPr>
        <w:t>tomada de decisões</w:t>
      </w:r>
      <w:r>
        <w:rPr/>
        <w:t>; conseqüentemente, o Sistema de Informações proposto por ele contempla os seguintes aspectos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É estruturado sob o conceito de banco de dados: planos de contas; plano de áreas de responsabilidade / centro de resultados; contabilidade gerencial e contabilidade societár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 informações e os relatórios atendem os conceitos e o modelo de decisão dos usuários – modelo de informação baseado no modelo de decisão e no modelo de mensuraçã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mensuração das transações é efetuada com a utilização de conceitos econômicos – valor de mercado, reconhecimento da receita pela produção dos bens e serviços, preço de transferência, custo de oportunidade, equivalência de capitai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os recursos e produtos / serviços são atribuídos, respectivamente, custos  e receitas com base em valor de mercado – preço de transferência, preço e custo correntes.</w:t>
      </w:r>
    </w:p>
    <w:p>
      <w:pPr>
        <w:pStyle w:val="Normal"/>
        <w:jc w:val="both"/>
        <w:rPr/>
      </w:pPr>
      <w:r>
        <w:rPr/>
        <w:t>Observa-se no quadro abaixo o modelo de informação utilizado por CATELLI (1999) para avaliação de desempenh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DRO II: MODELO DE INFORMAÇÃO PARA AVALIAÇÃO DE DESEMPEN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65"/>
        <w:gridCol w:w="702"/>
        <w:gridCol w:w="740"/>
        <w:gridCol w:w="690"/>
        <w:gridCol w:w="540"/>
        <w:gridCol w:w="370"/>
        <w:gridCol w:w="630"/>
        <w:gridCol w:w="1180"/>
        <w:gridCol w:w="620"/>
        <w:gridCol w:w="770"/>
        <w:gridCol w:w="630"/>
      </w:tblGrid>
      <w:tr>
        <w:trPr>
          <w:trHeight w:val="394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QUAÇÃO DE RESULTADO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 R Ç A M E N T 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E A L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 A R I A Ç Õ E S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8"/>
                <w:szCs w:val="18"/>
              </w:rPr>
            </w:pPr>
            <w:r>
              <w:rPr>
                <w:rFonts w:eastAsia="Arial Unicode MS;Arial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Origina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orrigido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justad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adrão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ea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nflaçã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juste de Plan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Volume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ficiênci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</w:tr>
      <w:tr>
        <w:trPr>
          <w:trHeight w:val="394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 2 - 1 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 2 - 3 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 3 - 4 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 5 - 4 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Operaciona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 - ) Custo Variável Operaciona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 = ) Margem Operaciona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Financeir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 - ) Despesa Financeir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 = ) Margem financeir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 - ) Custos  /  Despesas Fixas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 = ) Resultado Econômico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NTE : CATELLI, Armando. “Controladoria : Uma Abordagem de Gestão Econômica”. Atlas. São Paulo, 19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CONCLU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unção da Contabilidade foi significativamente afetada a partir do momento em que as organizações passaram a se envolver com a filosofia de excelência empresarial e, conseqüentemente, a desenvolver programas voltados para a busca do controle total de qualidade na produção de bens e serviços.</w:t>
      </w:r>
    </w:p>
    <w:p>
      <w:pPr>
        <w:pStyle w:val="Normal"/>
        <w:jc w:val="both"/>
        <w:rPr/>
      </w:pPr>
      <w:r>
        <w:rPr/>
        <w:t>Nessas circunstâncias, as atividades desempenhadas pela Contabilidade podem oferecer significativa contribuição para o sucesso na implementação de programas de qualidade, considerando suas atribuições especificamente dirigidas para a avaliação de desempenho dos demais executivos, bem como da eficácia e da eficiência das atividades das diversas unidades de trabalho.</w:t>
      </w:r>
    </w:p>
    <w:p>
      <w:pPr>
        <w:pStyle w:val="Normal"/>
        <w:jc w:val="both"/>
        <w:rPr/>
      </w:pPr>
      <w:r>
        <w:rPr/>
        <w:t xml:space="preserve">Mas, para se obter sucesso nessa empreitada, os profissionais de Contabilidade devem estar cientes de que o novo ambiente empresarial traz importantes implicações para sua função, onde o primeiro passo seria eliminar os trabalhos inócuos; ou seja, </w:t>
      </w:r>
      <w:r>
        <w:rPr>
          <w:shadow/>
        </w:rPr>
        <w:t>atividades que não agregam valor</w:t>
      </w:r>
      <w:r>
        <w:rPr/>
        <w:t>. Em seguida, orientar seus trabalhos para objetivos mais elevados, procurando a solução de problemas que causam desperdícios e perdas com os demais gestores.</w:t>
      </w:r>
    </w:p>
    <w:p>
      <w:pPr>
        <w:pStyle w:val="Normal"/>
        <w:jc w:val="both"/>
        <w:rPr/>
      </w:pPr>
      <w:r>
        <w:rPr/>
        <w:t xml:space="preserve">Portanto, para exercer suas funções no novo ambiente o </w:t>
      </w:r>
      <w:r>
        <w:rPr>
          <w:b/>
          <w:i/>
          <w:iCs/>
        </w:rPr>
        <w:t>Contador</w:t>
      </w:r>
      <w:r>
        <w:rPr/>
        <w:t xml:space="preserve"> precisará conhecer profundamente os novos métodos e técnicas aplicadas ao ambiente. E isso implica a necessidade de proceder a mudanças no treinamento dos contadores, até então dirigido principalmente para os aspectos contábeis, financeiros e demais rotinas administrat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AVANTES, Geraldo R. “Administração e Qualidade : a superação dos desafios”. São Paulo. Makron Books, 1997</w:t>
      </w:r>
    </w:p>
    <w:p>
      <w:pPr>
        <w:pStyle w:val="Normal"/>
        <w:jc w:val="both"/>
        <w:rPr/>
      </w:pPr>
      <w:r>
        <w:rPr/>
        <w:t>CASSARRO, Antonio C. “Sistema de Informações para Tomada de Decisões”. São Paulo. Ed. Pioneira, 1998.</w:t>
      </w:r>
    </w:p>
    <w:p>
      <w:pPr>
        <w:pStyle w:val="Normal"/>
        <w:jc w:val="both"/>
        <w:rPr/>
      </w:pPr>
      <w:r>
        <w:rPr/>
        <w:t xml:space="preserve">CATELLI, Armando. “Controladoria : uma Abordagem da Gestão Econômica”. </w:t>
      </w:r>
      <w:r>
        <w:rPr>
          <w:lang w:val="en-US"/>
        </w:rPr>
        <w:t>São Paulo. Ed. Atlas, 1999.</w:t>
      </w:r>
    </w:p>
    <w:p>
      <w:pPr>
        <w:pStyle w:val="Normal"/>
        <w:jc w:val="both"/>
        <w:rPr/>
      </w:pPr>
      <w:r>
        <w:rPr>
          <w:lang w:val="en-US"/>
        </w:rPr>
        <w:t xml:space="preserve">CHALOS, Peter. “Managing cost in Today’s Manufacturing Environment”. </w:t>
      </w:r>
      <w:r>
        <w:rPr/>
        <w:t>New Jersey, Prentice Hall Inc. 199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OHNSON, H. Thomas &amp; KAPLAN, Roberto S. “Relevance Lost”. Boston. Harvard Business School Press, 1987.</w:t>
      </w:r>
    </w:p>
    <w:p>
      <w:pPr>
        <w:pStyle w:val="Normal"/>
        <w:jc w:val="both"/>
        <w:rPr/>
      </w:pPr>
      <w:r>
        <w:rPr/>
        <w:t>NARDELLI, Gerson. “Sistema Gerencial de Controle para Programas de Produtividade e Qualidade”. 2</w:t>
      </w:r>
      <w:r>
        <w:rPr>
          <w:vertAlign w:val="superscript"/>
        </w:rPr>
        <w:t>a</w:t>
      </w:r>
      <w:r>
        <w:rPr/>
        <w:t>. ed.. São Paulo. Bioinformática, 1990.</w:t>
      </w:r>
    </w:p>
    <w:p>
      <w:pPr>
        <w:pStyle w:val="Normal"/>
        <w:jc w:val="both"/>
        <w:rPr/>
      </w:pPr>
      <w:r>
        <w:rPr/>
        <w:t>OLIVEIRA, Luis M. “Controladoria : Conceitos e Aplicações”. São Paulo. Ed. Futura, 1998.</w:t>
      </w:r>
    </w:p>
    <w:p>
      <w:pPr>
        <w:pStyle w:val="Normal"/>
        <w:jc w:val="both"/>
        <w:rPr/>
      </w:pPr>
      <w:r>
        <w:rPr/>
        <w:t xml:space="preserve">PETERS, Tom. “Prosperando no Caos”. São Paulo. </w:t>
      </w:r>
      <w:r>
        <w:rPr>
          <w:lang w:val="en-US"/>
        </w:rPr>
        <w:t>Ed. Harbra, 198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56:00Z</dcterms:created>
  <dc:creator>Julio Cesar S. Santos</dc:creator>
  <dc:description/>
  <cp:keywords>Contabilidade; Gerência; Custos</cp:keywords>
  <dc:language>en-US</dc:language>
  <cp:lastModifiedBy>Julio Cesar S. Santos</cp:lastModifiedBy>
  <dcterms:modified xsi:type="dcterms:W3CDTF">2010-09-12T01:30:00Z</dcterms:modified>
  <cp:revision>8</cp:revision>
  <dc:subject/>
  <dc:title>A Contabilidade na Tomada de Decisões Gerenciais (Texto)  </dc:title>
</cp:coreProperties>
</file>