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iCs/>
        </w:rPr>
      </w:pPr>
      <w:r>
        <w:rPr>
          <w:rFonts w:cs="Arial" w:ascii="Arial" w:hAnsi="Arial"/>
          <w:bCs/>
          <w:iCs/>
        </w:rPr>
        <w:t>INSTITUTO FEDERAL DE EDUCAÇÃO, CIÊNCIA E TECNOLOGIA DO PARANÁ- IFPR</w:t>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t>Auro Moreira Pedroso</w:t>
      </w:r>
    </w:p>
    <w:p>
      <w:pPr>
        <w:pStyle w:val="Normal"/>
        <w:autoSpaceDE w:val="false"/>
        <w:jc w:val="center"/>
        <w:rPr>
          <w:rFonts w:ascii="Arial" w:hAnsi="Arial" w:cs="Arial"/>
          <w:bCs/>
          <w:iCs/>
        </w:rPr>
      </w:pPr>
      <w:r>
        <w:rPr>
          <w:rFonts w:cs="Arial" w:ascii="Arial" w:hAnsi="Arial"/>
          <w:bCs/>
          <w:iCs/>
        </w:rPr>
        <w:t>Clarice Anaia de Oliveira</w:t>
      </w:r>
    </w:p>
    <w:p>
      <w:pPr>
        <w:pStyle w:val="Normal"/>
        <w:autoSpaceDE w:val="false"/>
        <w:jc w:val="center"/>
        <w:rPr>
          <w:rFonts w:ascii="Arial" w:hAnsi="Arial" w:cs="Arial"/>
          <w:bCs/>
          <w:iCs/>
        </w:rPr>
      </w:pPr>
      <w:r>
        <w:rPr>
          <w:rFonts w:cs="Arial" w:ascii="Arial" w:hAnsi="Arial"/>
          <w:bCs/>
          <w:iCs/>
        </w:rPr>
        <w:t>Clediney Boeira da Silva</w:t>
      </w:r>
    </w:p>
    <w:p>
      <w:pPr>
        <w:pStyle w:val="Normal"/>
        <w:autoSpaceDE w:val="false"/>
        <w:jc w:val="center"/>
        <w:rPr>
          <w:rFonts w:ascii="Arial" w:hAnsi="Arial" w:cs="Arial"/>
          <w:bCs/>
          <w:iCs/>
        </w:rPr>
      </w:pPr>
      <w:r>
        <w:rPr>
          <w:rFonts w:cs="Arial" w:ascii="Arial" w:hAnsi="Arial"/>
          <w:bCs/>
          <w:iCs/>
        </w:rPr>
        <w:t>Cláudio Marcio Araújo da Gama</w:t>
      </w:r>
    </w:p>
    <w:p>
      <w:pPr>
        <w:pStyle w:val="Normal"/>
        <w:autoSpaceDE w:val="false"/>
        <w:jc w:val="center"/>
        <w:rPr>
          <w:rFonts w:ascii="Arial" w:hAnsi="Arial" w:cs="Arial"/>
          <w:bCs/>
          <w:iCs/>
        </w:rPr>
      </w:pPr>
      <w:r>
        <w:rPr>
          <w:rFonts w:cs="Arial" w:ascii="Arial" w:hAnsi="Arial"/>
          <w:bCs/>
          <w:iCs/>
        </w:rPr>
        <w:t>Wilson Roberto dos Santos</w:t>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t>INICIATIVAS INOVADORAS DE GESTÃO PÚBLICA NA ÁREA DE LOGÍSTICA</w:t>
      </w:r>
    </w:p>
    <w:p>
      <w:pPr>
        <w:pStyle w:val="Normal"/>
        <w:autoSpaceDE w:val="false"/>
        <w:jc w:val="center"/>
        <w:rPr>
          <w:rFonts w:ascii="Arial" w:hAnsi="Arial" w:cs="Arial"/>
          <w:bCs/>
          <w:iCs/>
        </w:rPr>
      </w:pPr>
      <w:r>
        <w:rPr>
          <w:rFonts w:cs="Arial" w:ascii="Arial" w:hAnsi="Arial"/>
          <w:bCs/>
          <w:iCs/>
        </w:rPr>
      </w:r>
    </w:p>
    <w:p>
      <w:pPr>
        <w:pStyle w:val="Normal"/>
        <w:autoSpaceDE w:val="false"/>
        <w:jc w:val="right"/>
        <w:rPr>
          <w:rFonts w:ascii="Helvetica" w:hAnsi="Helvetica" w:cs="Helvetica"/>
        </w:rPr>
      </w:pPr>
      <w:r>
        <w:rPr>
          <w:rFonts w:cs="Helvetica" w:ascii="Helvetica" w:hAnsi="Helvetica"/>
        </w:rPr>
        <w:t>Estudo de caso (pesquisa de campo) em</w:t>
      </w:r>
    </w:p>
    <w:p>
      <w:pPr>
        <w:pStyle w:val="Normal"/>
        <w:autoSpaceDE w:val="false"/>
        <w:jc w:val="right"/>
        <w:rPr>
          <w:rFonts w:ascii="Helvetica" w:hAnsi="Helvetica" w:cs="Helvetica"/>
        </w:rPr>
      </w:pPr>
      <w:r>
        <w:rPr>
          <w:rFonts w:cs="Helvetica" w:ascii="Helvetica" w:hAnsi="Helvetica"/>
        </w:rPr>
        <w:t>órgãos públicos federais no município de</w:t>
      </w:r>
    </w:p>
    <w:p>
      <w:pPr>
        <w:pStyle w:val="Normal"/>
        <w:autoSpaceDE w:val="false"/>
        <w:jc w:val="right"/>
        <w:rPr>
          <w:rFonts w:ascii="Helvetica" w:hAnsi="Helvetica" w:cs="Helvetica"/>
        </w:rPr>
      </w:pPr>
      <w:r>
        <w:rPr>
          <w:rFonts w:cs="Helvetica" w:ascii="Helvetica" w:hAnsi="Helvetica"/>
        </w:rPr>
        <w:t>Curitiba-PR. Por se tratar de pesquisa na</w:t>
      </w:r>
    </w:p>
    <w:p>
      <w:pPr>
        <w:pStyle w:val="Normal"/>
        <w:autoSpaceDE w:val="false"/>
        <w:jc w:val="right"/>
        <w:rPr>
          <w:rFonts w:ascii="Helvetica" w:hAnsi="Helvetica" w:cs="Helvetica"/>
        </w:rPr>
      </w:pPr>
      <w:r>
        <w:rPr>
          <w:rFonts w:cs="Helvetica" w:ascii="Helvetica" w:hAnsi="Helvetica"/>
        </w:rPr>
        <w:t>área das ciências sociais aplicadas, a equipe</w:t>
      </w:r>
    </w:p>
    <w:p>
      <w:pPr>
        <w:pStyle w:val="Normal"/>
        <w:autoSpaceDE w:val="false"/>
        <w:jc w:val="right"/>
        <w:rPr/>
      </w:pPr>
      <w:r>
        <w:rPr>
          <w:rFonts w:cs="Helvetica" w:ascii="Helvetica" w:hAnsi="Helvetica"/>
        </w:rPr>
        <w:t>considerou aspectos éticos na pesquisa e</w:t>
      </w:r>
    </w:p>
    <w:p>
      <w:pPr>
        <w:pStyle w:val="Normal"/>
        <w:autoSpaceDE w:val="false"/>
        <w:jc w:val="right"/>
        <w:rPr>
          <w:rFonts w:ascii="Helvetica" w:hAnsi="Helvetica" w:cs="Helvetica"/>
        </w:rPr>
      </w:pPr>
      <w:r>
        <w:rPr>
          <w:rFonts w:cs="Helvetica" w:ascii="Helvetica" w:hAnsi="Helvetica"/>
        </w:rPr>
        <w:t>utilizou informações já publicadas e premiadas</w:t>
      </w:r>
    </w:p>
    <w:p>
      <w:pPr>
        <w:pStyle w:val="Normal"/>
        <w:autoSpaceDE w:val="false"/>
        <w:jc w:val="right"/>
        <w:rPr/>
      </w:pPr>
      <w:r>
        <w:rPr>
          <w:rFonts w:cs="Helvetica" w:ascii="Helvetica" w:hAnsi="Helvetica"/>
        </w:rPr>
        <w:t>em concurso nacional de inovação na área.</w:t>
      </w:r>
    </w:p>
    <w:p>
      <w:pPr>
        <w:pStyle w:val="Normal"/>
        <w:autoSpaceDE w:val="false"/>
        <w:jc w:val="right"/>
        <w:rPr>
          <w:rFonts w:ascii="Helvetica" w:hAnsi="Helvetica" w:cs="Helvetica"/>
        </w:rPr>
      </w:pPr>
      <w:r>
        <w:rPr>
          <w:rFonts w:cs="Helvetica" w:ascii="Helvetica" w:hAnsi="Helvetica"/>
        </w:rPr>
        <w:t>O trabalho é atividade supervisionada da</w:t>
      </w:r>
    </w:p>
    <w:p>
      <w:pPr>
        <w:pStyle w:val="Normal"/>
        <w:autoSpaceDE w:val="false"/>
        <w:jc w:val="right"/>
        <w:rPr>
          <w:rFonts w:ascii="Helvetica" w:hAnsi="Helvetica" w:cs="Helvetica"/>
        </w:rPr>
      </w:pPr>
      <w:r>
        <w:rPr>
          <w:rFonts w:cs="Helvetica" w:ascii="Helvetica" w:hAnsi="Helvetica"/>
        </w:rPr>
        <w:t>cadeira de Gestão do Patrimônio e Logística</w:t>
      </w:r>
    </w:p>
    <w:p>
      <w:pPr>
        <w:pStyle w:val="Normal"/>
        <w:autoSpaceDE w:val="false"/>
        <w:jc w:val="right"/>
        <w:rPr>
          <w:rFonts w:ascii="Helvetica" w:hAnsi="Helvetica" w:cs="Helvetica"/>
        </w:rPr>
      </w:pPr>
      <w:r>
        <w:rPr>
          <w:rFonts w:cs="Helvetica" w:ascii="Helvetica" w:hAnsi="Helvetica"/>
        </w:rPr>
        <w:t>ministrada pelos professores Mauro</w:t>
      </w:r>
    </w:p>
    <w:p>
      <w:pPr>
        <w:pStyle w:val="Normal"/>
        <w:autoSpaceDE w:val="false"/>
        <w:jc w:val="right"/>
        <w:rPr>
          <w:rFonts w:ascii="Helvetica" w:hAnsi="Helvetica" w:cs="Helvetica"/>
        </w:rPr>
      </w:pPr>
      <w:r>
        <w:rPr>
          <w:rFonts w:eastAsia="Helvetica" w:cs="Helvetica" w:ascii="Helvetica" w:hAnsi="Helvetica"/>
        </w:rPr>
        <w:t xml:space="preserve"> </w:t>
      </w:r>
      <w:r>
        <w:rPr>
          <w:rFonts w:cs="Helvetica" w:ascii="Helvetica" w:hAnsi="Helvetica"/>
        </w:rPr>
        <w:t>José Kummer e Ernani Speranceta.</w:t>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Curitiba</w:t>
      </w:r>
    </w:p>
    <w:p>
      <w:pPr>
        <w:pStyle w:val="Normal"/>
        <w:autoSpaceDE w:val="false"/>
        <w:jc w:val="center"/>
        <w:rPr>
          <w:rFonts w:ascii="Helvetica" w:hAnsi="Helvetica" w:cs="Helvetica"/>
        </w:rPr>
      </w:pPr>
      <w:r>
        <w:rPr>
          <w:rFonts w:cs="Helvetica" w:ascii="Helvetica" w:hAnsi="Helvetica"/>
        </w:rPr>
        <w:t>2010</w:t>
      </w:r>
    </w:p>
    <w:p>
      <w:pPr>
        <w:pStyle w:val="Normal"/>
        <w:autoSpaceDE w:val="false"/>
        <w:jc w:val="center"/>
        <w:rPr>
          <w:rFonts w:ascii="Arial" w:hAnsi="Arial" w:cs="Arial"/>
          <w:bCs/>
          <w:iCs/>
        </w:rPr>
      </w:pPr>
      <w:r>
        <w:rPr>
          <w:rFonts w:cs="Arial" w:ascii="Arial" w:hAnsi="Arial"/>
          <w:bCs/>
          <w:iCs/>
        </w:rPr>
        <w:t>Auro Moreira Pedroso</w:t>
      </w:r>
    </w:p>
    <w:p>
      <w:pPr>
        <w:pStyle w:val="Normal"/>
        <w:autoSpaceDE w:val="false"/>
        <w:jc w:val="center"/>
        <w:rPr>
          <w:rFonts w:ascii="Arial" w:hAnsi="Arial" w:cs="Arial"/>
          <w:bCs/>
          <w:iCs/>
        </w:rPr>
      </w:pPr>
      <w:r>
        <w:rPr>
          <w:rFonts w:cs="Arial" w:ascii="Arial" w:hAnsi="Arial"/>
          <w:bCs/>
          <w:iCs/>
        </w:rPr>
        <w:t>Clarice Anaia de Oliveira</w:t>
      </w:r>
    </w:p>
    <w:p>
      <w:pPr>
        <w:pStyle w:val="Normal"/>
        <w:autoSpaceDE w:val="false"/>
        <w:jc w:val="center"/>
        <w:rPr>
          <w:rFonts w:ascii="Arial" w:hAnsi="Arial" w:cs="Arial"/>
          <w:bCs/>
          <w:iCs/>
        </w:rPr>
      </w:pPr>
      <w:r>
        <w:rPr>
          <w:rFonts w:cs="Arial" w:ascii="Arial" w:hAnsi="Arial"/>
          <w:bCs/>
          <w:iCs/>
        </w:rPr>
        <w:t>Clediney Boeira da Silva</w:t>
      </w:r>
    </w:p>
    <w:p>
      <w:pPr>
        <w:pStyle w:val="Normal"/>
        <w:autoSpaceDE w:val="false"/>
        <w:jc w:val="center"/>
        <w:rPr>
          <w:rFonts w:ascii="Arial" w:hAnsi="Arial" w:cs="Arial"/>
          <w:bCs/>
          <w:iCs/>
        </w:rPr>
      </w:pPr>
      <w:r>
        <w:rPr>
          <w:rFonts w:cs="Arial" w:ascii="Arial" w:hAnsi="Arial"/>
          <w:bCs/>
          <w:iCs/>
        </w:rPr>
        <w:t>Cláudio Marcio Araújo da Gama</w:t>
      </w:r>
    </w:p>
    <w:p>
      <w:pPr>
        <w:pStyle w:val="Normal"/>
        <w:autoSpaceDE w:val="false"/>
        <w:jc w:val="center"/>
        <w:rPr>
          <w:rFonts w:ascii="Arial" w:hAnsi="Arial" w:cs="Arial"/>
          <w:bCs/>
          <w:iCs/>
        </w:rPr>
      </w:pPr>
      <w:r>
        <w:rPr>
          <w:rFonts w:cs="Arial" w:ascii="Arial" w:hAnsi="Arial"/>
          <w:bCs/>
          <w:iCs/>
        </w:rPr>
        <w:t>Wilson Roberto dos Santos</w:t>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t>INICIATIVAS INOVADORAS DE GESTÃO PÚBLICA NA ÁREA DE LOGÍSTICA</w:t>
      </w:r>
    </w:p>
    <w:p>
      <w:pPr>
        <w:pStyle w:val="Normal"/>
        <w:autoSpaceDE w:val="false"/>
        <w:jc w:val="center"/>
        <w:rPr>
          <w:rFonts w:ascii="Arial" w:hAnsi="Arial" w:cs="Arial"/>
          <w:bCs/>
          <w:iCs/>
        </w:rPr>
      </w:pPr>
      <w:r>
        <w:rPr>
          <w:rFonts w:cs="Arial" w:ascii="Arial" w:hAnsi="Arial"/>
          <w:bCs/>
          <w:iCs/>
        </w:rPr>
      </w:r>
    </w:p>
    <w:p>
      <w:pPr>
        <w:pStyle w:val="Normal"/>
        <w:autoSpaceDE w:val="false"/>
        <w:jc w:val="right"/>
        <w:rPr>
          <w:rFonts w:ascii="Helvetica" w:hAnsi="Helvetica" w:cs="Helvetica"/>
        </w:rPr>
      </w:pPr>
      <w:r>
        <w:rPr>
          <w:rFonts w:cs="Helvetica" w:ascii="Helvetica" w:hAnsi="Helvetica"/>
        </w:rPr>
        <w:t>Estudo de caso (pesquisa de campo) em</w:t>
      </w:r>
    </w:p>
    <w:p>
      <w:pPr>
        <w:pStyle w:val="Normal"/>
        <w:autoSpaceDE w:val="false"/>
        <w:jc w:val="right"/>
        <w:rPr>
          <w:rFonts w:ascii="Helvetica" w:hAnsi="Helvetica" w:cs="Helvetica"/>
        </w:rPr>
      </w:pPr>
      <w:r>
        <w:rPr>
          <w:rFonts w:cs="Helvetica" w:ascii="Helvetica" w:hAnsi="Helvetica"/>
        </w:rPr>
        <w:t>órgãos públicos federais no município de</w:t>
      </w:r>
    </w:p>
    <w:p>
      <w:pPr>
        <w:pStyle w:val="Normal"/>
        <w:autoSpaceDE w:val="false"/>
        <w:jc w:val="right"/>
        <w:rPr>
          <w:rFonts w:ascii="Helvetica" w:hAnsi="Helvetica" w:cs="Helvetica"/>
        </w:rPr>
      </w:pPr>
      <w:r>
        <w:rPr>
          <w:rFonts w:cs="Helvetica" w:ascii="Helvetica" w:hAnsi="Helvetica"/>
        </w:rPr>
        <w:t>Curitiba-PR. Por se tratar de pesquisa na</w:t>
      </w:r>
    </w:p>
    <w:p>
      <w:pPr>
        <w:pStyle w:val="Normal"/>
        <w:autoSpaceDE w:val="false"/>
        <w:jc w:val="right"/>
        <w:rPr>
          <w:rFonts w:ascii="Helvetica" w:hAnsi="Helvetica" w:cs="Helvetica"/>
        </w:rPr>
      </w:pPr>
      <w:r>
        <w:rPr>
          <w:rFonts w:cs="Helvetica" w:ascii="Helvetica" w:hAnsi="Helvetica"/>
        </w:rPr>
        <w:t>área das ciências sociais aplicadas, a equipe</w:t>
      </w:r>
    </w:p>
    <w:p>
      <w:pPr>
        <w:pStyle w:val="Normal"/>
        <w:autoSpaceDE w:val="false"/>
        <w:jc w:val="right"/>
        <w:rPr>
          <w:rFonts w:ascii="Helvetica" w:hAnsi="Helvetica" w:cs="Helvetica"/>
        </w:rPr>
      </w:pPr>
      <w:r>
        <w:rPr>
          <w:rFonts w:cs="Helvetica" w:ascii="Helvetica" w:hAnsi="Helvetica"/>
        </w:rPr>
        <w:t>considerou aspectos éticos na pesquisa e</w:t>
      </w:r>
    </w:p>
    <w:p>
      <w:pPr>
        <w:pStyle w:val="Normal"/>
        <w:autoSpaceDE w:val="false"/>
        <w:jc w:val="right"/>
        <w:rPr>
          <w:rFonts w:ascii="Helvetica" w:hAnsi="Helvetica" w:cs="Helvetica"/>
        </w:rPr>
      </w:pPr>
      <w:r>
        <w:rPr>
          <w:rFonts w:cs="Helvetica" w:ascii="Helvetica" w:hAnsi="Helvetica"/>
        </w:rPr>
        <w:t>utilizou informações já publicadas e premiadas</w:t>
      </w:r>
    </w:p>
    <w:p>
      <w:pPr>
        <w:pStyle w:val="Normal"/>
        <w:autoSpaceDE w:val="false"/>
        <w:jc w:val="right"/>
        <w:rPr>
          <w:rFonts w:ascii="Helvetica" w:hAnsi="Helvetica" w:cs="Helvetica"/>
        </w:rPr>
      </w:pPr>
      <w:r>
        <w:rPr>
          <w:rFonts w:cs="Helvetica" w:ascii="Helvetica" w:hAnsi="Helvetica"/>
        </w:rPr>
        <w:t>em concurso nacional de inovação na área.</w:t>
      </w:r>
    </w:p>
    <w:p>
      <w:pPr>
        <w:pStyle w:val="Normal"/>
        <w:autoSpaceDE w:val="false"/>
        <w:jc w:val="right"/>
        <w:rPr>
          <w:rFonts w:ascii="Helvetica" w:hAnsi="Helvetica" w:cs="Helvetica"/>
        </w:rPr>
      </w:pPr>
      <w:r>
        <w:rPr>
          <w:rFonts w:cs="Helvetica" w:ascii="Helvetica" w:hAnsi="Helvetica"/>
        </w:rPr>
        <w:t>O trabalho é atividade supervisionada da</w:t>
      </w:r>
    </w:p>
    <w:p>
      <w:pPr>
        <w:pStyle w:val="Normal"/>
        <w:autoSpaceDE w:val="false"/>
        <w:jc w:val="right"/>
        <w:rPr>
          <w:rFonts w:ascii="Helvetica" w:hAnsi="Helvetica" w:cs="Helvetica"/>
        </w:rPr>
      </w:pPr>
      <w:r>
        <w:rPr>
          <w:rFonts w:cs="Helvetica" w:ascii="Helvetica" w:hAnsi="Helvetica"/>
        </w:rPr>
        <w:t>cadeira de Gestão do Patrimônio e Logística</w:t>
      </w:r>
    </w:p>
    <w:p>
      <w:pPr>
        <w:pStyle w:val="Normal"/>
        <w:autoSpaceDE w:val="false"/>
        <w:jc w:val="right"/>
        <w:rPr>
          <w:rFonts w:ascii="Helvetica" w:hAnsi="Helvetica" w:cs="Helvetica"/>
        </w:rPr>
      </w:pPr>
      <w:r>
        <w:rPr>
          <w:rFonts w:cs="Helvetica" w:ascii="Helvetica" w:hAnsi="Helvetica"/>
        </w:rPr>
        <w:t>ministrada pelos professores Mauro</w:t>
      </w:r>
    </w:p>
    <w:p>
      <w:pPr>
        <w:pStyle w:val="Normal"/>
        <w:autoSpaceDE w:val="false"/>
        <w:jc w:val="right"/>
        <w:rPr>
          <w:rFonts w:ascii="Helvetica" w:hAnsi="Helvetica" w:cs="Helvetica"/>
        </w:rPr>
      </w:pPr>
      <w:r>
        <w:rPr>
          <w:rFonts w:eastAsia="Helvetica" w:cs="Helvetica" w:ascii="Helvetica" w:hAnsi="Helvetica"/>
        </w:rPr>
        <w:t xml:space="preserve"> </w:t>
      </w:r>
      <w:r>
        <w:rPr>
          <w:rFonts w:cs="Helvetica" w:ascii="Helvetica" w:hAnsi="Helvetica"/>
        </w:rPr>
        <w:t>José Kummer e Ernani Speranceta.</w:t>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right"/>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Curitiba</w:t>
      </w:r>
    </w:p>
    <w:p>
      <w:pPr>
        <w:pStyle w:val="Normal"/>
        <w:autoSpaceDE w:val="false"/>
        <w:jc w:val="center"/>
        <w:rPr>
          <w:rFonts w:ascii="Helvetica" w:hAnsi="Helvetica" w:cs="Helvetica"/>
        </w:rPr>
      </w:pPr>
      <w:r>
        <w:rPr>
          <w:rFonts w:cs="Helvetica" w:ascii="Helvetica" w:hAnsi="Helvetica"/>
        </w:rPr>
        <w:t>2010</w:t>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Helvetica-BoldOblique" w:hAnsi="Helvetica-BoldOblique" w:cs="Helvetica-BoldOblique"/>
          <w:b/>
          <w:b/>
          <w:bCs/>
          <w:i/>
          <w:i/>
          <w:iCs/>
          <w:sz w:val="21"/>
          <w:szCs w:val="21"/>
        </w:rPr>
      </w:pPr>
      <w:r>
        <w:rPr>
          <w:rFonts w:cs="Helvetica-BoldOblique" w:ascii="Helvetica-BoldOblique" w:hAnsi="Helvetica-BoldOblique"/>
          <w:b/>
          <w:bCs/>
          <w:i/>
          <w:iCs/>
          <w:sz w:val="21"/>
          <w:szCs w:val="21"/>
        </w:rPr>
      </w:r>
    </w:p>
    <w:p>
      <w:pPr>
        <w:pStyle w:val="Normal"/>
        <w:autoSpaceDE w:val="false"/>
        <w:rPr/>
      </w:pPr>
      <w:r>
        <w:rPr>
          <w:rFonts w:cs="Arial" w:ascii="Arial" w:hAnsi="Arial"/>
          <w:bCs/>
          <w:iCs/>
        </w:rPr>
        <w:t>1.3 Dedicatória</w:t>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ab/>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t>Este trabalho é dedicado a todos os servidores públicos federais que participaram de uma ou mais das dezesseis edições do concurso de experiências inovadoras de gestão na administração pública federal, independente de ser sido ou não premiados porque a inovação é o que move a administração pública, em especial a gestão de patrimônio e logística, objeto deste trabalho. Os servidores que contribuíram para este trabalho, sob a forma de cases premiados, são citados no corpo de cada relato mas com certeza muitos outros que não estão citados igualmente contribuíram para que os cases fizessem sucesso consagrado e servissem de referência nesta e em outras pesquisas sobre o tema. A estes servidores anônimos a mais significativa dedicatória da equipe pela coragem de inovar.</w:t>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rPr/>
      </w:pPr>
      <w:r>
        <w:rPr>
          <w:rFonts w:cs="Arial" w:ascii="Arial" w:hAnsi="Arial"/>
          <w:bCs/>
          <w:iCs/>
        </w:rPr>
        <w:t>1.4 Agradecimentos</w:t>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t>A equipe agradece ao Ministério do Planejamento, Orçamento e Gestão- MPOG, em especial ao Ministro de Estado Paulo Bernardo por facilitar a disponibilidade das informações necessárias a este trabalho, através da Escola Nacional de Administração Pública- ENAP, que tem contribuído para que os cases premiados no concurso nacional de experiências inovadoras de gestão sejam publicados e sirvam de referência nas áreas de atuação, em especial a área de gestão do patrimônio e logística. Os mais sinceros agradecimentos também aos autores de blogs e artigos publicados na internet que reproduziram parte dos cases de sucesso e ajudaram a divulgar iniciativas que mostram que o serviço público inovador é possível e necessário para o desenvolvimento do país.</w:t>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rPr>
          <w:rFonts w:ascii="Arial" w:hAnsi="Arial" w:cs="Arial"/>
          <w:bCs/>
          <w:iCs/>
        </w:rPr>
      </w:pPr>
      <w:r>
        <w:rPr>
          <w:rFonts w:cs="Arial" w:ascii="Arial" w:hAnsi="Arial"/>
          <w:bCs/>
          <w:iCs/>
        </w:rPr>
        <w:t>1.5 Sumário</w:t>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t>1.1 Capa....................................................................................................1</w:t>
      </w:r>
    </w:p>
    <w:p>
      <w:pPr>
        <w:pStyle w:val="Normal"/>
        <w:autoSpaceDE w:val="false"/>
        <w:spacing w:lineRule="auto" w:line="360"/>
        <w:ind w:firstLine="708"/>
        <w:jc w:val="both"/>
        <w:rPr>
          <w:rFonts w:ascii="Arial" w:hAnsi="Arial" w:cs="Arial"/>
          <w:bCs/>
          <w:iCs/>
        </w:rPr>
      </w:pPr>
      <w:r>
        <w:rPr>
          <w:rFonts w:cs="Arial" w:ascii="Arial" w:hAnsi="Arial"/>
          <w:bCs/>
          <w:iCs/>
        </w:rPr>
        <w:t>1.2 Folha de Rosto....................................................................................2</w:t>
      </w:r>
    </w:p>
    <w:p>
      <w:pPr>
        <w:pStyle w:val="Normal"/>
        <w:autoSpaceDE w:val="false"/>
        <w:spacing w:lineRule="auto" w:line="360"/>
        <w:ind w:firstLine="708"/>
        <w:jc w:val="both"/>
        <w:rPr>
          <w:rFonts w:ascii="Arial" w:hAnsi="Arial" w:cs="Arial"/>
          <w:bCs/>
          <w:iCs/>
        </w:rPr>
      </w:pPr>
      <w:r>
        <w:rPr>
          <w:rFonts w:cs="Arial" w:ascii="Arial" w:hAnsi="Arial"/>
          <w:bCs/>
          <w:iCs/>
        </w:rPr>
        <w:t>1.3 Dedicatória..........................................................................................3</w:t>
      </w:r>
    </w:p>
    <w:p>
      <w:pPr>
        <w:pStyle w:val="Normal"/>
        <w:autoSpaceDE w:val="false"/>
        <w:spacing w:lineRule="auto" w:line="360"/>
        <w:ind w:firstLine="708"/>
        <w:jc w:val="both"/>
        <w:rPr>
          <w:rFonts w:ascii="Arial" w:hAnsi="Arial" w:cs="Arial"/>
          <w:bCs/>
          <w:iCs/>
        </w:rPr>
      </w:pPr>
      <w:r>
        <w:rPr>
          <w:rFonts w:cs="Arial" w:ascii="Arial" w:hAnsi="Arial"/>
          <w:bCs/>
          <w:iCs/>
        </w:rPr>
        <w:t>1.4 Agradecimentos..................................................................................4</w:t>
      </w:r>
    </w:p>
    <w:p>
      <w:pPr>
        <w:pStyle w:val="Normal"/>
        <w:autoSpaceDE w:val="false"/>
        <w:spacing w:lineRule="auto" w:line="360"/>
        <w:ind w:firstLine="708"/>
        <w:jc w:val="both"/>
        <w:rPr>
          <w:rFonts w:ascii="Arial" w:hAnsi="Arial" w:cs="Arial"/>
          <w:bCs/>
          <w:iCs/>
        </w:rPr>
      </w:pPr>
      <w:r>
        <w:rPr>
          <w:rFonts w:cs="Arial" w:ascii="Arial" w:hAnsi="Arial"/>
          <w:bCs/>
          <w:iCs/>
        </w:rPr>
        <w:t>1.5 Sumário...............................................................................................5</w:t>
      </w:r>
    </w:p>
    <w:p>
      <w:pPr>
        <w:pStyle w:val="Normal"/>
        <w:autoSpaceDE w:val="false"/>
        <w:spacing w:lineRule="auto" w:line="360"/>
        <w:ind w:firstLine="708"/>
        <w:jc w:val="both"/>
        <w:rPr>
          <w:rFonts w:ascii="Arial" w:hAnsi="Arial" w:cs="Arial"/>
          <w:bCs/>
          <w:iCs/>
        </w:rPr>
      </w:pPr>
      <w:r>
        <w:rPr>
          <w:rFonts w:cs="Arial" w:ascii="Arial" w:hAnsi="Arial"/>
          <w:bCs/>
          <w:iCs/>
        </w:rPr>
        <w:t>2.1 Introdução...........................................................................................7</w:t>
      </w:r>
    </w:p>
    <w:p>
      <w:pPr>
        <w:pStyle w:val="Normal"/>
        <w:autoSpaceDE w:val="false"/>
        <w:spacing w:lineRule="auto" w:line="360"/>
        <w:ind w:firstLine="708"/>
        <w:jc w:val="both"/>
        <w:rPr>
          <w:rFonts w:ascii="Arial" w:hAnsi="Arial" w:cs="Arial"/>
          <w:bCs/>
          <w:iCs/>
        </w:rPr>
      </w:pPr>
      <w:r>
        <w:rPr>
          <w:rFonts w:cs="Arial" w:ascii="Arial" w:hAnsi="Arial"/>
          <w:bCs/>
          <w:iCs/>
        </w:rPr>
        <w:t>2.2 Desenvolvimento.................................................................................8</w:t>
      </w:r>
    </w:p>
    <w:p>
      <w:pPr>
        <w:pStyle w:val="Normal"/>
        <w:autoSpaceDE w:val="false"/>
        <w:spacing w:lineRule="auto" w:line="360"/>
        <w:ind w:firstLine="708"/>
        <w:jc w:val="both"/>
        <w:rPr>
          <w:rFonts w:ascii="Arial" w:hAnsi="Arial" w:cs="Arial"/>
          <w:bCs/>
          <w:iCs/>
        </w:rPr>
      </w:pPr>
      <w:r>
        <w:rPr>
          <w:rFonts w:cs="Arial" w:ascii="Arial" w:hAnsi="Arial"/>
          <w:bCs/>
          <w:iCs/>
        </w:rPr>
        <w:t>2.2.1 Sistema de acompanhamento de estoque.......................................8</w:t>
      </w:r>
    </w:p>
    <w:p>
      <w:pPr>
        <w:pStyle w:val="Normal"/>
        <w:autoSpaceDE w:val="false"/>
        <w:spacing w:lineRule="auto" w:line="360"/>
        <w:ind w:firstLine="708"/>
        <w:jc w:val="both"/>
        <w:rPr>
          <w:rFonts w:ascii="Arial" w:hAnsi="Arial" w:cs="Arial"/>
          <w:bCs/>
          <w:iCs/>
        </w:rPr>
      </w:pPr>
      <w:r>
        <w:rPr>
          <w:rFonts w:cs="Arial" w:ascii="Arial" w:hAnsi="Arial"/>
          <w:bCs/>
          <w:iCs/>
        </w:rPr>
        <w:t>2.2.2 Controle patrimonial individual.........................................................9</w:t>
      </w:r>
    </w:p>
    <w:p>
      <w:pPr>
        <w:pStyle w:val="Normal"/>
        <w:autoSpaceDE w:val="false"/>
        <w:spacing w:lineRule="auto" w:line="360"/>
        <w:ind w:firstLine="708"/>
        <w:jc w:val="both"/>
        <w:rPr>
          <w:rFonts w:ascii="Arial" w:hAnsi="Arial" w:cs="Arial"/>
          <w:bCs/>
          <w:iCs/>
        </w:rPr>
      </w:pPr>
      <w:r>
        <w:rPr>
          <w:rFonts w:cs="Arial" w:ascii="Arial" w:hAnsi="Arial"/>
          <w:bCs/>
          <w:iCs/>
        </w:rPr>
        <w:t>2.2.3 Automação de distribuição de serviço............................................10</w:t>
      </w:r>
    </w:p>
    <w:p>
      <w:pPr>
        <w:pStyle w:val="Normal"/>
        <w:autoSpaceDE w:val="false"/>
        <w:spacing w:lineRule="auto" w:line="360"/>
        <w:ind w:firstLine="708"/>
        <w:jc w:val="both"/>
        <w:rPr>
          <w:rFonts w:ascii="Arial" w:hAnsi="Arial" w:cs="Arial"/>
          <w:bCs/>
          <w:iCs/>
        </w:rPr>
      </w:pPr>
      <w:r>
        <w:rPr>
          <w:rFonts w:cs="Arial" w:ascii="Arial" w:hAnsi="Arial"/>
          <w:bCs/>
          <w:iCs/>
        </w:rPr>
        <w:t>2.2.4 Serviço a exportadores..................................................................11</w:t>
      </w:r>
    </w:p>
    <w:p>
      <w:pPr>
        <w:pStyle w:val="Normal"/>
        <w:autoSpaceDE w:val="false"/>
        <w:spacing w:lineRule="auto" w:line="360"/>
        <w:ind w:firstLine="708"/>
        <w:jc w:val="both"/>
        <w:rPr>
          <w:rFonts w:ascii="Arial" w:hAnsi="Arial" w:cs="Arial"/>
          <w:bCs/>
          <w:iCs/>
        </w:rPr>
      </w:pPr>
      <w:r>
        <w:rPr>
          <w:rFonts w:cs="Arial" w:ascii="Arial" w:hAnsi="Arial"/>
          <w:bCs/>
          <w:iCs/>
        </w:rPr>
        <w:t>2.2.5 Distribuição de urnas eleitorais......................................................12</w:t>
      </w:r>
    </w:p>
    <w:p>
      <w:pPr>
        <w:pStyle w:val="Normal"/>
        <w:autoSpaceDE w:val="false"/>
        <w:spacing w:lineRule="auto" w:line="360"/>
        <w:ind w:firstLine="708"/>
        <w:jc w:val="both"/>
        <w:rPr>
          <w:rFonts w:ascii="Arial" w:hAnsi="Arial" w:cs="Arial"/>
          <w:bCs/>
          <w:iCs/>
        </w:rPr>
      </w:pPr>
      <w:r>
        <w:rPr>
          <w:rFonts w:cs="Arial" w:ascii="Arial" w:hAnsi="Arial"/>
          <w:bCs/>
          <w:iCs/>
        </w:rPr>
        <w:t>2.2.6 Distribuição de livros didáticos.......................................................13</w:t>
      </w:r>
    </w:p>
    <w:p>
      <w:pPr>
        <w:pStyle w:val="Normal"/>
        <w:autoSpaceDE w:val="false"/>
        <w:spacing w:lineRule="auto" w:line="360"/>
        <w:ind w:firstLine="708"/>
        <w:jc w:val="both"/>
        <w:rPr>
          <w:rFonts w:ascii="Arial" w:hAnsi="Arial" w:cs="Arial"/>
          <w:bCs/>
          <w:iCs/>
        </w:rPr>
      </w:pPr>
      <w:r>
        <w:rPr>
          <w:rFonts w:cs="Arial" w:ascii="Arial" w:hAnsi="Arial"/>
          <w:bCs/>
          <w:iCs/>
        </w:rPr>
        <w:t>2.2.7 Serviço a custo zero.......................................................................14</w:t>
      </w:r>
    </w:p>
    <w:p>
      <w:pPr>
        <w:pStyle w:val="Normal"/>
        <w:autoSpaceDE w:val="false"/>
        <w:spacing w:lineRule="auto" w:line="360"/>
        <w:ind w:firstLine="708"/>
        <w:jc w:val="both"/>
        <w:rPr>
          <w:rFonts w:ascii="Arial" w:hAnsi="Arial" w:cs="Arial"/>
        </w:rPr>
      </w:pPr>
      <w:r>
        <w:rPr>
          <w:rFonts w:cs="Arial" w:ascii="Arial" w:hAnsi="Arial"/>
          <w:bCs/>
          <w:iCs/>
        </w:rPr>
        <w:t xml:space="preserve">2.2.8 </w:t>
      </w:r>
      <w:r>
        <w:rPr>
          <w:rFonts w:cs="Arial" w:ascii="Arial" w:hAnsi="Arial"/>
        </w:rPr>
        <w:t>Caixa postal comunitária................................................................15</w:t>
      </w:r>
    </w:p>
    <w:p>
      <w:pPr>
        <w:pStyle w:val="Normal"/>
        <w:autoSpaceDE w:val="false"/>
        <w:spacing w:lineRule="auto" w:line="360"/>
        <w:ind w:firstLine="708"/>
        <w:jc w:val="both"/>
        <w:rPr>
          <w:rFonts w:ascii="Arial" w:hAnsi="Arial" w:cs="Arial"/>
        </w:rPr>
      </w:pPr>
      <w:r>
        <w:rPr>
          <w:rFonts w:cs="Arial" w:ascii="Arial" w:hAnsi="Arial"/>
        </w:rPr>
        <w:t>2.2.9 Informatização do controle de viaturas..........................................16</w:t>
      </w:r>
    </w:p>
    <w:p>
      <w:pPr>
        <w:pStyle w:val="Normal"/>
        <w:autoSpaceDE w:val="false"/>
        <w:spacing w:lineRule="auto" w:line="360"/>
        <w:ind w:firstLine="708"/>
        <w:jc w:val="both"/>
        <w:rPr>
          <w:rFonts w:ascii="Arial" w:hAnsi="Arial" w:cs="Arial"/>
        </w:rPr>
      </w:pPr>
      <w:r>
        <w:rPr>
          <w:rFonts w:cs="Arial" w:ascii="Arial" w:hAnsi="Arial"/>
        </w:rPr>
        <w:t>2.2.10 Sistema integrado de administração de materiais.......................17</w:t>
      </w:r>
    </w:p>
    <w:p>
      <w:pPr>
        <w:pStyle w:val="Normal"/>
        <w:autoSpaceDE w:val="false"/>
        <w:spacing w:lineRule="auto" w:line="360"/>
        <w:ind w:firstLine="708"/>
        <w:jc w:val="both"/>
        <w:rPr>
          <w:rFonts w:ascii="Arial" w:hAnsi="Arial" w:cs="Arial"/>
          <w:bCs/>
          <w:iCs/>
        </w:rPr>
      </w:pPr>
      <w:r>
        <w:rPr>
          <w:rFonts w:cs="Arial" w:ascii="Arial" w:hAnsi="Arial"/>
        </w:rPr>
        <w:t>2.2.11 I</w:t>
      </w:r>
      <w:r>
        <w:rPr>
          <w:rFonts w:cs="Arial" w:ascii="Arial" w:hAnsi="Arial"/>
          <w:bCs/>
          <w:iCs/>
        </w:rPr>
        <w:t>nformatização de controle de frota..............................................19</w:t>
      </w:r>
    </w:p>
    <w:p>
      <w:pPr>
        <w:pStyle w:val="Normal"/>
        <w:autoSpaceDE w:val="false"/>
        <w:spacing w:lineRule="auto" w:line="360"/>
        <w:ind w:firstLine="708"/>
        <w:jc w:val="both"/>
        <w:rPr>
          <w:rFonts w:ascii="Arial" w:hAnsi="Arial" w:cs="Arial"/>
        </w:rPr>
      </w:pPr>
      <w:r>
        <w:rPr>
          <w:rFonts w:cs="Arial" w:ascii="Arial" w:hAnsi="Arial"/>
          <w:bCs/>
          <w:iCs/>
        </w:rPr>
        <w:t xml:space="preserve">2.2.12 </w:t>
      </w:r>
      <w:r>
        <w:rPr>
          <w:rFonts w:cs="Arial" w:ascii="Arial" w:hAnsi="Arial"/>
        </w:rPr>
        <w:t>Saneamento de gestão de estoque.............................................20</w:t>
      </w:r>
    </w:p>
    <w:p>
      <w:pPr>
        <w:pStyle w:val="Normal"/>
        <w:autoSpaceDE w:val="false"/>
        <w:spacing w:lineRule="auto" w:line="360"/>
        <w:ind w:firstLine="708"/>
        <w:jc w:val="both"/>
        <w:rPr>
          <w:rFonts w:ascii="Arial" w:hAnsi="Arial" w:cs="Arial"/>
        </w:rPr>
      </w:pPr>
      <w:r>
        <w:rPr>
          <w:rFonts w:cs="Arial" w:ascii="Arial" w:hAnsi="Arial"/>
        </w:rPr>
        <w:t>2.2.13 Viabilização de transporte marítimo.............................................21</w:t>
      </w:r>
    </w:p>
    <w:p>
      <w:pPr>
        <w:pStyle w:val="Normal"/>
        <w:autoSpaceDE w:val="false"/>
        <w:spacing w:lineRule="auto" w:line="360"/>
        <w:ind w:firstLine="708"/>
        <w:jc w:val="both"/>
        <w:rPr>
          <w:rFonts w:ascii="Arial" w:hAnsi="Arial" w:cs="Arial"/>
        </w:rPr>
      </w:pPr>
      <w:r>
        <w:rPr>
          <w:rFonts w:cs="Arial" w:ascii="Arial" w:hAnsi="Arial"/>
        </w:rPr>
        <w:t>2.2.14 Melhoria do transporte rural.........................................................22</w:t>
      </w:r>
    </w:p>
    <w:p>
      <w:pPr>
        <w:pStyle w:val="Normal"/>
        <w:autoSpaceDE w:val="false"/>
        <w:spacing w:lineRule="auto" w:line="360"/>
        <w:ind w:firstLine="708"/>
        <w:jc w:val="both"/>
        <w:rPr>
          <w:rFonts w:ascii="Arial" w:hAnsi="Arial" w:cs="Arial"/>
        </w:rPr>
      </w:pPr>
      <w:r>
        <w:rPr>
          <w:rFonts w:cs="Arial" w:ascii="Arial" w:hAnsi="Arial"/>
        </w:rPr>
        <w:t>2.2.15 Reciclagem de papel de escritório...............................................23</w:t>
      </w:r>
    </w:p>
    <w:p>
      <w:pPr>
        <w:pStyle w:val="Normal"/>
        <w:autoSpaceDE w:val="false"/>
        <w:spacing w:lineRule="auto" w:line="360"/>
        <w:ind w:firstLine="708"/>
        <w:jc w:val="both"/>
        <w:rPr>
          <w:rFonts w:ascii="Arial" w:hAnsi="Arial" w:cs="Arial"/>
        </w:rPr>
      </w:pPr>
      <w:r>
        <w:rPr>
          <w:rFonts w:cs="Arial" w:ascii="Arial" w:hAnsi="Arial"/>
        </w:rPr>
        <w:t>2.2.16 Gestão estratégica de compras...................................................24</w:t>
      </w:r>
    </w:p>
    <w:p>
      <w:pPr>
        <w:pStyle w:val="Normal"/>
        <w:autoSpaceDE w:val="false"/>
        <w:spacing w:lineRule="auto" w:line="360"/>
        <w:ind w:firstLine="708"/>
        <w:jc w:val="both"/>
        <w:rPr>
          <w:rFonts w:ascii="Arial" w:hAnsi="Arial" w:cs="Arial"/>
        </w:rPr>
      </w:pPr>
      <w:r>
        <w:rPr>
          <w:rFonts w:cs="Arial" w:ascii="Arial" w:hAnsi="Arial"/>
        </w:rPr>
        <w:t>2.2.17 Coleta de leite materno em domicílio...........................................25</w:t>
      </w:r>
    </w:p>
    <w:p>
      <w:pPr>
        <w:pStyle w:val="Normal"/>
        <w:autoSpaceDE w:val="false"/>
        <w:spacing w:lineRule="auto" w:line="360"/>
        <w:ind w:firstLine="708"/>
        <w:jc w:val="both"/>
        <w:rPr>
          <w:rFonts w:ascii="Arial" w:hAnsi="Arial" w:cs="Arial"/>
        </w:rPr>
      </w:pPr>
      <w:r>
        <w:rPr>
          <w:rFonts w:cs="Arial" w:ascii="Arial" w:hAnsi="Arial"/>
        </w:rPr>
        <w:t>2.2.18 Sistema integrado de passagens e diárias..................................26</w:t>
      </w:r>
    </w:p>
    <w:p>
      <w:pPr>
        <w:pStyle w:val="Normal"/>
        <w:autoSpaceDE w:val="false"/>
        <w:spacing w:lineRule="auto" w:line="360"/>
        <w:ind w:firstLine="708"/>
        <w:jc w:val="both"/>
        <w:rPr>
          <w:rFonts w:ascii="Arial" w:hAnsi="Arial" w:cs="Arial"/>
        </w:rPr>
      </w:pPr>
      <w:r>
        <w:rPr>
          <w:rFonts w:cs="Arial" w:ascii="Arial" w:hAnsi="Arial"/>
        </w:rPr>
        <w:t>2.2.19 Fracionamento de doses de medicamentos................................27</w:t>
      </w:r>
    </w:p>
    <w:p>
      <w:pPr>
        <w:pStyle w:val="Normal"/>
        <w:autoSpaceDE w:val="false"/>
        <w:spacing w:lineRule="auto" w:line="360"/>
        <w:ind w:firstLine="708"/>
        <w:jc w:val="both"/>
        <w:rPr>
          <w:rFonts w:ascii="Arial" w:hAnsi="Arial" w:cs="Arial"/>
        </w:rPr>
      </w:pPr>
      <w:r>
        <w:rPr>
          <w:rFonts w:cs="Arial" w:ascii="Arial" w:hAnsi="Arial"/>
        </w:rPr>
        <w:t>2.2.20 Melhoria da administração de materiais.......................................28</w:t>
      </w:r>
    </w:p>
    <w:p>
      <w:pPr>
        <w:pStyle w:val="Normal"/>
        <w:autoSpaceDE w:val="false"/>
        <w:spacing w:lineRule="auto" w:line="360"/>
        <w:ind w:firstLine="708"/>
        <w:jc w:val="both"/>
        <w:rPr>
          <w:rFonts w:ascii="Arial" w:hAnsi="Arial" w:cs="Arial"/>
        </w:rPr>
      </w:pPr>
      <w:r>
        <w:rPr>
          <w:rFonts w:cs="Arial" w:ascii="Arial" w:hAnsi="Arial"/>
        </w:rPr>
        <w:t>2.2.21 Implantação de banco de preços.................................................30</w:t>
      </w:r>
    </w:p>
    <w:p>
      <w:pPr>
        <w:pStyle w:val="Normal"/>
        <w:autoSpaceDE w:val="false"/>
        <w:spacing w:lineRule="auto" w:line="360"/>
        <w:ind w:firstLine="708"/>
        <w:jc w:val="both"/>
        <w:rPr>
          <w:rFonts w:ascii="Arial" w:hAnsi="Arial" w:cs="Arial"/>
        </w:rPr>
      </w:pPr>
      <w:r>
        <w:rPr>
          <w:rFonts w:cs="Arial" w:ascii="Arial" w:hAnsi="Arial"/>
        </w:rPr>
        <w:t>2.2.22 Padronização de aquisição de material.......................................31</w:t>
      </w:r>
    </w:p>
    <w:p>
      <w:pPr>
        <w:pStyle w:val="Normal"/>
        <w:autoSpaceDE w:val="false"/>
        <w:spacing w:lineRule="auto" w:line="360"/>
        <w:ind w:firstLine="708"/>
        <w:jc w:val="both"/>
        <w:rPr>
          <w:rFonts w:ascii="Arial" w:hAnsi="Arial" w:cs="Arial"/>
        </w:rPr>
      </w:pPr>
      <w:r>
        <w:rPr>
          <w:rFonts w:cs="Arial" w:ascii="Arial" w:hAnsi="Arial"/>
        </w:rPr>
        <w:t>2.2.23 Programa de computador para saneamento................................32</w:t>
      </w:r>
    </w:p>
    <w:p>
      <w:pPr>
        <w:pStyle w:val="Normal"/>
        <w:autoSpaceDE w:val="false"/>
        <w:spacing w:lineRule="auto" w:line="360"/>
        <w:ind w:firstLine="708"/>
        <w:jc w:val="both"/>
        <w:rPr>
          <w:rFonts w:ascii="Arial" w:hAnsi="Arial" w:cs="Arial"/>
        </w:rPr>
      </w:pPr>
      <w:r>
        <w:rPr>
          <w:rFonts w:cs="Arial" w:ascii="Arial" w:hAnsi="Arial"/>
        </w:rPr>
        <w:t>2.2.24 Automatização de controle de diárias..........................................34</w:t>
      </w:r>
    </w:p>
    <w:p>
      <w:pPr>
        <w:pStyle w:val="Normal"/>
        <w:autoSpaceDE w:val="false"/>
        <w:spacing w:lineRule="auto" w:line="360"/>
        <w:ind w:firstLine="708"/>
        <w:jc w:val="both"/>
        <w:rPr>
          <w:rFonts w:ascii="Arial" w:hAnsi="Arial" w:cs="Arial"/>
        </w:rPr>
      </w:pPr>
      <w:r>
        <w:rPr>
          <w:rFonts w:cs="Arial" w:ascii="Arial" w:hAnsi="Arial"/>
        </w:rPr>
        <w:t>2.3 Conclusão.........................................................................................35</w:t>
      </w:r>
    </w:p>
    <w:p>
      <w:pPr>
        <w:pStyle w:val="Normal"/>
        <w:autoSpaceDE w:val="false"/>
        <w:spacing w:lineRule="auto" w:line="360"/>
        <w:ind w:firstLine="708"/>
        <w:jc w:val="both"/>
        <w:rPr>
          <w:rFonts w:ascii="Arial" w:hAnsi="Arial" w:cs="Arial"/>
        </w:rPr>
      </w:pPr>
      <w:r>
        <w:rPr>
          <w:rFonts w:cs="Arial" w:ascii="Arial" w:hAnsi="Arial"/>
        </w:rPr>
        <w:t>3 Referências..........................................................................................36</w:t>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jc w:val="center"/>
        <w:rPr>
          <w:rFonts w:ascii="Arial" w:hAnsi="Arial" w:cs="Arial"/>
          <w:bCs/>
          <w:iCs/>
        </w:rPr>
      </w:pPr>
      <w:r>
        <w:rPr>
          <w:rFonts w:cs="Arial" w:ascii="Arial" w:hAnsi="Arial"/>
          <w:bCs/>
          <w:iCs/>
        </w:rPr>
      </w:r>
    </w:p>
    <w:p>
      <w:pPr>
        <w:pStyle w:val="Normal"/>
        <w:autoSpaceDE w:val="false"/>
        <w:spacing w:lineRule="auto" w:line="360"/>
        <w:ind w:firstLine="708"/>
        <w:rPr>
          <w:rFonts w:ascii="Arial" w:hAnsi="Arial" w:cs="Arial"/>
          <w:bCs/>
          <w:iCs/>
        </w:rPr>
      </w:pPr>
      <w:r>
        <w:rPr>
          <w:rFonts w:cs="Arial" w:ascii="Arial" w:hAnsi="Arial"/>
          <w:bCs/>
          <w:iCs/>
        </w:rPr>
        <w:t>2.1 Introdução</w:t>
      </w:r>
    </w:p>
    <w:p>
      <w:pPr>
        <w:pStyle w:val="Normal"/>
        <w:autoSpaceDE w:val="false"/>
        <w:spacing w:lineRule="auto" w:line="360"/>
        <w:ind w:firstLine="708"/>
        <w:jc w:val="both"/>
        <w:rPr>
          <w:rFonts w:ascii="Arial" w:hAnsi="Arial" w:cs="Arial"/>
          <w:bCs/>
          <w:iCs/>
        </w:rPr>
      </w:pPr>
      <w:r>
        <w:rPr>
          <w:rFonts w:cs="Arial" w:ascii="Arial" w:hAnsi="Arial"/>
          <w:bCs/>
          <w:iCs/>
        </w:rPr>
      </w:r>
    </w:p>
    <w:p>
      <w:pPr>
        <w:pStyle w:val="Normal"/>
        <w:autoSpaceDE w:val="false"/>
        <w:spacing w:lineRule="auto" w:line="360"/>
        <w:ind w:firstLine="708"/>
        <w:jc w:val="both"/>
        <w:rPr>
          <w:rFonts w:ascii="Arial" w:hAnsi="Arial" w:cs="Arial"/>
        </w:rPr>
      </w:pPr>
      <w:r>
        <w:rPr>
          <w:rFonts w:cs="Arial" w:ascii="Arial" w:hAnsi="Arial"/>
          <w:bCs/>
          <w:iCs/>
        </w:rPr>
        <w:t xml:space="preserve">Este trabalho é motivado pela atividade supervisionada necessária à conclusão da cadeira de Gestão do Patrimônio e Logística do Curso Superior de Tecnologia em Gestão Pública ofertado pelo Instituto Federal de Educação, Ciência e Tecnologia- IFPR e ministrada pelos professores </w:t>
      </w:r>
      <w:r>
        <w:rPr>
          <w:rFonts w:cs="Arial" w:ascii="Arial" w:hAnsi="Arial"/>
          <w:bCs/>
        </w:rPr>
        <w:t>Mauro José Kummer e Ernani Speranceta. Trata-se de um</w:t>
      </w:r>
      <w:r>
        <w:rPr>
          <w:rFonts w:cs="Arial" w:ascii="Arial" w:hAnsi="Arial"/>
        </w:rPr>
        <w:t xml:space="preserve"> estudo de caso (pesquisa de campo) em órgão público federal no município. Por se tratar de pesquisa na área das ciências sociais aplicadas, foram considerados aspectos éticos na pesquisa, tais como: sigilo sobre a identidade dos respondentes, honestidade, respeito a superiores, colegas e contribuintes, tanto no atendimento pessoal, quanto telefônico ou por e-mail ou internet. São apresentadas considerações no sentido de resolver os pontos críticos, tais como: participação de concursos nos quais possam buscar novas formas de interação no atendimento, melhoramentos de aspectos técnicos no ambiente de trabalho. Esta atividade tem por objetivo descobrir os “como” e os “porquês” dos assuntos, assim devem foram pesquisados junto aos diversos níveis organizacionais: gestores, operacionais e beneficiários. Foram feitos questionamentos em três níveis que permitem uma melhor compreensão da realidad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rPr>
          <w:rFonts w:ascii="Helvetica-Bold" w:hAnsi="Helvetica-Bold" w:cs="Helvetica-Bold"/>
          <w:b/>
          <w:b/>
          <w:bCs/>
        </w:rPr>
      </w:pPr>
      <w:r>
        <w:rPr>
          <w:rFonts w:cs="Helvetica-Bold" w:ascii="Helvetica-Bold" w:hAnsi="Helvetica-Bold"/>
          <w:b/>
          <w:bCs/>
        </w:rPr>
      </w:r>
    </w:p>
    <w:p>
      <w:pPr>
        <w:pStyle w:val="Normal"/>
        <w:rPr>
          <w:rFonts w:ascii="Helvetica" w:hAnsi="Helvetica" w:cs="Helvetica"/>
          <w:b/>
          <w:b/>
          <w:bCs/>
        </w:rPr>
      </w:pPr>
      <w:r>
        <w:rPr>
          <w:rFonts w:cs="Helvetica" w:ascii="Helvetica" w:hAnsi="Helvetica"/>
          <w:b/>
          <w:bCs/>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rFonts w:ascii="Arial" w:hAnsi="Arial" w:cs="Arial"/>
          <w:b w:val="false"/>
          <w:b w:val="false"/>
          <w:sz w:val="24"/>
          <w:szCs w:val="24"/>
        </w:rPr>
      </w:pPr>
      <w:r>
        <w:rPr>
          <w:rFonts w:cs="Arial" w:ascii="Arial" w:hAnsi="Arial"/>
          <w:b w:val="false"/>
          <w:sz w:val="24"/>
          <w:szCs w:val="24"/>
        </w:rPr>
        <w:t>2.2 Desenvolvimento</w:t>
      </w:r>
    </w:p>
    <w:p>
      <w:pPr>
        <w:pStyle w:val="Heading1"/>
        <w:spacing w:lineRule="auto" w:line="360"/>
        <w:rPr/>
      </w:pPr>
      <w:r>
        <w:rPr>
          <w:rFonts w:cs="Arial" w:ascii="Arial" w:hAnsi="Arial"/>
          <w:b w:val="false"/>
          <w:sz w:val="24"/>
          <w:szCs w:val="24"/>
        </w:rPr>
        <w:t>2.2.1 Instituto cria sistema de acompanhamento de estoque</w:t>
      </w:r>
    </w:p>
    <w:p>
      <w:pPr>
        <w:pStyle w:val="NormalWeb"/>
        <w:spacing w:lineRule="auto" w:line="360"/>
        <w:ind w:firstLine="708"/>
        <w:jc w:val="both"/>
        <w:rPr>
          <w:rFonts w:ascii="Arial" w:hAnsi="Arial" w:cs="Arial"/>
        </w:rPr>
      </w:pPr>
      <w:r>
        <w:rPr>
          <w:rFonts w:cs="Arial" w:ascii="Arial" w:hAnsi="Arial"/>
        </w:rPr>
        <w:t>O Instituto Nacional do Seguro Social- INSS, através de sua Coordenação de Aferição de Resultados- CAR, cria sistema de acompanhamento de estoque de benefícios. A iniciativa rende até premiação em concurso nacional de inovação. É considerada inovadora a possibilidade de o sistema permitir acesso via Intraprev com possibilidade de consultas de forma mais ágil e prática; a possibilidade de efetuar consulta com visualização gráfica e a dispensa da necessidade de atualização da base de dados pelo usuário. O grupo de pessoas da CAR da Coordenação-Geral de Controladoria- CGC do instituto elabora o projeto para o acompanhamento do Plano de Desrepresamento da Diretoria de Benefícios- PDDB, bem como para subsidiar as Gerências Executivas GE's no processo de tomada de decisão, disponibilizando semanalmente, pela Intraprev, em tabelas e gráficos, todas as informações relacionadas à evolução do estoque de benefícios e outros dados relativos a benefícios, em cada Agência da Previdência Social- APS. A iniciativa é premiada no sexto concurso de experiências inovadoras de gestão na administração pública federal. A principal responsável pela iniciativa é Maria Martes da Silva e sua equipe composta por Aurélio Aguiar, Janice Faria Lima, Klerce Almeida de Oliveira, Samuel Rocha Marinho e Telma Silva Guimarães. Outras informações podem ser obtidas na coordenação que está no endereço SAS, quadra 2, bloco "Ó", 3º andar, Brasília-DF.</w:t>
        <w:br/>
        <w:t xml:space="preserve">(mais em </w:t>
      </w:r>
      <w:hyperlink r:id="rId2">
        <w:r>
          <w:rPr>
            <w:rStyle w:val="InternetLink"/>
            <w:rFonts w:cs="Arial" w:ascii="Arial" w:hAnsi="Arial"/>
          </w:rPr>
          <w:t>http://marcio.gama.zip.net</w:t>
        </w:r>
      </w:hyperlink>
      <w:r>
        <w:rPr>
          <w:rFonts w:cs="Arial" w:ascii="Arial" w:hAnsi="Arial"/>
        </w:rPr>
        <w:t> ,</w:t>
      </w:r>
      <w:hyperlink r:id="rId3">
        <w:r>
          <w:rPr>
            <w:rStyle w:val="InternetLink"/>
            <w:rFonts w:cs="Arial" w:ascii="Arial" w:hAnsi="Arial"/>
          </w:rPr>
          <w:t>http://www.serpros.com.br/index.asp?topic=noticiasmercado&amp;sub2=detalhe_noticia&amp;id=917</w:t>
        </w:r>
      </w:hyperlink>
      <w:r>
        <w:rPr>
          <w:rFonts w:cs="Arial" w:ascii="Arial" w:hAnsi="Arial"/>
        </w:rPr>
        <w:t xml:space="preserve"> , </w:t>
      </w:r>
      <w:hyperlink r:id="rId4">
        <w:r>
          <w:rPr>
            <w:rStyle w:val="InternetLink"/>
            <w:rFonts w:cs="Arial" w:ascii="Arial" w:hAnsi="Arial"/>
          </w:rPr>
          <w:t>http://www.fapes.com.br/portal/main.jsp?lumPageId=40E4CD0EA35AC010EA36DD7FB276D</w:t>
        </w:r>
      </w:hyperlink>
      <w:r>
        <w:rPr>
          <w:rFonts w:cs="Arial" w:ascii="Arial" w:hAnsi="Arial"/>
        </w:rPr>
        <w:t xml:space="preserve"> , </w:t>
      </w:r>
      <w:hyperlink r:id="rId5">
        <w:r>
          <w:rPr>
            <w:rStyle w:val="InternetLink"/>
            <w:rFonts w:cs="Arial" w:ascii="Arial" w:hAnsi="Arial"/>
          </w:rPr>
          <w:t>http://www.ieprev.com.br/viewcat_imp.aspx?c=6818</w:t>
        </w:r>
      </w:hyperlink>
      <w:r>
        <w:rPr>
          <w:rFonts w:cs="Arial" w:ascii="Arial" w:hAnsi="Arial"/>
        </w:rPr>
        <w:t xml:space="preserve">  , </w:t>
      </w:r>
      <w:hyperlink r:id="rId6">
        <w:r>
          <w:rPr>
            <w:rStyle w:val="InternetLink"/>
            <w:rFonts w:cs="Arial" w:ascii="Arial" w:hAnsi="Arial"/>
          </w:rPr>
          <w:t>http://www.nap.coppe.ufrj.br/2007/v1/noticia/index_noticia.php?id=21883</w:t>
        </w:r>
      </w:hyperlink>
      <w:r>
        <w:rPr>
          <w:rFonts w:cs="Arial" w:ascii="Arial" w:hAnsi="Arial"/>
        </w:rPr>
        <w:t xml:space="preserve"> e </w:t>
      </w:r>
      <w:hyperlink r:id="rId7">
        <w:r>
          <w:rPr>
            <w:rStyle w:val="InternetLink"/>
            <w:rFonts w:cs="Arial" w:ascii="Arial" w:hAnsi="Arial"/>
          </w:rPr>
          <w:t>http://assprevisite.com.br/Clipping591656.html</w:t>
        </w:r>
      </w:hyperlink>
      <w:r>
        <w:rPr>
          <w:rFonts w:cs="Arial" w:ascii="Arial" w:hAnsi="Arial"/>
        </w:rPr>
        <w:t>). </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2 Ministério introduz controle patrimonial individual</w:t>
      </w:r>
    </w:p>
    <w:p>
      <w:pPr>
        <w:pStyle w:val="NormalWeb"/>
        <w:spacing w:lineRule="auto" w:line="360"/>
        <w:ind w:firstLine="708"/>
        <w:jc w:val="both"/>
        <w:rPr>
          <w:rFonts w:ascii="Arial" w:hAnsi="Arial" w:cs="Arial"/>
        </w:rPr>
      </w:pPr>
      <w:r>
        <w:rPr>
          <w:rFonts w:cs="Arial" w:ascii="Arial" w:hAnsi="Arial"/>
        </w:rPr>
        <w:t xml:space="preserve">O Ministério da Agricultura, Pecuária e Abastecimento- MAPA, através da sua unidade gestora Cenex/Seapa, introduz o controle patrimonial por funcionário(usuário final)- CPF a partir da implantação de um termo de responsabilidade individual- TRI. A iniciativa rende até premiação em concurso nacional de inovação. Como resultados, o ministério colhe a redução do desaparecimento e danos na utilização, movimentação e transferência de bens, redução das sindicâncias e inquéritos resultantes de desaparecimento de bens e danos ao patrimônio, envolvimento de servidores nas responsabilidades e nas tarefas de preservação do patrimônio e agilização do processo de acompanhamento e controle patrimonial. O TRI é assinado conjuntamente pelo chefe imediato e pelo funcionário usuário a ele vinculado, tendo ambos atribuições e responsabilidades específicas e distintas. Os bens de uso coletivo, ou aqueles para os quais não se podem precisar os usuários, têm como responsável e usuário o chefe do setor que detém a posse. A partir do preenchimento e assinatura do termo de responsabilidade(modelo padronizado, em duas vias), realiza-se o controle informatizado do patrimônio. Uma das vias é encaminhada para a unidade controladora do patrimônio, que gera diversos tipos de relatórios, como quantitativo, materiais, data de posse... Além disso, na realização das suas atividades, os servidores têm a obrigação de informar a chefia imediata eventos como desaparecimento, dano, movimentação, transferência indevida, necessidade de baixa, manutenção, inclusão, exclusão de bens, independentemente de outras obrigações. Nesse caso, o servidor(usuário) preenche o modelo padronizado em duas vias sendo remetida a primeira para a unidade controladora do patrimônio, que adota as providências necessárias. O CPF/TRI é premiado no primeiro concurso de experiências inovadoras de gestão na administração pública federal. O principal responsável por introduzir este controle é Jailson Dias Santos. Outras informações sobre o CPF/TRI podem ser obtidas na unidade gestora que está no endereço Rodovia Ilhéus-Itabuna, Km 22, Caixa Postal 7, Itabuna-BA, CEP 45600-000. (mais em </w:t>
      </w:r>
      <w:hyperlink r:id="rId8">
        <w:r>
          <w:rPr>
            <w:rStyle w:val="InternetLink"/>
            <w:rFonts w:cs="Arial" w:ascii="Arial" w:hAnsi="Arial"/>
          </w:rPr>
          <w:t>http://marcio.gama.zip.net</w:t>
        </w:r>
      </w:hyperlink>
      <w:r>
        <w:rPr>
          <w:rFonts w:cs="Arial" w:ascii="Arial" w:hAnsi="Arial"/>
        </w:rPr>
        <w:t>) </w:t>
      </w:r>
    </w:p>
    <w:p>
      <w:pPr>
        <w:pStyle w:val="NormalWeb"/>
        <w:spacing w:lineRule="auto" w:line="360"/>
        <w:ind w:firstLine="708"/>
        <w:jc w:val="both"/>
        <w:rPr>
          <w:rFonts w:ascii="Arial" w:hAnsi="Arial" w:cs="Arial"/>
        </w:rPr>
      </w:pPr>
      <w:r>
        <w:rPr>
          <w:rFonts w:cs="Arial" w:ascii="Arial" w:hAnsi="Arial"/>
        </w:rPr>
      </w:r>
    </w:p>
    <w:p>
      <w:pPr>
        <w:pStyle w:val="Heading1"/>
        <w:spacing w:lineRule="auto" w:line="360"/>
        <w:rPr/>
      </w:pPr>
      <w:r>
        <w:rPr>
          <w:rFonts w:cs="Arial" w:ascii="Arial" w:hAnsi="Arial"/>
          <w:b w:val="false"/>
          <w:sz w:val="24"/>
          <w:szCs w:val="24"/>
        </w:rPr>
        <w:t>2.2.3 Empresa automatiza distribuição de serviço</w:t>
      </w:r>
    </w:p>
    <w:p>
      <w:pPr>
        <w:pStyle w:val="Normal"/>
        <w:spacing w:lineRule="auto" w:line="360"/>
        <w:ind w:firstLine="708"/>
        <w:jc w:val="both"/>
        <w:rPr>
          <w:rFonts w:ascii="Arial" w:hAnsi="Arial" w:cs="Arial"/>
        </w:rPr>
      </w:pPr>
      <w:r>
        <w:rPr>
          <w:rFonts w:cs="Arial" w:ascii="Arial" w:hAnsi="Arial"/>
        </w:rPr>
        <w:t xml:space="preserve">A Empresa Brasileira de Correios e Telégrafos- ECT, através de seu Departamento Operacional de Encomendas- Denco, automatiza a apuração do desempenho da distribuição do Serviço de Encomenda Expressa- Sedex. A iniciativa rende até premiação em concurso nacional de inovação. </w:t>
        <w:br/>
        <w:t xml:space="preserve">Faz parte da missão do Denco acompanhar e gerir os processos, as operações e os recursos envolvidos nas atividades de tratamento e entrega dos serviços de encomendas. Antes da experiência, várias informações essenciais sobre o desempenho da distribuição do principal serviço de encomendas da ECT, o Sedex, tais como: apurações de prazo das entregas e quantidade de objetos distribuídos por unidades operacionais, eram obtidas por meio de levantamentos manuais de técnicos das Diretorias Regionais- DR's. Em virtude da dificuldade e morosidade em se obter informações precisas, os gestores operacionais tinham dificuldades em identificar os problemas envolvidos nas falhas de cumprimento dos prazos, bem como mensurar a quantidade de encomendas distribuídas pelas unidades. Com a apuração automática do desempenho da distribuição do Sedex, atualmente disponibilizado a todos os gestores operacionais das 27 DR's da ECT, o sistema é utilizado por 150 pessoas, com uma média diária de 690 acessos, oferecendo informações essenciais para a gestão e os processos de tomada de decisão. A iniciativa é premiada no décimo-primeiro concurso de experiências inovadoras de gestão na administração pública federal. O principal responsável pela iniciativa é Marcus Vinicius Gonçalves de Souza. Outras informações podem ser obtidas pelo e-mail </w:t>
      </w:r>
      <w:hyperlink r:id="rId9">
        <w:r>
          <w:rPr>
            <w:rStyle w:val="InternetLink"/>
            <w:rFonts w:cs="Arial" w:ascii="Arial" w:hAnsi="Arial"/>
          </w:rPr>
          <w:t>marcusgsouza@correios.com.br</w:t>
        </w:r>
      </w:hyperlink>
      <w:r>
        <w:rPr>
          <w:rFonts w:cs="Arial" w:ascii="Arial" w:hAnsi="Arial"/>
        </w:rPr>
        <w:t> , pelo telefone nº </w:t>
      </w:r>
      <w:r>
        <w:rPr>
          <w:rFonts w:cs="Arial" w:ascii="Arial" w:hAnsi="Arial"/>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w:ascii="Arial" w:hAnsi="Arial"/>
        </w:rPr>
        <w:t>(61) 3426-2584</w:t>
      </w:r>
      <w:r>
        <w:rPr>
          <w:rFonts w:cs="Arial" w:ascii="Arial" w:hAnsi="Arial"/>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xml:space="preserve"> ou pelo fax nº </w:t>
      </w:r>
      <w:r>
        <w:rPr>
          <w:rFonts w:cs="Arial" w:ascii="Arial" w:hAnsi="Arial"/>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Arial" w:ascii="Arial" w:hAnsi="Arial"/>
        </w:rPr>
        <w:t>(61) 3426-2655</w:t>
      </w:r>
      <w:r>
        <w:rPr>
          <w:rFonts w:cs="Arial" w:ascii="Arial" w:hAnsi="Arial"/>
        </w:rPr>
        <w:drawing>
          <wp:inline distT="0" distB="0" distL="0" distR="0">
            <wp:extent cx="10414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xml:space="preserve">. (mais em </w:t>
      </w:r>
      <w:hyperlink r:id="rId10">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4 Empresa oferece serviço a exportadores</w:t>
      </w:r>
    </w:p>
    <w:p>
      <w:pPr>
        <w:pStyle w:val="NormalWeb"/>
        <w:spacing w:lineRule="auto" w:line="360"/>
        <w:ind w:firstLine="708"/>
        <w:jc w:val="both"/>
        <w:rPr>
          <w:rFonts w:ascii="Arial" w:hAnsi="Arial" w:cs="Arial"/>
        </w:rPr>
      </w:pPr>
      <w:r>
        <w:rPr>
          <w:rFonts w:cs="Arial" w:ascii="Arial" w:hAnsi="Arial"/>
        </w:rPr>
        <w:t xml:space="preserve">A Empresa Brasileira de Correios e Telégrafos- ECT, através de sua Administração Central- AC, oferece serviço a pequenas e micro empresas exportadoras. A iniciativa rende até premiação em concurso nacional de inovação. O serviço Exporta Fácil tem como objetivo o lançamento de uma linha de produtos internacionais em conformidade com as necessidades dos exportadores, sobretudo micro e pequenas empresas. Os serviços, ainda, deveriam ser rentáveis, competitivos no mercado e atraentes para a venda no varejo e para clientes corporativos. O principal resultado esperado é o posicionamento da empresa como referencial de provedor de serviços e soluções para as empresas brasileiras que desejem vencer no mercado internacional. A iniciativa é premiada no oitavo concurso de experiências inovadoras de gestão na administração pública federal. O principal responsável pela iniciativa é Alberto de Mello Mattos. Outras informações podem ser obtidas no Departamento de Operações e Negócios Internacionais- Doni que está no endereço SBN, quadra 1, bloco A, 4º andar, Edifício-sede dos Correios, Brasília-DF. (mais em </w:t>
      </w:r>
      <w:hyperlink r:id="rId11">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5 Empresa distribui urnas eleitorais nos locais de votação</w:t>
      </w:r>
    </w:p>
    <w:p>
      <w:pPr>
        <w:pStyle w:val="NormalWeb"/>
        <w:spacing w:lineRule="auto" w:line="360"/>
        <w:ind w:firstLine="708"/>
        <w:jc w:val="both"/>
        <w:rPr>
          <w:rFonts w:ascii="Arial" w:hAnsi="Arial" w:cs="Arial"/>
        </w:rPr>
      </w:pPr>
      <w:r>
        <w:rPr>
          <w:rFonts w:cs="Arial" w:ascii="Arial" w:hAnsi="Arial"/>
        </w:rPr>
        <w:t xml:space="preserve">A Empresa Brasileira de Correios e Telégrafos- ECT, através de sua Administração Central- AC, distribui urnas eleitorais nos locais de votação. A iniciativa rende até premiação em concurso nacional de inovação. As operações referentes às eleições englobam a distribuição e o recolhimento de urnas eletrônicas, coleta de disquetes e outros periféricos e, ainda, a distribuição de material de apoio, como módulos impressores externos, baterias, cabines de votação, cadernos de votação, folders explicativos, a praticamente todo o território nacional. As operações de transporte exigem da empresa extrema flexibilidade e capacidade de vencer desafios, diante das particularidades climáticas e geográficas de cada região do país. Os serviços contratados pelos Tribunais Regionais Eleitorais- TRE's requerem providências como análise da capacidade de veículos, vistoria em locais de depósito de urnas e montagem de roteiros. O desenvolvimento técnico do projeto conta com diferenciais a cada eleição em relação à eleição anterior. É realizado um encontro nacional com representantes das Diretorias Regionais- DR's da empresa com o objetivo de divulgar as políticas do projeto, nivelar informações e trocar experiências. Outro fator preponderante de sucesso é a capacitação do efetivo por meio de treinamento, abrangendo quase 12 mil pessoas envolvidas diretamente, alocadas por todo o país. Para suporte à operação, é desenvolvida internamente uma rede de informações, utilizando recursos como inter, intranet, e-mail, chat e conference call. A iniciativa é premiada no oitavo concurso de experiências inovadoras de gestão na administração pública federal. O principal responsável pela iniciativa é Luiz Carlos Scorsatto. Outras informações podem ser obtidas no Departamento Operacional de Encomendas- DOE que está no endereço SBN, quadra 1, bloco A, 13º andar, Edifício-sede dos Correios, Brasília-DF. (mais em </w:t>
      </w:r>
      <w:hyperlink r:id="rId12">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6 Empresa distribui livros didáticos</w:t>
      </w:r>
    </w:p>
    <w:p>
      <w:pPr>
        <w:pStyle w:val="NormalWeb"/>
        <w:spacing w:lineRule="auto" w:line="360"/>
        <w:ind w:firstLine="708"/>
        <w:jc w:val="both"/>
        <w:rPr>
          <w:rFonts w:ascii="Arial" w:hAnsi="Arial" w:cs="Arial"/>
        </w:rPr>
      </w:pPr>
      <w:r>
        <w:rPr>
          <w:rFonts w:cs="Arial" w:ascii="Arial" w:hAnsi="Arial"/>
        </w:rPr>
        <w:t xml:space="preserve">A Empresa Brasileira de Correios e Telégrafos- ECT distribui nas escolas públicas mais de uma centena de milhões de livros didáticos. A iniciativa é premiada em concurso nacional de inovação. A empresa se prepara para o desafio de aumentar o nível de qualidade do Programa Nacional do Livro Didático- PNLD. A ECT e o e o fundo traçam os objetivos definindo objetivos, itens de verificação e controle para todo o processo. São entregues 100% dos livros até o início do ano letivo, são minimizados os custos, efetua-se controle efetivo, torna-se irrelevante o índice de reclamações, atua-se como único responsável, melhora-se o aproveitamento das embalagens, implementa-se um planejamento operacional eficaz, atualiza-se o cadastro  de endereço dos destinatários, alocam-se encomendas em paletes padronizados, desenvolve-se algoritmo da operação, unitiza- se a carga, controla-se a postagem, monitoram-se on-line as etapas da operação e avisa-se eletronicamente o recebimento. A iniciativa é premiada no sétimo concurso de experiências inovadoras de gestão na administração pública federal. O principal responsável pela iniciativa é Raimundo Nonato Rodrigues da Silva e sua equipe composta por Mário Pereira de Santana e Pedro Carlos Resende Júnior. Outras informações podem ser obtidas na empresa que está no endereço SBN, quadra 1, bloco A, 10º andar, Edifício Sede da ECT, Brasília-DF, CEP 70002-900. (mais em </w:t>
      </w:r>
      <w:hyperlink r:id="rId13">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7 Empresa presta serviço a custo zero</w:t>
      </w:r>
    </w:p>
    <w:p>
      <w:pPr>
        <w:pStyle w:val="NormalWeb"/>
        <w:spacing w:lineRule="auto" w:line="360"/>
        <w:ind w:firstLine="708"/>
        <w:jc w:val="both"/>
        <w:rPr>
          <w:rFonts w:ascii="Arial" w:hAnsi="Arial" w:cs="Arial"/>
        </w:rPr>
      </w:pPr>
      <w:r>
        <w:rPr>
          <w:rFonts w:cs="Arial" w:ascii="Arial" w:hAnsi="Arial"/>
        </w:rPr>
        <w:t xml:space="preserve">A Empresa Brasileira de Correios e Telégrafos- ECT, através de suas Agências de Correios Franqueadas- ACF's, presta serviço de pré-postagem a custo zero. Trata-se de serviço de dobradura e envelopamento de documentos, etiquetamento de envelopes, etc... A empresa presta esse tipo de serviço ao Ministério da Educação- Mec/ Subsecretaria de Assuntos Administrativos- SAA/ Coordenação de Documentos e Informação- CDI e a  várias instituições com uma vantagem competitiva imbatível: custo zero. Busca-se orientação na Diretoria Regional de Brasília- DR/BSB da ECT. O Mec obtém informações sobre as condições necessárias para a terceirização desses serviços por meio das ACF's. Um ofício solicita à ECT a efetivação de parceria com uma ACF, tendo como embasamento legal a inexigibilidade de licitação para contratação dos serviços(por se tratar de monopólio legal) . As autorizações são prontamente fornecidas pela DR/BSB, vinculando-se a ACF ao contrato do Mec já em vigor, ficando esta responsável pela operacionalização dos serviços. Estrutura-se assim, o fluxo racional dos serviços de postagem. Os diversos órgãos do Mec definem horários e locais de coleta, os responsáveis pelo encaminhamento dos objetos, produção de relatórios para controle gerencial, linhas telefônicas para pedidos de coletas extra-ordinárias, formas alternativas de envio de arquivos para impressão de etiquetas, entre outros. Diariamente a ACF emite recibo dos serviços prestados para acompanhamento por parte dos gerentes de setor. Mensalmente é emitida a fatura separada por setor, acompanhada de gráfico ilustrativo do percentual de gasto de cada serviço executado. Esses recursos permitem melhor acompanhamento contábil das despesas. na prática, representa uma excelente ferramenta gerencial em pleno funcionamento. A iniciativa é premiada no quinto concurso de experiências inovadoras de gestão na administração pública federal. O principal responsável pela iniciativa é João Carlos Teixeira Schettini. Outras informações podem ser obtidas na no Mec/SSA/CDI que está no endereço Esplanada dos Ministérios, bloco L, sala 338, anexo II, Brasília-DF, CEP 70047-900. (mais em </w:t>
      </w:r>
      <w:hyperlink r:id="rId14">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8 Empresa implementa caixa postal comunitária</w:t>
      </w:r>
    </w:p>
    <w:p>
      <w:pPr>
        <w:pStyle w:val="NormalWeb"/>
        <w:spacing w:lineRule="auto" w:line="360"/>
        <w:ind w:firstLine="708"/>
        <w:jc w:val="both"/>
        <w:rPr>
          <w:rFonts w:ascii="Arial" w:hAnsi="Arial" w:cs="Arial"/>
        </w:rPr>
      </w:pPr>
      <w:r>
        <w:rPr>
          <w:rFonts w:cs="Arial" w:ascii="Arial" w:hAnsi="Arial"/>
        </w:rPr>
        <w:t xml:space="preserve">A Empresa Brasileira de Correios e Telégrafos- ECT, através de sua Diretoria Regional do Paraná- DR/PR, implementa a caixa postal comunitária. A iniciativa rende até premiação em concurso nacional de inovação. O projeto "Caixas Postais Comunitárias", implementado pela DR/PR da ECT, é criado para responder à necessidade de entregar os objetos de correspondência, com agilidade e segurança, aos habitantes das periferias e áreas de ocupação irregular, cujas ruas, na maioria das vezes, não têm nome e nem numeração predial, dificultando o trabalho do carteiro tradicional. Para instalar o módulo, a empresa entra em contato com a comunidade cujo espaço urbano é desorganizado, e a população decide o local onde será feita a instalação. A localização normalmente recai em uma escola, posto de saúde ou sede da associação de moradores. A gestão do módulo é compartilhada com a comunidade. A associação de moradores se responsabiliza pela limpeza e pela segurança, e também pela correta e exclusiva utilização das caixas postais pelos moradores do bairro atendido. A empresa fornece as caixas postais e garante a entrega regular das correspondências. Cada caixa pode ser compartilhada por duas famílias, as quais possuem as chaves da mesma. O projeto, inicialmente implantado no Paraná, estende-se por todo o país com a instalação de 49 módulos atendendo cerca de 28 mil famílias. A iniciativa é premiada no terceiro concurso de experiências inovadoras de gestão na administração pública federal. O principal responsável pela iniciativa é Luís Carlos Werner e sua equipe composta por Júlio Mitsui Fujiki e Luís Claudiomiro Sacoman. Outras informações podem ser obtidas na diretoria que está no endereço Rua João Negrão, 1250, Curitiba-PR, ou através do site </w:t>
      </w:r>
      <w:hyperlink r:id="rId15">
        <w:r>
          <w:rPr>
            <w:rStyle w:val="InternetLink"/>
            <w:rFonts w:cs="Arial" w:ascii="Arial" w:hAnsi="Arial"/>
          </w:rPr>
          <w:t>www.correios.com.br</w:t>
        </w:r>
      </w:hyperlink>
      <w:r>
        <w:rPr>
          <w:rFonts w:cs="Arial" w:ascii="Arial" w:hAnsi="Arial"/>
        </w:rPr>
        <w:t xml:space="preserve"> . (mais em </w:t>
      </w:r>
      <w:hyperlink r:id="rId16">
        <w:r>
          <w:rPr>
            <w:rStyle w:val="InternetLink"/>
            <w:rFonts w:cs="Arial" w:ascii="Arial" w:hAnsi="Arial"/>
          </w:rPr>
          <w:t>http://marcio.gama.zip.net</w:t>
        </w:r>
      </w:hyperlink>
      <w:r>
        <w:rPr>
          <w:rFonts w:cs="Arial" w:ascii="Arial" w:hAnsi="Arial"/>
        </w:rPr>
        <w:t xml:space="preserve"> )</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9 Universidade informatiza controle de viaturas</w:t>
      </w:r>
    </w:p>
    <w:p>
      <w:pPr>
        <w:pStyle w:val="NormalWeb"/>
        <w:spacing w:lineRule="auto" w:line="360"/>
        <w:ind w:firstLine="708"/>
        <w:jc w:val="both"/>
        <w:rPr>
          <w:rFonts w:ascii="Arial" w:hAnsi="Arial" w:cs="Arial"/>
        </w:rPr>
      </w:pPr>
      <w:r>
        <w:rPr>
          <w:rFonts w:cs="Arial" w:ascii="Arial" w:hAnsi="Arial"/>
        </w:rPr>
        <w:t xml:space="preserve">A Fundação Universidade do Rio Grande, através do seu Centro de processamento de Dados- CPD, informatiza o sistema de controle de viaturas(automóveis oficiais). A iniciativa rende até premiação em concurso nacional de inovação. Este projeto refere-se à implantação de um sistema informatizado que controla as atividades do setor de viaturas da Universidade do Rio Grande- RS. O controle antigo não era rápido nem confiável, pois era feito em um caderno de anotações. A utilização de equipamentos de informática e de um banco de dados possibilitou o controle sobre o uso de viaturas e de material, assim como proporciona um acompanhamento na manutenção, otimizando informações gerenciais do setor. A iniciativa é premiada no segundo concurso de experiências inovadoras de gestão na administração pública federal. Os principais responsáveis pela conquista são Marco Antonio Carou Leandro e Sérgio Luiz Soares da Costa. Outras informações sobre a conquista podem ser obtidas no CPD que está no endereço Avenida Itália, Km 8, Campus Carreiros, Rio Grande-RS, CEP 96201-900 (mais em </w:t>
      </w:r>
      <w:hyperlink r:id="rId17">
        <w:r>
          <w:rPr>
            <w:rStyle w:val="InternetLink"/>
            <w:rFonts w:cs="Arial" w:ascii="Arial" w:hAnsi="Arial"/>
          </w:rPr>
          <w:t>http://marcio.gama.zip.net</w:t>
        </w:r>
      </w:hyperlink>
      <w:r>
        <w:rPr>
          <w:rFonts w:cs="Arial" w:ascii="Arial" w:hAnsi="Arial"/>
        </w:rPr>
        <w:t>)</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10 Universidade cria sistema integrado de administração de materiais</w:t>
      </w:r>
    </w:p>
    <w:p>
      <w:pPr>
        <w:pStyle w:val="NormalWeb"/>
        <w:spacing w:lineRule="auto" w:line="360"/>
        <w:ind w:firstLine="708"/>
        <w:jc w:val="both"/>
        <w:rPr>
          <w:rFonts w:ascii="Arial" w:hAnsi="Arial" w:cs="Arial"/>
        </w:rPr>
      </w:pPr>
      <w:r>
        <w:rPr>
          <w:rFonts w:cs="Arial" w:ascii="Arial" w:hAnsi="Arial"/>
        </w:rPr>
        <w:t>A Universidade Federal de Santa Maria- RS cria sistema integrado de administração de materiais- SIAM. A iniciativa rende até premiação em concurso nacional de inovação. Como resultados, a universidade colhe a superação de enorme desorganização e desperdício, o estabelecimento de novo padrão de execução e controle, maior agilidade, maior economia de tempo e de recursos sem violar a autonomia decisória dos centros gestores. O SIAM é um conjunto de providências destinadas a manter as decisões descentralizadas, porém, criando uma estrutura ágil e moderna de execução e controle integrados. As medidas se iniciam pela reestruturação do almoxarifado central, passando pelo sistema de compras e finalizando com o controle patrimonial. No almoxarifado central é adequado o fluxo de materiais e papéis com a transferência de diretoria para prédio onde o material é recebido, processado e expedido, de modo a eliminar a separação entre os funcionários do escritório e os do armazém, e a permitir que a direção acompanhe a execução dos serviços. É estabelecida uma área para conferência, registro e expedição em local contíguo à recepção e processamento. É destinada uma área específica, em prédios diferentes, para estoques de materiais distintos(materiais de construção, hidráulico, elétrico, pneus e madeira, material inflamável, etc...) e bens patrimoniais em disponibilidade e sucateados. No controle de estoques, são feitos levantamento, utilização e eliminação de estoques defasados, sem previsão de consumo e inservíveis. É implantado um sistema informatizado para controle pelo almoxarifado central- sistema integrado de controle de materiais e serviços- SIAMS, que permite gerar relatórios imediatos de movimentação, eliminando os fechamentos mensais. Esse sistema funciona 24 horas por dia, podendo ser acessado por todos os usuários da rede(cadastrados e com senha) para consultas e solicitações. O programa de computador(software) admite descrições para compra(descrição padrão), possui base de palavras-chave para pesquisas e solicitações de materiais, bem como rotina que executa a baixa dos estoques a partir das quantidades autorizadas pelo almoxarifado central. Assim, todo o processo de solicitação, registro e baixa é feito via terminal e o recebimento só leva o tempo necessário para a retirada do material das prateleiras e a conferência na expedição. A partir daí foi criado um serviço de entregas regulares que atende subunidades em 48 horas, podendo ainda o próprio usuário retirar o material ou solicitar urgência na entrega. No sistema de compras, é feita a previsão de consumo(mensal ou anual) a partir de um caderno-resposta com uma lista de 600 itens mais espaço para inclusão de novos produtos, a ser preenchido obrigatoriamente por cada subunidade. São feitos relatórios de dados estatísticos e de informações gerados pelo sistema informatizado do almoxarifado central, acessados livremente pelos usuários, contendo valores adquiridos, fornecidos e o controle dos saldos financeiros. É utilizado um programa de computador(software) que complementa o SIAMS, totalmente multiusuário, que permite a análise das solicitações de compra e o agrupamento das solicitações dentro do mesmo objeto, evitando erros, repetição de operações e permitindo o aumento das quantidades adquiridas e a redução de preços e de custos operacionais. O almoxarifado de obras e o de transporte e oficina são incorporados ao almoxarifado central. Os almoxarifados de restaurantes universitários, do hospital universitário da farmácia-escola e da imprensa universitária são reorganizados, recadastram seus materiais e se integram ao sistema informatizado do almoxarifado central. A divisão de patrimônio é transferida para o almoxarifado central, permitindo o controle do material permanente, através da centralização da conferência, registro, recebimento e das providências de manutenção dos bens patrimoniais.  A iniciativa é premiada no primeiro concurso de experiências inovadoras de gestão na administração pública federal. O principal responsável pela iniciativa é Jorge Luiz Brum Ribeiro e sua equipe composta por Aldiocir Francisco Dalla Vecchia, Fernando Bordin da Rocha, Gustavo Zanini Kantoski, José Carlos Segala, José Antônio Xavier da Silva, José Valmor Valente, Jornandes Oliveira Almeida, Jussara Salete Gubiani, Marcelo Tiezerin e Marco Antônio O. Flores.</w:t>
        <w:br/>
        <w:t>Outras informações sobre o sistema podem ser obtidas na universidade que está no endereço Campus Universitário, Almoxarifado Central, Santa Maria-RS, CEP 97900-000. (mais nos sites </w:t>
      </w:r>
      <w:hyperlink r:id="rId18">
        <w:r>
          <w:rPr>
            <w:rStyle w:val="InternetLink"/>
            <w:rFonts w:cs="Arial" w:ascii="Arial" w:hAnsi="Arial"/>
          </w:rPr>
          <w:t>http://marcio.gama.zip.net</w:t>
        </w:r>
      </w:hyperlink>
      <w:r>
        <w:rPr>
          <w:rFonts w:cs="Arial" w:ascii="Arial" w:hAnsi="Arial"/>
        </w:rPr>
        <w:t xml:space="preserve"> e </w:t>
      </w:r>
      <w:hyperlink r:id="rId19">
        <w:r>
          <w:rPr>
            <w:rStyle w:val="InternetLink"/>
            <w:rFonts w:cs="Arial" w:ascii="Arial" w:hAnsi="Arial"/>
          </w:rPr>
          <w:t>http://www.faibi.com.br/noticias/2007/11/22.htm</w:t>
        </w:r>
      </w:hyperlink>
      <w:r>
        <w:rPr>
          <w:rFonts w:cs="Arial" w:ascii="Arial" w:hAnsi="Arial"/>
        </w:rPr>
        <w:t xml:space="preserve"> )</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11 Universidade informatiza controle de frota</w:t>
      </w:r>
    </w:p>
    <w:p>
      <w:pPr>
        <w:pStyle w:val="NormalWeb"/>
        <w:spacing w:lineRule="auto" w:line="360"/>
        <w:ind w:firstLine="708"/>
        <w:jc w:val="both"/>
        <w:rPr>
          <w:rFonts w:ascii="Arial" w:hAnsi="Arial" w:cs="Arial"/>
        </w:rPr>
      </w:pPr>
      <w:r>
        <w:rPr>
          <w:rFonts w:cs="Arial" w:ascii="Arial" w:hAnsi="Arial"/>
        </w:rPr>
        <w:t>A Universidade Federal Tecnológica do Paraná- UTFPR informatiza o controle da frota. A iniciativa rende até premiação em concurso nacional de inovação. Como resultados, a universidade e suas unidades descentralizadas ganham autonomia no gerenciamento de suas frotas. O sistema proporciona agilidade  no controle da frota, facilidade no acesso às informações, desburocratização, descentralização e rapidez no processamento de dados.</w:t>
        <w:br/>
        <w:t xml:space="preserve">A universidade( em Curitiba- capital do estado) e seus campi descentralizados de Campo Mourão(região noroeste do estado), Cornélio Procópio(região norte pioneiro do estado), Medianeira(região sudoeste do estado), Pato Branco(região sudoeste do estado) e Ponta Grossa(região dos campos gerais a 100 km da capital) possuem uma frota de 26 veículos. O processo de controle de quilometragem, consumo de combustível, custos operacionais, manutenção preventiva e reparos era moroso, centralizado e burocratizado, reduzindo a eficiência das atividades que dependiam da frota. implanta-se um sistema de controle informatizado que permite estabelecer com rapidez e precisão as características e identificação do veículo, a alienação do veículo(venda ou cessão), o remanejamento dos veículos, a quilometragem/abastecimento, o custo/consumo, a manutenção/conservação, os reparos necessários e realizados, e o custo operacional. O sistema é implantado a partir do desenvolvimento de um programa de computador(software) por alunos da instituição e é operado pelos próprios usuários. O sistema é premiado no primeiro concurso de experiências inovadoras de gestão na administração pública federal. O principal responsável pela criação do sistema é Luiz Carlos Metz e sua equipe composta por Charles Roberto Stempniak, Inês de Lima, Joer Maria Schvarcz Muller, Luiz Carlos Frangullys, Moacir Backes, Sérgio Antônio Souza Júnior e Wagner Rafael Landgraf. Outras informações sobre o sistema podem ser obtidas na universidade que está no endereço Avenida Sete de Setembro, 3165, Centro, Curitiba-PR, CEP 80320-901. (mais em </w:t>
      </w:r>
      <w:hyperlink r:id="rId20">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12 Empresa saneia gestão de estoque</w:t>
      </w:r>
    </w:p>
    <w:p>
      <w:pPr>
        <w:pStyle w:val="NormalWeb"/>
        <w:spacing w:lineRule="auto" w:line="360"/>
        <w:ind w:firstLine="708"/>
        <w:jc w:val="both"/>
        <w:rPr>
          <w:rFonts w:ascii="Arial" w:hAnsi="Arial" w:cs="Arial"/>
        </w:rPr>
      </w:pPr>
      <w:r>
        <w:rPr>
          <w:rFonts w:cs="Arial" w:ascii="Arial" w:hAnsi="Arial"/>
        </w:rPr>
        <w:t>A Itaipu Binacional, através de sua Superintendência de Materiais- SM, adota medidas saneadoras na gestão do estoque. A iniciativa rende até premiação em concurso nacional de inovação. O objetivo do trabalho desenvolvido é otimizar os itens em estoque, reduzindo o capital imobilizado, bem como reutilizando e reciclando materiais, sem que haja prejuízo no atendimento aos cliente internos, observadas as metas estabelecidas para os atendimentos às solicitações de materiais no almoxarifado. O Sistema de Gestão de Estoques- SGE é concebido e desenhado por pessoal próprio, tendo em vista os fatores peculiares que regem a dinâmica de materiais da empresa. A utilização desse sistema é peça fundamental para que as ações propostas possam ser implementadas sem riscos para o atendimento dos clientes. A ferramenta utilizada pela empresa para a gestão do estoque contém seis políticas ou instrumentos de gestão diferentes: ponto de ressuprimento, programação de entrega, revisão periódica, máximo e mínimo, estoque base e sob guarda. A iniciativa é premiada no décimo concurso de experiências inovadoras de gestão na administração pública federal. O principal responsável pela iniciativa é Moacyr Ribeiro da Silva Júnior. Outras informações podem ser obtidas na gerência do Departamento de Gestão de Estoques- DGE que está no endereço Avenida Tancredo Neves, 6731, Foz do Iguaçu-PR.</w:t>
        <w:br/>
        <w:t xml:space="preserve">(mais em </w:t>
      </w:r>
      <w:hyperlink r:id="rId21">
        <w:r>
          <w:rPr>
            <w:rStyle w:val="InternetLink"/>
            <w:rFonts w:cs="Arial" w:ascii="Arial" w:hAnsi="Arial"/>
          </w:rPr>
          <w:t>http://marcio.gama.zip.net</w:t>
        </w:r>
      </w:hyperlink>
      <w:r>
        <w:rPr>
          <w:rFonts w:cs="Arial" w:ascii="Arial" w:hAnsi="Arial"/>
        </w:rPr>
        <w:t>) </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13 Frota viabiliza transporte marítimo</w:t>
      </w:r>
    </w:p>
    <w:p>
      <w:pPr>
        <w:pStyle w:val="NormalWeb"/>
        <w:spacing w:lineRule="auto" w:line="360"/>
        <w:ind w:firstLine="708"/>
        <w:jc w:val="both"/>
        <w:rPr>
          <w:rFonts w:ascii="Arial" w:hAnsi="Arial" w:cs="Arial"/>
        </w:rPr>
      </w:pPr>
      <w:r>
        <w:rPr>
          <w:rFonts w:cs="Arial" w:ascii="Arial" w:hAnsi="Arial"/>
        </w:rPr>
        <w:t xml:space="preserve">A Frota Nacional de Petroleiros- Fronape viabiliza o negócio de transporte marítimo no sistema Petrobrás. A iniciativa rende até premiação em concurso nacional de inovação. Tudo começa com a quebra do monopólio e o impacto da lei que causam perplexidade. Há um grupo que percebe uma grande oportunidade para se planejar e construir uma empresa competitiva e capaz de sobreviver com os recursos gerados pelas suas atividades. Dá-se início a um processo de planejamento para a estruturação da nova unidade de negócios da Fronape na Transpetro. São definidas missão e visão futura de dez anos. São aprendidas lições como uso eficiente de sistema de informações, incentivo à inovação, ênfase no trabalho em equipe, dinâmica, integração, efetividade e responsabilidade. A iniciativa é premiada no sétimo concurso de experiências inovadoras de gestão na administração pública federal. O principal responsável pela iniciativa é Elizio Araújo Neto e sua equipe composta por Celso Luiz S. Pereira de Souza e Zózimo Pereira da Costa. Outras informações podem ser obtidas na frota que está no endereço Avenida Presidente Vargas, 328, Centro, Rio de Janeiro-RJ. (mais em </w:t>
      </w:r>
      <w:hyperlink r:id="rId22">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14 Ministério melhora transporte rural</w:t>
      </w:r>
    </w:p>
    <w:p>
      <w:pPr>
        <w:pStyle w:val="NormalWeb"/>
        <w:spacing w:lineRule="auto" w:line="360"/>
        <w:ind w:firstLine="708"/>
        <w:jc w:val="both"/>
        <w:rPr>
          <w:rFonts w:ascii="Arial" w:hAnsi="Arial" w:cs="Arial"/>
        </w:rPr>
      </w:pPr>
      <w:r>
        <w:rPr>
          <w:rFonts w:cs="Arial" w:ascii="Arial" w:hAnsi="Arial"/>
        </w:rPr>
        <w:t xml:space="preserve">O Ministério do Trabalho e Emprego- MTe, através de sua Delegacia Regional do Trabalho- DRT no estado de Goiás- GO faz parcerias para a melhoria do transporte de trabalhadores rurais. A iniciativa rende até premiação em concurso nacional de inovação. É considerada inovadora a articulação de uma ampla parceria, envolvendo o Departamento de Polícia Rodoviária Federal- DPRF  do Ministério da Justiça- MJ e com o Batalhão de Polícia Rodoviária Estadual- BPRE da Polícia Militar do Estado de Goiás- PMGO com os órgãos de governo e entidades sindicais, para efetuar um trabalho de combate aos acidentes de trabalho, além da definição de atribuições específicas e participação conjunta de todos os parceiros nas fiscalizações ocorridas nos postos policiais das estradas. A DRT/GO solicita à Secretaria de Segurança e Saúde- SSS do MTE informações e dados sobre as ações já empreendidas. Recebe estudo técnico da Fundação Jorge Duprat Figueiredo de Segurança e Medicina no Trabalho- Fundacentro sobre as adaptações de veículos para esse transporte e relatos de algumas tentativas de fiscalização. Baseada nos relatos, a DRT concebe a idéia de uma parceria que envolvesse as polícias rodoviárias e o Ministério Público- MP e proporcionasse resultados concretos na solução do problema. A iniciativa é premiada no sexto concurso de experiências inovadoras de gestão na administração pública federal. A principal responsável pela iniciativa é Odessa Martins Arruda Florêncio e sua equipe composta por Álvaro Tolda Lima, Dilson Pires de Araújo, Dino Domingos Bezerra, Félix Cortez Bittar, João Carlos Lemos Peliz, Maria Eloísa da Silva, Paulo Gama Lyra Filho, Roberto Maurício da Costa, Selma Regina Palmeira Nassar de Miranda e Virgínia Beatriz da Costa Bernardes. Outras informações podem ser obtidas na delegacia que está no endereço Avenida 85, nº 887, Setor Sul, Goiânia-GO. (mais em </w:t>
      </w:r>
      <w:hyperlink r:id="rId23">
        <w:r>
          <w:rPr>
            <w:rStyle w:val="InternetLink"/>
            <w:rFonts w:cs="Arial" w:ascii="Arial" w:hAnsi="Arial"/>
          </w:rPr>
          <w:t>http://marcio.gama.zip.net</w:t>
        </w:r>
      </w:hyperlink>
      <w:r>
        <w:rPr>
          <w:rFonts w:cs="Arial" w:ascii="Arial" w:hAnsi="Arial"/>
        </w:rPr>
        <w:t>) </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15 Instituto recicla papel de escritório</w:t>
      </w:r>
    </w:p>
    <w:p>
      <w:pPr>
        <w:pStyle w:val="NormalWeb"/>
        <w:spacing w:lineRule="auto" w:line="360"/>
        <w:ind w:firstLine="708"/>
        <w:jc w:val="both"/>
        <w:rPr>
          <w:rFonts w:ascii="Arial" w:hAnsi="Arial" w:cs="Arial"/>
        </w:rPr>
      </w:pPr>
      <w:r>
        <w:rPr>
          <w:rFonts w:cs="Arial" w:ascii="Arial" w:hAnsi="Arial"/>
        </w:rPr>
        <w:t xml:space="preserve">O Instituto Nacional do Seguro Social- INSS, através de sua Superintendência Estadual em São Paulo- SESP, recicla papel de escritório. A iniciativa rende até premiação em concurso nacional de inovação. Este projeto integra a proposta de melhoria contínua do INSS, visando à conscientização dos funcionários sobre o desperdício de papel de escritório e o reaproveitamento dessa matéria-prima. Economiza e gera recursos financeiros, treina e educa o servidor para a cidadania e para a preservação de recursos naturais e financeiros. A experiência é implantada inicialmente na Coordenação de Administração Patrimonial- CRP e depois estendida a outros setores. Primeiramente é feito um diagnóstico da situação, levantando-se dados sobre o quantitativo de lixo por andar, frequência de coleta, possibilidade de escoamento, etc... É realizada uma campanha de sensibilização junto aos funcionários para obter a efetiva participação de todos em cada etapa do projeto. É firmado um convênio com uma empresa responsável pela coleta e reciclagem do papel e pelo retorno do material reciclado impresso para a instituição. Há economia na quantidade de papel utilizado e também racionalização dos métodos de trabalho, assim como a incorporação de novos valores relacionados à qualidade de vida e do meio ambiente, Reflete-se na melhoria de atendimento e atinge indiretamente o usuário da instituição. A iniciativa é premiada no terceiro concurso de experiências inovadoras de gestão na administração pública federal. A principal responsável pela iniciativa é Marli Penteado Carbonari e sua equipe composta por Ana Lúcia Pereira, Carlos Bernardino de Souza, Cláudio José Romano Rodrigues, Flávio José, Maria Alice C. Amorim Catunda, Maria de Lourdes Miguel Nogueira, Miriam Carrera Martins Peixoto, Solange Maria Melchor Matielo, Sonia Regina L. Pereira e Tania Cristina Ricci. Outras informações podem ser obtidas na Coordenação de Recursos Humanos- CRH que está no endereço Viaduto Santa Efigênia, 266, 5º andar, Centro, São Paulo-SP, CEP 01041-000. (mais em </w:t>
      </w:r>
      <w:hyperlink r:id="rId24">
        <w:r>
          <w:rPr>
            <w:rStyle w:val="InternetLink"/>
            <w:rFonts w:cs="Arial" w:ascii="Arial" w:hAnsi="Arial"/>
          </w:rPr>
          <w:t>http://marcio.gama.zip.net</w:t>
        </w:r>
      </w:hyperlink>
      <w:r>
        <w:rPr>
          <w:rFonts w:cs="Arial" w:ascii="Arial" w:hAnsi="Arial"/>
        </w:rPr>
        <w:t>) </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16 Hospital implanta gestão estratégica de compras</w:t>
      </w:r>
    </w:p>
    <w:p>
      <w:pPr>
        <w:pStyle w:val="NormalWeb"/>
        <w:spacing w:lineRule="auto" w:line="360"/>
        <w:ind w:firstLine="708"/>
        <w:jc w:val="both"/>
        <w:rPr>
          <w:rFonts w:ascii="Arial" w:hAnsi="Arial" w:cs="Arial"/>
        </w:rPr>
      </w:pPr>
      <w:r>
        <w:rPr>
          <w:rFonts w:cs="Arial" w:ascii="Arial" w:hAnsi="Arial"/>
        </w:rPr>
        <w:t xml:space="preserve">O Hospital de Clínicas de Porto Alegre- HCPA implanta gestão estratégica de compras com a otimização da modalidade de licitação pregão presencial. A iniciativa rende até premiação em concurso nacional de inovação. Essa política de compras tem como objetivo principal aprimorar a sistemática de planejamento do processo de abastecimento, tendo em vista os objetivos secundários de melhorar as condições de negociação, padronizar a utilização e fortalecer o processo decisório. O fator crítico para o sucesso dessa experiência é a otimização do uso do pregão presencial, reconhecido como uma modalidade de licitação que proporciona agilidade  e negociação. Para se obter melhores resultados e ampliar as vantagens dessa modalidade, são incorporadas algumas práticas como definição de mercado-alvo, organização dos itens, escolha do pregoeiro com perfil de negociador, suspensão de itens para reavaliação e negociação e decisões simultâneas ao pregão com usuários e fornecedores. A iniciativa é premiada no nono concurso de experiências inovadoras de gestão na administração pública federal. O principal responsável pela iniciativa é Sérgio Carlos Eduardo Pinto Machado. Outras informações podem ser obtidas no hospital que está no endereço Rua Ramiro Barcelos, 2350, Porto Alegre-RS. (mais em </w:t>
      </w:r>
      <w:hyperlink r:id="rId25">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17 Hospital coleta leite materno em domicílio</w:t>
      </w:r>
    </w:p>
    <w:p>
      <w:pPr>
        <w:pStyle w:val="NormalWeb"/>
        <w:spacing w:lineRule="auto" w:line="360"/>
        <w:ind w:firstLine="708"/>
        <w:jc w:val="both"/>
        <w:rPr>
          <w:rFonts w:ascii="Arial" w:hAnsi="Arial" w:cs="Arial"/>
        </w:rPr>
      </w:pPr>
      <w:r>
        <w:rPr>
          <w:rFonts w:cs="Arial" w:ascii="Arial" w:hAnsi="Arial"/>
        </w:rPr>
        <w:t xml:space="preserve">O Hospital Regional de Taguatinga/DF- HRT/DF, através de seu Banco de Leite Humano- BLH coleta o material no domicílio das doadoras. Para isso, conta com o apoio do Corpo de Bombeiros Militar do Distrito Federal- CBM/DF. A iniciativa rende até premiação em concurso nacional de inovação. A esposa de um médico do CBM/DF sugere a participação da corporação nos serviços de coleta domiciliar. O Comandante-geral sensibiliza-se com a situação e designa que a Companhia de Emergência Médica- CEM faça uma análise da viabilidade de constituição de uma parceria com o BLH do HRT/DF. É instituída a parceria entre o CBM/DF e a Fundação Hospitalar do Distrito Federal- FHDF para a coleta do material em domicílio. É criado o programa "AmamentAção" que dá um grande impulso ao serviço. Os bombeiros passam a prestar assistência, orientando as mães no preparo e cuidado com as mamas, para que as mães obtenham sucesso na amamentação. O serviço é realizado durante as 24 horas do dia pelo CBM/DF para a coleta domiciliar, inclusive para atendimentos emergenciais, ou seja, mastite, rachaduras entre outros casos. O serviço é implantado em mais cinco hospitais. A iniciativa é premiada no sétimo concurso de experiências inovadoras de gestão na administração pública federal. A principal responsável pela iniciativa é Ana Goretti Kalume Maranhão e sua equipe composta por Cláudio Duarte da Fonseca, Jane Ramos Pereira, Maria de Fátima Moura Araújo e Sônia Salviano. Outras informações podem ser obtidas no Ministério da Saúde- MS/Secretaria de Políticas de Saúde- SPS que está no endereço Esplanada dos Ministérios, bloco G, sala 636, Brasília-DF. (mais em </w:t>
      </w:r>
      <w:hyperlink r:id="rId26">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18 Ministério cria sistema integrado de passagens e diárias</w:t>
      </w:r>
    </w:p>
    <w:p>
      <w:pPr>
        <w:pStyle w:val="NormalWeb"/>
        <w:spacing w:lineRule="auto" w:line="360"/>
        <w:ind w:firstLine="708"/>
        <w:jc w:val="both"/>
        <w:rPr>
          <w:rFonts w:ascii="Arial" w:hAnsi="Arial" w:cs="Arial"/>
        </w:rPr>
      </w:pPr>
      <w:r>
        <w:rPr>
          <w:rFonts w:cs="Arial" w:ascii="Arial" w:hAnsi="Arial"/>
        </w:rPr>
        <w:t xml:space="preserve">O Ministério da Saúde- MS, através de sua Subsecretaria de Assuntos Administrativos- SAA, cria um Sistema Integrado de Passagens e Diárias- Sipad. A iniciativa rende até premiação em concurso nacional de inovação. Os objetivos do Sipad são agilizar e dar maior visibilidade e transparência aos processos relativos ao gerenciamento e atendimento às solicitações de passagens e diárias visando à unificação dos procedimentos de consolidação física no âmbito do ministério. O sistema é considerado inovador ao permitir, em tempo real: rápido atendimento, controle físico atualização constante, alimentação de informações e consulta on-line. Sua fácil utilização permite ao servidor/usuário agilidade nos pedidos, além de garantir aos gestores, nos níveis estratégico, tático e operacional, a administração racional e eficiente de todas as fases em tempo real. O sistema permite ainda a confiabilidade de dados, maior agilidade de resposta, fim do retrabalho e fim da duplicidade de informações. Assim, é possível uma busca por melhoria contínua, instrumentalizando o nível decisório com um conjunto de dados gerenciais que cria monitoramento dos resultados alcançados em todos os níveis. A iniciativa é premiada no quinto concurso de experiências inovadoras de gestão na administração pública federal. O principal responsável pela iniciativa é Paulo Antônio da Silva Ribeiro e sua equipe composta por Alberto Ataídes Neves, Álvaro Luiz Alves de Oliveira, Dennis Otto Zelaya Chamorro, Ivan Tuyoshi Mori Kakimoto, Lúcia Joana Triolo, Luiz Antônio Patta Mellão, Marcelo Laranjeira e Paulo Roberto Ensinas. Outras informações sobre o Sipad podem ser obtidas na Coordenação-Geral de Modernização e Desenvolvimento- CGMD que está no endereço Esplanada dos Ministérios, bloco G, ala A, sala 356, anexo, Brasília-DF, CEP 70058-900. (mais em </w:t>
      </w:r>
      <w:hyperlink r:id="rId27">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19 Hospital fraciona doses de medicamentos</w:t>
      </w:r>
    </w:p>
    <w:p>
      <w:pPr>
        <w:pStyle w:val="NormalWeb"/>
        <w:spacing w:lineRule="auto" w:line="360"/>
        <w:ind w:firstLine="708"/>
        <w:jc w:val="both"/>
        <w:rPr>
          <w:rFonts w:ascii="Arial" w:hAnsi="Arial" w:cs="Arial"/>
        </w:rPr>
      </w:pPr>
      <w:r>
        <w:rPr>
          <w:rFonts w:cs="Arial" w:ascii="Arial" w:hAnsi="Arial"/>
        </w:rPr>
        <w:t xml:space="preserve">O Hospital de Clínicas de Porto Alegre/RS- HCPG/RS fraciona medicamentos e obtém maior efetividade no estorno dos produtos farmacológicos. A iniciativa rende até premiação em concurso nacional de inovação. Identifica-se a necessidade de individualizar os medicamentos. Busca-se alternativas e é apontado o investimento na aquisição de uma máquina individualizadora, com sistema automático e computadorizado capaz de fracionar 72 doses de medicamentos por minuto. O investimento com a importação do equipamento é de aproximadamente R$ 33 mil na época da aquisição. A meta da redução do custo com a aquisição de medicamentos a partir do uso da máquina é de 30% e o investimento tem o seu retorno em aproximadamente 45 dias. Paralelamente a este investimento, inicia-se uma busca ativa dos medicamentos não utilizados pelos pacientes, alteração no estado de risco, mudança de clínica e redução de óbitos. A expectativa é voltada para assegurar a correta dispensação de medicamentos aos pacientes, dando mais segurança à equipe de enfermagem responsável pela ministração dos medicamentos, além de redução de custos. Mais qualidade assistencial com menor quantidade de recursos públicos. A iniciativa é premiada no quinto concurso de experiências inovadoras de gestão na administração pública federal. A principal responsável pela iniciativa é Simone Dalla Pozza Mahmud e sua equipe composta por Josué Schostack e Renato Chegas Ribeiro. Outras informações podem ser obtidas no hospital que está no endereço Rua Ramiro Barcelos, 2350, Largo Eduardo Zaccaro Faraco, Bairro Bomfim, Porto Alegre-RS, CEP 90035-003. (mais em </w:t>
      </w:r>
      <w:hyperlink r:id="rId28">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20 Hospital melhora administração de materiais</w:t>
      </w:r>
    </w:p>
    <w:p>
      <w:pPr>
        <w:pStyle w:val="NormalWeb"/>
        <w:spacing w:lineRule="auto" w:line="360"/>
        <w:ind w:firstLine="708"/>
        <w:jc w:val="both"/>
        <w:rPr>
          <w:rFonts w:ascii="Arial" w:hAnsi="Arial" w:cs="Arial"/>
        </w:rPr>
      </w:pPr>
      <w:r>
        <w:rPr>
          <w:rFonts w:cs="Arial" w:ascii="Arial" w:hAnsi="Arial"/>
        </w:rPr>
        <w:t xml:space="preserve">O Hospital Nossa Senhora da Conceição S.A.- HNSCSA melhora a administração de materiais. Com isso, consegue racionalizar aquisições e reduzir estoques. A iniciativa rende até premiação em concurso nacional de inovação. Os objetivos da nova metodologia são, além da racionalização das aquisições e da redução dos estoques são o controle de preços de aquisição, a redução dos custos operacionais e o estabelecimento de padrões de consumo por patologia. A inovação fica por conta da implantação de metodologia de gerenciamento da área de materiais, de maneira a permitir o perfeito controle das ações de aquisição e consumo para o ajustamento dos estoques em níveis recomendáveis racionalizando os gastos institucionais contribuindo para a transformação do orçamento em efetivo instrumento de planejamento e gerência. A idéia partiu da direção administrativa e financeira do Grupo Hospitalar Conceição- GHC. A iniciativa é premiada no quarto concurso de experiências inovadoras de gestão na administração pública federal. O principal responsável pela iniciativa é Delson Luiz Martini e sua equipe composta por Elise Marie Tasca, Marco Antônio Fisch e Ana Maria Del Lito Sturmhoebel. Outras informações podem ser obtidas no hospital que está no endereço Rua Francisco Trein, 596, Bairro Cristo Redentor, Porto Alegre-RS, CEP 91350-200. (mais em </w:t>
      </w:r>
      <w:hyperlink r:id="rId29">
        <w:r>
          <w:rPr>
            <w:rStyle w:val="InternetLink"/>
            <w:rFonts w:cs="Arial" w:ascii="Arial" w:hAnsi="Arial"/>
          </w:rPr>
          <w:t>http://marcio.gama.zip.net</w:t>
        </w:r>
      </w:hyperlink>
      <w:r>
        <w:rPr>
          <w:rFonts w:cs="Arial" w:ascii="Arial" w:hAnsi="Arial"/>
        </w:rPr>
        <w:t>) </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21 Ministério implanta banco de preços</w:t>
      </w:r>
    </w:p>
    <w:p>
      <w:pPr>
        <w:pStyle w:val="NormalWeb"/>
        <w:spacing w:lineRule="auto" w:line="360"/>
        <w:ind w:firstLine="708"/>
        <w:jc w:val="both"/>
        <w:rPr>
          <w:rFonts w:ascii="Arial" w:hAnsi="Arial" w:cs="Arial"/>
        </w:rPr>
      </w:pPr>
      <w:r>
        <w:rPr>
          <w:rFonts w:cs="Arial" w:ascii="Arial" w:hAnsi="Arial"/>
        </w:rPr>
        <w:t xml:space="preserve">O Ministério da Saúde- MS, através de sua Secretaria de Gestão de Investimentos em Saúde- SGIS, cria o Banco de Preços Praticados na Área Hospitalar- BPPAH. A iniciativa rende até premiação em concurso nacional de inovação. A transparência na gestão pública é uma das metas de um governo que tem por princípio servir ao povo. Além disso, a ampla divulgação da maneira como são gastos os recursos públicos é uma forma de fortalecimento de um estado comprometido com o cidadão. Assim, depois de uma fase experimental, o ministério coloca em operação definitiva o BPPAH referente a preços de medicamentos, materiais, insumos e serviços utilizados em hospitais da rede pública. O banco é idealizado e concebido pelo ministério como um dos instrumento de sua política de transparência na utilização dos recursos públicos. Também é necessário destacar a participação pioneira e corajosa do Grupo Hospitalar Conceição- GCH de Porto Alegre-RS, hospital das Clínicas da Faculdade de Medicina da Universidade de São Paulo-SP, do Hospital Geral de Fortaleza-CE e do Hospital de Clínicas da Universidade Federal do Paraná em Curitiba-PR que são os fundadores do banco.  Até então, os itens relacionados no banco eram adquiridos sem a possibilidade de uma análise comparativa de preços mais abrangente entre as instituições de saúde localizadas na mesma cidade, no estado e nas várias unidades da federação. o ministério, com banco na rede mundial de computadores(internet), pretende estimular e fortalecer mais um instrumento regulador de mercado. Esse sistema funciona como um potencial estabilizador de custo de produtos em razão da divulgação dos resultados dos processos licitatórios. Esses aspectos permitem aumentar o leque de fornecedores nacionais e internacionais que devem interagir junto aos hospitais públicos, filantrópicos e privados.Esse sistema deve apoiar os instrumento de gestão nas unidades de saúde de um estado efetivamente parceiro do cidadão, além de representar uma evolução expressiva na transparência das ações e informações da área pública do Sistema Único de Saúde- SUS. As informações do banco são atualizadas, diretamente, pelas unidades hospitalares ou secretarias de estado credenciadas, sendo o resultado disponibilizado na internet. A iniciativa é premiada no quarto concurso de experiências inovadoras de gestão na administração pública federal. O principal responsável pela iniciativa é Valter Stevanato Vuolo e sua equipe composta por Rogério Dalfollo Pires, Silvio Paulo C. A. rocha, Dénoyer de Freitas Asenção, Ricardo Faria, Neusa Faria Viapiana , Mônica Samrsla, Aitia Rita Melo de Souza e Luciano Augusto Alves Valadares. Outras informações podem ser obtidas na secretaria que está no endereço Esplanada dos Ministérios, bloco G, Edifício Anexo, sala 106-B, Brasília-DF, CEP 70058-900. (mais em </w:t>
      </w:r>
      <w:hyperlink r:id="rId30">
        <w:r>
          <w:rPr>
            <w:rStyle w:val="InternetLink"/>
            <w:rFonts w:cs="Arial" w:ascii="Arial" w:hAnsi="Arial"/>
          </w:rPr>
          <w:t>http://marcio.gama.zip.net</w:t>
        </w:r>
      </w:hyperlink>
      <w:r>
        <w:rPr>
          <w:rFonts w:cs="Arial" w:ascii="Arial" w:hAnsi="Arial"/>
        </w:rPr>
        <w:t>) </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22 Ministério padroniza aquisição de material</w:t>
      </w:r>
    </w:p>
    <w:p>
      <w:pPr>
        <w:pStyle w:val="NormalWeb"/>
        <w:spacing w:lineRule="auto" w:line="360"/>
        <w:ind w:firstLine="708"/>
        <w:jc w:val="both"/>
        <w:rPr>
          <w:rFonts w:ascii="Arial" w:hAnsi="Arial" w:cs="Arial"/>
        </w:rPr>
      </w:pPr>
      <w:r>
        <w:rPr>
          <w:rFonts w:cs="Arial" w:ascii="Arial" w:hAnsi="Arial"/>
        </w:rPr>
        <w:t xml:space="preserve">O Ministério da Saúde- MS, através de seu escritório de representação no Rio de Janeiro, padroniza a aquisição de material. A iniciativa rende até premiação em concurso nacional de inovação. Este projeto refere-se à organização e á estruturação dos laboratórios de Patologia Clínica das unidades próprias do ministério no estado. É elaborado um modelo padronizado para a aquisição de material de consumo e para a apresentação de uma estatística mensal. Viabiliza-se a implantação de um controle de qualidade externo e de um sistema de informatização, estimulando um programa de implementação de técnicas laboratoriais mais abrangentes, oferecendo condições que visam a estabelecer laboratórios de referência. a iniciativa é premiada no segundo concurso de experiências inovadoras de gestão na administração pública federal. A principal responsável pela padronização é Sonya Clara Feldman Pedrosa e sua equipe composta por Affonso Celso Machado, Ana Helena C. Morgado, Áurea Yukie Higa, César Augusto Pereira de Souza, Constante Ramos Garcia, Cristina Manes Andrade, Dulcéia Radesca Figueira, Elizabeth Arentz Pereira, Fátima César de Oliveira, Fernando Castanheira de Queiroz, José  Carlos Correia Menezes, Juruá Gorga Bernardino, Liliana Lugari, Mauro Fernando Batista dos Santos, Norma Therezinha da Costa Miranda, Raul Jorge P. da Costa, Waldemar Schaffel e Zeir do Vale. Outras informações sobre a padronização podem ser obtidas no escritório que está no endereço Rua México, 128, 9º andar, sala 911, Rio de Janeiro- RJ. (mais em </w:t>
      </w:r>
      <w:hyperlink r:id="rId31">
        <w:r>
          <w:rPr>
            <w:rStyle w:val="InternetLink"/>
            <w:rFonts w:cs="Arial" w:ascii="Arial" w:hAnsi="Arial"/>
          </w:rPr>
          <w:t>http://marcio.gama.zip.net</w:t>
        </w:r>
      </w:hyperlink>
      <w:r>
        <w:rPr>
          <w:rFonts w:cs="Arial" w:ascii="Arial" w:hAnsi="Arial"/>
        </w:rPr>
        <w:t>)</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23 Fundação desenvolve programa de computador para saneamento</w:t>
      </w:r>
    </w:p>
    <w:p>
      <w:pPr>
        <w:pStyle w:val="NormalWeb"/>
        <w:spacing w:lineRule="auto" w:line="360"/>
        <w:ind w:firstLine="708"/>
        <w:jc w:val="both"/>
        <w:rPr>
          <w:rFonts w:ascii="Arial" w:hAnsi="Arial" w:cs="Arial"/>
        </w:rPr>
      </w:pPr>
      <w:r>
        <w:rPr>
          <w:rFonts w:cs="Arial" w:ascii="Arial" w:hAnsi="Arial"/>
        </w:rPr>
        <w:t xml:space="preserve">A Fundação Nacional de Saúde- Funasa, através de sua coordenação regional do Paraná- CR/PR, desenvolve um programa de computador(software) para projetos de redes de esgotos sanitários- Sancad. A iniciativa rende até premiação em concurso nacional de inovação. Como resultados, a coordenação colhe redução média de 60 a 70% no tempo de elaboração de projetos, atendimento de um número maior de demandas, suprimento de carência de profissionais na fundação, ganhos em qualidade, correção e confiabilidade do produto final, superação de previsões iniciais quanto a abrangência da utilização do Sancad, transformação do Sancad num padrão para a área de projetos de saneamento, instalação do sistema em 12 unidades da fundação em todo o Brasil, interesse de técnicos de saneamento e de estudantes de engenharia e arquitetura de instituições públicas e privadas, disseminação da cultura da computação gráfica, adesão de profissionais da fundação e das autarquias municipais conveniadas à nova tecnologia, utilização de teodolitos eletrônicos para a geração de plantas topográficas já em formato digital e ganho de produtividade. O Sancad é desenvolvido por servidores da fundação e são utilizados modernos recursos da computação gráfica(CAD- Computer Aided Design). Acoplado ao CAD, é criado um módulo de dimensionamento, resultando numa ferramenta completa de elaboração de projetos em ambiente computacional Windows, contemplando as várias etapas típicas de um trabalho na área, desde a digitalização do levantamento topográfico, lançamento da rede, cálculos, planilhas, desenho e montagem final das pranchas geradas. Após a concepção, desenvolvimento e teste do sistema, é organizado e realizado um treinamento, com a participação de engenheiros e técnicos projetistas de várias coordenações regionais da fundação. é então traçado um plano de implantação do sistema nas diversas regionais de modo que o programa de computador. Inicialmente previsto para projetos de redes de esgotos, em seguida é desenvolvida e incorporada nova ferramenta ao sistema com a mesma metodologia contemplando as redes de distribuição de água tratada. O Sancad é premiado no primeiro concurso de experiências inovadoras de gestão na administração pública federal. Os principais responsáveis pelo Sancad são Leandro Martini Ribeiro e Eliane Lima Roedel. Outras informações sobre o Sancad podem ser obtidas na coordeanção que está na Rua Cândido Lopes, 208, Centro, Sala 703, Curitiba-PR, CEP 80020-060. (mais em </w:t>
      </w:r>
      <w:hyperlink r:id="rId32">
        <w:r>
          <w:rPr>
            <w:rStyle w:val="InternetLink"/>
            <w:rFonts w:cs="Arial" w:ascii="Arial" w:hAnsi="Arial"/>
          </w:rPr>
          <w:t>http://marcio.gama.zip.net</w:t>
        </w:r>
      </w:hyperlink>
      <w:r>
        <w:rPr>
          <w:rFonts w:cs="Arial" w:ascii="Arial" w:hAnsi="Arial"/>
        </w:rPr>
        <w:t>)</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b w:val="false"/>
          <w:sz w:val="24"/>
          <w:szCs w:val="24"/>
        </w:rPr>
        <w:t>2.2.24 Ministério automatiza controle de diárias</w:t>
      </w:r>
    </w:p>
    <w:p>
      <w:pPr>
        <w:pStyle w:val="NormalWeb"/>
        <w:spacing w:lineRule="auto" w:line="360"/>
        <w:ind w:firstLine="708"/>
        <w:jc w:val="both"/>
        <w:rPr>
          <w:rFonts w:ascii="Arial" w:hAnsi="Arial" w:cs="Arial"/>
        </w:rPr>
      </w:pPr>
      <w:r>
        <w:rPr>
          <w:rFonts w:cs="Arial" w:ascii="Arial" w:hAnsi="Arial"/>
        </w:rPr>
        <w:t xml:space="preserve">O Ministério do Trabalho e Emprego- MTe, através de sua Delegacia do Trabalho em Santa Catarina- DRT-SC, automatiza o seu controle de diárias. A iniciativa rende até premiação em concurso nacional de inovação. O projeto consiste na automação de todo o processo de elaboração, cálculo, concessão e pagamento de diárias possibilitando ainda a análise da execução orçamentária e financeira, por meio de um sistema informatizado de controle. Este sistema é ágil e de fácil operação, e confere segurança de acesso às informações. Ele opera em ambiente de rede, de maneira que qualquer setor possa controlar suas diárias, utilizando-se de um único banco de dados instalado em um computador servidor. A iniciativa é premiada no segundo concurso de experiências inovadoras de gestão na administração pública federal. O principal responsável pela conquista é Roberto Caponi Garcia e sua equipe composta por Arno Silveira, Ned M. Carus e Rejane Maria Bestetti Ibarra. Outras informações sobre a automatização podem ser obtidas no Serviço de Administração- SA da delegacia que está no endereço Rua Victor Meireles, 198, Caixa Postal 968, Florianópolis-SC, CEP 88010-440. (mais em </w:t>
      </w:r>
      <w:hyperlink r:id="rId33">
        <w:r>
          <w:rPr>
            <w:rStyle w:val="InternetLink"/>
            <w:rFonts w:cs="Arial" w:ascii="Arial" w:hAnsi="Arial"/>
          </w:rPr>
          <w:t>http://marcio.gama.zip.net</w:t>
        </w:r>
      </w:hyperlink>
      <w:r>
        <w:rPr>
          <w:rFonts w:cs="Arial" w:ascii="Arial" w:hAnsi="Arial"/>
        </w:rPr>
        <w:t>)</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center"/>
        <w:rPr>
          <w:rFonts w:ascii="Arial" w:hAnsi="Arial" w:cs="Arial"/>
        </w:rPr>
      </w:pPr>
      <w:r>
        <w:rPr>
          <w:rFonts w:cs="Arial" w:ascii="Arial" w:hAnsi="Arial"/>
        </w:rPr>
      </w:r>
    </w:p>
    <w:p>
      <w:pPr>
        <w:pStyle w:val="NormalWeb"/>
        <w:spacing w:lineRule="auto" w:line="360"/>
        <w:ind w:firstLine="708"/>
        <w:jc w:val="center"/>
        <w:rPr>
          <w:rFonts w:ascii="Arial" w:hAnsi="Arial" w:cs="Arial"/>
        </w:rPr>
      </w:pPr>
      <w:r>
        <w:rPr>
          <w:rFonts w:cs="Arial" w:ascii="Arial" w:hAnsi="Arial"/>
        </w:rPr>
      </w:r>
    </w:p>
    <w:p>
      <w:pPr>
        <w:pStyle w:val="NormalWeb"/>
        <w:spacing w:lineRule="auto" w:line="360"/>
        <w:ind w:firstLine="708"/>
        <w:jc w:val="center"/>
        <w:rPr>
          <w:rFonts w:ascii="Arial" w:hAnsi="Arial" w:cs="Arial"/>
        </w:rPr>
      </w:pPr>
      <w:r>
        <w:rPr>
          <w:rFonts w:cs="Arial" w:ascii="Arial" w:hAnsi="Arial"/>
        </w:rPr>
      </w:r>
    </w:p>
    <w:p>
      <w:pPr>
        <w:pStyle w:val="NormalWeb"/>
        <w:spacing w:lineRule="auto" w:line="360"/>
        <w:ind w:firstLine="708"/>
        <w:jc w:val="center"/>
        <w:rPr>
          <w:rFonts w:ascii="Arial" w:hAnsi="Arial" w:cs="Arial"/>
        </w:rPr>
      </w:pPr>
      <w:r>
        <w:rPr>
          <w:rFonts w:cs="Arial" w:ascii="Arial" w:hAnsi="Arial"/>
        </w:rPr>
      </w:r>
    </w:p>
    <w:p>
      <w:pPr>
        <w:pStyle w:val="NormalWeb"/>
        <w:spacing w:lineRule="auto" w:line="360"/>
        <w:ind w:firstLine="708"/>
        <w:jc w:val="center"/>
        <w:rPr>
          <w:rFonts w:ascii="Arial" w:hAnsi="Arial" w:cs="Arial"/>
        </w:rPr>
      </w:pPr>
      <w:r>
        <w:rPr>
          <w:rFonts w:cs="Arial" w:ascii="Arial" w:hAnsi="Arial"/>
        </w:rPr>
      </w:r>
    </w:p>
    <w:p>
      <w:pPr>
        <w:pStyle w:val="NormalWeb"/>
        <w:spacing w:lineRule="auto" w:line="360"/>
        <w:ind w:firstLine="708"/>
        <w:jc w:val="center"/>
        <w:rPr>
          <w:rFonts w:ascii="Arial" w:hAnsi="Arial" w:cs="Arial"/>
        </w:rPr>
      </w:pPr>
      <w:r>
        <w:rPr>
          <w:rFonts w:cs="Arial" w:ascii="Arial" w:hAnsi="Arial"/>
        </w:rPr>
        <w:t>2.3 Conclusão</w:t>
      </w:r>
    </w:p>
    <w:p>
      <w:pPr>
        <w:pStyle w:val="NormalWeb"/>
        <w:spacing w:lineRule="auto" w:line="360"/>
        <w:ind w:firstLine="708"/>
        <w:jc w:val="center"/>
        <w:rPr>
          <w:rFonts w:ascii="Arial" w:hAnsi="Arial" w:cs="Arial"/>
        </w:rPr>
      </w:pPr>
      <w:r>
        <w:rPr>
          <w:rFonts w:cs="Arial" w:ascii="Arial" w:hAnsi="Arial"/>
        </w:rPr>
      </w:r>
    </w:p>
    <w:p>
      <w:pPr>
        <w:pStyle w:val="Normal"/>
        <w:autoSpaceDE w:val="false"/>
        <w:spacing w:lineRule="auto" w:line="360"/>
        <w:ind w:firstLine="708"/>
        <w:jc w:val="both"/>
        <w:rPr>
          <w:rFonts w:ascii="Helvetica" w:hAnsi="Helvetica" w:cs="Helvetica"/>
        </w:rPr>
      </w:pPr>
      <w:r>
        <w:rPr>
          <w:rFonts w:cs="Helvetica" w:ascii="Helvetica" w:hAnsi="Helvetica"/>
        </w:rPr>
        <w:t xml:space="preserve">Os pontos que se apresentam como críticos no tocante aos aspectos técnicos no ambiente de trabalho são os princípios constitucionais que funcionam como limitadores da ação do órgão como princípio da legalidade, da impessoalidade, da moralidade, da publicidade e da eficiência. O princípio da legalidade limita o órgão no sentido de às vezes não poder compartilhar o trabalho logístico com outros órgãos da administração pública- o que impede que se reduzam custos e se otimize o trabalho. O princípio da impessoalidade impede que sejam feitas ações sob encomenda e que visem a satisfazer um cliente em especial. O princípio da moralidade impede que o órgão aproveite ao máximo a redução de custos que a legislação oferece. Sempre aparecem questões de ordem moral que devem ser ponderadas, ainda que resultem em aumento de custo e tempo de operação. </w:t>
      </w:r>
    </w:p>
    <w:p>
      <w:pPr>
        <w:pStyle w:val="Normal"/>
        <w:autoSpaceDE w:val="false"/>
        <w:spacing w:lineRule="auto" w:line="360"/>
        <w:ind w:firstLine="708"/>
        <w:jc w:val="both"/>
        <w:rPr>
          <w:rFonts w:ascii="Helvetica" w:hAnsi="Helvetica" w:cs="Helvetica"/>
        </w:rPr>
      </w:pPr>
      <w:r>
        <w:rPr>
          <w:rFonts w:cs="Helvetica" w:ascii="Helvetica" w:hAnsi="Helvetica"/>
        </w:rPr>
        <w:t xml:space="preserve">Finalmente, considera-se e recomenda-se, no sentido de melhorar o desempenho organizacional dentro dos aspectos técnicos aprendidos na disciplina de Gestão do Patrimônio e Logística, que os servidores que tomarem os casos relatados neste trabalho como referência para aperfeiçoamento no órgão onde trabalha, que sejam feitas adaptações de acordo com as condições de trabalho, os recursos disponíveis e principalmente os objetivos visados. </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center"/>
        <w:rPr>
          <w:rFonts w:ascii="Helvetica" w:hAnsi="Helvetica" w:cs="Helvetica"/>
        </w:rPr>
      </w:pPr>
      <w:r>
        <w:rPr>
          <w:rFonts w:cs="Helvetica" w:ascii="Helvetica" w:hAnsi="Helvetica"/>
        </w:rPr>
        <w:t>3 Referências</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pPr>
      <w:r>
        <w:rPr>
          <w:rFonts w:cs="Helvetica" w:ascii="Helvetica" w:hAnsi="Helvetica"/>
        </w:rPr>
        <w:t xml:space="preserve">GAMA, Cláudio Marcio Araújo da. Blog do marciogama. </w:t>
      </w:r>
      <w:hyperlink r:id="rId34">
        <w:r>
          <w:rPr>
            <w:rStyle w:val="InternetLink"/>
            <w:rFonts w:cs="Helvetica" w:ascii="Helvetica" w:hAnsi="Helvetica"/>
          </w:rPr>
          <w:t>http://marcio.gama.zip.net</w:t>
        </w:r>
      </w:hyperlink>
      <w:r>
        <w:rPr>
          <w:rFonts w:cs="Helvetica" w:ascii="Helvetica" w:hAnsi="Helvetica"/>
        </w:rPr>
        <w:t xml:space="preserve"> .</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pPr>
      <w:r>
        <w:rPr>
          <w:rFonts w:cs="Helvetica" w:ascii="Helvetica" w:hAnsi="Helvetica"/>
        </w:rPr>
        <w:t xml:space="preserve">GAMA, Cláudio Marcio Araújo da. Portal Administradores. </w:t>
      </w:r>
      <w:hyperlink r:id="rId35">
        <w:r>
          <w:rPr>
            <w:rStyle w:val="InternetLink"/>
            <w:rFonts w:cs="Helvetica" w:ascii="Helvetica" w:hAnsi="Helvetica"/>
          </w:rPr>
          <w:t>www.administradores.com.br/home/marciogama/artigos</w:t>
        </w:r>
      </w:hyperlink>
      <w:r>
        <w:rPr>
          <w:rFonts w:cs="Helvetica" w:ascii="Helvetica" w:hAnsi="Helvetica"/>
        </w:rPr>
        <w:t xml:space="preserve"> .</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t>Ministério do Planejamento, Orçamento e Gestão- MOPG.</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t>Escola Nacional de Administração Pública- ENAP.</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t>Concurso de Experiências Inovadoras de Gestão na Administração Pública Federal, Edições 1ª a 16ª.</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t>IUDICIBUS, Sérgio de, MARTINS, Eliseu e GELBCKE, Ernesto Rubens. O Manual de Contabilidade das Sociedades por Ações, 5 ed. São Paulo: Editora Atlas, 2000.</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t>MARTINS, P. G.; Alt, P. R. C. Administração de Materiais e Recursos Patrimoniais São Paulo Editora Saraiva 2006.</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t>MARTINS, P. G.; Laugeni, F. P. Administração da Produção 2ª edição São Paulo Editora Saraiva, 2006.</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t>MAXIMIANO, Antonio César Amaru. Introdução à Administração. Atlas, São Paulo, 2000.</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t>MICHAELIS. Moderno Dicionário da Língua Portuguesa. Melhoramentos, São Paulo 1998.</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t>OHNO, T.; O Sistema Toyota de Produção. Porto Alegre, 1997.</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pPr>
      <w:r>
        <w:rPr>
          <w:rFonts w:cs="Helvetica" w:ascii="Helvetica" w:hAnsi="Helvetica"/>
        </w:rPr>
        <w:t>SLACK, N.; CHAMBERS, S.; JOHNSTON, R. Administração da Produção 2ª edição São Paulo Editora Atlas, 2002.</w:t>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lang w:val="en-US"/>
        </w:rPr>
      </w:pPr>
      <w:r>
        <w:rPr>
          <w:rFonts w:cs="Helvetica" w:ascii="Helvetica" w:hAnsi="Helvetica"/>
          <w:lang w:val="en-US"/>
        </w:rPr>
        <w:t>GOLDRATT, Elyahu- A Meta. São Paulo Editora Educador 2003.</w:t>
      </w:r>
    </w:p>
    <w:p>
      <w:pPr>
        <w:pStyle w:val="Normal"/>
        <w:spacing w:lineRule="auto" w:line="360"/>
        <w:rPr>
          <w:rFonts w:ascii="Helvetica" w:hAnsi="Helvetica" w:cs="Helvetica"/>
          <w:lang w:val="en-US"/>
        </w:rPr>
      </w:pPr>
      <w:r>
        <w:rPr>
          <w:rFonts w:cs="Helvetica" w:ascii="Helvetica" w:hAnsi="Helvetica"/>
          <w:lang w:val="en-US"/>
        </w:rPr>
      </w:r>
    </w:p>
    <w:sectPr>
      <w:footerReference w:type="default" r:id="rId3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Oblique">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kypetbinnertext">
    <w:name w:val="skype_tb_innertext"/>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io.gama.zip.net/" TargetMode="External"/><Relationship Id="rId3" Type="http://schemas.openxmlformats.org/officeDocument/2006/relationships/hyperlink" Target="http://www.serpros.com.br/index.asp?topic=noticiasmercado&amp;sub2=detalhe_noticia&amp;id=917" TargetMode="External"/><Relationship Id="rId4" Type="http://schemas.openxmlformats.org/officeDocument/2006/relationships/hyperlink" Target="http://www.fapes.com.br/portal/main.jsp?lumPageId=40E4CD0EA35AC010EA36DD7FB276D" TargetMode="External"/><Relationship Id="rId5" Type="http://schemas.openxmlformats.org/officeDocument/2006/relationships/hyperlink" Target="http://www.ieprev.com.br/viewcat_imp.aspx?c=6818" TargetMode="External"/><Relationship Id="rId6" Type="http://schemas.openxmlformats.org/officeDocument/2006/relationships/hyperlink" Target="http://www.nap.coppe.ufrj.br/2007/v1/noticia/index_noticia.php?id=21883" TargetMode="External"/><Relationship Id="rId7" Type="http://schemas.openxmlformats.org/officeDocument/2006/relationships/hyperlink" Target="http://assprevisite.com.br/Clipping591656.html" TargetMode="External"/><Relationship Id="rId8" Type="http://schemas.openxmlformats.org/officeDocument/2006/relationships/hyperlink" Target="http://marcio.gama.zip.net/" TargetMode="External"/><Relationship Id="rId9" Type="http://schemas.openxmlformats.org/officeDocument/2006/relationships/hyperlink" Target="mailto:marcusgsouza@correios.com.br" TargetMode="External"/><Relationship Id="rId10" Type="http://schemas.openxmlformats.org/officeDocument/2006/relationships/hyperlink" Target="http://marcio.gama.zip.net/" TargetMode="External"/><Relationship Id="rId11" Type="http://schemas.openxmlformats.org/officeDocument/2006/relationships/hyperlink" Target="http://marcio.gama.zip.net/" TargetMode="External"/><Relationship Id="rId12" Type="http://schemas.openxmlformats.org/officeDocument/2006/relationships/hyperlink" Target="http://marcio.gama.zip.net/" TargetMode="External"/><Relationship Id="rId13" Type="http://schemas.openxmlformats.org/officeDocument/2006/relationships/hyperlink" Target="http://marcio.gama.zip.net/" TargetMode="External"/><Relationship Id="rId14" Type="http://schemas.openxmlformats.org/officeDocument/2006/relationships/hyperlink" Target="http://marcio.gama.zip.net/" TargetMode="External"/><Relationship Id="rId15" Type="http://schemas.openxmlformats.org/officeDocument/2006/relationships/hyperlink" Target="http://www.correios.com.br/" TargetMode="External"/><Relationship Id="rId16" Type="http://schemas.openxmlformats.org/officeDocument/2006/relationships/hyperlink" Target="http://marcio.gama.zip.net/" TargetMode="External"/><Relationship Id="rId17" Type="http://schemas.openxmlformats.org/officeDocument/2006/relationships/hyperlink" Target="http://marcio.gama.zip.net/" TargetMode="External"/><Relationship Id="rId18" Type="http://schemas.openxmlformats.org/officeDocument/2006/relationships/hyperlink" Target="http://marcio.gama.zip.net/" TargetMode="External"/><Relationship Id="rId19" Type="http://schemas.openxmlformats.org/officeDocument/2006/relationships/hyperlink" Target="http://www.faibi.com.br/noticias/2007/11/22.htm" TargetMode="External"/><Relationship Id="rId20" Type="http://schemas.openxmlformats.org/officeDocument/2006/relationships/hyperlink" Target="http://marcio.gama.zip.net/" TargetMode="External"/><Relationship Id="rId21" Type="http://schemas.openxmlformats.org/officeDocument/2006/relationships/hyperlink" Target="http://marcio.gama.zip.net/" TargetMode="External"/><Relationship Id="rId22" Type="http://schemas.openxmlformats.org/officeDocument/2006/relationships/hyperlink" Target="http://marcio.gama.zip.net/" TargetMode="External"/><Relationship Id="rId23" Type="http://schemas.openxmlformats.org/officeDocument/2006/relationships/hyperlink" Target="http://marcio.gama.zip.net/" TargetMode="External"/><Relationship Id="rId24" Type="http://schemas.openxmlformats.org/officeDocument/2006/relationships/hyperlink" Target="http://marcio.gama.zip.net/" TargetMode="External"/><Relationship Id="rId25" Type="http://schemas.openxmlformats.org/officeDocument/2006/relationships/hyperlink" Target="http://marcio.gama.zip.net/" TargetMode="External"/><Relationship Id="rId26" Type="http://schemas.openxmlformats.org/officeDocument/2006/relationships/hyperlink" Target="http://marcio.gama.zip.net/" TargetMode="External"/><Relationship Id="rId27" Type="http://schemas.openxmlformats.org/officeDocument/2006/relationships/hyperlink" Target="http://marcio.gama.zip.net/" TargetMode="External"/><Relationship Id="rId28" Type="http://schemas.openxmlformats.org/officeDocument/2006/relationships/hyperlink" Target="http://marcio.gama.zip.net/" TargetMode="External"/><Relationship Id="rId29" Type="http://schemas.openxmlformats.org/officeDocument/2006/relationships/hyperlink" Target="http://marcio.gama.zip.net/" TargetMode="External"/><Relationship Id="rId30" Type="http://schemas.openxmlformats.org/officeDocument/2006/relationships/hyperlink" Target="http://marcio.gama.zip.net/" TargetMode="External"/><Relationship Id="rId31" Type="http://schemas.openxmlformats.org/officeDocument/2006/relationships/hyperlink" Target="http://marcio.gama.zip.net/" TargetMode="External"/><Relationship Id="rId32" Type="http://schemas.openxmlformats.org/officeDocument/2006/relationships/hyperlink" Target="http://marcio.gama.zip.net/" TargetMode="External"/><Relationship Id="rId33" Type="http://schemas.openxmlformats.org/officeDocument/2006/relationships/hyperlink" Target="http://marcio.gama.zip.net/" TargetMode="External"/><Relationship Id="rId34" Type="http://schemas.openxmlformats.org/officeDocument/2006/relationships/hyperlink" Target="http://marcio.gama.zip.net/" TargetMode="External"/><Relationship Id="rId35" Type="http://schemas.openxmlformats.org/officeDocument/2006/relationships/hyperlink" Target="http://www.administradores.com.br/home/marciogama/artigos"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11:00Z</dcterms:created>
  <dc:creator>Marcio</dc:creator>
  <dc:description/>
  <cp:keywords/>
  <dc:language>en-US</dc:language>
  <cp:lastModifiedBy>Marcio</cp:lastModifiedBy>
  <dcterms:modified xsi:type="dcterms:W3CDTF">2010-11-17T19:56:00Z</dcterms:modified>
  <cp:revision>38</cp:revision>
  <dc:subject/>
  <dc:title>Ministério da Educação</dc:title>
</cp:coreProperties>
</file>