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drawing>
          <wp:inline distT="0" distB="0" distL="0" distR="0">
            <wp:extent cx="21336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WELLINGTON BARBOSA DA SILVA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Arial" w:ascii="Comic Sans MS" w:hAnsi="Comic Sans MS"/>
          <w:b/>
          <w:sz w:val="72"/>
          <w:szCs w:val="72"/>
        </w:rPr>
        <w:t>Plano de Marketing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araci (BA)</w:t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  <w:t>2007</w:t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medoAutoreCurso"/>
        <w:ind w:left="3969" w:hanging="0"/>
        <w:jc w:val="both"/>
        <w:rPr>
          <w:rFonts w:ascii="Comic Sans MS" w:hAnsi="Comic Sans MS" w:cs="Comic Sans MS"/>
          <w:caps w:val="false"/>
          <w:smallCaps w:val="false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sz w:val="24"/>
          <w:szCs w:val="24"/>
        </w:rPr>
        <w:t>Feliz o homem que acha a sabedoria e o homem que adquire conhecimento. Porque melhor é o lucro que ela dá do que o da prata. E melhor a sua renda do que o ouro mais fin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ábio Salomão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BABY FOTO E CELULAR COMÉRCIO LTDA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lano de Marketing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tratividade do mercado</w:t>
      </w:r>
    </w:p>
    <w:p>
      <w:pPr>
        <w:pStyle w:val="Normal"/>
        <w:spacing w:lineRule="auto" w:line="360"/>
        <w:ind w:left="108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forma bastante prática, vamos definir que o mercado de atuação da Baby Foto é constituído dos municípios de Coaraci, Itajuípe, Almadina e Itapitang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omic Sans MS" w:hAnsi="Comic Sans MS"/>
        </w:rPr>
        <w:t>O PIB – Produto Interno Bruto dos 4 municípios gira em torno de R$300.000.000,00, conforme o IB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tor de fotografia e celulares está em franca expansão no mundo, com destaque para os países emergentes, onde se inclui o Brasi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economia local se encontra abalada com a crise do cacau; porém existem reais possibilidades de reversão, por conta do PAC do Cacau, do biodiesel, da TV digital e da expansão da cana-de-açúcar/álcoo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proximidade a Itabuna, principal pólo comercial da Região Sul da Bahia, pode representar certa desvantagem para as empresas locais, pois muitos clientes preferem se deslocar até aquele município para efetuar suas compras, sob o argumento de encontrar menores preços e melhores condições de pagamento. Eis o grande desafio: reverter essa situação. Para “segurá-los”, os empresários locais investem em inovação, criatividade, comodidade e bom atendimento, além de se manterem atualizadas com relação às novas tendências do mercado e demandas dos consumidore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s novidades tecnológicas representam um grande filão a explorar.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álise do público-alvo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microrregião de Coaraci é formada pelos municípios de Itajuípe, Coaraci, Almadina e Itapitanga, juntamente com seus distritos, formando um público de cerca de 70.000 habitant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 público-alvo para a Baby Foto é de 52.000 habitantes, com idade acima de 10 anos e com ren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omic Sans MS" w:hAnsi="Comic Sans MS"/>
        </w:rPr>
        <w:t>Os maiores consumidores em Coaraci têm idade entre 13 e 50 anos, pertencentes às classes A, B e C, executivos, empresários, funcionários públicos, estudantes do ensino médio e universitári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s jovens representam um público bastante interessante, pelo seu nível de inclusão digital e pelo gosto acentuado por tecnolog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renda per capita média dos municípios em estudo é de R$240,00 (IBG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clientela da Baby Foto gosta de novidades tecnológicas, celulares e câmeras com muitos recursos técnicos, produtos de marca, gostam de acompanhar as tendências da moda nacional, gostam de comodidade e preço acessível. As condições de pagamento e parcelamento são também muito procurad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tendência do público consumidor é comprar a prazo, utilizando as mais variadas formas oferecidas pelas lojas, desde a Promissória, até a compra parcelada no cartão ou boleto.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efinição do produto ou serviço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rviços de fotograf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elular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uprimentos de informática e fotograf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vidades tecnológic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 qualidad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 marca famosa ou conheci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eço compatív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omic Sans MS" w:hAnsi="Comic Sans MS"/>
        </w:rPr>
        <w:t>Que acompanhe a tendência da moda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álise da concorrência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tabuna é uma grande ameaça, por ser o principal pólo comercial da Região Sul da Bahia e ter fama de preços mais baix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s 4 municípios, estão instaladas cerca de 430 estabelecimentos comerciais, muitos dos quais estão inativ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araci tem em torno de 200 empresas formaliza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evando-se em consideração o perfil de Coaraci, é notório dizer que existem poucas empresas concorrentes, atuando nos ramos de fotografia e venda de celulares, nos municípios em fo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gumas lojas de móveis vendem celulares, sem que seja o seu foco princip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Baby Foto é a única empresa com minila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eça a aparecer algumas iniciativas na cobertura de eventos, com fotografia, sonorização e filmag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s fotógrafos profissionais da região adquirem insumos fotográficos e fazem suas revelações na Baby Foto. Dão um bom retorno comercial, sem incomodar como concorr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xiste pouco investimento em publicidade, propaganda. A empresa Rodspro, tida como principal concorrente, vem procurando ganhar o seu espaço na cobertura de eventos e provedor de Intern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Rodspro oferece concorrência ferrenha e desleal. Parece não se incomodar muito com a ética profissional. Isso está causando certa turbulência no mercado l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ma ótima providência é aproveitar as falhas do concorrente barulhento para destacar as qualidades da Baby Fo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mic Sans MS" w:hAnsi="Comic Sans MS"/>
        </w:rPr>
        <w:t xml:space="preserve">No que se refere à apresentação dos produtos na entrega e aparência das vitrines, percebe-se necessidade de melhoria generalizada. O curso de Vitrinismo do Sebrae pode ser uma boa oportunidade de aprendizagem. Mesmo para a Baby Foto, onde as vitrines têm boa apresent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lgumas empresas adotaram a utilização de fardamento variado, condizente com a estação. Tal iniciativa foi bem recebida pelo público consumidor. Um fardamento mais moderno e nas cores da Fujifilm seria providen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maioria das lojas de Coaraci não tem organizada sua estrutura administrativa, seus processos e padronização dos procedimentos operacionais. Suas Equipes carecem de capacitação técnica. Seus Administradores necessitam de maior aprimoramento nos processos de gestão.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efinição de estratégia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eço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aticar preços compatíveis com a qualidade dos produtos e competitíveis com o merca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</w:rPr>
        <w:t>Formação dos preços a partir dos custos das mercadorias e despesas agregadas, em vez de a partir do preço da concorrênc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alizar pesquisa de mercado para conhecimento dos preços e práticas da concorrênc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ão pode perder de vista os preços em vigor no mercado de Itabuna, referencial para os consumidor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nter sob controle o acompanhamento dos indicadores de desempenho do empreendimento (faturamento, despesas, endividamento, giro, rentabilidade...)</w:t>
      </w:r>
    </w:p>
    <w:p>
      <w:pPr>
        <w:pStyle w:val="Normal"/>
        <w:spacing w:lineRule="auto" w:line="360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moção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ealizar promoções periódicas como “queima” de saldos e liquidaçõe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Comic Sans MS" w:hAnsi="Comic Sans MS"/>
        </w:rPr>
        <w:t>Distribuição de pequenos brindes e premiação para os maiores comprador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Lançamento de cartão afinidade e programa de pontuaçã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ealização de cursos grátis sobre fotografia e participação de exposições sobre produtos de informática e novidades tecnológicas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gressividade na oferta de produtos via rádio, carro de som, out door  e comerciais na TV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ções de telemarketing, lembrando as datas festivas para os clientes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</w:rPr>
        <w:t>Desenvolver embalagem mais moderna, alinhada ao apelo da preservação do meio ambiente ou à comunicação da qualidade do produto, pela beleza e colorido do papel, fitas, laços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ceber sacola de papel estilizada com a marca da loja, transmitindo luxo, leveza, respeito à natureza e valorização dos client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articipar, como patrocinadora, de times de futebol amador, ligas esportivas, atletas, cantores da terra, aproveitando os espaços promocionais para exposição de sua marca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</w:rPr>
        <w:t>Sugere-se que todos os clientes saiam da loja exibindo a marca Baby Foto, quer sob a forma de sacola, saco, panfleto, jornalzinho, pequenos brindes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</w:rPr>
        <w:t xml:space="preserve">Torna-se necessário uma maior divulgação dos serviços não tradicionais, de modo que o público consumidor tenha conhecimento de que a Baby Foto não se resume apenas em revelações e venda de celulares, oferecendo, também, scrapbooking, fotos ampliadas, restauração, filmagem, cobertura de eventos, sonorização, telão, estúdio fotográfico, auto serviç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uscar maior utilização da impressora para grandes formatos, recém-adquirida, através da divulgação dos serviços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istribuição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endas feitas diretamente aos consumidores, sem intermediaçã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nto de venda está bem localizado, na principal praça de Coaraci, de maior movimento, devido à proximidade do setor bancári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ecessita estabelecer um mecanismo de venda pessoal, onde um vendedor visita o cliente em seu domicílio, apresentando os novos produtos com toda a comodidade possível. Acionar este mecanismo na chegada de novidades ou lançamento de produt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</w:rPr>
        <w:t>Implementar melhorias na arrumação das vitrines, dispondo melhor os produtos e comunicando modernidade com a clientela e anunciando as novidad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nunciar os preços à vista, com destaque ao valor das parcelas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udar periodicamente a apresentação das vitrines, visando oferecer atrativo à clientel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serir-se no comércio digital, oferecendo à clientela a opção de compra pela Internet (e-commerce)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lano de ações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bje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senvolver um Plano de Ações no qual estejam identificadas todas as providências para implementação do Plano de Marketing, envolvendo orçamentação (recursos materiais, humanos, estimativas de custos, estimativas de receitas) e análise de viabilidade (com cenários pessimista, otimista e conservador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çõ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</w:rPr>
        <w:t>Massificar a presença da Baby Foto em comerciais</w:t>
      </w:r>
      <w:r>
        <w:rPr>
          <w:rFonts w:cs="Arial" w:ascii="Comic Sans MS" w:hAnsi="Comic Sans MS"/>
        </w:rPr>
        <w:t xml:space="preserve"> de rádio, out door, carro de so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</w:rPr>
        <w:t>Melhorar a comunicação visual dos produtos</w:t>
      </w:r>
      <w:r>
        <w:rPr>
          <w:rFonts w:cs="Arial" w:ascii="Comic Sans MS" w:hAnsi="Comic Sans MS"/>
        </w:rPr>
        <w:t xml:space="preserve"> expostos na loja, cuidando para que as vitrines estejam sempre limpas e arrumadas, com mudanças constantes, de forma que os preços dos produtos tenham boa visibilidade, principalmente quanto às condições de parcelamento (exemplo: 10 x de R$24,99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</w:rPr>
        <w:t>Aproveitar os espaços publicitários</w:t>
      </w:r>
      <w:r>
        <w:rPr>
          <w:rFonts w:cs="Arial" w:ascii="Comic Sans MS" w:hAnsi="Comic Sans MS"/>
        </w:rPr>
        <w:t>, onde exista grande fluxo de pessoas, para exposição da marca Baby Fo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atrocinar</w:t>
      </w:r>
      <w:r>
        <w:rPr>
          <w:rFonts w:cs="Arial" w:ascii="Comic Sans MS" w:hAnsi="Comic Sans MS"/>
        </w:rPr>
        <w:t xml:space="preserve"> pequenos times de futebol, clubes sociais, cantores locais, bares, utilizando os muros, fachadas e camisetas para a comunicação visual da empresa. Encarar patrocínio como investimento e não como despes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</w:rPr>
        <w:t>Introduzir alteração no fardamento</w:t>
      </w:r>
      <w:r>
        <w:rPr>
          <w:rFonts w:cs="Arial" w:ascii="Comic Sans MS" w:hAnsi="Comic Sans MS"/>
        </w:rPr>
        <w:t xml:space="preserve"> atual, adotando as cores da Fujifilm (verde), conforme o Manual de Procedimentos, disciplinando o uso por todos os funcionários em serviç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</w:rPr>
        <w:t>Encomendar pequenos brindes</w:t>
      </w:r>
      <w:r>
        <w:rPr>
          <w:rFonts w:cs="Arial" w:ascii="Comic Sans MS" w:hAnsi="Comic Sans MS"/>
        </w:rPr>
        <w:t>, como bonés, camisetas, canetas, chaveiros, porta documentos, porta cartões magnéticos, para distribuição massificada com os clientes e popul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ealinhar os preços</w:t>
      </w:r>
      <w:r>
        <w:rPr>
          <w:rFonts w:cs="Arial" w:ascii="Comic Sans MS" w:hAnsi="Comic Sans MS"/>
        </w:rPr>
        <w:t>, principalmente de produtos de informática e celulares, de modo que estejam competitíveis com aqueles praticados no merca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Inserir a Baby Foto no comércio eletrônico</w:t>
      </w:r>
      <w:r>
        <w:rPr>
          <w:rFonts w:cs="Arial" w:ascii="Comic Sans MS" w:hAnsi="Comic Sans MS"/>
        </w:rPr>
        <w:t>, através da Intern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</w:rPr>
        <w:t>Realizar curso grátis de fotografia</w:t>
      </w:r>
      <w:r>
        <w:rPr>
          <w:rFonts w:cs="Arial" w:ascii="Comic Sans MS" w:hAnsi="Comic Sans MS"/>
        </w:rPr>
        <w:t xml:space="preserve">, para formação de novos consumidores dos produtos da Baby Fot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Divulgar os serviços não tradicionais</w:t>
      </w:r>
      <w:r>
        <w:rPr>
          <w:rFonts w:cs="Arial" w:ascii="Comic Sans MS" w:hAnsi="Comic Sans MS"/>
        </w:rPr>
        <w:t xml:space="preserve">, dando maior visibilidade ao leque de opções da empresa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sultados esperad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tisfação da clientel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ior exposição da marca Baby Fo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tegração de empresários e funcionários em torno do Plano de 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umento na quantidade de client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ior demanda por serviços não tradicionais e a conseqüente utilização dos recursos disponívei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timização do resultado gerenc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elhoria da competitividade da empres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estão profissional do negócio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spacing w:before="280" w:after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ERÊNCIAS</w:t>
      </w:r>
    </w:p>
    <w:p>
      <w:pPr>
        <w:pStyle w:val="Normal"/>
        <w:spacing w:before="280" w:after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rFonts w:cs="Arial" w:ascii="Comic Sans MS" w:hAnsi="Comic Sans MS"/>
        </w:rPr>
        <w:t xml:space="preserve">GRACIOSO, Francisco. </w:t>
      </w:r>
      <w:r>
        <w:rPr>
          <w:rFonts w:cs="Arial" w:ascii="Comic Sans MS" w:hAnsi="Comic Sans MS"/>
          <w:b/>
          <w:bCs/>
        </w:rPr>
        <w:t>Marketing, uma Experiência Brasileira</w:t>
      </w:r>
      <w:r>
        <w:rPr>
          <w:rFonts w:cs="Arial" w:ascii="Comic Sans MS" w:hAnsi="Comic Sans MS"/>
        </w:rPr>
        <w:t>. São Paulo: Cultrix, 1971.</w:t>
      </w:r>
    </w:p>
    <w:p>
      <w:pPr>
        <w:pStyle w:val="Normal"/>
        <w:spacing w:lineRule="auto" w:line="360" w:before="28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0"/>
        <w:contextualSpacing/>
        <w:jc w:val="both"/>
        <w:rPr/>
      </w:pPr>
      <w:hyperlink r:id="rId3">
        <w:r>
          <w:rPr>
            <w:rStyle w:val="InternetLink"/>
            <w:rFonts w:cs="Arial" w:ascii="Comic Sans MS" w:hAnsi="Comic Sans MS"/>
            <w:color w:val="000000"/>
            <w:u w:val="none"/>
          </w:rPr>
          <w:t>KOTLER, Philip</w:t>
        </w:r>
      </w:hyperlink>
      <w:r>
        <w:rPr>
          <w:rFonts w:cs="Arial" w:ascii="Comic Sans MS" w:hAnsi="Comic Sans MS"/>
        </w:rPr>
        <w:t xml:space="preserve"> e </w:t>
      </w:r>
      <w:hyperlink r:id="rId4">
        <w:r>
          <w:rPr>
            <w:rStyle w:val="InternetLink"/>
            <w:rFonts w:cs="Arial" w:ascii="Comic Sans MS" w:hAnsi="Comic Sans MS"/>
            <w:color w:val="000000"/>
            <w:u w:val="none"/>
          </w:rPr>
          <w:t>ARMSTRONG, Gary</w:t>
        </w:r>
      </w:hyperlink>
      <w:r>
        <w:rPr>
          <w:rFonts w:cs="Arial" w:ascii="Comic Sans MS" w:hAnsi="Comic Sans MS"/>
        </w:rPr>
        <w:t xml:space="preserve">. </w:t>
      </w:r>
      <w:r>
        <w:rPr>
          <w:rFonts w:cs="Arial" w:ascii="Comic Sans MS" w:hAnsi="Comic Sans MS"/>
          <w:b/>
          <w:bCs/>
        </w:rPr>
        <w:t>Introdução de Marketing</w:t>
      </w:r>
      <w:r>
        <w:rPr>
          <w:rFonts w:cs="Arial" w:ascii="Comic Sans MS" w:hAnsi="Comic Sans MS"/>
        </w:rPr>
        <w:t>. São Paulo: LTC, 1999.</w:t>
      </w:r>
    </w:p>
    <w:p>
      <w:pPr>
        <w:pStyle w:val="Normal"/>
        <w:spacing w:lineRule="auto" w:line="360" w:before="28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Comic Sans MS" w:hAnsi="Comic Sans MS"/>
        </w:rPr>
        <w:t xml:space="preserve">KOTLER, Philip e KELLER, Kevin. </w:t>
      </w:r>
      <w:r>
        <w:rPr>
          <w:rFonts w:cs="Arial" w:ascii="Comic Sans MS" w:hAnsi="Comic Sans MS"/>
          <w:b/>
          <w:bCs/>
        </w:rPr>
        <w:t>Administração de Marketing</w:t>
      </w:r>
      <w:r>
        <w:rPr>
          <w:rFonts w:cs="Arial" w:ascii="Comic Sans MS" w:hAnsi="Comic Sans MS"/>
        </w:rPr>
        <w:t xml:space="preserve"> - 12a Edição. São Paulo: Prentice Hall, 2006. </w:t>
      </w:r>
    </w:p>
    <w:p>
      <w:pPr>
        <w:pStyle w:val="Normal"/>
        <w:spacing w:lineRule="auto" w:line="360" w:before="24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Comic Sans MS" w:hAnsi="Comic Sans MS"/>
        </w:rPr>
        <w:t xml:space="preserve">PRAZERES, Helvio Tadeu Cury. </w:t>
      </w:r>
      <w:r>
        <w:rPr>
          <w:rFonts w:cs="Arial" w:ascii="Comic Sans MS" w:hAnsi="Comic Sans MS"/>
          <w:b/>
        </w:rPr>
        <w:t>Como Administrar Pequenas Empresas</w:t>
      </w:r>
      <w:r>
        <w:rPr>
          <w:rFonts w:cs="Arial" w:ascii="Comic Sans MS" w:hAnsi="Comic Sans MS"/>
        </w:rPr>
        <w:t>. Viçosa MG, CPT, 2005. 354 p.</w:t>
      </w:r>
    </w:p>
    <w:p>
      <w:pPr>
        <w:pStyle w:val="Normal"/>
        <w:spacing w:lineRule="auto" w:line="360" w:before="24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</w:rPr>
        <w:t xml:space="preserve">RICHERS, Raimar. </w:t>
      </w:r>
      <w:r>
        <w:rPr>
          <w:rFonts w:cs="Arial" w:ascii="Comic Sans MS" w:hAnsi="Comic Sans MS"/>
          <w:b/>
          <w:bCs/>
        </w:rPr>
        <w:t>O que é marketing</w:t>
      </w:r>
      <w:r>
        <w:rPr>
          <w:rFonts w:cs="Arial" w:ascii="Comic Sans MS" w:hAnsi="Comic Sans MS"/>
        </w:rPr>
        <w:t xml:space="preserve">. São Paulo: Brasiliense, 1986. </w:t>
      </w:r>
    </w:p>
    <w:p>
      <w:pPr>
        <w:pStyle w:val="Normal"/>
        <w:spacing w:lineRule="auto" w:line="36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right="-1" w:hanging="0"/>
        <w:contextualSpacing/>
        <w:jc w:val="both"/>
        <w:rPr/>
      </w:pPr>
      <w:r>
        <w:rPr>
          <w:rFonts w:cs="Arial" w:ascii="Comic Sans MS" w:hAnsi="Comic Sans MS"/>
        </w:rPr>
        <w:t xml:space="preserve">UNB/CEAD/INEPAD. </w:t>
      </w:r>
      <w:r>
        <w:rPr>
          <w:rFonts w:cs="Arial" w:ascii="Comic Sans MS" w:hAnsi="Comic Sans MS"/>
          <w:b/>
        </w:rPr>
        <w:t>Gestão de Marketing</w:t>
      </w:r>
      <w:r>
        <w:rPr>
          <w:rFonts w:cs="Arial" w:ascii="Comic Sans MS" w:hAnsi="Comic Sans MS"/>
        </w:rPr>
        <w:t>. Brasília: 2006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Philip_Kotler" TargetMode="External"/><Relationship Id="rId4" Type="http://schemas.openxmlformats.org/officeDocument/2006/relationships/hyperlink" Target="http://pt.wikipedia.org/wiki/Gary_Armstron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14:00Z</dcterms:created>
  <dc:creator>user</dc:creator>
  <dc:description/>
  <cp:keywords/>
  <dc:language>en-US</dc:language>
  <cp:lastModifiedBy>.</cp:lastModifiedBy>
  <cp:lastPrinted>2007-11-25T12:52:00Z</cp:lastPrinted>
  <dcterms:modified xsi:type="dcterms:W3CDTF">2010-12-02T18:22:00Z</dcterms:modified>
  <cp:revision>19</cp:revision>
  <dc:subject/>
  <dc:title/>
</cp:coreProperties>
</file>