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65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  <w:t>Gestão de Projetos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: Felipe Bettim Borg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trod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laboração deste trabalho pretende, através de teorias aprendidas em sala de aula, colocar em prática o conhecimento recebido e à realização de debates sobre o projeto de melhoramento das salas de descanso de uma empresa de call center. Custos, tempo, objetivos, limitações, organização, além de justificativas e razões para a reestruturação das salas de descanso são temas que serão abordados nesse trabalh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bjetivo do Proj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ormulação proposta tem como motivação as recorrentes demonstrações de insatisfação por parte dos colaboradores da organização, referentes principalmente à falta de estrutura condizente da “sala de descanso”, no que diz respeito ao seu propósito de ser um local que ofereça a seus clientes internos um clima de descontração e conforto, propiciando uma verdadeira “energização”, para que o funcionário possa assim retornar à suas atividades motivado e interessado em permanecer na empresa. Pois com a situação atual, na atividade da empresa (serviço de “suporte” por telefone), o nível de rotatividade é normalmente alto, porque é uma atividade que gera um nível de estresse alto. Acreditamos que a atitude de oferecer uma nova estrutura aos nossos colaboradores implicará em uma maior motivação dos mesmos e em um trabalho feito com melhor qualidade e felicidade, reduzindo os níveis de rotatividade na área de op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Objetivos do Produ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conforto e descontração aos colaboradores, e com essa atitude reduzindo o número de contratações no setor por motivo de desligamento a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aracterísticas e requisitos do produto/servi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reestruturação da já existente “sala de descanso” da empresa, onde serão disponibilizadas ferramentas para que ocorra um melhor aproveitamento do horário disponível para repou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 – Critérios de aceitação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 viabilidade (tanto financeira quanto de tempo e espaço físico), após, o retorno financeiro para a empresa e a satisfação do cliente inter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– Limites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ropõe-se a melhorar a qualidade do tempo de descanso dos seus colaboradores dentro da organiz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 – Entregas e requisitos do pro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“sala de descanso” reformulada, onde tenhamos diversas formas de lazer e descan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 – Restri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mpéries, retirada de verba destinada para determinado fim, falta de matéria-prima ou mão-de-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 – Premiss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cariedade de estrutura da sala ocasiona reflexos claros na atuação dos funcionários, conforme demonstram os casos de rescisão de contrato, que normalmente partem do colaborad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Organização inicial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e pesquisa de empresas fornecedo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/05/2008 até 11/0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sposta de empresas fornecedo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4/06/2008 até 25/0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ausulas e esclarecimento dos contratos com as empresas fornecedo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5/06/2008 até 29/06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icio e encerramento dos contratos com as empresas fornecedo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/06/2008 até 15/07/2008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quisições dos produt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0/06/2008 até 07/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razo de entrega dos produtos adquir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08/07/2008 até 15/07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Execuçã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/07/2008 até 22/08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Todos os prazos de entrega estão com uma margem de segurança e contam com uma clausula em seus contratos onde; Caso a empresa fornecedora não entregue no prazo estipulado, serão descontados 16,50% do preço estipulado pelas mercadorias e um seguro em caso de roubo durante o trajeto de entrega da fábrica até a emp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 – Riscos iniciais defin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m às restr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 – Estrutura analítica inicial do projeto (EAP ou WB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riscos iniciais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– Estimativa de cu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1256"/>
              <w:gridCol w:w="1961"/>
            </w:tblGrid>
            <w:tr>
              <w:trPr>
                <w:trHeight w:val="329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curs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idade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alore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dreir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7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ntor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65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ricist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75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s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2.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étric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ntur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24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minária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8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iana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6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imatizadore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1.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V 32 Pol. LCD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2.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fás para 3 lugare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8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utadore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3.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V a Cab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480,00</w:t>
                  </w:r>
                  <w:r>
                    <w:rPr>
                      <w:rFonts w:cs="Arial" w:ascii="Arial" w:hAnsi="Arial"/>
                      <w:b/>
                    </w:rPr>
                    <w:t xml:space="preserve"> An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rnet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$ 1080,00 </w:t>
                  </w:r>
                  <w:r>
                    <w:rPr>
                      <w:rFonts w:cs="Arial" w:ascii="Arial" w:hAnsi="Arial"/>
                      <w:b/>
                    </w:rPr>
                    <w:t>An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a de Sinuc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2.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sa de Pebolim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579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ff’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$ 3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tal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$ 17.839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.: Os valores de TV a Cabo e Internet estão em anualidade e a Mão-de-obra não consta na tabela, pois, a empresa conta com um setor de Infra-estrutura onde já temos operários com salários que são debitados na contabilidade da empresa mensalmente. Valores estimados de mão-de-obra retirados de site do Sinducon-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a a criação de uma “sala de convivência”, para atender a demanda e expectativa dos colaboradores, fato este apurado através de pesquisa de satisfação entre todo o quadro de colabor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nde foi apontado como causa principal para o alto grau de desligamentos da empresa nesse setor, o “stress” e falta de interatividade entre o quadro de pessoal, refletindo este descontentamento, diretamente na forma de atendimento, realizado pelo setor de call center, fato este gerador de reclamações em numero elevado (mais de 40% dos atendidos via call center se dizem insatisfeitos com o atend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uzando os dados da pesquisa de satisfação, com os números do setor de RH e financeiro, mostra-se patente o dado sobre desliga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 segue o descritivo da criação da “sala de convivência”, bem como, 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esperad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cos no período de implantaçã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stos envolvid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orno financ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r a satisfação do cliente inter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aos colaboradores, a oportunidade de relaxar e se descontrair da “pressão” da mesa de atendimento do call center, no momento de seu interva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ndo neste espaço; mesa de jogos, televisor, sofás e pufes, alem do já tradicional cafezi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izar o número de desligamentos nesta área da empre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monitoramento sistêmico, avaliar a queda no numero de desligamentos, que com a diminuição, influenciara de forma direta e positiva no orçamento da empre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ões da reestruturação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reformulação proposta tem como motivação as recorrentes demonstrações de insatisfação por parte dos colaboradores da organização, referentes principalmente à falta de estrutura condizente da “sala de descanso”, no que diz respeito ao seu propósito de ser um local que ofereça a seus clientes internos um clima de descontração e conforto, propiciando uma verdadeira “energização”, para que o funcionário possa assim retornar à suas atividades motivado e interessado em permanecer na empresa. Pois com a situação atual, na atividade da empresa (serviço de “suporte” por telefone), o nível de rotatividade é normalmente alto, porque é uma atividade que gera um nível de estresse alto. Acreditamos que a atitude de oferecer uma nova estrutura a nossos colaboradores implicará em uma maior motivação dos mesmos e em um trabalho feito com melhor qualidade e felicidade, reduzindo os níveis de rotatividade na área de oper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riz de envolvid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or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 de Gestão de Pessoas “RH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 de Contrat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 de infra-estrutur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 de Comp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Situação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FFFFFF"/>
        </w:rPr>
      </w:pPr>
      <w:r>
        <w:rPr>
          <w:rFonts w:cs="Arial" w:ascii="Arial" w:hAnsi="Arial"/>
        </w:rPr>
        <w:t xml:space="preserve">A reestruturação da </w:t>
      </w:r>
      <w:r>
        <w:rPr>
          <w:rFonts w:cs="Arial" w:ascii="Arial" w:hAnsi="Arial"/>
          <w:color w:val="000000"/>
        </w:rPr>
        <w:t>sala</w:t>
      </w:r>
      <w:r>
        <w:rPr>
          <w:rFonts w:cs="Arial" w:ascii="Arial" w:hAnsi="Arial"/>
        </w:rPr>
        <w:t xml:space="preserve"> de conforto do setor de call center, para aumentar o nível de satisfação dos funcionários. Mensurar o grau de satisfação de nossos clientes internos através de pesquisa realizada pelo Setor de Recursos Humanos. Após ser avaliado pelos Diretores e aprovado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estruturação será realizada em três etapas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primeira etapa consiste em reformar as paredes, instalações elétricas e pinturas, </w:t>
      </w:r>
      <w:ins w:id="0" w:author="John" w:date="2002-02-03T02:10:00Z">
        <w:r>
          <w:rPr>
            <w:rFonts w:cs="Arial" w:ascii="Arial" w:hAnsi="Arial"/>
          </w:rPr>
          <w:t>com</w:t>
        </w:r>
      </w:ins>
      <w:r>
        <w:rPr>
          <w:rFonts w:cs="Arial" w:ascii="Arial" w:hAnsi="Arial"/>
          <w:color w:val="000000"/>
        </w:rPr>
        <w:t xml:space="preserve"> um prazo estipulado para o inicio dia 23/06/2008 e dia 18/07/2008 para entr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a segunda etapa será realizada a aquisição dos seguintes bens: climatizadores, mesas e cadeiras, sofás de três lugares, puff’s, persianas, luminárias, relógio digital, micro computador, TV 32” de LCD, mesa de sinuca oficial e mesa de pebolim. O inicio é dia 30/06/2008 e seu termino dia 07/07/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nalização das etapas será a instalação dos bens citados anteriormente com o prazo para inicio dia 18/07/2008 e a entrega dia 22/07/2008 mesma data para a inaugu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object w:dxaOrig="896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25pt;height:256.5pt" filled="f" o:ole="">
            <v:imagedata r:id="rId4" o:title=""/>
          </v:shape>
          <o:OLEObject Type="Embed" ProgID="Excel.Sheet.12" ShapeID="ole_rId3" DrawAspect="Content" ObjectID="_102542684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se trabalho reflete sobre um problema de excesso de desligamento de funcionários do setor de call center de uma empresa. Foi desenvolvida uma pesquisa de satisfação de clientes internos e detectada a insatisfação da maioria das pessoas. A proposta de incrementar a sala de descanso é uma tentativa de evitar tantos desligamentos da empresa e a maior satisfação dos funcionários. Assim, foi elaborado um projeto para determinar cada passo a ser executado para a realização deste proje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09:00Z</dcterms:created>
  <dc:creator>andrews</dc:creator>
  <dc:description/>
  <cp:keywords/>
  <dc:language>en-US</dc:language>
  <cp:lastModifiedBy> </cp:lastModifiedBy>
  <dcterms:modified xsi:type="dcterms:W3CDTF">2011-05-23T01:09:00Z</dcterms:modified>
  <cp:revision>22</cp:revision>
  <dc:subject/>
  <dc:title> </dc:title>
</cp:coreProperties>
</file>