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Desenho e Análise da Cadeia de Suprimentos de Pacotes </w:t>
      </w:r>
    </w:p>
    <w:p>
      <w:pPr>
        <w:pStyle w:val="Normal"/>
        <w:jc w:val="center"/>
        <w:rPr>
          <w:b/>
          <w:b/>
          <w:caps/>
        </w:rPr>
      </w:pPr>
      <w:r>
        <w:rPr>
          <w:b/>
          <w:caps/>
        </w:rPr>
        <w:t>de Turismo  de Lazer para o Nordeste Brasileiro</w:t>
      </w:r>
    </w:p>
    <w:p>
      <w:pPr>
        <w:pStyle w:val="Normal"/>
        <w:jc w:val="center"/>
        <w:rPr>
          <w:b/>
          <w:b/>
          <w:bCs/>
          <w:caps/>
        </w:rPr>
      </w:pPr>
      <w:r>
        <w:rPr>
          <w:b/>
          <w:bCs/>
          <w:caps/>
        </w:rPr>
      </w:r>
    </w:p>
    <w:p>
      <w:pPr>
        <w:pStyle w:val="Normal"/>
        <w:jc w:val="center"/>
        <w:rPr>
          <w:bCs/>
        </w:rPr>
      </w:pPr>
      <w:r>
        <w:rPr>
          <w:bCs/>
        </w:rPr>
        <w:t>Fernando Serson – fserson@gmail.com – EAESP/FGV</w:t>
      </w:r>
    </w:p>
    <w:p>
      <w:pPr>
        <w:pStyle w:val="Normal"/>
        <w:jc w:val="center"/>
        <w:rPr/>
      </w:pPr>
      <w:r>
        <w:rPr>
          <w:bCs/>
        </w:rPr>
        <w:t xml:space="preserve">Luiz Carlos Di Serio – </w:t>
      </w:r>
      <w:hyperlink r:id="rId2">
        <w:r>
          <w:rPr>
            <w:rStyle w:val="InternetLink"/>
            <w:bCs/>
          </w:rPr>
          <w:t>luiz.diserio@fgv.br</w:t>
        </w:r>
      </w:hyperlink>
      <w:r>
        <w:rPr>
          <w:bCs/>
        </w:rPr>
        <w:t xml:space="preserve"> – EAESP/FGV</w:t>
      </w:r>
    </w:p>
    <w:p>
      <w:pPr>
        <w:pStyle w:val="Normal"/>
        <w:jc w:val="center"/>
        <w:rPr>
          <w:bCs/>
        </w:rPr>
      </w:pPr>
      <w:r>
        <w:rPr>
          <w:bCs/>
        </w:rPr>
        <w:t xml:space="preserve">Luciel Henrique de Oliveira – </w:t>
      </w:r>
      <w:hyperlink r:id="rId3">
        <w:r>
          <w:rPr>
            <w:rStyle w:val="InternetLink"/>
            <w:bCs/>
          </w:rPr>
          <w:t>luciel@mackenzie.br</w:t>
        </w:r>
      </w:hyperlink>
      <w:r>
        <w:rPr>
          <w:bCs/>
        </w:rPr>
        <w:t xml:space="preserve"> – Univ..Presb.Mackenzie</w:t>
      </w:r>
    </w:p>
    <w:p>
      <w:pPr>
        <w:pStyle w:val="Normal"/>
        <w:jc w:val="center"/>
        <w:rPr>
          <w:b/>
          <w:b/>
          <w:bCs/>
        </w:rPr>
      </w:pPr>
      <w:r>
        <w:rPr>
          <w:b/>
          <w:bCs/>
        </w:rPr>
      </w:r>
    </w:p>
    <w:p>
      <w:pPr>
        <w:pStyle w:val="Normal"/>
        <w:jc w:val="both"/>
        <w:rPr/>
      </w:pPr>
      <w:r>
        <w:rPr>
          <w:b/>
          <w:bCs/>
        </w:rPr>
        <w:t xml:space="preserve">RESUMO - </w:t>
      </w:r>
      <w:r>
        <w:rPr>
          <w:bCs/>
        </w:rPr>
        <w:t>Este trabalho teve por objetivo caracterizar, descrever e analisar de forma crítica a cadeia produtiva de suprimentos para pacotes de turismo, estruturados para as classes A e B, cujo destino seja o Nordeste Brasileiro. Partindo de entrevistas com executivos das empresas participantes da cadeia analisou-se e verificou-se a aplicabilidade do desenho proposto, o qual foi validado pelos entrevistados. Percebeu-se que a cadeia de suprimentos não está exaurida no prestador do serviço em si para o turista, mas cada uma das organizações  está também inserida em outras cadeias nas quais, acabam por desempenhar o papel de compradores ou fornecedores.</w:t>
      </w:r>
    </w:p>
    <w:p>
      <w:pPr>
        <w:pStyle w:val="Normal"/>
        <w:jc w:val="both"/>
        <w:rPr>
          <w:bCs/>
        </w:rPr>
      </w:pPr>
      <w:r>
        <w:rPr>
          <w:bCs/>
        </w:rPr>
      </w:r>
    </w:p>
    <w:p>
      <w:pPr>
        <w:pStyle w:val="Normal"/>
        <w:tabs>
          <w:tab w:val="clear" w:pos="567"/>
          <w:tab w:val="left" w:pos="8789" w:leader="dot"/>
        </w:tabs>
        <w:jc w:val="both"/>
        <w:rPr/>
      </w:pPr>
      <w:r>
        <w:rPr>
          <w:b/>
          <w:bCs/>
        </w:rPr>
        <w:t xml:space="preserve">1. INTRODUÇÃO </w:t>
      </w:r>
    </w:p>
    <w:p>
      <w:pPr>
        <w:pStyle w:val="Normal"/>
        <w:ind w:firstLine="1080"/>
        <w:jc w:val="both"/>
        <w:rPr/>
      </w:pPr>
      <w:r>
        <w:rPr/>
        <w:t>A indústria do turismo é composta pelo conjunto de prestadores de serviços de determinado destino que atendam às variadas demandas dos turistas. E ainda, também por todo o conjunto de empresas responsáveis pelo transporte, alojamento e serviços que possibilitam a estada dos turistas na suas cidades destino, Swarbrooke (1992) e Kotler (2002).</w:t>
      </w:r>
    </w:p>
    <w:p>
      <w:pPr>
        <w:pStyle w:val="Normal"/>
        <w:widowControl w:val="false"/>
        <w:ind w:firstLine="1134"/>
        <w:jc w:val="both"/>
        <w:rPr/>
      </w:pPr>
      <w:r>
        <w:rPr/>
        <w:t xml:space="preserve">O turismo constitui-se na atividade que apresenta os maiores índices de crescimento no contexto econômico mundial, movimentando cerca de US$ 3,5 trilhões / ano. Segundo a Organização Mundial do Turismo (OMT) no ano de 2003, a atividade turística criaria em média 745 empregos por dia no mundo, com previsão para que ocupasse 348 milhões de pessoas até o final do ano de 2005, e participasse em 10,7% dos investimentos mundiais. </w:t>
      </w:r>
    </w:p>
    <w:p>
      <w:pPr>
        <w:pStyle w:val="Normal"/>
        <w:widowControl w:val="false"/>
        <w:ind w:firstLine="1134"/>
        <w:jc w:val="both"/>
        <w:rPr/>
      </w:pPr>
      <w:r>
        <w:rPr/>
        <w:t xml:space="preserve">Em relação ao mercado brasileiro, segundo dados da Empresa Brasileira de Turismo (EMBRATUR, 2006) o país possuía apenas 0,3% do mercado mundial nesse ano, o que representava algo em torno de 2 milhões de turistas por ano. De acordo com DiSerio, Maia e Pereira (2001) seguindo as estatísticas oficiais apresentadas pela OMT, o Brasil, apresentava um crescimento da ordem de 34% em termos de turismo externo. O número de passageiros desembarcados em aeroportos nacionais dobrou de 13 milhões em 1994 para 26 milhões em 1998; e, as receitas diretas com o turismo interno foram de US$ 13,2 bilhões. </w:t>
      </w:r>
    </w:p>
    <w:p>
      <w:pPr>
        <w:pStyle w:val="Normal"/>
        <w:jc w:val="both"/>
        <w:rPr/>
      </w:pPr>
      <w:r>
        <w:rPr/>
        <w:tab/>
        <w:t xml:space="preserve">Este trabalho teve o objetivo de desenhar ou mapear a cadeia Cadeia de Suprimentos de Pacotes de Turismo  de Lazer para o Nordeste Brasileiro e avaliar as respectivas relações interorganizacionais estabelecidas entre os participantes da cadeia. Como objetivos especificou buscou-se verificar de que forma está estruturada a cadeia de suprimentos do turismo de lazer de pacotes, para as classes A &amp; B, e cujo destino de viagem seja o Nordeste brasileiro. Assim procurou-se verificar se um desenho do mapa dessa cadeia de suprimentos está condizente tanto com o que prega a teoria, quanto com aquilo que os participantes (elos) dessa visualizam. </w:t>
      </w:r>
    </w:p>
    <w:p>
      <w:pPr>
        <w:pStyle w:val="Normal"/>
        <w:ind w:firstLine="708"/>
        <w:jc w:val="center"/>
        <w:rPr>
          <w:b/>
          <w:b/>
          <w:bCs/>
        </w:rPr>
      </w:pPr>
      <w:r>
        <w:rPr>
          <w:b/>
          <w:bCs/>
        </w:rPr>
      </w:r>
    </w:p>
    <w:p>
      <w:pPr>
        <w:pStyle w:val="Normal"/>
        <w:jc w:val="both"/>
        <w:rPr>
          <w:b/>
          <w:b/>
          <w:bCs/>
        </w:rPr>
      </w:pPr>
      <w:r>
        <w:rPr>
          <w:b/>
          <w:bCs/>
        </w:rPr>
        <w:t>2. CADEIAS DE SUPRIMENROS</w:t>
      </w:r>
    </w:p>
    <w:p>
      <w:pPr>
        <w:pStyle w:val="Normal"/>
        <w:jc w:val="both"/>
        <w:rPr/>
      </w:pPr>
      <w:r>
        <w:rPr>
          <w:b/>
          <w:bCs/>
        </w:rPr>
        <w:t>2.1. Mapeamento e Gestão da Cadeia de Suprimentos</w:t>
      </w:r>
    </w:p>
    <w:p>
      <w:pPr>
        <w:pStyle w:val="Normal"/>
        <w:jc w:val="both"/>
        <w:rPr/>
      </w:pPr>
      <w:r>
        <w:rPr/>
        <w:tab/>
        <w:t xml:space="preserve">Para DiSerio e Santos (2005), a gestão da cadeia de suprimentos pode ser definida como sendo o gerenciamento de toda a gama de organizações, as quais se relacionam com fornecedores e clientes, bem como dos distintos processos e atividades que geram valor na forma de serviços, produtos e informações, conciliando níveis adequados de serviço para o mercado, o qual por sua vez,  se encontra em constante evolução, influenciando a lucratividade da cadeia como um todo. Para esses autores, essa gestão não apenas viabiliza a disponibilização de produtos e serviços aos clientes ou usuários finais desses, mas possibilita o equilíbrio eficiente de toda a cadeia, o que é condição fundamental para uma distribuição eficiente. </w:t>
      </w:r>
    </w:p>
    <w:p>
      <w:pPr>
        <w:pStyle w:val="Normal"/>
        <w:jc w:val="both"/>
        <w:rPr/>
      </w:pPr>
      <w:r>
        <w:rPr/>
        <w:tab/>
        <w:t xml:space="preserve">O mapeamento (desenho) da cadeia de suprimentos é definido por  Fine (1998) de forma análoga ao mapeamento do genoma humano, para que uma empresa consiga compreender a cadeia de capacidades e suprimentos, na qual está envolvida, ele deve iniciar com um </w:t>
      </w:r>
      <w:r>
        <w:rPr>
          <w:i/>
          <w:iCs/>
        </w:rPr>
        <w:t>mapa</w:t>
      </w:r>
      <w:r>
        <w:rPr/>
        <w:t>, o qual identifica todas as organizações envolvidas no rol das atividades dessa empresa -  objeto de análise – bem como os subsistemas proporcionados por essas companhias, e a capacidade e contribuições que elas trazem para a proposição de valor; e, ainda, a contribuição tecnológica de cada uma delas para o produto ou serviço final da empresa. Através deste, para o autor, não apenas se consegue fazer a identificação dos pontos fracos, como também e principalmente  descobrir as oportunidades a serem exploradas.</w:t>
      </w:r>
    </w:p>
    <w:p>
      <w:pPr>
        <w:pStyle w:val="Normal"/>
        <w:jc w:val="both"/>
        <w:rPr/>
      </w:pPr>
      <w:r>
        <w:rPr/>
        <w:tab/>
        <w:t xml:space="preserve">Para Bertaglia (2003) a demanda deve ser o ponto de partida para o plano de abastecimento. Esse tem por objetivo identificar quais são as ações necessárias para que a cadeia como um todo não tenha falha ou apresente falta de materiais necessários à satisfação desta demanda. </w:t>
      </w:r>
    </w:p>
    <w:p>
      <w:pPr>
        <w:pStyle w:val="Normal"/>
        <w:jc w:val="both"/>
        <w:rPr/>
      </w:pPr>
      <w:r>
        <w:rPr/>
        <w:tab/>
        <w:t xml:space="preserve">Fine (1998) propõe que, ao se fazer o mapeamento da cadeia de suprimentos, podemos trabalhar com múltiplas cadeias distintas atuando de forma simultânea e complementar. Neste contexto, projetamos mapas distintos, cada um com referência a uma determinada área.  O primeiro é o </w:t>
      </w:r>
      <w:r>
        <w:rPr>
          <w:i/>
          <w:iCs/>
        </w:rPr>
        <w:t xml:space="preserve">mapa das capacidades </w:t>
      </w:r>
      <w:r>
        <w:rPr/>
        <w:t xml:space="preserve">às condições e possibilidades de cada um dos elementos participantes da cadeia como um todo; o segundo é o </w:t>
      </w:r>
      <w:r>
        <w:rPr>
          <w:i/>
          <w:iCs/>
        </w:rPr>
        <w:t>mapa das tecnologias envolvidas</w:t>
      </w:r>
      <w:r>
        <w:rPr/>
        <w:t xml:space="preserve"> onde são explicitadas as competências tecnológicas de cada um dos participantes; e ainda o </w:t>
      </w:r>
      <w:r>
        <w:rPr>
          <w:i/>
          <w:iCs/>
        </w:rPr>
        <w:t>mapa das empresas</w:t>
      </w:r>
      <w:r>
        <w:rPr/>
        <w:t xml:space="preserve"> envolvidas na cadeia, o qual explicita quais as organizações que estão interagindo nessa cadeia.</w:t>
      </w:r>
    </w:p>
    <w:p>
      <w:pPr>
        <w:pStyle w:val="Normal"/>
        <w:jc w:val="both"/>
        <w:rPr/>
      </w:pPr>
      <w:r>
        <w:rPr/>
        <w:tab/>
        <w:t>Slack, Chambers e Johnston (2002) entendem a expressão rede de suprimentos como determinação de todas as unidades de negócios que se encontram conectadas a fim de prover os suprimentos de bens e serviços até os clientes finais. Para eles: a</w:t>
      </w:r>
      <w:r>
        <w:rPr>
          <w:iCs/>
        </w:rPr>
        <w:t xml:space="preserve"> gestão de rede de suprimentos é a gestão da interconexão das empresas que se relacionam por meio de ligação à montante e à jusante entre os diferentes processos que produzem valor na forma de produtos e serviços para o consumidor final</w:t>
      </w:r>
      <w:r>
        <w:rPr/>
        <w:t>.</w:t>
      </w:r>
    </w:p>
    <w:p>
      <w:pPr>
        <w:pStyle w:val="Normal"/>
        <w:jc w:val="both"/>
        <w:rPr/>
      </w:pPr>
      <w:r>
        <w:rPr/>
      </w:r>
    </w:p>
    <w:p>
      <w:pPr>
        <w:pStyle w:val="Normal"/>
        <w:rPr/>
      </w:pPr>
      <w:r>
        <w:rPr/>
        <w:tab/>
        <w:t>Quadro 1 - Evolução da Transformação dos Consumidores</w:t>
      </w:r>
    </w:p>
    <w:p>
      <w:pPr>
        <w:pStyle w:val="Normal"/>
        <w:jc w:val="center"/>
        <w:rPr/>
      </w:pPr>
      <w:r>
        <w:rPr/>
        <w:drawing>
          <wp:inline distT="0" distB="0" distL="0" distR="0">
            <wp:extent cx="508381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083810" cy="2489835"/>
                    </a:xfrm>
                    <a:prstGeom prst="rect">
                      <a:avLst/>
                    </a:prstGeom>
                  </pic:spPr>
                </pic:pic>
              </a:graphicData>
            </a:graphic>
          </wp:inline>
        </w:drawing>
      </w:r>
    </w:p>
    <w:p>
      <w:pPr>
        <w:pStyle w:val="Normal"/>
        <w:jc w:val="both"/>
        <w:rPr/>
      </w:pPr>
      <w:r>
        <w:rPr/>
        <w:tab/>
        <w:t>Fonte: PRAHALAD e RAMASWAMY, 2000</w:t>
      </w:r>
    </w:p>
    <w:p>
      <w:pPr>
        <w:pStyle w:val="Normal"/>
        <w:jc w:val="both"/>
        <w:rPr/>
      </w:pPr>
      <w:r>
        <w:rPr/>
        <w:tab/>
        <w:t xml:space="preserve">Em função dessas transformações como o avanço tecnológico e a globalização, as organizações não apenas precisam perceber cada vez mais rapidamente as mudanças em seus ambientes, mas ter condições e capacidade de a elas reagir, e na medida em isto for possível, se antecipar a tais mudanças. Prahalad e Ramaswamy (2000) confirmam a necessidade do desenvolvimento de processos dinâmicos de suprimentos, principalmente após o advento da Internet, quando os consumidores tiveram a possibilidade de se comunicar diretamente com os fabricantes de produtos e com os prestadores de serviços. Para ambos, os consumidores deixam então a passividade de lado, passando não mais a atuar como meros expectadores, se tornando então, de modo e com participação realmente ativa, co-criadores e consumidores de valor, conforme mais bem demonstrado no quadro 1. De acordo com Batezzatti e Magnani (2000) para ter condições de operar no ambientes turbulentos, ofertando produtos ou serviços personalizados, sem que exista um aumento generalizado dos custos organizacionais, as empresas podem, em relação à cadeia de suprimentos, adotar duas alternativas: a Cadeia de suprimentos enxuta e a Cadeia de suprimentos ágil. </w:t>
      </w:r>
    </w:p>
    <w:p>
      <w:pPr>
        <w:pStyle w:val="Normal"/>
        <w:ind w:firstLine="1134"/>
        <w:jc w:val="both"/>
        <w:rPr/>
      </w:pPr>
      <w:r>
        <w:rPr/>
        <w:t xml:space="preserve">Na cadeia de suprimentos enxuta é projetada uma cadeia de relacionamentos entre múltiplas organizações, com capacidade de movimentar rapidamente e com eficiência seus componentes, produtos ou serviços em sincronia com as demandas do mercado. Para tanto, se faz necessária a eliminação de desperdícios em todo o sistema, bem como uma gestão eficaz e eficiente em estoques e processos. Técnicas como </w:t>
      </w:r>
      <w:r>
        <w:rPr>
          <w:i/>
          <w:iCs/>
        </w:rPr>
        <w:t>Just in Time</w:t>
      </w:r>
      <w:r>
        <w:rPr/>
        <w:t xml:space="preserve"> (JIT) e </w:t>
      </w:r>
      <w:r>
        <w:rPr>
          <w:i/>
          <w:iCs/>
        </w:rPr>
        <w:t>Efficient Consumer Response</w:t>
      </w:r>
      <w:r>
        <w:rPr/>
        <w:t xml:space="preserve"> (ECR) exemplificam tal abordagem.</w:t>
      </w:r>
    </w:p>
    <w:p>
      <w:pPr>
        <w:pStyle w:val="Normal"/>
        <w:ind w:firstLine="1134"/>
        <w:jc w:val="both"/>
        <w:rPr/>
      </w:pPr>
      <w:r>
        <w:rPr/>
        <w:t>Na cadeia de suprimentos ágil é desenvolvida uma cadeia de negócios capaz de prosperar rapidamente em meio a mudanças aceleradas em termos ambientais ou de mercado. É aquela, onde as estruturas organizacionais e os processos administrativos são estruturados de modo a possibilitar e viabilizar a conversão rápida e fluida das iniciativas de seus membros que valorizem o cliente.</w:t>
      </w:r>
    </w:p>
    <w:p>
      <w:pPr>
        <w:pStyle w:val="Normal"/>
        <w:jc w:val="center"/>
        <w:rPr>
          <w:b/>
          <w:b/>
          <w:bCs/>
        </w:rPr>
      </w:pPr>
      <w:r>
        <w:rPr>
          <w:b/>
          <w:bCs/>
        </w:rPr>
      </w:r>
    </w:p>
    <w:p>
      <w:pPr>
        <w:pStyle w:val="Normal"/>
        <w:jc w:val="center"/>
        <w:rPr>
          <w:b/>
          <w:b/>
          <w:bCs/>
        </w:rPr>
      </w:pPr>
      <w:r>
        <w:rPr/>
        <w:drawing>
          <wp:inline distT="0" distB="0" distL="0" distR="0">
            <wp:extent cx="467995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79950" cy="2459355"/>
                    </a:xfrm>
                    <a:prstGeom prst="rect">
                      <a:avLst/>
                    </a:prstGeom>
                    <a:ln w="6350">
                      <a:solidFill>
                        <a:srgbClr val="000000"/>
                      </a:solidFill>
                    </a:ln>
                  </pic:spPr>
                </pic:pic>
              </a:graphicData>
            </a:graphic>
          </wp:inline>
        </w:drawing>
      </w:r>
    </w:p>
    <w:p>
      <w:pPr>
        <w:pStyle w:val="Normal"/>
        <w:ind w:left="1134" w:hanging="0"/>
        <w:jc w:val="both"/>
        <w:rPr/>
      </w:pPr>
      <w:r>
        <w:rPr/>
        <w:t xml:space="preserve">Figura 1 - Cadeia Ágil, Cadeia Enxuta e Cadeia </w:t>
      </w:r>
      <w:r>
        <w:rPr>
          <w:i/>
          <w:iCs/>
        </w:rPr>
        <w:t>Lean and Agile</w:t>
      </w:r>
    </w:p>
    <w:p>
      <w:pPr>
        <w:pStyle w:val="Normal"/>
        <w:ind w:left="1134" w:hanging="0"/>
        <w:jc w:val="both"/>
        <w:rPr/>
      </w:pPr>
      <w:r>
        <w:rPr/>
        <w:t>Fonte: Adaptado de SAMPAIO (2003) e de NAYLOR, NARIN e BERRY (1999).</w:t>
      </w:r>
    </w:p>
    <w:p>
      <w:pPr>
        <w:pStyle w:val="Normal"/>
        <w:jc w:val="both"/>
        <w:rPr/>
      </w:pPr>
      <w:r>
        <w:rPr/>
      </w:r>
    </w:p>
    <w:p>
      <w:pPr>
        <w:pStyle w:val="Normal"/>
        <w:jc w:val="both"/>
        <w:rPr/>
      </w:pPr>
      <w:r>
        <w:rPr/>
        <w:tab/>
        <w:tab/>
        <w:t xml:space="preserve">Para Naylor, Nain e Berry (1999) há a possibilidade de o projeto da cadeia de suprimentos não necessariamente ser exclusivamente ou enxuto ou ágil. Nesse caso, o desenho da cadeia se encontra projetado em um dos pontos intermediários da distinção entre ambos, apresentando alguns aspectos de um dado modelo e algumas distintas características de outro. Esses autores cunharam o conceito de </w:t>
      </w:r>
      <w:r>
        <w:rPr>
          <w:i/>
          <w:iCs/>
        </w:rPr>
        <w:t>Leagile</w:t>
      </w:r>
      <w:r>
        <w:rPr/>
        <w:t xml:space="preserve">, o qual busca a conciliação de um projeto de cadeia entre os dois parâmetros. A idéia do </w:t>
      </w:r>
      <w:r>
        <w:rPr>
          <w:i/>
          <w:iCs/>
        </w:rPr>
        <w:t>Leagile</w:t>
      </w:r>
      <w:r>
        <w:rPr/>
        <w:t xml:space="preserve"> é mais fácil de ser compreendida, por meio da figura 1. Todo o movimento, segundo Sampaio (2003), se dá a montante de componentes ou materiais do ponto de deslocamento com bases estabelecidas segundo as previsões de demanda, ao passo que os produtos e serviços finais, a justante, conforme os produtos ou serviços efetivamente comercializados. </w:t>
      </w:r>
    </w:p>
    <w:p>
      <w:pPr>
        <w:pStyle w:val="Normal"/>
        <w:jc w:val="both"/>
        <w:rPr/>
      </w:pPr>
      <w:r>
        <w:rPr/>
      </w:r>
    </w:p>
    <w:p>
      <w:pPr>
        <w:pStyle w:val="Normal"/>
        <w:jc w:val="both"/>
        <w:rPr>
          <w:b/>
          <w:b/>
          <w:bCs/>
        </w:rPr>
      </w:pPr>
      <w:r>
        <w:rPr>
          <w:b/>
          <w:bCs/>
        </w:rPr>
        <w:t>2.2. Cadeia de suprimentos em serviços</w:t>
      </w:r>
    </w:p>
    <w:p>
      <w:pPr>
        <w:pStyle w:val="Normal"/>
        <w:jc w:val="both"/>
        <w:rPr/>
      </w:pPr>
      <w:r>
        <w:rPr/>
        <w:tab/>
        <w:t xml:space="preserve">De forma análoga aos produtos, em relação aos serviços de modo geral, e mais especificamente em relação às atividades de turismo, também se apresenta como importante a gestão dos insumos necessários para se criar uma oferta de turismo. Para Lovelock e Wright (2002) os insumos são caracterizados como sendo o conjunto de recursos agrupados em termos de capital, energia, infra-estrutura, recursos humanos e tecnologia que viabilizariam um serviço qualquer. No caso especifico, neste sentido o pacote de turismo de lazer. </w:t>
      </w:r>
    </w:p>
    <w:p>
      <w:pPr>
        <w:pStyle w:val="Normal"/>
        <w:jc w:val="both"/>
        <w:rPr/>
      </w:pPr>
      <w:r>
        <w:rPr/>
        <w:tab/>
        <w:t>Para Johnston e Clark (2002) o mecanismo ou insumo essencial de troca entre os fornecedores e os compradores no caso dos serviços é a informação. Para tais autores, ao gerenciar e zelar pela base de fornecedores, o comprador, no caso operadora de turismo, consegue economias significativas de custo. Afirmam ainda,  Johnston e Clark (2002), ser cada vez mais comum as organizações prestadoras de serviços estabelecerem relações de parcerias e alianças com seus fornecedores. No caso de pacotes de turismo de lazer (Figura 1) se pode inferir que a relação de suprimentos de insumos e serviços é estabelecida com base em contratos formais de trabalho, onde os fornecedores (hotéis, companhias aéreas, companhias de traslado e transfer locais, restaurantes e outros) atendem às demandas dos consumidores (turistas) mediante acordos formalmente assinado entre a operadora e o prestador do serviço em si.</w:t>
      </w:r>
    </w:p>
    <w:p>
      <w:pPr>
        <w:pStyle w:val="Normal"/>
        <w:jc w:val="both"/>
        <w:rPr/>
      </w:pPr>
      <w:r>
        <w:rPr/>
        <w:tab/>
        <w:t>Lovelock e Wright (2002) observam que ao selecionar distintas alternativas de suprimentos, ou melhor ao escolher entre as várias opções de fornecedores, cabe ao gestor a decisão em favor daqueles que apresentem a maior proximidade e similaridade frente às expectativas dos turistas, bem como a maior possibilidade de distinção e diferenciação que possa ser oferecido a esse mesmo cliente, por um concorrente seu.</w:t>
      </w:r>
    </w:p>
    <w:p>
      <w:pPr>
        <w:pStyle w:val="Normal"/>
        <w:ind w:firstLine="1134"/>
        <w:jc w:val="both"/>
        <w:rPr>
          <w:b/>
          <w:b/>
          <w:bCs/>
        </w:rPr>
      </w:pPr>
      <w:r>
        <w:rPr>
          <w:b/>
          <w:bCs/>
        </w:rPr>
      </w:r>
    </w:p>
    <w:p>
      <w:pPr>
        <w:pStyle w:val="Normal"/>
        <w:jc w:val="both"/>
        <w:rPr/>
      </w:pPr>
      <w:r>
        <w:rPr>
          <w:b/>
          <w:bCs/>
        </w:rPr>
        <w:t>2..3 A dinâmica dos processos na cadeia</w:t>
      </w:r>
    </w:p>
    <w:p>
      <w:pPr>
        <w:pStyle w:val="Normal"/>
        <w:jc w:val="both"/>
        <w:rPr/>
      </w:pPr>
      <w:r>
        <w:rPr/>
        <w:tab/>
        <w:t>Fine (1998) apresenta uma visão mais dinâmica acerca da cadeia de suprimentos. O autor argumenta que as vantagens competitivas advindas de um projeto eficiente de cadeia de suprimentos vão paulatinamente deixando de sê-las, e isso ocorre cada vez mais rapidamente. Portanto, e com base nisto, argumenta ser importante que as empresas continuamente façam reavaliações sobre o seu futuro, e ainda busquem avaliar e entender como as mudanças em relação às condições ambientais nos mercados e setores onde atuam, irão futuramente interferir ou não, no desenho e no respectivo desempenho de sua cadeia de suprimentos.</w:t>
      </w:r>
    </w:p>
    <w:p>
      <w:pPr>
        <w:pStyle w:val="Normal"/>
        <w:jc w:val="both"/>
        <w:rPr/>
      </w:pPr>
      <w:r>
        <w:rPr/>
        <w:tab/>
        <w:t>Por meio de estudos sobre a evolução, mutação, sobrevivência e mesmo extinção de algumas empresas e organizações em diferentes mercados, Fine constituiu aquilo que se convencionou chamar de o Modelo da Hélice Dupla.  Trata-se de um ciclo duplo infinito que explica as mudanças nos projetos e desenhos das cadeias de suprimentos, conforme figura a seguir. Esse modelo se configura em um movimento cíclico entre distintos setores integrados verticalmente, constituídos de organizações gigantescas, em paralelo a setores desintegrados horizontalmente, com base em uma multidão de inovadores, cada qual objetivando um nicho próprio no amplo espaço originado da prévia extinção dos gigantes, conforme explica Sampaio (2003) a respeito do modelo.</w:t>
      </w:r>
    </w:p>
    <w:p>
      <w:pPr>
        <w:pStyle w:val="Normal"/>
        <w:jc w:val="both"/>
        <w:rPr/>
      </w:pPr>
      <w:r>
        <w:rPr/>
        <w:tab/>
        <w:t>Para Sampaio (2003) a hélice dupla ilustra os movimentos cíclicos que ocorrem entre horizontalização e verticalização nas cadeias de suprimentos das organizações. A entrada de novos competidores ou o desafio de se manter à frente dos concorrentes em um dado setor, bem como o excesso de burocracia das grandes corporações, direcionam empresas integradas verticalmente a movimentos de desintegração e à sua respectiva adequação a estruturas horizontais e a arquitetura de produtos modulares.</w:t>
      </w:r>
    </w:p>
    <w:p>
      <w:pPr>
        <w:pStyle w:val="Normal"/>
        <w:jc w:val="both"/>
        <w:rPr>
          <w:b/>
          <w:b/>
          <w:bCs/>
        </w:rPr>
      </w:pPr>
      <w:r>
        <w:rPr/>
        <w:tab/>
      </w:r>
    </w:p>
    <w:p>
      <w:pPr>
        <w:pStyle w:val="Normal"/>
        <w:jc w:val="both"/>
        <w:rPr/>
      </w:pPr>
      <w:r>
        <w:rPr>
          <w:b/>
          <w:bCs/>
        </w:rPr>
        <w:t>2.4. A Arquitetura da Cadeia de Suprimentos</w:t>
      </w:r>
    </w:p>
    <w:p>
      <w:pPr>
        <w:pStyle w:val="Normal"/>
        <w:jc w:val="both"/>
        <w:rPr/>
      </w:pPr>
      <w:r>
        <w:rPr/>
        <w:tab/>
        <w:t xml:space="preserve">A arquitetura da cadeia de suprimentos, segundo Fine (1998) é um elemento fundamental de análise de quando uma empresa decide por fazer ou terceirizar a manufatura de seus insumos. Também tal conceito é importante no sentido de possibilitar a distinção entre cadeias integradas, as quais apresentam </w:t>
      </w:r>
      <w:r>
        <w:rPr>
          <w:i/>
          <w:iCs/>
        </w:rPr>
        <w:t>proximidade</w:t>
      </w:r>
      <w:r>
        <w:rPr/>
        <w:t xml:space="preserve"> em relação a quatro dimensões: geográfica, mensurável pela distância física; organizacional, cuja medida é feita por meio de constructos que envolvam a estrutura societária, as dependências interpessoais e o controle gerencial; Cultural, ou seja, aquela que captura os itens comuns de linguagem, costumes empresariais, éticos e legais; e, por fim a </w:t>
      </w:r>
      <w:r>
        <w:rPr>
          <w:i/>
          <w:iCs/>
        </w:rPr>
        <w:t>proximidade eletrônica</w:t>
      </w:r>
      <w:r>
        <w:rPr/>
        <w:t xml:space="preserve">, que se relaciona à </w:t>
      </w:r>
      <w:r>
        <w:rPr>
          <w:i/>
          <w:iCs/>
        </w:rPr>
        <w:t>vizinhança virtual</w:t>
      </w:r>
      <w:r>
        <w:rPr/>
        <w:t xml:space="preserve">. </w:t>
      </w:r>
    </w:p>
    <w:p>
      <w:pPr>
        <w:pStyle w:val="Normal"/>
        <w:jc w:val="both"/>
        <w:rPr/>
      </w:pPr>
      <w:r>
        <w:rPr/>
        <w:tab/>
        <w:t>Dado que a cadeia de suprimentos do produto turístico é caracterizada por em um primeiro momento não haver proximidade física, nem tampouco a existência de uma participação societária interligada, conforme Fine (1998) tal cadeia pode se caracterizar como sendo modular, uma vez que nestas existem, ou melhor, ocorrem em um amplo território geográfico, sob estruturas gerenciais autônomas, onde existe uma grande diversidade cultural.</w:t>
      </w:r>
    </w:p>
    <w:p>
      <w:pPr>
        <w:pStyle w:val="Normal"/>
        <w:jc w:val="both"/>
        <w:rPr/>
      </w:pPr>
      <w:r>
        <w:rPr/>
        <w:t>A questão da arquitetura do processo à medida que se analisa a cadeia de um dado produto e de suprimentos. Em relação a esse ponto, Fine (1998) coloca que são utilizadas apenas duas dimensões: tempo e espaço. Ainda nesse contexto, conforme o autor, verifica-se que a característica do pacote turístico em relação à arquitetura do processo é de disperso ou modular lento.</w:t>
      </w:r>
    </w:p>
    <w:p>
      <w:pPr>
        <w:pStyle w:val="Normal"/>
        <w:jc w:val="both"/>
        <w:rPr/>
      </w:pPr>
      <w:r>
        <w:rPr/>
        <w:tab/>
        <w:t>Com relação ao projeto envolvido na cadeia de suprimentos, Fine (1998) explicita que as arquiteturas de processo são baseadas a partir de duas dimensões: tempo e espaço. Nesse sentido, se o processo está ou estiver integrado entre os participantes da cadeia tanto no tempo como no espaço, pode-se afirmar que a cadeia é altamente integrada; ou por outro lado, quando ocorre a dispersão tanto no tempo como no espaço, considera-se a cadeia altamente modular, o que ocorre na cadeia de suprimento do produto turístico (pacote), pois há distância tanto geográfica quanto entre a organização do pacote e o usufruto do mesmo pelo turista.</w:t>
      </w:r>
    </w:p>
    <w:p>
      <w:pPr>
        <w:pStyle w:val="Normal"/>
        <w:ind w:firstLine="540"/>
        <w:jc w:val="both"/>
        <w:rPr>
          <w:b/>
          <w:b/>
          <w:bCs/>
        </w:rPr>
      </w:pPr>
      <w:r>
        <w:rPr>
          <w:b/>
          <w:bCs/>
        </w:rPr>
        <w:tab/>
        <w:t xml:space="preserve"> </w:t>
      </w:r>
    </w:p>
    <w:p>
      <w:pPr>
        <w:pStyle w:val="Normal"/>
        <w:jc w:val="both"/>
        <w:rPr/>
      </w:pPr>
      <w:r>
        <w:rPr>
          <w:b/>
          <w:bCs/>
        </w:rPr>
        <w:t xml:space="preserve">2.5. A importância dos intermediários entre os suprimentos e os consumidores </w:t>
      </w:r>
    </w:p>
    <w:p>
      <w:pPr>
        <w:pStyle w:val="Normal"/>
        <w:jc w:val="both"/>
        <w:rPr/>
      </w:pPr>
      <w:r>
        <w:rPr/>
        <w:tab/>
        <w:t xml:space="preserve">Já há aproximadamente 40 anos, tal importância vem sendo objeto de estudo. Segundo Stern (1967) o aumento da complexidade das tarefas necessárias de serem executadas pelo canal, já àquela época, justificava a existência dos intermediários, dado que, ao se tornarem especialistas na execução de determinadas tarefas, conseguiam o aumento da eficiência da cadeia como um todo, possibilitando ganhos de escala e redução de custos. </w:t>
      </w:r>
    </w:p>
    <w:p>
      <w:pPr>
        <w:pStyle w:val="Normal"/>
        <w:jc w:val="both"/>
        <w:rPr/>
      </w:pPr>
      <w:r>
        <w:rPr/>
        <w:tab/>
        <w:t xml:space="preserve">Laban Neto (2004) observa que podem ser identificados vários aspectos relativos  racionalidade econômica dos participantes de uma cadeia de suprimentos, e que são úteis para explicar a emergência, bem como o respectivo aumento de importância, dos intermediários: (1) A especialização em atividades, promovendo um aumento da eficiência do processo, em virtude dos ganhos de escala e da curva de aprendizado; (2) A transformação das transações em processos rotineiros e repetitivos, o que em função do aprendizado acaba por facilitar as atividades, os respectivos controles, as validações das transações efetuadas e os pagamentos das mesmas; (3) O aumento da eficiência do processo como um todo, pois através de intermediários, por exemplo, um produtor ou operador de turismo tem maiores condições de atendimento aos consumidores, no caso os turistas individualmente; (4) A facilitação do processo de busca de produtos ou pacotes, ampliando o acesso desses consumidores, ou melhor, turistas a uma gama maior de ofertas e alternativas; e, (5)  A racionalização dos contatos e da prestação do serviço de informações aos turistas, antes, durante e após o processo de efetivação das vendas. </w:t>
      </w:r>
    </w:p>
    <w:p>
      <w:pPr>
        <w:pStyle w:val="Normal"/>
        <w:jc w:val="both"/>
        <w:rPr/>
      </w:pPr>
      <w:r>
        <w:rPr/>
      </w:r>
    </w:p>
    <w:p>
      <w:pPr>
        <w:pStyle w:val="Normal"/>
        <w:jc w:val="both"/>
        <w:rPr/>
      </w:pPr>
      <w:r>
        <w:rPr>
          <w:b/>
          <w:bCs/>
        </w:rPr>
        <w:t>3. O NEGÓCIO DO TURISMO</w:t>
      </w:r>
    </w:p>
    <w:p>
      <w:pPr>
        <w:pStyle w:val="Normal"/>
        <w:jc w:val="both"/>
        <w:rPr/>
      </w:pPr>
      <w:r>
        <w:rPr>
          <w:b/>
        </w:rPr>
        <w:t xml:space="preserve">3.1. </w:t>
      </w:r>
      <w:r>
        <w:rPr>
          <w:b/>
          <w:bCs/>
        </w:rPr>
        <w:t>Conceitos e evolução</w:t>
      </w:r>
    </w:p>
    <w:p>
      <w:pPr>
        <w:pStyle w:val="Normal"/>
        <w:jc w:val="both"/>
        <w:rPr/>
      </w:pPr>
      <w:r>
        <w:rPr/>
        <w:tab/>
        <w:t xml:space="preserve">De acordo com Schreiner (2004) o turismo nasceu e se desenvolveu com o capitalismo, mas a partir da década de 1960 é que ganha peso econômico. Citada por Moech (2002), é explicitada a clássica definição Hunziber e Kraft, de 1942, segundo o qual o turismo pode ser entendido como o conjunto de fenômenos e relações produzidas pelo deslocamento e permanência de pessoas fora de seu local de domicilio, desde que esses não motivados por uma atividade lucrativa. Ressalte-se que nessa definição o segmento de turismo de negócio se encontra alijado do conceito. </w:t>
      </w:r>
    </w:p>
    <w:p>
      <w:pPr>
        <w:pStyle w:val="Normal"/>
        <w:jc w:val="both"/>
        <w:rPr/>
      </w:pPr>
      <w:r>
        <w:rPr/>
        <w:t xml:space="preserve">Já, Wahab (1991), estabelece como conceito de turismo: </w:t>
      </w:r>
    </w:p>
    <w:p>
      <w:pPr>
        <w:pStyle w:val="Normal"/>
        <w:ind w:left="1134" w:hanging="0"/>
        <w:jc w:val="both"/>
        <w:rPr/>
      </w:pPr>
      <w:r>
        <w:rPr>
          <w:sz w:val="20"/>
          <w:szCs w:val="20"/>
        </w:rPr>
        <w:t>O turismo é uma atividade humana internacional que serve como meio de comunicação e como elo de interação entre os povos, tanto dentro de um mesmo país como fora dos limites geográficos dos países. Envolve o deslocamento temporário de pessoas para outra região, país ou continente, visando à satisfação de necessidades outras que não o exercício de uma atividade remunerada. Para o país receptor, o turismo é uma indústria cujos produtos são consumidos no local, formando exportações invisíveis. Os benefícios originários desse fenômeno podem ser verificados na vida econômica, política, cultural e psicossociológica da comunidade. (WAHAB, 1991, p.26).</w:t>
      </w:r>
    </w:p>
    <w:p>
      <w:pPr>
        <w:pStyle w:val="Normal"/>
        <w:jc w:val="both"/>
        <w:rPr/>
      </w:pPr>
      <w:r>
        <w:rPr/>
        <w:tab/>
        <w:t>Mcintosh e Goeldner (1986) caracterizam o turismo como o somatório de relacionamentos e fenômenos resultantes da interação entre governos e comunidades anfitriões, prestadores de serviços e turistas. Trata-se, portanto da composição básica de atividades, serviços e indústria oferecidos a um ou a um grupo de turistas em viagem. Segundo Schreiner (2004) o turismo pode ser entendido como indústria por se tratar de um setor com diversas atividades heterogêneas atuando em conjunto para possibilitar e viabilizar uma viagem.</w:t>
      </w:r>
    </w:p>
    <w:p>
      <w:pPr>
        <w:pStyle w:val="Normal"/>
        <w:jc w:val="both"/>
        <w:rPr/>
      </w:pPr>
      <w:r>
        <w:rPr/>
        <w:tab/>
        <w:t>Para Vaz (1999) um mercado turístico é resultado de transações que se estabelecem entre agentes econômicos para atender uma demanda. Por transações, entende-se a troca de valor entre duas ou mais partes (KOTLER, 2002). Sendo que para Vaz (1999) há basicamente três agentes envolvidos nesse processo de troca: operadora (produtor), prestadores de serviços da localidade e o turista (consumidor).</w:t>
      </w:r>
    </w:p>
    <w:p>
      <w:pPr>
        <w:pStyle w:val="Normal"/>
        <w:jc w:val="both"/>
        <w:rPr/>
      </w:pPr>
      <w:r>
        <w:rPr/>
        <w:tab/>
        <w:t>Para Acerenza (2002) três elementos constituem a base da movimentação turística do sistema turístico: o turista, o destino emissor (de onde sai o viajante) e o destino receptor (para onde ele vai). Nesse sistema, o turista atua como ativador do sistema, quando decide viajar do local fixo de sua residência para um outro local destino, e os prestadores de serviços possibilitam viabilizar tal dinâmica. Nesses podemos incluir os serviços de transporte, de alimentação, de hospedagem e de agências de viagens.</w:t>
      </w:r>
    </w:p>
    <w:p>
      <w:pPr>
        <w:pStyle w:val="Normal"/>
        <w:jc w:val="both"/>
        <w:rPr/>
      </w:pPr>
      <w:r>
        <w:rPr/>
        <w:tab/>
        <w:t>Para a Empresa Brasileira de Turismo, o turismo pode ser definido como:</w:t>
      </w:r>
    </w:p>
    <w:p>
      <w:pPr>
        <w:pStyle w:val="Normal"/>
        <w:ind w:left="1701" w:hanging="0"/>
        <w:jc w:val="both"/>
        <w:rPr>
          <w:sz w:val="20"/>
          <w:szCs w:val="20"/>
        </w:rPr>
      </w:pPr>
      <w:r>
        <w:rPr>
          <w:sz w:val="20"/>
          <w:szCs w:val="20"/>
        </w:rPr>
        <w:t>Uma indústria que processa recursos naturais, culturais, e humanos sem desgastá-los, de forma articulada e planejada, com a missão de atender os sonhos do turista e principalmente promover o desenvolvimento sustentável local. (EMBRATUR, 2006).</w:t>
      </w:r>
    </w:p>
    <w:p>
      <w:pPr>
        <w:pStyle w:val="Normal"/>
        <w:jc w:val="both"/>
        <w:rPr>
          <w:b/>
          <w:b/>
          <w:bCs/>
        </w:rPr>
      </w:pPr>
      <w:r>
        <w:rPr/>
        <w:tab/>
        <w:t>Por sua vez, Schreiner (2004), argumenta que a definição mundialmente aceita é o rol de atividades que as pessoas realizam durante suas viagens e estadias em locais distintos do seu habitat, por um período inferior a um ano, com a finalidade de empreender atividades de lazer, ou negócios ou ainda outros motivos. (ORGANIZAÇÃO MUNDIAL DO TURISMO - OMT, 1998). Ainda para a autora, a OMT reconhece a não existência de uma definição técnica absoluta sobre o conceito de turismo, em razão de esse conceito apresentar um caráter multidisciplinar, o qual acaba por envolver diversos setores econômicos, os quais dispõem de visões e pontos de vista distinto sobre o setor. Para este estudo utilizou-se uma definição similar àquela da OMT, segundo a qual o turismo consiste no deslocamento de uma ou um grupo de pessoas, para um local que não o de seu usual domícilio, por um período superior a 24 horas e inferior a um ano, por um motivo qualquer que leve essa pessoa ou esse grupo de pessoas a empreender o deslocamento.</w:t>
      </w:r>
    </w:p>
    <w:p>
      <w:pPr>
        <w:pStyle w:val="Normal"/>
        <w:jc w:val="both"/>
        <w:rPr>
          <w:b/>
          <w:b/>
          <w:bCs/>
        </w:rPr>
      </w:pPr>
      <w:r>
        <w:rPr>
          <w:b/>
          <w:bCs/>
        </w:rPr>
      </w:r>
    </w:p>
    <w:p>
      <w:pPr>
        <w:pStyle w:val="Normal"/>
        <w:jc w:val="both"/>
        <w:rPr/>
      </w:pPr>
      <w:r>
        <w:rPr>
          <w:b/>
          <w:bCs/>
        </w:rPr>
        <w:t>3.2. Segmentação do mercado turístico</w:t>
      </w:r>
    </w:p>
    <w:p>
      <w:pPr>
        <w:pStyle w:val="Normal"/>
        <w:jc w:val="both"/>
        <w:rPr/>
      </w:pPr>
      <w:r>
        <w:rPr/>
        <w:tab/>
        <w:t xml:space="preserve">Para Kuazaqui (2000) a segmentação é uma técnica estratégica que possibilita ao gestor um mais eficiente dispêndio de recursos, bem como uma maneira de se estruturar e organizar de modo a atender melhor o seu respectivo mercado. Para esse autor, a condição básica para que a segmentação seja empreendida de forma eficaz é que ela atenda a determinados requerimentos em relação aos grupos resultantes do processo de segmentação. </w:t>
      </w:r>
    </w:p>
    <w:p>
      <w:pPr>
        <w:pStyle w:val="Normal"/>
        <w:jc w:val="both"/>
        <w:rPr/>
      </w:pPr>
      <w:r>
        <w:rPr/>
        <w:t>Os requisitos necessários são: (1) Acessibilidade: O grupo resultante do processo deve ser acessível à empresa por meio da gestão do marketing mix; (2) Operacionalidade: A empresa que fez a divisão do mercado em grupo deve apresentar condições, infra-estrutura e capacidade operacional de atender o segmento alvo; (3) Substanciabilidade: Isso quer dizer que o grupo resultante deve gerar retorno à empresa, ou seja, com base na segmentação, o grupo de mercado a ser trabalhado deve propiciar condições de gerar lucros e valor para a empresa; (4) Mensurabilidade: Os segmentos devem ser identificáveis em termos de se ver claramente quem são os participantes do grupo; e também quantificáveis, em relação a número de participantes e potencial de mercado.</w:t>
      </w:r>
    </w:p>
    <w:p>
      <w:pPr>
        <w:pStyle w:val="Normal"/>
        <w:jc w:val="both"/>
        <w:rPr/>
      </w:pPr>
      <w:r>
        <w:rPr/>
        <w:tab/>
        <w:t>De acordo com Vaz (2001) as bases de segmentação do turismo são as seguintes: (1) Psicográfica: parâmetro de divisão de mercado cuja referência principal é a personalidade do consumidor (turista); (2) Comportamental: aquela que diz respeito aos hábitos do público. Os procedimentos, usos e costumes que apresentam regularidade; (3) Demográfica: base de segmentação que agrupa os consumidores por parâmetros que servem para identificação e quantificação dos indivíduos e que pode ser sub-dividida em três sub-bases: (4) Sócio-cultural: agrupa e organiza os indivíduos pela sua procedência e experiência de vida, bem como com base em sua convivência e de seus relacionamentos com as instituições básicas sociais; (5) Socioeconômica: sub-base que agrupa os indivíduos segundo a sua renda; (6) Pessoal: Parâmetros que dizem respeito à identificação básica do cidadão, ou seja , aqueles dados que o caracterizam como indivíduo; (7) Geográfica: quantificação do público por áreas geograficamente delimitadas, isto é com ou por meio de fronteiras ou limites claramente definidos, possibilitando que a empresa trabalhe com mais propriedade em termos de divulgação e distribuição.</w:t>
      </w:r>
    </w:p>
    <w:p>
      <w:pPr>
        <w:pStyle w:val="Normal"/>
        <w:jc w:val="both"/>
        <w:rPr/>
      </w:pPr>
      <w:r>
        <w:rPr/>
        <w:tab/>
        <w:t xml:space="preserve">Os parâmetros utilizados para segmentação no turismo não são excludentes intercategorias, isso quer dizer que os critérios utilizados não são mutuamente exclusivos entre si. Assim, por exemplo, o fato de existir a segmentação por faixa etária, e termos como resultante um grupo juvenil de turistas, não impossibilita ou invalida o caso de se continuar segmentando, e nos utilizarmos outros critérios, tais como sexo e motivo da viagem. Desse modo, um filtro de segmentação acaba por auxiliar os outros critérios utilizados e, assim, o prestador de serviços, o operador tem mais condições de organizar e estruturar a viagem. Ao saber, por exemplo, que se trata de um grupo jovem, do sexo masculino em viagem para participar de uma competição esportiva, o trabalho do gestor quer em termos de estruturação dessa viagem, quer no sentido de ter melhores condições (informações) a respeito de quais são os passeios, traslados, tipos de refeição, tipos de alojamento necessários para a satisfação das demandas de tal grupo. Dessa forma é facilitada a sua gestão da cadeia de suprimentos, pois esse organizador sabe exatamente com quais prestadores de serviços, deverá trabalhar, na organização e respectiva empreitada dessa viagem, para esse grupo. </w:t>
      </w:r>
    </w:p>
    <w:p>
      <w:pPr>
        <w:pStyle w:val="Normal"/>
        <w:jc w:val="both"/>
        <w:rPr/>
      </w:pPr>
      <w:r>
        <w:rPr/>
        <w:tab/>
        <w:t>O presente trabalho foi restrito ao turismo de lazer de pacotes, estruturados e organizados para o público classificado como pertencente às classes sociais A e B, e cujo destino de viagem de lazer seja a Região Nordeste do país. Complementando essa segmentação, o estudo restringiu-se às pessoas que empreendem suas viagens para desfrutar momento de descanso ou entretenimento.</w:t>
      </w:r>
    </w:p>
    <w:p>
      <w:pPr>
        <w:pStyle w:val="Normal"/>
        <w:ind w:firstLine="1134"/>
        <w:jc w:val="both"/>
        <w:rPr>
          <w:b/>
          <w:b/>
          <w:bCs/>
        </w:rPr>
      </w:pPr>
      <w:r>
        <w:rPr>
          <w:b/>
          <w:bCs/>
        </w:rPr>
      </w:r>
    </w:p>
    <w:p>
      <w:pPr>
        <w:pStyle w:val="Normal"/>
        <w:jc w:val="both"/>
        <w:rPr/>
      </w:pPr>
      <w:r>
        <w:rPr>
          <w:b/>
          <w:bCs/>
        </w:rPr>
        <w:t>3.3. Produto turístico</w:t>
      </w:r>
    </w:p>
    <w:p>
      <w:pPr>
        <w:pStyle w:val="Normal"/>
        <w:jc w:val="both"/>
        <w:rPr/>
      </w:pPr>
      <w:r>
        <w:rPr/>
        <w:tab/>
        <w:t>Pode-se entender o produto turístico como sendo algo que possa ser oferecido a um dado mercado para aquisição, atenção, consumo ou uso a fim de satisfazer uma necessidade ou um desejo. Isso inclui objetos, serviços, lugares, organizações e até mesmo idéias.</w:t>
      </w:r>
    </w:p>
    <w:p>
      <w:pPr>
        <w:pStyle w:val="Normal"/>
        <w:jc w:val="both"/>
        <w:rPr/>
      </w:pPr>
      <w:r>
        <w:rPr/>
        <w:tab/>
        <w:t>Também o produto turístico pode ser entendido, de acordo com Vaz (2001) e Buhallis (2000) como um conjunto de benefícios que o consumidor - turista - busca em uma localidade específica e que são usufruídos tendo como suporte e apoio estrutural um conjunto de serviços que são oferecidos por diversas organizações. Nesse contexto, o centro do produto turístico é o destino turístico, o qual deve propiciar uma experiência integrada aos consumidores.</w:t>
      </w:r>
    </w:p>
    <w:p>
      <w:pPr>
        <w:pStyle w:val="Normal"/>
        <w:jc w:val="both"/>
        <w:rPr/>
      </w:pPr>
      <w:r>
        <w:rPr/>
        <w:tab/>
        <w:t>Branisso (2005), citando Vellas e Becherel (2001), destaca três características marcantes do produto turístico: (1) Altos Custos Fixos: o custo inicial para ofertar os elementos básicos do turismo como meio de transporte (carro, trem, avião) ou hospedagem (hotéis ou pousadas) tende a ser alto com pouca garantia de retorno; (2) Intensa participação do ser humano: o turismo é uma indústria fortemente baseada no trabalho do ser humano. Para esses autores, grande parcela da experiência da viagem se faz com base na avaliação de qualidade dos serviços e nas habilidades que os funcionários das empresas prestadoras de serviços, as quais constituem o produto turístico, e que têm relação direta com o aspecto do contato com o cliente. A maior parcela de tudo que é oferecido é representado por tarefas desempenhadas pelos empregados do turismo; (3) Complementaridade: por fim, como elemento básico do produto turístico, temos a complementaridade, segundo a qual esse tipo de produto não é apenas um serviço único isolado, mas sim uma composição da atuação de várias empresas e organizações agindo interdependentemente de forma complementar.</w:t>
      </w:r>
    </w:p>
    <w:p>
      <w:pPr>
        <w:pStyle w:val="Normal"/>
        <w:jc w:val="both"/>
        <w:rPr/>
      </w:pPr>
      <w:r>
        <w:rPr/>
        <w:tab/>
        <w:t>Para Beni (2002), a fim de que possamos viabilizar um produto turístico, qualquer que seja ele, devem os gestores estar cientes de zelar pelas condições básicas que garantam, além de uma boa qualidade de vida para a comunidade, condições suficientes para a prática do turismo. Para melhor entender a organização da infra-estrutura no apoio ao sistema turístico, deve-se observar a figura 2.</w:t>
      </w:r>
    </w:p>
    <w:p>
      <w:pPr>
        <w:pStyle w:val="Normal"/>
        <w:ind w:firstLine="349"/>
        <w:jc w:val="center"/>
        <w:rPr>
          <w:b/>
          <w:b/>
          <w:bCs/>
        </w:rPr>
      </w:pPr>
      <w:r>
        <w:rPr>
          <w:b/>
          <w:bCs/>
        </w:rPr>
      </w:r>
    </w:p>
    <w:p>
      <w:pPr>
        <w:pStyle w:val="Normal"/>
        <w:jc w:val="both"/>
        <w:rPr/>
      </w:pPr>
      <w:r>
        <w:rPr/>
        <w:drawing>
          <wp:inline distT="0" distB="0" distL="0" distR="0">
            <wp:extent cx="5740400"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5740400" cy="2035175"/>
                    </a:xfrm>
                    <a:prstGeom prst="rect">
                      <a:avLst/>
                    </a:prstGeom>
                  </pic:spPr>
                </pic:pic>
              </a:graphicData>
            </a:graphic>
          </wp:inline>
        </w:drawing>
      </w:r>
    </w:p>
    <w:p>
      <w:pPr>
        <w:pStyle w:val="Normal"/>
        <w:jc w:val="both"/>
        <w:rPr/>
      </w:pPr>
      <w:r>
        <w:rPr/>
        <w:t xml:space="preserve">Figura 2: Infra-estrutura do Sistema de Turismo </w:t>
      </w:r>
    </w:p>
    <w:p>
      <w:pPr>
        <w:pStyle w:val="Normal"/>
        <w:jc w:val="both"/>
        <w:rPr/>
      </w:pPr>
      <w:r>
        <w:rPr/>
        <w:t>Fonte: BENI (2002).</w:t>
      </w:r>
    </w:p>
    <w:p>
      <w:pPr>
        <w:pStyle w:val="Normal"/>
        <w:jc w:val="both"/>
        <w:rPr>
          <w:b/>
          <w:b/>
          <w:bCs/>
        </w:rPr>
      </w:pPr>
      <w:r>
        <w:rPr>
          <w:b/>
          <w:bCs/>
        </w:rPr>
      </w:r>
    </w:p>
    <w:p>
      <w:pPr>
        <w:pStyle w:val="Normal"/>
        <w:jc w:val="both"/>
        <w:rPr/>
      </w:pPr>
      <w:r>
        <w:rPr>
          <w:b/>
          <w:bCs/>
        </w:rPr>
        <w:t>3.4 Pacote turístico</w:t>
      </w:r>
    </w:p>
    <w:p>
      <w:pPr>
        <w:pStyle w:val="Normal"/>
        <w:jc w:val="both"/>
        <w:rPr/>
      </w:pPr>
      <w:r>
        <w:rPr/>
        <w:tab/>
        <w:t>Vaz (2001) define pacote turístico como sendo a oferta conjugada de vários elementos constituintes do produto turístico. Nesse sentido, o autor embute a idéia de “amarração entre as partes”, cuja noção está na própria origem da expressão. Ainda, considera o pacote a dimensão específica do produto turístico, a qual se constitui no conjunto de serviços a serem prestados ao turista, por conta do contrato celebrado entre esse e a operadora turística. Corroborando essa idéia, temos a visão de Chow e Sparrowe (2003), para os quais um pacote turístico nada mais é do que um composto de serviços complementares oferecidos por um preço único, e que pode incluir mais de um meio de transporte ou mais de um local para refeição e hospedagem. Para esses autores, os pacotes turísticos normalmente são mais econômicos, e, além disso, quando as pessoas viajam por motivos de lazer, muitas vezes gostam de ter tudo organizado para elas.</w:t>
      </w:r>
    </w:p>
    <w:p>
      <w:pPr>
        <w:pStyle w:val="Normal"/>
        <w:jc w:val="both"/>
        <w:rPr/>
      </w:pPr>
      <w:r>
        <w:rPr/>
        <w:tab/>
        <w:t>Por vezes, o pacote turístico utiliza como meio de transporte os vôos fretados e, com isso, acaba por empregar mais mão-de-obra no setor de turismo. Em relação ao pacote turístico, estruturado para as classes A e B, cujo destino seja o Nordeste brasileiro, se faz importante observar que se os serviços inclusos no pacote – bilhete aéreo, hospedagem e traslados – fossem comprados isoladamente pelo turista, este desembolsaria no caso um valor de estima que caso o turista os comprasse isoladamente, ele acabaria por desembolsar um valor da ordem de 40% a 50% a mais, de quando adquire o “pacote integrado”.</w:t>
      </w:r>
    </w:p>
    <w:p>
      <w:pPr>
        <w:pStyle w:val="Normal"/>
        <w:jc w:val="both"/>
        <w:rPr/>
      </w:pPr>
      <w:r>
        <w:rPr/>
      </w:r>
    </w:p>
    <w:p>
      <w:pPr>
        <w:pStyle w:val="Normal"/>
        <w:rPr>
          <w:b/>
          <w:b/>
          <w:bCs/>
        </w:rPr>
      </w:pPr>
      <w:r>
        <w:rPr>
          <w:b/>
          <w:bCs/>
        </w:rPr>
        <w:t xml:space="preserve">4. GESTÃO DA CADEIA DE SUPRIMENTOS DOS PACOTES DE  TURISMO DE LAZER </w:t>
      </w:r>
    </w:p>
    <w:p>
      <w:pPr>
        <w:pStyle w:val="Normal"/>
        <w:jc w:val="both"/>
        <w:rPr/>
      </w:pPr>
      <w:r>
        <w:rPr/>
        <w:tab/>
        <w:t xml:space="preserve">Para se realizar o turismo de lazer de pacotes, deve existir um destino, o qual teria de propiciar toda a rede de serviços que atenda às demandas dos turistas em suas viagens, aí compreendidos hospedagem, alimentação, transporte e atrações. Para Beni (2000), atrações são consideradas o conjunto de todos os recursos artísticos, culturais e naturais de um dado destino, que agregados a um determinado conjunto de serviços, possibilitam consistência para o consumo. </w:t>
      </w:r>
    </w:p>
    <w:p>
      <w:pPr>
        <w:pStyle w:val="Normal"/>
        <w:jc w:val="both"/>
        <w:rPr/>
      </w:pPr>
      <w:r>
        <w:rPr/>
        <w:tab/>
        <w:t xml:space="preserve">Deve haver o deslocamento do(s) turista(s) de forma que esse(s) permaneça(m) pelo menos uma noite no local visitado. E assim, argumentam Kotler, Bowen e Makens (2003), ser todos os prestadores de serviços disponíveis no destino para o turista, e os meios e as companhias de transporte, utilizadas para se chegar até esse destino como fornecedores. </w:t>
      </w:r>
    </w:p>
    <w:p>
      <w:pPr>
        <w:pStyle w:val="Normal"/>
        <w:jc w:val="both"/>
        <w:rPr/>
      </w:pPr>
      <w:r>
        <w:rPr/>
        <w:tab/>
        <w:t>Na cadeia do turismo de lazer de pacotes - observada sob a perspectiva de canais de marketing - há os intermediários entre os usuários ou consumidores (turistas) e os prestadores de serviços. Estes intermediários desempenham os papéis relativos à distribuição e promoção, auxiliando em termos de apoio e suporte as empresas organizadoras do turismo e de pacotes turísticos a encontrar usuários e empreenderem vendas. Podem ser incluídos nesse grupo os representantes ou pontos-de-venda de algum destino específico, bem como os agentes de viagens e os operadores de turismo (KOTLER, BOWEN e MAKENS, 2003).</w:t>
      </w:r>
    </w:p>
    <w:p>
      <w:pPr>
        <w:pStyle w:val="Normal"/>
        <w:jc w:val="both"/>
        <w:rPr/>
      </w:pPr>
      <w:r>
        <w:rPr/>
        <w:tab/>
        <w:t xml:space="preserve">De acordo com Schreiner (2004) e Beni (2000), os operadores de turismo, além de prestar serviços, atuam também como intermediários. Ainda, segundo a autora, a prestação dos diversos serviços se processa na compra dos direitos da viagem, onde são contratados o planejamento, a organização e a operação da viagem e no instante em que a mesma se inicia. No caso do operador, esse tem por objetivo operar excursões, viagens e pacotes as quais englobam a contratação de serviços turísticos, aí compreendidos traslados e hospedagens, entre outros; a organização, que compreende a composição e formatação dos pacotes e, por fim a execução dos programas de viagens. </w:t>
      </w:r>
    </w:p>
    <w:p>
      <w:pPr>
        <w:pStyle w:val="Normal"/>
        <w:jc w:val="both"/>
        <w:rPr/>
      </w:pPr>
      <w:r>
        <w:rPr/>
        <w:tab/>
        <w:t xml:space="preserve">Para Cooper et al (2001), Beni (2000) e Schreiner (2004) as agências de viagens são os responsáveis pela intermediação de serviços de hospedagem, transporte e pacotes turísticos estruturados e organizados pelas operadoras, entre outros, em razão das comissões, que são pagas a essas agências, após a efetivação das vendas. Nesse sentido, o agente de viagens cria utilidade de forma ao turista pela oferta de sortimento, variedade e utilidade de lugar pela conveniência em se apresentar fisicamente ou manter um contato mais próximo com o usuário. Também atuam de modo assessorial em viagens e pacotes na disponibilização e prestação de informações sobre localidades, atrações e prestadoras locais de serviços, na organização e na averiguação se a viagem ou pacote escolhido está em conformidade com o solicitado pelo turista. Ainda, na promoção e em serviços de consultoria sobre o destino. Para os autores mencionados, a maior parcela de seus lucros é originada da venda de pacotes de viagens, hospedagens em hotéis e passagens aéreas. </w:t>
      </w:r>
    </w:p>
    <w:p>
      <w:pPr>
        <w:pStyle w:val="Normal"/>
        <w:jc w:val="both"/>
        <w:rPr/>
      </w:pPr>
      <w:r>
        <w:rPr/>
        <w:tab/>
        <w:t>As agências de viagens são canais de distribuição, ou seja, como intermediários que recebem comissões dos fornecedores dos serviços turísticos: hotéis, companhias aéreas e de transporte marítimo e terrestre, parques temáticos, de lazer e demais atrativos de um dado destino, ao passo que as operadoras planejam, empreendem, operam, vendem e executam serviços turísticos, além de adicionar margens aos pacotes de viagens construídos com os serviços dos fornecedores, Schreiner (2004).</w:t>
      </w:r>
    </w:p>
    <w:p>
      <w:pPr>
        <w:pStyle w:val="Normal"/>
        <w:jc w:val="both"/>
        <w:rPr/>
      </w:pPr>
      <w:r>
        <w:rPr/>
        <w:tab/>
        <w:t>Como alternativa de estrutura da cadeia de turismo, Cooper et al (2001) apresentadam as diversas possibilidades de canal que viabilizem o contato direto do prestador do serviço ao usuário; ou seja, que a permitam a venda e a distribuição do fornecedor ao turista, conforme a figura 3. Nesse caso, quando há esse contato direto, o próprio turista organiza, planeja, decide e empreende a sua viagem, selecionando os serviços que irá adquirir ou então, o fornecedor disponibiliza esse serviço via pontos-de-venda, operador ou agente de viagem.</w:t>
      </w:r>
    </w:p>
    <w:p>
      <w:pPr>
        <w:pStyle w:val="Normal"/>
        <w:jc w:val="both"/>
        <w:rPr/>
      </w:pPr>
      <w:r>
        <w:rPr/>
        <w:tab/>
        <w:t>Já o operador, tem como alternativa distribuir diretamente ao usuário, ou se utilizar mais um canal intermediário, o do agente de viagens. Representando o último elo da cadeia, aquele que disponibiliza diretamente ao turista a entrega e a oferta dos pacotes e dos serviços. Esses não apenas efetuam a venda e a intermediação da prestação de serviços, mas auxiliam na divulgação, na promoção dos serviços e na entrega do uso e do direito de uso, em relação aos serviços adquiridos. Podem intermediar tanto as viagens e pacotes organizados pelos operadores, quanto o serviço direto oferecido pelos fornecedores.</w:t>
      </w:r>
    </w:p>
    <w:p>
      <w:pPr>
        <w:pStyle w:val="Normal"/>
        <w:ind w:firstLine="1134"/>
        <w:jc w:val="both"/>
        <w:rPr/>
      </w:pPr>
      <w:r>
        <w:rPr/>
      </w:r>
    </w:p>
    <w:p>
      <w:pPr>
        <w:pStyle w:val="Normal"/>
        <w:jc w:val="center"/>
        <w:rPr/>
      </w:pPr>
      <w:r>
        <w:rPr/>
        <w:drawing>
          <wp:inline distT="0" distB="0" distL="0" distR="0">
            <wp:extent cx="4804410" cy="292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804410" cy="2925445"/>
                    </a:xfrm>
                    <a:prstGeom prst="rect">
                      <a:avLst/>
                    </a:prstGeom>
                    <a:ln w="6350">
                      <a:solidFill>
                        <a:srgbClr val="000000"/>
                      </a:solidFill>
                    </a:ln>
                  </pic:spPr>
                </pic:pic>
              </a:graphicData>
            </a:graphic>
          </wp:inline>
        </w:drawing>
      </w:r>
    </w:p>
    <w:p>
      <w:pPr>
        <w:pStyle w:val="Normal"/>
        <w:ind w:left="1134" w:hanging="0"/>
        <w:jc w:val="both"/>
        <w:rPr/>
      </w:pPr>
      <w:r>
        <w:rPr/>
        <w:t>Figura 3 - Estrutura dos canais de distribuição do produto turístico.</w:t>
      </w:r>
    </w:p>
    <w:p>
      <w:pPr>
        <w:pStyle w:val="Normal"/>
        <w:ind w:left="1134" w:hanging="0"/>
        <w:jc w:val="both"/>
        <w:rPr/>
      </w:pPr>
      <w:r>
        <w:rPr/>
        <w:t>Fonte: COOPER et al, 2001.</w:t>
      </w:r>
    </w:p>
    <w:p>
      <w:pPr>
        <w:pStyle w:val="Normal"/>
        <w:rPr/>
      </w:pPr>
      <w:r>
        <w:rPr>
          <w:b/>
          <w:bCs/>
        </w:rPr>
        <w:t>5. PROCEDIMENTOS METODOLÓGICOS</w:t>
      </w:r>
    </w:p>
    <w:p>
      <w:pPr>
        <w:pStyle w:val="Normal"/>
        <w:jc w:val="both"/>
        <w:rPr/>
      </w:pPr>
      <w:r>
        <w:rPr/>
        <w:tab/>
        <w:t xml:space="preserve">Este trabalho é um estudo exploratório, onde se buscava através da análise do referencial teórico-bibliográfico, corroborado por pesquisa de campo com as organizações relacionadas ao </w:t>
      </w:r>
      <w:r>
        <w:rPr>
          <w:i/>
          <w:iCs/>
        </w:rPr>
        <w:t>trade</w:t>
      </w:r>
      <w:r>
        <w:rPr/>
        <w:t xml:space="preserve"> de turismo de lazer, não apenas desenvolver a hipótese de formulação de um possível mapa da cadeia de suprimentos, como  ainda explicitar qual a relação entre os membros participantes dessa cadeia, determinado qual o elo que detentor do poder nessa cadeia, segundo Cervo e Bervian (2002).</w:t>
      </w:r>
    </w:p>
    <w:p>
      <w:pPr>
        <w:pStyle w:val="Normal"/>
        <w:jc w:val="both"/>
        <w:rPr/>
      </w:pPr>
      <w:r>
        <w:rPr/>
        <w:tab/>
        <w:t>Para desenvolvimento e consecução dos objetivos da presente pesquisa, desenvolveu-se uma pesquisa de campo, baseado em um roteiro de entrevistas, com organizações pertencentes a toda estrutura da cadeia apresentada, a fim de se verificar a validade ou não da idéia terceira do estudo, segundo a qual, são as operadoras que detêm o controle e exercem o papel de líder dentro desta cadeia.</w:t>
      </w:r>
    </w:p>
    <w:p>
      <w:pPr>
        <w:pStyle w:val="Normal"/>
        <w:jc w:val="both"/>
        <w:rPr/>
      </w:pPr>
      <w:r>
        <w:rPr/>
        <w:tab/>
        <w:t xml:space="preserve">Dentro do universo de usuários de serviços de turismo com destino à Região Nordeste foram escolhidos os pertencentes às classes A e B. Em função da impossibilidade de se realizar a pesquisa em toda a população, foi necessária a investigação em uma amostra ou parte da população selecionada. O tipo de amostragem escolhido foi o não probabilístico por acessibilidade. Utilizou-se o critério estabelecido para classificação sócio-econômico no país, de acordo com a Associação Nacional de Empresas de Pesquisa (ANEP). </w:t>
      </w:r>
    </w:p>
    <w:p>
      <w:pPr>
        <w:pStyle w:val="Normal"/>
        <w:jc w:val="both"/>
        <w:rPr/>
      </w:pPr>
      <w:r>
        <w:rPr/>
        <w:tab/>
        <w:t xml:space="preserve">A pesquisa de campo foi baseada em entrevistas com os executivos de empresas participantes dessa cadeia, corroborada pela análise quantitativa de questionários respondidos pelos colaboradores das áreas operacionais dessa empresas. As entrevistas foram realizadas com executivos (gerentes e diretores) de empresas ligadas ao </w:t>
      </w:r>
      <w:r>
        <w:rPr>
          <w:i/>
          <w:iCs/>
        </w:rPr>
        <w:t xml:space="preserve">trade </w:t>
      </w:r>
      <w:r>
        <w:rPr/>
        <w:t xml:space="preserve">de turismo, quer operadoras, quer agências, quer hotéis ou companhias aéreas ou companhias de traslados, ou ainda estudiosos e consultores da área. Ao todo foram realizadas 14 entrevistas, um número considerado satisfatório para esse tipo de pesquisa (MAXWELL, 2005). </w:t>
      </w:r>
    </w:p>
    <w:p>
      <w:pPr>
        <w:pStyle w:val="Normal"/>
        <w:autoSpaceDE w:val="false"/>
        <w:jc w:val="both"/>
        <w:rPr/>
      </w:pPr>
      <w:r>
        <w:rPr/>
        <w:tab/>
        <w:t>Durante tanto a ocorrência das entrevistas abertas, quanto das respostas dos questionários, o pesquisador procurou se manter neutro em relação às respostas dos entrevistados, mas de algum modo procurava demonstrar que a coleta de dados e opiniões dos respondentes se desenrolava a contento e que os objetivos estavam sendo atingidos, no intuito de motivar e estimular o entrevistado. Outro item importante de preocupação foi quanto ao uso do gravador, pois ainda que essencial no caso de entrevistas abertas, é inegável que sua utilização pode inibir o entrevistado. Assim, procurou-se minimizar a presença do aparelho, iniciando a entrevista com uma breve conversa informal e somente após isso, entrava-se diretamente nas questões pertinentes diretamente à pesquisa em execução.</w:t>
      </w:r>
    </w:p>
    <w:p>
      <w:pPr>
        <w:pStyle w:val="Normal"/>
        <w:autoSpaceDE w:val="false"/>
        <w:jc w:val="both"/>
        <w:rPr/>
      </w:pPr>
      <w:r>
        <w:rPr/>
        <w:tab/>
        <w:t>As entrevistas realizadas tiveram duração média de uma hora e meia, e o preenchimento dos questionários, daqueles nos quais houve acompanhamento o tempo médio de respostas foi de vinte minutos. O preenchimento dos questionários ocorreu entre os meses Novembro de 2005 e junho de 2006, e as entrevistas foram realizados de abril de 2006 a junho do mesmo ano. Vale lembrar que duas das entrevistas forma descartadas do processo de análise pelo fato do entrevistado ser interrompido no meio do processo, impossibilitando a conclusão da mesma. A pesquisa contou com 14 entrevistas, sendo 5 com diretores e gerentes de operadoras de turismo,  4 com agências de viagens e 5 com prestadores de serviço (consultores, hotéis e companhias aéreas).</w:t>
      </w:r>
    </w:p>
    <w:p>
      <w:pPr>
        <w:pStyle w:val="Normal"/>
        <w:jc w:val="both"/>
        <w:rPr/>
      </w:pPr>
      <w:r>
        <w:rPr/>
        <w:tab/>
        <w:t>Para a realização das entrevistas foi contemplada, na amostragem pelo menos um representante de cada um dos elos da cadeia de suprimentos de turismo de lazer de pacotes, conforme o desenho apresentado para essa cadeia.</w:t>
      </w:r>
    </w:p>
    <w:p>
      <w:pPr>
        <w:pStyle w:val="Normal"/>
        <w:ind w:firstLine="1134"/>
        <w:jc w:val="both"/>
        <w:rPr/>
      </w:pPr>
      <w:r>
        <w:rPr/>
        <w:t xml:space="preserve">Na avaliação do desenho proposto da cadeia foi avaliada a opinião de pelo menos um representante de cada elo participante, isto é, as entrevistas foram tanto realizadas com operadores de turismo, com agências de viagens, com hotéis, com companhias de transporte aéreo e rodoviário, com empresas de traslados e transfers e com organizações de turismo local. Para efeito de análise das respostas levantadas por meio das entrevistas com os executivos das empresas participante da cadeia, foi em um primeiro momento realizada a transcrição destas entrevistas. Com base nisto, foi verificado o discurso dos respondentes quanto e em função dos objetivos e da hipótese do trabalho. </w:t>
      </w:r>
    </w:p>
    <w:p>
      <w:pPr>
        <w:pStyle w:val="Normal"/>
        <w:jc w:val="both"/>
        <w:rPr/>
      </w:pPr>
      <w:r>
        <w:rPr/>
        <w:tab/>
        <w:t xml:space="preserve">O passo inicial para análise das informações foi organizar as transcrições das entrevistas e assegurar que esse material estivesse completo contemplando tudo o que fora dito ou respondido pelos entrevistados. Tais documentos foram mantidos como fonte principal de consulta e, dessa forma, nenhuma análise ou interpretação foi feita sem ter levados esses em conta.  Procurou-se explicitar de modo estritamente qualitativo como os executivos (diretores, gerentes e consultores) das empresas ligadas ao </w:t>
      </w:r>
      <w:r>
        <w:rPr>
          <w:i/>
          <w:iCs/>
        </w:rPr>
        <w:t xml:space="preserve">trade </w:t>
      </w:r>
      <w:r>
        <w:rPr/>
        <w:t>turístico vislumbravam não apenas a estruturada cadeia de turismo de lazer de pacotes destinados às classes A &amp; B, cujo destino fosse o Nordeste Brasileiro, mas também como se dava o relacionamento entre os participantes dessa cadeia e quem dentro dela, detinha o poder,</w:t>
      </w:r>
    </w:p>
    <w:p>
      <w:pPr>
        <w:pStyle w:val="Normal"/>
        <w:ind w:firstLine="1134"/>
        <w:jc w:val="both"/>
        <w:rPr/>
      </w:pPr>
      <w:r>
        <w:rPr/>
      </w:r>
    </w:p>
    <w:p>
      <w:pPr>
        <w:pStyle w:val="Normal"/>
        <w:rPr>
          <w:b/>
          <w:b/>
          <w:bCs/>
        </w:rPr>
      </w:pPr>
      <w:r>
        <w:rPr>
          <w:b/>
          <w:bCs/>
        </w:rPr>
        <w:t>6. RESULTADOS E DISCUSSÃO</w:t>
      </w:r>
    </w:p>
    <w:p>
      <w:pPr>
        <w:pStyle w:val="Normal"/>
        <w:ind w:firstLine="540"/>
        <w:jc w:val="both"/>
        <w:rPr>
          <w:b/>
          <w:b/>
        </w:rPr>
      </w:pPr>
      <w:r>
        <w:rPr>
          <w:b/>
        </w:rPr>
        <w:t xml:space="preserve">6.1. Cadeia de Suprimentos de Pacotes de Turismo de Lazer para o Nordeste </w:t>
      </w:r>
    </w:p>
    <w:p>
      <w:pPr>
        <w:pStyle w:val="Normal"/>
        <w:jc w:val="both"/>
        <w:rPr/>
      </w:pPr>
      <w:r>
        <w:rPr/>
        <w:tab/>
        <w:t>Para Vaz (2001), o produto turístico é resultante da interação entre o complexo de serviços e o conjunto de benefícios proporcionados.  Argumenta que ambos se articulam e necessitam um do outro para que seja viável a plena ativação mercadológica. Assim, temos a formação do produto turístico, onde um destino de turismo se torna produto quando ambas as áreas estão trabalhando em conjunto, devidamente articuladas. Essa formação do produto é mais bem visualizada conforme a figura 4.</w:t>
      </w:r>
    </w:p>
    <w:p>
      <w:pPr>
        <w:pStyle w:val="Normal"/>
        <w:jc w:val="both"/>
        <w:rPr>
          <w:b/>
          <w:b/>
          <w:bCs/>
        </w:rPr>
      </w:pPr>
      <w:r>
        <w:rPr/>
        <w:tab/>
      </w:r>
    </w:p>
    <w:p>
      <w:pPr>
        <w:pStyle w:val="Normal"/>
        <w:rPr>
          <w:b/>
          <w:b/>
          <w:bCs/>
          <w:sz w:val="22"/>
          <w:szCs w:val="22"/>
        </w:rPr>
      </w:pPr>
      <w:r>
        <w:rPr/>
        <w:drawing>
          <wp:inline distT="0" distB="0" distL="0" distR="0">
            <wp:extent cx="5819775" cy="386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819775" cy="3863340"/>
                    </a:xfrm>
                    <a:prstGeom prst="rect">
                      <a:avLst/>
                    </a:prstGeom>
                    <a:ln w="6350">
                      <a:solidFill>
                        <a:srgbClr val="000000"/>
                      </a:solidFill>
                    </a:ln>
                  </pic:spPr>
                </pic:pic>
              </a:graphicData>
            </a:graphic>
          </wp:inline>
        </w:drawing>
      </w:r>
    </w:p>
    <w:p>
      <w:pPr>
        <w:pStyle w:val="Normal"/>
        <w:jc w:val="both"/>
        <w:rPr>
          <w:b/>
          <w:b/>
          <w:bCs/>
          <w:sz w:val="22"/>
          <w:szCs w:val="22"/>
        </w:rPr>
      </w:pPr>
      <w:r>
        <w:rPr>
          <w:b/>
          <w:bCs/>
          <w:sz w:val="22"/>
          <w:szCs w:val="22"/>
        </w:rPr>
      </w:r>
    </w:p>
    <w:p>
      <w:pPr>
        <w:pStyle w:val="Normal"/>
        <w:ind w:left="1134" w:hanging="0"/>
        <w:jc w:val="both"/>
        <w:rPr/>
      </w:pPr>
      <w:r>
        <w:rPr/>
        <w:t>Figura 4 - Formação do Produto turístico</w:t>
      </w:r>
    </w:p>
    <w:p>
      <w:pPr>
        <w:pStyle w:val="Normal"/>
        <w:ind w:left="1134" w:hanging="0"/>
        <w:jc w:val="both"/>
        <w:rPr/>
      </w:pPr>
      <w:r>
        <w:rPr/>
        <w:t>Fonte: Adaptado a partir de FINE (1998) e VAZ (2001).</w:t>
      </w:r>
    </w:p>
    <w:p>
      <w:pPr>
        <w:pStyle w:val="Normal"/>
        <w:jc w:val="both"/>
        <w:rPr/>
      </w:pPr>
      <w:r>
        <w:rPr/>
      </w:r>
    </w:p>
    <w:p>
      <w:pPr>
        <w:pStyle w:val="Normal"/>
        <w:jc w:val="both"/>
        <w:rPr/>
      </w:pPr>
      <w:r>
        <w:rPr/>
        <w:t xml:space="preserve"> </w:t>
      </w:r>
      <w:r>
        <w:rPr/>
        <w:t>Observando as características pertinentes a um pacote turístico é verificado que este nada mais é do que um produto turístico e, como todos os demais tipos de produtos, demanda uma estrutura e organização que não apenas permita a sua comercialização, mas também um conjunto de canais que viabilizem a sua distribuição.  Também, a partir da figura, fica mais fácil se entender a questão da modularização do produto turístico, uma vez que baseados nesta, pode-se observar o aspecto aos quais a cadeia relacionada a esse tipo de produto (pacote turístico) está organizada. Assim, tem-se uma estrutura horizontal modularizada, onde cada um dos elementos constituintes do pacote atua de modo independente e disperso em relação aos demais.</w:t>
      </w:r>
    </w:p>
    <w:p>
      <w:pPr>
        <w:pStyle w:val="Normal"/>
        <w:jc w:val="both"/>
        <w:rPr/>
      </w:pPr>
      <w:r>
        <w:rPr/>
        <w:tab/>
        <w:t>Pela análise das entrevistas foi possível desenhar (mapear) a cadeia do turismo de lazer de pacotes turísticos para o NE, considerando todas as organizações relacionadas ao setor do turismo de lazer, representado na figura 5. Este desenho foi validado pelos respondentes, que confirmaram que a configuração permite visualizar não apenas qual a posição de cada um dos elementos dentro da cadeia, mas também as relações de consumo e fornecimento de cada um para qualquer outro participante.</w:t>
      </w:r>
    </w:p>
    <w:p>
      <w:pPr>
        <w:pStyle w:val="Normal"/>
        <w:jc w:val="both"/>
        <w:rPr/>
      </w:pPr>
      <w:r>
        <w:rPr/>
      </w:r>
    </w:p>
    <w:p>
      <w:pPr>
        <w:pStyle w:val="Normal"/>
        <w:jc w:val="both"/>
        <w:rPr/>
      </w:pPr>
      <w:r>
        <w:rPr/>
      </w:r>
    </w:p>
    <w:p>
      <w:pPr>
        <w:pStyle w:val="Normal"/>
        <w:jc w:val="both"/>
        <w:rPr/>
      </w:pPr>
      <w:r>
        <w:rPr/>
        <w:drawing>
          <wp:inline distT="0" distB="0" distL="0" distR="0">
            <wp:extent cx="5727065" cy="317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27065" cy="3175000"/>
                    </a:xfrm>
                    <a:prstGeom prst="rect">
                      <a:avLst/>
                    </a:prstGeom>
                    <a:ln w="6350">
                      <a:solidFill>
                        <a:srgbClr val="000000"/>
                      </a:solidFill>
                    </a:ln>
                  </pic:spPr>
                </pic:pic>
              </a:graphicData>
            </a:graphic>
          </wp:inline>
        </w:drawing>
      </w:r>
    </w:p>
    <w:p>
      <w:pPr>
        <w:pStyle w:val="Normal"/>
        <w:ind w:hanging="1260"/>
        <w:jc w:val="both"/>
        <w:rPr/>
      </w:pPr>
      <w:r>
        <w:rPr/>
        <w:tab/>
        <w:t xml:space="preserve">Figura 5 – Desenho proposto de Cadeia de Suprimentos de Turismo de Lazer de Pacotes. </w:t>
      </w:r>
    </w:p>
    <w:p>
      <w:pPr>
        <w:pStyle w:val="Normal"/>
        <w:jc w:val="both"/>
        <w:rPr/>
      </w:pPr>
      <w:r>
        <w:rPr/>
        <w:t>Fonte: Resultados da pesquisa.</w:t>
      </w:r>
    </w:p>
    <w:p>
      <w:pPr>
        <w:pStyle w:val="Normal"/>
        <w:ind w:firstLine="540"/>
        <w:jc w:val="both"/>
        <w:rPr/>
      </w:pPr>
      <w:r>
        <w:rPr/>
      </w:r>
    </w:p>
    <w:p>
      <w:pPr>
        <w:pStyle w:val="Normal"/>
        <w:rPr>
          <w:b/>
          <w:b/>
          <w:bCs/>
        </w:rPr>
      </w:pPr>
      <w:r>
        <w:rPr>
          <w:b/>
          <w:bCs/>
        </w:rPr>
        <w:t>6.2. Análise crítica da cadeia de turismo de lazer de pacotes</w:t>
      </w:r>
    </w:p>
    <w:p>
      <w:pPr>
        <w:pStyle w:val="Normal"/>
        <w:jc w:val="both"/>
        <w:rPr/>
      </w:pPr>
      <w:r>
        <w:rPr/>
        <w:tab/>
        <w:tab/>
        <w:t xml:space="preserve">A análise das respostas coletadas pelas entrevistas com os executivos do </w:t>
      </w:r>
      <w:r>
        <w:rPr>
          <w:i/>
          <w:iCs/>
        </w:rPr>
        <w:t>trade,</w:t>
      </w:r>
      <w:r>
        <w:rPr>
          <w:iCs/>
        </w:rPr>
        <w:t xml:space="preserve"> permitiu </w:t>
      </w:r>
      <w:r>
        <w:rPr/>
        <w:t>avaliar a opinião do respondente em relação a três aspectos: as perspectivas e o cenário para as atividades turísticas na Região Nordeste, o desenho proposto da cadeia de suprimentos de turismo de lazer de pacotes; e, a questão no poder dentro dessa cadeia. Quando mostrado aos entrevistados, o desenho da cadeia, em primeiro lugar, causou surpresas, evidenciando a falta de consciência a respeito da cadeia em que estão inseridos. Observa-se que com exceção dos consultores da área a questão de um modelo de cadeia, não é um tema ou assunto que seja da preocupação desses executivos.</w:t>
      </w:r>
    </w:p>
    <w:p>
      <w:pPr>
        <w:pStyle w:val="Normal"/>
        <w:jc w:val="both"/>
        <w:rPr/>
      </w:pPr>
      <w:r>
        <w:rPr/>
        <w:tab/>
        <w:t xml:space="preserve">Em um primeiro momento, aqueles que são executivos do </w:t>
      </w:r>
      <w:r>
        <w:rPr>
          <w:i/>
          <w:iCs/>
        </w:rPr>
        <w:t>trade</w:t>
      </w:r>
      <w:r>
        <w:rPr/>
        <w:t>, mas que não apresentam nenhuma formação acadêmica na área, atentam pouco ou quase nada para a questão da cadeia de suprimentos. Nesse caso, seu centro de atenção está nos negócios em si e nos sucesso de suas atividades comercias ou empresas. Por outro lado, os profissionais (principalmente de consultoria) que têm um conhecimento maior, advertem que mesmo sendo aplicável o desenho proposto, demonstrando a sua aplicabilidade, esse desenho não contempla serviços de infra-estrutura, estando assim incompleto. No que concerne a esse aspecto de infra-estrutura o que se pode depurar, com base nas respostas obtidas, é que ela seria caracterizada basicamente pelos serviços públicos tais como iluminação, limpeza, saneamento básico entre outros, com especial atenção para o aspecto da segurança.</w:t>
      </w:r>
    </w:p>
    <w:p>
      <w:pPr>
        <w:pStyle w:val="Normal"/>
        <w:jc w:val="both"/>
        <w:rPr/>
      </w:pPr>
      <w:r>
        <w:rPr/>
        <w:tab/>
        <w:t xml:space="preserve">Nesse contexto, Kotler (2002) argumenta que a empresa que almejar apresentar cadeia de valor a seus clientes deve trabalhar de modo alinhado com os seus fornecedores, e segundo o desenho apresentado da cadeia, a operadora ao atuar dessa forma busca em um primeiro momento escala de operação reduzindo os custos dos pacotes a serem oferecidos. </w:t>
      </w:r>
    </w:p>
    <w:p>
      <w:pPr>
        <w:pStyle w:val="Normal"/>
        <w:jc w:val="both"/>
        <w:rPr/>
      </w:pPr>
      <w:r>
        <w:rPr/>
        <w:tab/>
        <w:t xml:space="preserve">Também se pode observar que ao se fazer a ligação com o aspecto da arquitetura da cadeia, segundo Fine (1998), trata-se o pacote de turismo de lazer de um produto modularizado, havendo distanciamento tanto no espaço (ponto local de operação dos pacotes e lugar ou destino de realização do mesmo) quanto em relação ao fator tempo  (época de montagem do pacote e período de sua realização para o turista) onde a operadora é a responsável por iniciar o processo de desenvolvimento de pacotes, principalmente em relação a alternativas de destinos. </w:t>
      </w:r>
    </w:p>
    <w:p>
      <w:pPr>
        <w:pStyle w:val="Normal"/>
        <w:jc w:val="both"/>
        <w:rPr/>
      </w:pPr>
      <w:r>
        <w:rPr/>
        <w:tab/>
        <w:t>Essa tem como preocupação o ganho de escala (volume) em relação aos serviços contratados dos prestadores (hotéis, passeios, transfers entre outros) e é nesse sentido, corroborando a teoria de Fine (1998) que apesar de estar altamente integrado verticalmente o pacote, esse não se apresenta como sendo customizado para o turista; ou seja, a idéia de que existe uma evolução dinâmica da cadeia de suprimentos indica que essa vantagem das operadoras, advindas da escala com que trabalham, tendem também na medida em que cada vez os turistas terem possibilidade de personalizar seus pacotes (“desempacotando” e personalizando os mesmos conforme seus desejos e demandas).</w:t>
      </w:r>
    </w:p>
    <w:p>
      <w:pPr>
        <w:pStyle w:val="Normal"/>
        <w:jc w:val="both"/>
        <w:rPr/>
      </w:pPr>
      <w:r>
        <w:rPr/>
        <w:tab/>
      </w:r>
    </w:p>
    <w:p>
      <w:pPr>
        <w:pStyle w:val="Normal"/>
        <w:rPr/>
      </w:pPr>
      <w:r>
        <w:rPr>
          <w:b/>
          <w:bCs/>
        </w:rPr>
        <w:t>7. CONSIDERAÇÕES FINAIS</w:t>
      </w:r>
    </w:p>
    <w:p>
      <w:pPr>
        <w:pStyle w:val="Normal"/>
        <w:ind w:firstLine="1134"/>
        <w:jc w:val="both"/>
        <w:rPr/>
      </w:pPr>
      <w:r>
        <w:rPr/>
        <w:t xml:space="preserve">O desenho da cadeia pode ser aplicado e reflete aquilo que os participantes (elos) sentem com relação a esse tema. Ainda que não possa generalizável, pelas limitações do estudo   esse desenho pode ser aplicado à situação prática. </w:t>
        <w:tab/>
        <w:t>Em um primeiro momento o objetivo e respectiva finalidade do presente estudo foi locupletada. Também, através dessa tese, se consegue-se pelo menos chamar a atenção dos gestores e responsáveis pelo turismo de lazer no país que o aspecto relativo à cadeia de suprimentos não apenas é fundamental, mas de suma importância quando considerada quer a decisão de começar a trabalhar ou investir na área, quer se preocupar com a gestão ou operação de uma empresa já atuante.</w:t>
      </w:r>
    </w:p>
    <w:p>
      <w:pPr>
        <w:pStyle w:val="Normal"/>
        <w:jc w:val="both"/>
        <w:rPr/>
      </w:pPr>
      <w:r>
        <w:rPr>
          <w:bCs/>
        </w:rPr>
        <w:tab/>
      </w:r>
      <w:r>
        <w:rPr/>
        <w:tab/>
        <w:t>O tratamento das informações coletadas incluiu a percepção e interpretação do pesquisador, no caso da entrevista com os executivos e gestores, o que também pode enviesar os resultados obtidos. Entretanto, dada a necessidade de se utilizar à percepção das pessoas entrevistadas, não restava alternativa senão a interpretação das respostas. Tanto a escolha dos executivos e gestores foi feita arbitrariamente, por acessibilidade; e, por esta razão, não há garantia de que foi a melhor escolha possível. Mais uma vez, a alternativa teria sido uma amostra aleatória, que, devido às restrições de recursos e outros fatores limitantes, seria inviável. Deve-se destacar que qualquer projeto de pesquisa inclui um certo nível de arbitrariedade na escolha da amostra, toda vez que essa não é aleatória.</w:t>
      </w:r>
    </w:p>
    <w:p>
      <w:pPr>
        <w:pStyle w:val="Normal"/>
        <w:jc w:val="both"/>
        <w:rPr/>
      </w:pPr>
      <w:r>
        <w:rPr/>
        <w:tab/>
        <w:t xml:space="preserve">Percebeu-se que a cadeia de suprimentos não está exaurida no prestador do serviço em si para o turista, mas cada uma das organizações (companhias aéreas, hotéis, e empresas de passeio) está também inserida em outras cadeias nas quais, acabam por desempenhar o papel de compradores ou fornecedores. No entanto, no desenvolvimento do presente estudo, nosso foco de análise não abrangerá todos os tipos de cadeia em si, mas apenas aquela na qual é estruturada uma viagem do tipo de pacote por uma operadora de turismo, a qual disponibiliza essa viagem para as agências que são responsáveis pela distribuição e venda das mesmas. </w:t>
      </w:r>
    </w:p>
    <w:p>
      <w:pPr>
        <w:pStyle w:val="Normal"/>
        <w:jc w:val="both"/>
        <w:rPr/>
      </w:pPr>
      <w:r>
        <w:rPr/>
        <w:tab/>
        <w:t>Vale ressaltar que o estudo se limitou à cadeia de turismo de lazer estruturada em cima de pacotes organizados por operadores de turismo, para as classes A e B, e cujo destino seja o Nordeste Brasileiro. Assim, quando em referência a pacotes, não se está considerando no presente estudo todos os tipos de programas que contemplem viagens de lazer, mas apenas aqueles que são estruturados para atender uma demanda de determinada classe social.</w:t>
      </w:r>
    </w:p>
    <w:p>
      <w:pPr>
        <w:pStyle w:val="Normal"/>
        <w:jc w:val="both"/>
        <w:rPr/>
      </w:pPr>
      <w:r>
        <w:rPr>
          <w:bCs/>
        </w:rPr>
        <w:tab/>
        <w:t>Com relação às limitações do estudo, u</w:t>
      </w:r>
      <w:r>
        <w:rPr/>
        <w:t>m primeiro aspecto a ser observado que quando se fala em turismo, se pode incluir toda a gama de serviços e de organizações que porventura este vier a estar relacionado, tais como, por exemplo: prática de esportes radicais, educação, cultura e participação em eventos ou cursos, centros de eventos, conferências e exposições culturais, restaurantes ou bares e outros. No entanto, com o intuito de cumprir os objetivos do presente estudo, estamos nos atendo somente aos aspectos dos serviços relativos ao turismo de lazer de pacotes, destinados ao Nordeste brasileiro. Isto quer dizer que está centrada pesquisa na questão da venda e distribuição de passagens aéreas ou transporte rodoviário, serviços de hospedagem e translado para o consumidor (turista) no seu destino de lazer.</w:t>
      </w:r>
    </w:p>
    <w:p>
      <w:pPr>
        <w:pStyle w:val="Normal"/>
        <w:jc w:val="both"/>
        <w:rPr/>
      </w:pPr>
      <w:r>
        <w:rPr/>
        <w:tab/>
        <w:t>Por fim verifica-se a existência de diferentes tipos de viagens de lazer, orientado a prestar serviços ao mais diversos tipos de turistas. Vale ressaltar que o presente estudo  limitou-se à questão do destino da viagem, centrando a atenção em viagens cujo destino seja algum local interno ao país, e cujo escopo da viagem do turista seja o de descansar ou de passear. Futuras pesquisas poderiam testar o modelo em outras situações e explorar outros destinos, outras modalidades de turismo e outras classes sociais.</w:t>
      </w:r>
    </w:p>
    <w:p>
      <w:pPr>
        <w:pStyle w:val="Normal"/>
        <w:jc w:val="both"/>
        <w:rPr>
          <w:b/>
          <w:b/>
          <w:bCs/>
        </w:rPr>
      </w:pPr>
      <w:r>
        <w:rPr/>
        <w:tab/>
      </w:r>
    </w:p>
    <w:p>
      <w:pPr>
        <w:pStyle w:val="Normal"/>
        <w:rPr>
          <w:b/>
          <w:b/>
          <w:bCs/>
        </w:rPr>
      </w:pPr>
      <w:r>
        <w:rPr>
          <w:b/>
          <w:bCs/>
        </w:rPr>
        <w:t>REFERÊNCIAS</w:t>
      </w:r>
    </w:p>
    <w:p>
      <w:pPr>
        <w:pStyle w:val="Normal"/>
        <w:jc w:val="both"/>
        <w:rPr/>
      </w:pPr>
      <w:r>
        <w:rPr/>
        <w:t xml:space="preserve">ACERENZA, M. A. </w:t>
      </w:r>
      <w:r>
        <w:rPr>
          <w:u w:val="single"/>
        </w:rPr>
        <w:t>Administração do turismo: conceitos e organização</w:t>
      </w:r>
      <w:r>
        <w:rPr/>
        <w:t xml:space="preserve">. </w:t>
      </w:r>
      <w:r>
        <w:rPr>
          <w:lang w:val="en-US"/>
        </w:rPr>
        <w:t>Bauru: EDUSC, 2002.</w:t>
      </w:r>
    </w:p>
    <w:p>
      <w:pPr>
        <w:pStyle w:val="Normal"/>
        <w:jc w:val="both"/>
        <w:rPr/>
      </w:pPr>
      <w:r>
        <w:rPr>
          <w:lang w:val="en-US"/>
        </w:rPr>
        <w:t xml:space="preserve">BATEZZATTI, L. e MAGNANI, R. </w:t>
      </w:r>
      <w:r>
        <w:rPr>
          <w:i/>
          <w:iCs/>
          <w:u w:val="single"/>
          <w:lang w:val="en-US"/>
        </w:rPr>
        <w:t>Supply chains for FMCG and industrial products in Italy: practices and the advantages of postponement</w:t>
      </w:r>
      <w:r>
        <w:rPr>
          <w:i/>
          <w:iCs/>
          <w:lang w:val="en-US"/>
        </w:rPr>
        <w:t xml:space="preserve">. </w:t>
      </w:r>
      <w:r>
        <w:rPr>
          <w:i/>
          <w:iCs/>
        </w:rPr>
        <w:t>International Journal of Physical Distribution &amp; Logistics</w:t>
      </w:r>
      <w:r>
        <w:rPr/>
        <w:t>. V.30, p. 413-424, 2000.</w:t>
      </w:r>
    </w:p>
    <w:p>
      <w:pPr>
        <w:pStyle w:val="Normal"/>
        <w:rPr/>
      </w:pPr>
      <w:r>
        <w:rPr/>
        <w:t xml:space="preserve">BENI, M.C. Análise </w:t>
      </w:r>
      <w:r>
        <w:rPr>
          <w:u w:val="single"/>
        </w:rPr>
        <w:t>estrutural do turismo</w:t>
      </w:r>
      <w:r>
        <w:rPr/>
        <w:t>. São Paulo, SENAC, 2000</w:t>
      </w:r>
    </w:p>
    <w:p>
      <w:pPr>
        <w:pStyle w:val="Normal"/>
        <w:jc w:val="both"/>
        <w:rPr/>
      </w:pPr>
      <w:r>
        <w:rPr/>
        <w:t xml:space="preserve">BERTAGLIA, P.R. </w:t>
      </w:r>
      <w:r>
        <w:rPr>
          <w:u w:val="single"/>
        </w:rPr>
        <w:t>Logística e gerenciamento da cadeia de abastecimento</w:t>
      </w:r>
      <w:r>
        <w:rPr/>
        <w:t>. São Paulo: Saraiva, 2003</w:t>
      </w:r>
    </w:p>
    <w:p>
      <w:pPr>
        <w:pStyle w:val="Normal"/>
        <w:jc w:val="both"/>
        <w:rPr/>
      </w:pPr>
      <w:r>
        <w:rPr/>
        <w:t xml:space="preserve">BRANISSO, D. </w:t>
      </w:r>
      <w:r>
        <w:rPr>
          <w:i/>
          <w:iCs/>
          <w:u w:val="single"/>
        </w:rPr>
        <w:t>Destination branding</w:t>
      </w:r>
      <w:r>
        <w:rPr>
          <w:u w:val="single"/>
        </w:rPr>
        <w:t>: análise do destino Bahia</w:t>
      </w:r>
      <w:r>
        <w:rPr/>
        <w:t xml:space="preserve">. Dissertação (Mestrado em Administração) – EAESP-FGV, São Paulo: 2005 </w:t>
      </w:r>
    </w:p>
    <w:p>
      <w:pPr>
        <w:pStyle w:val="Normal"/>
        <w:jc w:val="both"/>
        <w:rPr/>
      </w:pPr>
      <w:r>
        <w:rPr>
          <w:lang w:val="en-US"/>
        </w:rPr>
        <w:t xml:space="preserve">BUHALLIS, D. </w:t>
      </w:r>
      <w:r>
        <w:rPr>
          <w:i/>
          <w:iCs/>
          <w:u w:val="single"/>
          <w:lang w:val="en-US"/>
        </w:rPr>
        <w:t>Marketing the competitive destination of the future</w:t>
      </w:r>
      <w:r>
        <w:rPr>
          <w:lang w:val="en-US"/>
        </w:rPr>
        <w:t xml:space="preserve">. </w:t>
      </w:r>
      <w:r>
        <w:rPr/>
        <w:t>Tourism Management, v. 21, p.97-116, Feb. 2000</w:t>
      </w:r>
    </w:p>
    <w:p>
      <w:pPr>
        <w:pStyle w:val="Normal"/>
        <w:jc w:val="both"/>
        <w:rPr/>
      </w:pPr>
      <w:r>
        <w:rPr/>
        <w:t xml:space="preserve">CERVO, A. L.; BERVIAN, P. A. </w:t>
      </w:r>
      <w:r>
        <w:rPr>
          <w:u w:val="single"/>
        </w:rPr>
        <w:t>Metodologia cientifica.</w:t>
      </w:r>
      <w:r>
        <w:rPr/>
        <w:t xml:space="preserve"> São Paulo: Prentice-Hall, 2002.</w:t>
      </w:r>
    </w:p>
    <w:p>
      <w:pPr>
        <w:pStyle w:val="Normal"/>
        <w:jc w:val="both"/>
        <w:rPr/>
      </w:pPr>
      <w:r>
        <w:rPr/>
        <w:t xml:space="preserve">CHOW, K.S e SPARROWE, R. </w:t>
      </w:r>
      <w:r>
        <w:rPr>
          <w:u w:val="single"/>
        </w:rPr>
        <w:t>Hospitalidade – conceitos e aplicações</w:t>
      </w:r>
      <w:r>
        <w:rPr/>
        <w:t>. São Paulo: Pioneira Thomson Learning, 2003</w:t>
      </w:r>
    </w:p>
    <w:p>
      <w:pPr>
        <w:pStyle w:val="Normal"/>
        <w:jc w:val="both"/>
        <w:rPr/>
      </w:pPr>
      <w:r>
        <w:rPr/>
        <w:t xml:space="preserve">COOPER et al. </w:t>
      </w:r>
      <w:r>
        <w:rPr>
          <w:u w:val="single"/>
        </w:rPr>
        <w:t>Turismo: princípios e prática</w:t>
      </w:r>
      <w:r>
        <w:rPr/>
        <w:t>. Porto Alegre: Bookman, 2001</w:t>
      </w:r>
    </w:p>
    <w:p>
      <w:pPr>
        <w:pStyle w:val="Normal"/>
        <w:widowControl w:val="false"/>
        <w:tabs>
          <w:tab w:val="clear" w:pos="567"/>
          <w:tab w:val="left" w:pos="1620" w:leader="none"/>
        </w:tabs>
        <w:jc w:val="both"/>
        <w:rPr/>
      </w:pPr>
      <w:r>
        <w:rPr/>
        <w:t>DI SERIO, L.C., MAIA, M.C. e PEREIRA, S.C.F..</w:t>
      </w:r>
      <w:r>
        <w:rPr>
          <w:u w:val="single"/>
        </w:rPr>
        <w:t xml:space="preserve">O Turismo na economia digital: um estudo de </w:t>
      </w:r>
      <w:r>
        <w:rPr>
          <w:i/>
          <w:iCs/>
          <w:u w:val="single"/>
        </w:rPr>
        <w:t>sites</w:t>
      </w:r>
      <w:r>
        <w:rPr>
          <w:u w:val="single"/>
        </w:rPr>
        <w:t xml:space="preserve"> no Brasil</w:t>
      </w:r>
      <w:r>
        <w:rPr/>
        <w:t>. São Paulo: Estratégica, Vol. 1, nº 1, Abr. /Jun., 2001.</w:t>
      </w:r>
    </w:p>
    <w:p>
      <w:pPr>
        <w:pStyle w:val="Normal"/>
        <w:widowControl w:val="false"/>
        <w:tabs>
          <w:tab w:val="clear" w:pos="567"/>
          <w:tab w:val="left" w:pos="1800" w:leader="underscore"/>
        </w:tabs>
        <w:jc w:val="both"/>
        <w:rPr/>
      </w:pPr>
      <w:r>
        <w:rPr/>
        <w:t xml:space="preserve">DI SERIO, L.C., SANTOS, R.C. et al. </w:t>
      </w:r>
      <w:r>
        <w:rPr>
          <w:u w:val="single"/>
        </w:rPr>
        <w:t>Lucratividade pela Inovação: como eliminar ineficiências nos seus negócios e na cadeia de valor</w:t>
      </w:r>
      <w:r>
        <w:rPr/>
        <w:t>. Cap. 8. Rio de Janeiro: Elsevier 2005</w:t>
      </w:r>
    </w:p>
    <w:p>
      <w:pPr>
        <w:pStyle w:val="Normal"/>
        <w:jc w:val="both"/>
        <w:rPr/>
      </w:pPr>
      <w:r>
        <w:rPr/>
        <w:t xml:space="preserve">EMBRATUR disponível em </w:t>
      </w:r>
      <w:hyperlink r:id="rId10">
        <w:r>
          <w:rPr>
            <w:rStyle w:val="InternetLink"/>
            <w:color w:val="000000"/>
          </w:rPr>
          <w:t>http://www.embratur.gov.br/0-catalogo-documentos/evolucao/EvolucaodoturismonoBrasil19922002.pdf</w:t>
        </w:r>
      </w:hyperlink>
      <w:r>
        <w:rPr/>
        <w:t xml:space="preserve"> acessado em 18 de novembro de 2006</w:t>
      </w:r>
    </w:p>
    <w:p>
      <w:pPr>
        <w:pStyle w:val="Normal"/>
        <w:jc w:val="both"/>
        <w:rPr/>
      </w:pPr>
      <w:r>
        <w:rPr>
          <w:lang w:val="en-US"/>
        </w:rPr>
        <w:t xml:space="preserve">FINE, C.  </w:t>
      </w:r>
      <w:r>
        <w:rPr>
          <w:i/>
          <w:iCs/>
          <w:u w:val="single"/>
          <w:lang w:val="en-US"/>
        </w:rPr>
        <w:t>Clockspeed</w:t>
      </w:r>
      <w:r>
        <w:rPr>
          <w:lang w:val="en-US"/>
        </w:rPr>
        <w:t>. Cambridge: Perseus Books, 1998</w:t>
      </w:r>
    </w:p>
    <w:p>
      <w:pPr>
        <w:pStyle w:val="Normal"/>
        <w:jc w:val="both"/>
        <w:rPr/>
      </w:pPr>
      <w:r>
        <w:rPr/>
        <w:t xml:space="preserve">JOHNSTON, R. e CLARK, G. </w:t>
      </w:r>
      <w:r>
        <w:rPr>
          <w:u w:val="single"/>
        </w:rPr>
        <w:t>Administração de operações em serviços</w:t>
      </w:r>
      <w:r>
        <w:rPr/>
        <w:t>. São Paulo: Atlas, 2002</w:t>
      </w:r>
    </w:p>
    <w:p>
      <w:pPr>
        <w:pStyle w:val="Normal"/>
        <w:jc w:val="both"/>
        <w:rPr/>
      </w:pPr>
      <w:r>
        <w:rPr/>
        <w:t xml:space="preserve">KOTLER, P. </w:t>
      </w:r>
      <w:r>
        <w:rPr>
          <w:u w:val="single"/>
        </w:rPr>
        <w:t>Administração de marketing: análise, planejamento, implementação e controle</w:t>
      </w:r>
      <w:r>
        <w:rPr/>
        <w:t>. São Paulo: Prentice Hall, 10ª edição, 2002</w:t>
      </w:r>
    </w:p>
    <w:p>
      <w:pPr>
        <w:pStyle w:val="Normal"/>
        <w:rPr/>
      </w:pPr>
      <w:r>
        <w:rPr/>
        <w:t xml:space="preserve">KOTLER, P.; BOWEN,J;. </w:t>
      </w:r>
      <w:r>
        <w:rPr>
          <w:lang w:val="en-US"/>
        </w:rPr>
        <w:t xml:space="preserve">MAKENS, J. </w:t>
      </w:r>
      <w:r>
        <w:rPr>
          <w:i/>
          <w:iCs/>
          <w:u w:val="single"/>
          <w:lang w:val="en-US"/>
        </w:rPr>
        <w:t>Marketing for tourism and hospitality management</w:t>
      </w:r>
      <w:r>
        <w:rPr>
          <w:lang w:val="en-US"/>
        </w:rPr>
        <w:t xml:space="preserve">. </w:t>
      </w:r>
      <w:r>
        <w:rPr/>
        <w:t>Prentice Hall, 3</w:t>
      </w:r>
      <w:r>
        <w:rPr>
          <w:vertAlign w:val="superscript"/>
        </w:rPr>
        <w:t>rd</w:t>
      </w:r>
      <w:r>
        <w:rPr/>
        <w:t xml:space="preserve"> edition, 2003</w:t>
      </w:r>
    </w:p>
    <w:p>
      <w:pPr>
        <w:pStyle w:val="Normal"/>
        <w:jc w:val="both"/>
        <w:rPr/>
      </w:pPr>
      <w:r>
        <w:rPr/>
        <w:t xml:space="preserve">KUAZAQUI, E. </w:t>
      </w:r>
      <w:r>
        <w:rPr>
          <w:u w:val="single"/>
        </w:rPr>
        <w:t>Marketing turístico e de hospitalidade</w:t>
      </w:r>
      <w:r>
        <w:rPr/>
        <w:t>. São Paulo: Makron Books, 2000</w:t>
      </w:r>
    </w:p>
    <w:p>
      <w:pPr>
        <w:pStyle w:val="Normal"/>
        <w:jc w:val="both"/>
        <w:rPr/>
      </w:pPr>
      <w:r>
        <w:rPr/>
        <w:t xml:space="preserve">LABAN NETO, S. A. </w:t>
      </w:r>
      <w:r>
        <w:rPr>
          <w:u w:val="single"/>
        </w:rPr>
        <w:t>Relacionamentos no canal de distribuição:uma investigação exploratória</w:t>
      </w:r>
      <w:r>
        <w:rPr/>
        <w:t>. Tese (Doutorado em Administração de Empresas) – EAESP-FGV, São Paulo: 2004</w:t>
      </w:r>
    </w:p>
    <w:p>
      <w:pPr>
        <w:pStyle w:val="Normal"/>
        <w:jc w:val="both"/>
        <w:rPr/>
      </w:pPr>
      <w:r>
        <w:rPr/>
        <w:t xml:space="preserve">LOCELOCK, C e WRIGHT, L. </w:t>
      </w:r>
      <w:r>
        <w:rPr>
          <w:u w:val="single"/>
        </w:rPr>
        <w:t>Serviços – marketing e gestão</w:t>
      </w:r>
      <w:r>
        <w:rPr/>
        <w:t>. São Paulo: Editora Saraiva, 2002</w:t>
      </w:r>
    </w:p>
    <w:p>
      <w:pPr>
        <w:pStyle w:val="Normal"/>
        <w:jc w:val="both"/>
        <w:rPr/>
      </w:pPr>
      <w:r>
        <w:rPr>
          <w:lang w:val="en-US"/>
        </w:rPr>
        <w:t xml:space="preserve">MAXWELL, J.A. </w:t>
      </w:r>
      <w:r>
        <w:rPr>
          <w:i/>
          <w:iCs/>
          <w:u w:val="single"/>
          <w:lang w:val="en-US"/>
        </w:rPr>
        <w:t>Qualitative research design: an interactive approach</w:t>
      </w:r>
      <w:r>
        <w:rPr>
          <w:lang w:val="en-US"/>
        </w:rPr>
        <w:t>, 2</w:t>
      </w:r>
      <w:r>
        <w:rPr>
          <w:vertAlign w:val="superscript"/>
          <w:lang w:val="en-US"/>
        </w:rPr>
        <w:t>nd</w:t>
      </w:r>
      <w:r>
        <w:rPr>
          <w:lang w:val="en-US"/>
        </w:rPr>
        <w:t xml:space="preserve"> Ed., Thousand Oaks, CA: Sage Publications. 2005</w:t>
      </w:r>
    </w:p>
    <w:p>
      <w:pPr>
        <w:pStyle w:val="Normal"/>
        <w:jc w:val="both"/>
        <w:rPr/>
      </w:pPr>
      <w:r>
        <w:rPr>
          <w:lang w:val="en-US"/>
        </w:rPr>
        <w:t xml:space="preserve">MCINTOSH, W. GOELDNER, C.R. </w:t>
      </w:r>
      <w:r>
        <w:rPr>
          <w:i/>
          <w:iCs/>
          <w:u w:val="single"/>
          <w:lang w:val="en-US"/>
        </w:rPr>
        <w:t>Tourism: principles, practices, philosophies</w:t>
      </w:r>
      <w:r>
        <w:rPr>
          <w:lang w:val="en-US"/>
        </w:rPr>
        <w:t xml:space="preserve">. </w:t>
      </w:r>
      <w:r>
        <w:rPr>
          <w:i/>
          <w:iCs/>
          <w:lang w:val="en-US"/>
        </w:rPr>
        <w:t>New York</w:t>
      </w:r>
      <w:r>
        <w:rPr>
          <w:lang w:val="en-US"/>
        </w:rPr>
        <w:t>: John Wiley &amp; Sons, inc., 1986</w:t>
      </w:r>
    </w:p>
    <w:p>
      <w:pPr>
        <w:pStyle w:val="Normal"/>
        <w:jc w:val="both"/>
        <w:rPr/>
      </w:pPr>
      <w:r>
        <w:rPr/>
        <w:t xml:space="preserve">MOECH, M. </w:t>
      </w:r>
      <w:r>
        <w:rPr>
          <w:u w:val="single"/>
        </w:rPr>
        <w:t>A produção do saber turístico</w:t>
      </w:r>
      <w:r>
        <w:rPr/>
        <w:t xml:space="preserve">. </w:t>
      </w:r>
      <w:r>
        <w:rPr>
          <w:lang w:val="en-US"/>
        </w:rPr>
        <w:t>São Paulo: Contexto, 2002</w:t>
      </w:r>
    </w:p>
    <w:p>
      <w:pPr>
        <w:pStyle w:val="Normal"/>
        <w:jc w:val="both"/>
        <w:rPr/>
      </w:pPr>
      <w:r>
        <w:rPr>
          <w:lang w:val="en-US"/>
        </w:rPr>
        <w:t xml:space="preserve">NAYLOR, J.B.; NARIN, M.N. e BERRY, D. </w:t>
      </w:r>
      <w:r>
        <w:rPr>
          <w:i/>
          <w:iCs/>
          <w:u w:val="single"/>
          <w:lang w:val="en-US"/>
        </w:rPr>
        <w:t>Leagility: integrating the lean and agile manufacturing paradigms in the total supply chain</w:t>
      </w:r>
      <w:r>
        <w:rPr>
          <w:i/>
          <w:iCs/>
          <w:lang w:val="en-US"/>
        </w:rPr>
        <w:t xml:space="preserve">. </w:t>
      </w:r>
      <w:r>
        <w:rPr>
          <w:i/>
          <w:iCs/>
        </w:rPr>
        <w:t>International Journal of Production Economics</w:t>
      </w:r>
      <w:r>
        <w:rPr/>
        <w:t>. Vol 62, p. 107-118, 1999</w:t>
      </w:r>
    </w:p>
    <w:p>
      <w:pPr>
        <w:pStyle w:val="Normal"/>
        <w:jc w:val="both"/>
        <w:rPr/>
      </w:pPr>
      <w:r>
        <w:rPr/>
        <w:t xml:space="preserve">OMT disponível em </w:t>
      </w:r>
      <w:hyperlink r:id="rId11">
        <w:r>
          <w:rPr>
            <w:rStyle w:val="InternetLink"/>
            <w:color w:val="000000"/>
          </w:rPr>
          <w:t>www.world-tourism.org</w:t>
        </w:r>
      </w:hyperlink>
      <w:r>
        <w:rPr/>
        <w:t xml:space="preserve"> acessado em 20 de fevereiro de 2007</w:t>
      </w:r>
    </w:p>
    <w:p>
      <w:pPr>
        <w:pStyle w:val="Normal"/>
        <w:jc w:val="both"/>
        <w:rPr/>
      </w:pPr>
      <w:r>
        <w:rPr>
          <w:lang w:val="en-US"/>
        </w:rPr>
        <w:t xml:space="preserve">PRAHALAD, C.K. e RAMASWAMY, V. </w:t>
      </w:r>
      <w:r>
        <w:rPr>
          <w:i/>
          <w:iCs/>
          <w:u w:val="single"/>
          <w:lang w:val="en-US"/>
        </w:rPr>
        <w:t>Co-opting customer competence</w:t>
      </w:r>
      <w:r>
        <w:rPr>
          <w:lang w:val="en-US"/>
        </w:rPr>
        <w:t>.</w:t>
      </w:r>
      <w:r>
        <w:rPr>
          <w:b/>
          <w:bCs/>
          <w:lang w:val="en-US"/>
        </w:rPr>
        <w:t xml:space="preserve"> </w:t>
      </w:r>
      <w:r>
        <w:rPr>
          <w:i/>
          <w:iCs/>
          <w:lang w:val="en-US"/>
        </w:rPr>
        <w:t>Harvard Business Review</w:t>
      </w:r>
      <w:r>
        <w:rPr>
          <w:lang w:val="en-US"/>
        </w:rPr>
        <w:t>, v. 54, iss. 1, Jan-Feb 2000</w:t>
      </w:r>
      <w:r>
        <w:rPr>
          <w:b/>
          <w:bCs/>
          <w:lang w:val="en-US"/>
        </w:rPr>
        <w:t>.</w:t>
      </w:r>
    </w:p>
    <w:p>
      <w:pPr>
        <w:pStyle w:val="Normal"/>
        <w:jc w:val="both"/>
        <w:rPr/>
      </w:pPr>
      <w:r>
        <w:rPr/>
        <w:t xml:space="preserve">SAMPAIO, M. </w:t>
      </w:r>
      <w:r>
        <w:rPr>
          <w:u w:val="single"/>
        </w:rPr>
        <w:t xml:space="preserve">O Poder estratégico do </w:t>
      </w:r>
      <w:r>
        <w:rPr>
          <w:i/>
          <w:iCs/>
          <w:u w:val="single"/>
        </w:rPr>
        <w:t>postponement</w:t>
      </w:r>
      <w:r>
        <w:rPr/>
        <w:t>. Tese (Doutorado em Administração) – EAESP-FGV. São Paulo: 2003</w:t>
      </w:r>
    </w:p>
    <w:p>
      <w:pPr>
        <w:pStyle w:val="Normal"/>
        <w:jc w:val="both"/>
        <w:rPr/>
      </w:pPr>
      <w:r>
        <w:rPr/>
        <w:t xml:space="preserve">SCHREINER, E. </w:t>
      </w:r>
      <w:r>
        <w:rPr>
          <w:u w:val="single"/>
        </w:rPr>
        <w:t>Uma especulação sobre a Internet no operador de turismo: o caso CVC</w:t>
      </w:r>
      <w:r>
        <w:rPr/>
        <w:t xml:space="preserve">. Dissertação (Mestrado em Administração) – EAESP-FGV São Paulo: 2004 </w:t>
      </w:r>
    </w:p>
    <w:p>
      <w:pPr>
        <w:pStyle w:val="Normal"/>
        <w:jc w:val="both"/>
        <w:rPr/>
      </w:pPr>
      <w:r>
        <w:rPr/>
        <w:t xml:space="preserve">SLACK, N., CHAMBERS, S., JOHNSTON, J. </w:t>
      </w:r>
      <w:r>
        <w:rPr>
          <w:u w:val="single"/>
        </w:rPr>
        <w:t>Administração da produção</w:t>
      </w:r>
      <w:r>
        <w:rPr/>
        <w:t>. São Paulo: Editora Atlas, 2ª edição, 2002</w:t>
      </w:r>
    </w:p>
    <w:p>
      <w:pPr>
        <w:pStyle w:val="Normal"/>
        <w:jc w:val="both"/>
        <w:rPr/>
      </w:pPr>
      <w:r>
        <w:rPr/>
        <w:t xml:space="preserve">STERN, L.W.  </w:t>
      </w:r>
      <w:r>
        <w:rPr>
          <w:i/>
          <w:iCs/>
          <w:u w:val="single"/>
        </w:rPr>
        <w:t>Distribution channels – behavioral dimension</w:t>
      </w:r>
      <w:r>
        <w:rPr/>
        <w:t xml:space="preserve">. </w:t>
      </w:r>
      <w:r>
        <w:rPr>
          <w:lang w:val="en-US"/>
        </w:rPr>
        <w:t>Boston: Houghton Mifflin Company, 1967</w:t>
      </w:r>
    </w:p>
    <w:p>
      <w:pPr>
        <w:pStyle w:val="Normal"/>
        <w:rPr/>
      </w:pPr>
      <w:r>
        <w:rPr>
          <w:lang w:val="en-US"/>
        </w:rPr>
        <w:t xml:space="preserve">SWARBROOKE, J. (1992) </w:t>
      </w:r>
      <w:r>
        <w:rPr>
          <w:i/>
          <w:iCs/>
          <w:u w:val="single"/>
          <w:lang w:val="en-US"/>
        </w:rPr>
        <w:t>Towards Sustainable Rural Tourism: Lessons from France</w:t>
      </w:r>
      <w:r>
        <w:rPr>
          <w:lang w:val="en-US"/>
        </w:rPr>
        <w:t xml:space="preserve">. </w:t>
      </w:r>
      <w:r>
        <w:rPr>
          <w:i/>
          <w:iCs/>
        </w:rPr>
        <w:t>Tourism Intelligence Papers</w:t>
      </w:r>
      <w:r>
        <w:rPr/>
        <w:t>, A-65, November, Insights, ETB</w:t>
      </w:r>
    </w:p>
    <w:p>
      <w:pPr>
        <w:pStyle w:val="Normal"/>
        <w:jc w:val="both"/>
        <w:rPr/>
      </w:pPr>
      <w:r>
        <w:rPr/>
        <w:t xml:space="preserve">VAZ, G.N. </w:t>
      </w:r>
      <w:r>
        <w:rPr>
          <w:u w:val="single"/>
        </w:rPr>
        <w:t>Marketing turístico</w:t>
      </w:r>
      <w:r>
        <w:rPr/>
        <w:t>, São Paulo: Ed Pioneira, 1ª edição, 1999</w:t>
      </w:r>
    </w:p>
    <w:p>
      <w:pPr>
        <w:pStyle w:val="Normal"/>
        <w:tabs>
          <w:tab w:val="clear" w:pos="567"/>
          <w:tab w:val="left" w:pos="1080" w:leader="underscore"/>
        </w:tabs>
        <w:jc w:val="both"/>
        <w:rPr/>
      </w:pPr>
      <w:r>
        <w:rPr/>
        <w:tab/>
        <w:t xml:space="preserve">. </w:t>
      </w:r>
      <w:r>
        <w:rPr>
          <w:u w:val="single"/>
        </w:rPr>
        <w:t>Marketing turístico: receptivo e emissivo – um roteiro estratégico para projetos mercadológicos públicos e privados</w:t>
      </w:r>
      <w:r>
        <w:rPr/>
        <w:t>. São Paulo: Pioneira Thomson Learning, 2001</w:t>
      </w:r>
    </w:p>
    <w:p>
      <w:pPr>
        <w:pStyle w:val="Normal"/>
        <w:jc w:val="both"/>
        <w:rPr/>
      </w:pPr>
      <w:r>
        <w:rPr/>
        <w:t xml:space="preserve">WAHAB, S.A. </w:t>
      </w:r>
      <w:r>
        <w:rPr>
          <w:u w:val="single"/>
        </w:rPr>
        <w:t>Introdução à administração do turismo</w:t>
      </w:r>
      <w:r>
        <w:rPr/>
        <w:t xml:space="preserve">. São Paulo:Thomson Pioneira, 3ª. </w:t>
      </w:r>
      <w:r>
        <w:rPr>
          <w:lang w:val="en-US"/>
        </w:rPr>
        <w:t>Edição, 1991</w:t>
      </w:r>
    </w:p>
    <w:p>
      <w:pPr>
        <w:pStyle w:val="Normal"/>
        <w:jc w:val="both"/>
        <w:rPr>
          <w:lang w:val="en-US"/>
        </w:rPr>
      </w:pPr>
      <w:r>
        <w:rPr>
          <w:lang w:val="en-US"/>
        </w:rPr>
      </w:r>
    </w:p>
    <w:p>
      <w:pPr>
        <w:pStyle w:val="Normal"/>
        <w:jc w:val="both"/>
        <w:rPr/>
      </w:pPr>
      <w:r>
        <w:rPr/>
        <w:br/>
      </w:r>
    </w:p>
    <w:sectPr>
      <w:headerReference w:type="default" r:id="rId12"/>
      <w:footerReference w:type="default" r:id="rId1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0903"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85pt;height:39.2pt" filled="f" o:ole="">
          <v:imagedata r:id="rId2" o:title=""/>
        </v:shape>
        <o:OLEObject Type="Embed" ProgID="" ShapeID="ole_rId1" DrawAspect="Content" ObjectID="_535608864"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Verdana" w:hAnsi="Verdana" w:cs="Verdana"/>
      </w:rPr>
    </w:pPr>
    <w:r>
      <w:rPr>
        <w:rFonts w:cs="Verdana" w:ascii="Verdana" w:hAnsi="Verdana"/>
      </w:rPr>
      <w:t>PROCEEDINGS</w:t>
    </w:r>
  </w:p>
  <w:p>
    <w:pPr>
      <w:pStyle w:val="Header"/>
      <w:tabs>
        <w:tab w:val="clear" w:pos="4419"/>
        <w:tab w:val="clear" w:pos="8838"/>
        <w:tab w:val="left" w:pos="2040" w:leader="none"/>
        <w:tab w:val="left" w:pos="6120" w:leader="none"/>
        <w:tab w:val="left" w:pos="7380" w:leader="none"/>
        <w:tab w:val="right" w:pos="8460" w:leader="none"/>
      </w:tabs>
      <w:ind w:right="36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Recuodecorpodetexto2">
    <w:name w:val="Recuo de corpo de texto 2"/>
    <w:basedOn w:val="Normal"/>
    <w:qFormat/>
    <w:pPr>
      <w:spacing w:lineRule="auto" w:line="480"/>
      <w:ind w:firstLine="709"/>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480"/>
      <w:jc w:val="center"/>
    </w:pPr>
    <w:rPr>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diserio@fgv.br" TargetMode="External"/><Relationship Id="rId3" Type="http://schemas.openxmlformats.org/officeDocument/2006/relationships/hyperlink" Target="mailto:luciel@mackenzie.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embratur.gov.br/0-catalogo-documentos/evolucao/EvolucaodoturismonoBrasil19922002.pdf" TargetMode="External"/><Relationship Id="rId11" Type="http://schemas.openxmlformats.org/officeDocument/2006/relationships/hyperlink" Target="http://www.world-tourism.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30:00Z</dcterms:created>
  <dc:creator>User</dc:creator>
  <dc:description/>
  <cp:keywords/>
  <dc:language>en-US</dc:language>
  <cp:lastModifiedBy>User</cp:lastModifiedBy>
  <cp:lastPrinted>2006-10-09T12:13:00Z</cp:lastPrinted>
  <dcterms:modified xsi:type="dcterms:W3CDTF">2007-11-06T14:30:00Z</dcterms:modified>
  <cp:revision>2</cp:revision>
  <dc:subject/>
  <dc:title>Desenho e Análise da Cadeia de Suprimentos de Pacotes de Turismo de Lazer para o Nordeste Brasileiro</dc:title>
</cp:coreProperties>
</file>