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lang w:bidi="zxx"/>
        </w:rPr>
        <w:drawing>
          <wp:inline distT="0" distB="0" distL="0" distR="0">
            <wp:extent cx="206438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bidi="zxx"/>
        </w:rPr>
        <w:t xml:space="preserve"> </w:t>
      </w:r>
    </w:p>
    <w:p>
      <w:pPr>
        <w:pStyle w:val="TextBody"/>
        <w:jc w:val="center"/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jc w:val="center"/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jc w:val="center"/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spacing w:before="245" w:after="245"/>
        <w:jc w:val="center"/>
        <w:rPr/>
      </w:pPr>
      <w:r>
        <w:rPr>
          <w:lang w:val="pt-BR" w:bidi="zxx"/>
        </w:rPr>
        <w:t xml:space="preserve">SUMÁRIO </w:t>
      </w:r>
    </w:p>
    <w:p>
      <w:pPr>
        <w:pStyle w:val="TextBody"/>
        <w:spacing w:before="115" w:after="0"/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spacing w:before="115" w:after="0"/>
        <w:rPr>
          <w:color w:val="000000"/>
          <w:lang w:val="pt-BR" w:bidi="zxx"/>
        </w:rPr>
      </w:pPr>
      <w:hyperlink w:anchor="_toc107">
        <w:r>
          <w:rPr>
            <w:rStyle w:val="InternetLink"/>
            <w:lang w:val="pt-BR" w:bidi="zxx"/>
          </w:rPr>
          <w:t>1. SUMÁRIO EXECUTIVO</w:t>
        </w:r>
      </w:hyperlink>
    </w:p>
    <w:p>
      <w:pPr>
        <w:pStyle w:val="TextBody"/>
        <w:spacing w:before="115" w:after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spacing w:before="115" w:after="0"/>
        <w:rPr/>
      </w:pPr>
      <w:hyperlink w:anchor="2.2._HISTÓRICO_DA_EMPRESA|outline">
        <w:r>
          <w:rPr>
            <w:rStyle w:val="InternetLink"/>
            <w:lang w:val="pt-BR" w:bidi="zxx"/>
          </w:rPr>
          <w:t>2. HISTÓRICO DA EMPRESA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/>
      </w:pPr>
      <w:hyperlink w:anchor="2.2.2.1_Composição_Acionária|outline">
        <w:r>
          <w:rPr>
            <w:rStyle w:val="InternetLink"/>
            <w:lang w:val="pt-BR" w:bidi="zxx"/>
          </w:rPr>
          <w:t>2.1 Composição Acionária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.3.2.2_Organograma_|outline">
        <w:r>
          <w:rPr>
            <w:rStyle w:val="InternetLink"/>
            <w:lang w:val="pt-BR" w:bidi="zxx"/>
          </w:rPr>
          <w:t>2.2 Organograma 4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.4.2.3_Produtos_e_Serviços|outline">
        <w:r>
          <w:rPr>
            <w:rStyle w:val="InternetLink"/>
            <w:lang w:val="pt-BR" w:bidi="zxx"/>
          </w:rPr>
          <w:t>2.3 Produtos e Serviços 4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.5.2.4_Preço|outline">
        <w:r>
          <w:rPr>
            <w:rStyle w:val="InternetLink"/>
            <w:lang w:val="pt-BR" w:bidi="zxx"/>
          </w:rPr>
          <w:t>2.4 Preço 4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.6.2.5_Canais_de_Distribuição|outline">
        <w:r>
          <w:rPr>
            <w:rStyle w:val="InternetLink"/>
            <w:lang w:val="pt-BR" w:bidi="zxx"/>
          </w:rPr>
          <w:t>2.5 Canais de Distribuição 4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.7.2.6_Comunicação|outline">
        <w:r>
          <w:rPr>
            <w:rStyle w:val="InternetLink"/>
            <w:lang w:val="pt-BR" w:bidi="zxx"/>
          </w:rPr>
          <w:t>2.6 Comunicação 4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.8.2.7_Mercado|outline">
        <w:r>
          <w:rPr>
            <w:rStyle w:val="InternetLink"/>
            <w:lang w:val="pt-BR" w:bidi="zxx"/>
          </w:rPr>
          <w:t>2.7 Mercado 4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.9.2.8_Evolução_do_Faturamento|outline">
        <w:r>
          <w:rPr>
            <w:rStyle w:val="InternetLink"/>
            <w:lang w:val="pt-BR" w:bidi="zxx"/>
          </w:rPr>
          <w:t>2.8 Evolução do Faturamento 4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spacing w:before="115" w:after="0"/>
        <w:rPr>
          <w:lang w:val="pt-BR"/>
        </w:rPr>
      </w:pPr>
      <w:hyperlink w:anchor="3.3._DEFINIÇÃO_DE_NEGÓCIO|outline">
        <w:r>
          <w:rPr>
            <w:rStyle w:val="InternetLink"/>
            <w:lang w:val="pt-BR" w:bidi="zxx"/>
          </w:rPr>
          <w:t>3. DEFINIÇÃO DE NEGÓCIO</w:t>
        </w:r>
      </w:hyperlink>
    </w:p>
    <w:p>
      <w:pPr>
        <w:pStyle w:val="TextBody"/>
        <w:spacing w:before="115" w:after="0"/>
        <w:rPr/>
      </w:pPr>
      <w:hyperlink w:anchor="5.4._VISÃO|outline">
        <w:r>
          <w:rPr>
            <w:rStyle w:val="InternetLink"/>
            <w:lang w:val="pt-BR" w:bidi="zxx"/>
          </w:rPr>
          <w:t>4. VISÃ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/>
      </w:pPr>
      <w:hyperlink w:anchor="7.5._MISSÃO|outline">
        <w:r>
          <w:rPr>
            <w:rStyle w:val="InternetLink"/>
            <w:lang w:val="pt-BR" w:bidi="zxx"/>
          </w:rPr>
          <w:t>5. MISSÃ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/>
      </w:pPr>
      <w:hyperlink w:anchor="9.6._VALORES|outline">
        <w:r>
          <w:rPr>
            <w:rStyle w:val="InternetLink"/>
            <w:lang w:val="pt-BR" w:bidi="zxx"/>
          </w:rPr>
          <w:t>6. VALORES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/>
      </w:pPr>
      <w:hyperlink w:anchor="_toc174">
        <w:r>
          <w:rPr>
            <w:rStyle w:val="InternetLink"/>
            <w:lang w:val="pt-BR" w:bidi="zxx"/>
          </w:rPr>
          <w:t>7. FATORES CHAVE DE SUCESS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/>
      </w:pPr>
      <w:hyperlink w:anchor="13.8._CENÁRIOS|outline">
        <w:r>
          <w:rPr>
            <w:rStyle w:val="InternetLink"/>
            <w:lang w:val="pt-BR" w:bidi="zxx"/>
          </w:rPr>
          <w:t>8. CENÁRIOS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>
          <w:color w:val="000000"/>
          <w:lang w:val="pt-BR" w:bidi="zxx"/>
        </w:rPr>
      </w:pPr>
      <w:r>
        <w:rPr>
          <w:color w:val="000000"/>
          <w:lang w:val="pt-BR" w:bidi="zxx"/>
        </w:rPr>
        <w:t xml:space="preserve">9. ANÁLISE DA INDÚSTRIA (Análise porteriana) </w:t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/>
      </w:pPr>
      <w:hyperlink w:anchor="15.2.9.1_Fornecedores_|outline">
        <w:r>
          <w:rPr>
            <w:rStyle w:val="InternetLink"/>
            <w:lang w:val="pt-BR" w:bidi="zxx"/>
          </w:rPr>
          <w:t>9.1 Fornecedores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15.3.9.2_Compradores_(clientes)|outline">
        <w:r>
          <w:rPr>
            <w:rStyle w:val="InternetLink"/>
            <w:lang w:val="pt-BR" w:bidi="zxx"/>
          </w:rPr>
          <w:t>9.2 Compradores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15.4.9.3_Entrantes|outline">
        <w:r>
          <w:rPr>
            <w:rStyle w:val="InternetLink"/>
            <w:lang w:val="pt-BR" w:bidi="zxx"/>
          </w:rPr>
          <w:t>9.3 Entrantes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15.5.9.4_Barreiras_de_Entrada|outline">
        <w:r>
          <w:rPr>
            <w:rStyle w:val="InternetLink"/>
            <w:lang w:val="pt-BR" w:bidi="zxx"/>
          </w:rPr>
          <w:t>9.4 Barreiras de Entrada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15.6.9.5_Substitutos|outline">
        <w:r>
          <w:rPr>
            <w:rStyle w:val="InternetLink"/>
            <w:lang w:val="pt-BR" w:bidi="zxx"/>
          </w:rPr>
          <w:t>9.5 Substitutos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15.7.9.6_Barreiras_de_Saída|outline">
        <w:r>
          <w:rPr>
            <w:rStyle w:val="InternetLink"/>
            <w:lang w:val="pt-BR" w:bidi="zxx"/>
          </w:rPr>
          <w:t>9.6 Barreiras de Saída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15.8.9.7_Rivalidade_da_Indústria|outline">
        <w:r>
          <w:rPr>
            <w:rStyle w:val="InternetLink"/>
            <w:lang w:val="pt-BR" w:bidi="zxx"/>
          </w:rPr>
          <w:t>9.7 Rivalidade da Indústria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spacing w:before="115" w:after="0"/>
        <w:rPr/>
      </w:pPr>
      <w:hyperlink w:anchor="16.10._ANÁLISE_DO_MERCADO_|outline">
        <w:r>
          <w:rPr>
            <w:rStyle w:val="InternetLink"/>
            <w:lang w:val="pt-BR" w:bidi="zxx"/>
          </w:rPr>
          <w:t>10. ANÁLISE DO MERCAD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/>
      </w:pPr>
      <w:hyperlink w:anchor="16.1.10.1._Análise_Quantitativa_|outline">
        <w:r>
          <w:rPr>
            <w:rStyle w:val="InternetLink"/>
            <w:lang w:val="pt-BR" w:bidi="zxx"/>
          </w:rPr>
          <w:t>10.1. Análise Quantitativa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475" w:right="0" w:hanging="0"/>
        <w:rPr/>
      </w:pPr>
      <w:hyperlink w:anchor="16.1.1.10.1.1._Localização_Geográfica_(população_local)|outline">
        <w:r>
          <w:rPr>
            <w:rStyle w:val="InternetLink"/>
            <w:lang w:val="pt-BR" w:bidi="zxx"/>
          </w:rPr>
          <w:t>10.1.1. Localização Geográfica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/>
      </w:pPr>
      <w:hyperlink w:anchor="16.1.2.101.1.2._Sazonalidade_|outline">
        <w:r>
          <w:rPr>
            <w:rStyle w:val="InternetLink"/>
            <w:lang w:val="pt-BR" w:bidi="zxx"/>
          </w:rPr>
          <w:t>10.1.2. Sazonalidade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/>
      </w:pPr>
      <w:hyperlink w:anchor="16.1.3.10.1.3._Dimensionamento_de_Potencial_de_Mercado|outline">
        <w:r>
          <w:rPr>
            <w:rStyle w:val="InternetLink"/>
            <w:lang w:val="pt-BR" w:bidi="zxx"/>
          </w:rPr>
          <w:t>10.1.3. Dimensionamento de Potencial de Mercad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/>
      </w:pPr>
      <w:hyperlink w:anchor="16.1.4.10.1.4._Preços_Praticados|outline">
        <w:r>
          <w:rPr>
            <w:rStyle w:val="InternetLink"/>
            <w:lang w:val="pt-BR" w:bidi="zxx"/>
          </w:rPr>
          <w:t>10.1.4. Preços Praticados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hyperlink w:anchor="16.2.10.2._Análise_Qualitativa|outline">
        <w:r>
          <w:rPr>
            <w:rStyle w:val="InternetLink"/>
            <w:lang w:val="pt-BR" w:bidi="zxx"/>
          </w:rPr>
          <w:t>10.2. Análise Qualitativa</w:t>
        </w:r>
      </w:hyperlink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/>
      </w:pPr>
      <w:hyperlink w:anchor="_toc282">
        <w:r>
          <w:rPr>
            <w:rStyle w:val="InternetLink"/>
            <w:lang w:val="pt-BR" w:bidi="zxx"/>
          </w:rPr>
          <w:t>Características do Cliente: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/>
      </w:pPr>
      <w:hyperlink w:anchor="16.4.1.10.2.1._Geográfica_(cidade,_estado,_país,_região)|outline">
        <w:r>
          <w:rPr>
            <w:rStyle w:val="InternetLink"/>
            <w:lang w:val="pt-BR" w:bidi="zxx"/>
          </w:rPr>
          <w:t>10.2.1. Geográfica (cidade, estado, região, país)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/>
      </w:pPr>
      <w:hyperlink w:anchor="16.4.2.10.2.2._Demográficas_(faixa_etária,_sexo,_ocupação,_escolaridade,_renda,_...)|outline">
        <w:r>
          <w:rPr>
            <w:rStyle w:val="InternetLink"/>
            <w:lang w:val="pt-BR" w:bidi="zxx"/>
          </w:rPr>
          <w:t>10.2.2. Demográficas (faixa etária, sexo, ocupação, escolaridade, renda, etc.)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/>
      </w:pPr>
      <w:hyperlink w:anchor="16.4.3.10.2.3._Psicográficas_(personaliade,_estilo_de_vida,_...)|outline">
        <w:r>
          <w:rPr>
            <w:rStyle w:val="InternetLink"/>
            <w:lang w:val="pt-BR" w:bidi="zxx"/>
          </w:rPr>
          <w:t>10.2.3. Psicográficas (personalidade, estilo de vida, etc.)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/>
      </w:pPr>
      <w:hyperlink w:anchor="_toc202">
        <w:r>
          <w:rPr>
            <w:rStyle w:val="InternetLink"/>
            <w:lang w:val="pt-BR" w:bidi="zxx"/>
          </w:rPr>
          <w:t xml:space="preserve">Características de Compra: 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/>
      </w:pPr>
      <w:hyperlink w:anchor="16.6.1.10.2.4._Benefícios_desejados_(características_do_produto/serviço)|outline">
        <w:r>
          <w:rPr>
            <w:rStyle w:val="InternetLink"/>
            <w:lang w:val="pt-BR" w:bidi="zxx"/>
          </w:rPr>
          <w:t>10.2.4. Benefícios desejados (características do produto/serviço)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/>
      </w:pPr>
      <w:hyperlink w:anchor="16.6.2.10.2.5._Freqüência_de_uso|outline">
        <w:r>
          <w:rPr>
            <w:rStyle w:val="InternetLink"/>
            <w:lang w:val="pt-BR" w:bidi="zxx"/>
          </w:rPr>
          <w:t>10.2.5. Freqüência de us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47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  <w:t xml:space="preserve">10.2.6. Condições de Compra (tempo disponível, finalidade do produto, etc.) </w:t>
      </w:r>
    </w:p>
    <w:p>
      <w:pPr>
        <w:pStyle w:val="TextBody"/>
        <w:ind w:left="47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  <w:t xml:space="preserve">10.2.6. Consciência de Intenção de Compra (familiaridade com o produto e disposição para comprar) </w:t>
      </w:r>
    </w:p>
    <w:p>
      <w:pPr>
        <w:pStyle w:val="TextBody"/>
        <w:ind w:left="47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spacing w:before="115" w:after="0"/>
        <w:rPr/>
      </w:pPr>
      <w:hyperlink w:anchor="17.11._SEGMENTO_ALVO|outline">
        <w:r>
          <w:rPr>
            <w:rStyle w:val="InternetLink"/>
            <w:lang w:val="pt-BR" w:bidi="zxx"/>
          </w:rPr>
          <w:t>11. SEGMENTO ALV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/>
      </w:pPr>
      <w:hyperlink w:anchor="19.12._ANÁLISE_SWOT|outline">
        <w:r>
          <w:rPr>
            <w:rStyle w:val="InternetLink"/>
            <w:lang w:val="pt-BR" w:bidi="zxx"/>
          </w:rPr>
          <w:t>12. ANÁLISE SWOT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/>
      </w:pPr>
      <w:hyperlink w:anchor="21.13._OBJETIVOS_e_METAS|outline">
        <w:r>
          <w:rPr>
            <w:rStyle w:val="InternetLink"/>
            <w:lang w:val="pt-BR" w:bidi="zxx"/>
          </w:rPr>
          <w:t>13. OBJETIVOS e METAS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/>
      </w:pPr>
      <w:hyperlink w:anchor="22.14._ESTRATÉGIAS_DE_MARKETING|outline">
        <w:r>
          <w:rPr>
            <w:rStyle w:val="InternetLink"/>
            <w:lang w:val="pt-BR" w:bidi="zxx"/>
          </w:rPr>
          <w:t>14. ESTRATÉGIAS DE MARKETING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>
          <w:color w:val="000000"/>
          <w:lang w:val="pt-BR" w:bidi="zxx"/>
        </w:rPr>
      </w:pPr>
      <w:r>
        <w:rPr>
          <w:color w:val="000000"/>
          <w:lang w:val="pt-BR" w:bidi="zxx"/>
        </w:rPr>
      </w:r>
    </w:p>
    <w:p>
      <w:pPr>
        <w:pStyle w:val="TextBody"/>
        <w:ind w:left="245" w:right="0" w:hanging="0"/>
        <w:rPr/>
      </w:pPr>
      <w:hyperlink w:anchor="22.1.14.1_Produto|outline">
        <w:r>
          <w:rPr>
            <w:rStyle w:val="InternetLink"/>
            <w:lang w:val="pt-BR" w:bidi="zxx"/>
          </w:rPr>
          <w:t>14.1 Produt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2.2.14.2_Preço|outline">
        <w:r>
          <w:rPr>
            <w:rStyle w:val="InternetLink"/>
            <w:lang w:val="pt-BR" w:bidi="zxx"/>
          </w:rPr>
          <w:t>14.2 Preç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2.3.14.3_Distribuição|outline">
        <w:r>
          <w:rPr>
            <w:rStyle w:val="InternetLink"/>
            <w:lang w:val="pt-BR" w:bidi="zxx"/>
          </w:rPr>
          <w:t>14.3 Distribuiçã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ind w:left="245" w:right="0" w:hanging="0"/>
        <w:rPr/>
      </w:pPr>
      <w:hyperlink w:anchor="22.4.14.4_Comunicação|outline">
        <w:r>
          <w:rPr>
            <w:rStyle w:val="InternetLink"/>
            <w:lang w:val="pt-BR" w:bidi="zxx"/>
          </w:rPr>
          <w:t>14.4 Comunicaçã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/>
      </w:pPr>
      <w:hyperlink w:anchor="24.15._PLANO_DE_AÇÃO|outline">
        <w:r>
          <w:rPr>
            <w:rStyle w:val="InternetLink"/>
            <w:lang w:val="pt-BR" w:bidi="zxx"/>
          </w:rPr>
          <w:t>15. PLANO DE AÇÃO</w:t>
        </w:r>
      </w:hyperlink>
      <w:r>
        <w:rPr>
          <w:color w:val="000000"/>
          <w:lang w:val="pt-BR" w:bidi="zxx"/>
        </w:rPr>
        <w:t xml:space="preserve"> </w:t>
      </w:r>
    </w:p>
    <w:p>
      <w:pPr>
        <w:pStyle w:val="TextBody"/>
        <w:spacing w:before="115" w:after="0"/>
        <w:rPr/>
      </w:pPr>
      <w:hyperlink w:anchor="26.16._CONCLUSÃO|outline">
        <w:r>
          <w:rPr>
            <w:rStyle w:val="InternetLink"/>
            <w:lang w:bidi="zxx"/>
          </w:rPr>
          <w:t>16. CONCLUSÃO</w:t>
        </w:r>
      </w:hyperlink>
      <w:r>
        <w:rPr>
          <w:color w:val="000000"/>
          <w:lang w:bidi="zxx"/>
        </w:rPr>
        <w:t xml:space="preserve"> </w:t>
      </w:r>
    </w:p>
    <w:p>
      <w:pPr>
        <w:pStyle w:val="TextBody"/>
        <w:spacing w:before="245" w:after="245"/>
        <w:rPr>
          <w:color w:val="000000"/>
          <w:lang w:bidi="zxx"/>
        </w:rPr>
      </w:pPr>
      <w:r>
        <w:rPr>
          <w:color w:val="000000"/>
          <w:lang w:bidi="zxx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7" w:leader="none"/>
        </w:tabs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SUMÁRIO EXECUTIVO </w:t>
      </w:r>
    </w:p>
    <w:p>
      <w:pPr>
        <w:pStyle w:val="TextBody"/>
        <w:ind w:left="0" w:right="0" w:firstLine="424"/>
        <w:rPr>
          <w:lang w:val="pt-BR" w:bidi="zxx"/>
        </w:rPr>
      </w:pPr>
      <w:r>
        <w:rPr>
          <w:lang w:val="pt-BR" w:bidi="zxx"/>
        </w:rPr>
        <w:t>Plano de Marketing Empresa ramo financeiro</w:t>
      </w:r>
    </w:p>
    <w:p>
      <w:pPr>
        <w:pStyle w:val="TextBody"/>
        <w:ind w:left="0" w:right="0" w:firstLine="424"/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ind w:left="0" w:right="0" w:firstLine="424"/>
        <w:rPr>
          <w:lang w:val="pt-BR" w:bidi="zxx"/>
        </w:rPr>
      </w:pPr>
      <w:r>
        <w:rPr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</w:r>
    </w:p>
    <w:p>
      <w:pPr>
        <w:pStyle w:val="Heading7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  <w:lang w:val="pt-BR" w:bidi="zxx"/>
        </w:rPr>
      </w:pPr>
      <w:r>
        <w:rPr>
          <w:rFonts w:eastAsia="Arial" w:cs="Arial"/>
          <w:b w:val="false"/>
          <w:sz w:val="24"/>
          <w:szCs w:val="24"/>
          <w:lang w:val="pt-BR" w:bidi="zxx"/>
        </w:rPr>
        <w:t xml:space="preserve">     </w:t>
      </w:r>
      <w:r>
        <w:rPr>
          <w:b w:val="false"/>
          <w:sz w:val="24"/>
          <w:szCs w:val="24"/>
          <w:lang w:val="pt-BR" w:bidi="zxx"/>
        </w:rPr>
        <w:t xml:space="preserve">2. HISTÓRICO DA EMPRESA: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pt-BR" w:bidi="zxx"/>
        </w:rPr>
        <w:t xml:space="preserve">Empresa costituída em 1978 pelos sócios, Rodrgio N. S. e Alberto C. D. na cidade de Portão RS. O Sr. Rodrgio trabalhava com fornecimento de matéria-prima para calçados e viu a necessidade das empresas da região em obter capital de giro rápido e sem muito custo para eles. Ele viu essa oportunidade e fundou a empresa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pt-BR" w:bidi="zxx"/>
        </w:rPr>
        <w:t>Atualmente é umas das maiores empresas de fomento mercantil do país. Sua sede é em Portão-RS, com escritório central em São José-SC e filiais em Porto Alegre, Carazinho e Guaporé. Todos os departamentos, jurídico, financeiro, organização e métodos são informatizados, incluindo o sistema de telefonia.</w:t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  <w:t>A empresa também participa da organização não governamental “Mãos Amigas”.</w:t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pt-BR" w:bidi="zxx"/>
        </w:rPr>
      </w:pPr>
      <w:r>
        <w:rPr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 xml:space="preserve">2.1 Composição Acionária: </w:t>
      </w:r>
    </w:p>
    <w:p>
      <w:pPr>
        <w:pStyle w:val="TextBody"/>
        <w:rPr/>
      </w:pPr>
      <w:r>
        <w:rPr>
          <w:lang w:val="pt-BR" w:bidi="zxx"/>
        </w:rPr>
        <w:t xml:space="preserve">Composta de dois sócios fundadores, com cotas de 60% e 40%.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 xml:space="preserve">2.2 Organograma: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>1° Escalão: Sócios fundadores;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>2° Escalão: Agentes;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>3° Escalão: Executivas;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 xml:space="preserve">4° Escalão: Estagiários Prospectores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 xml:space="preserve">2.3 Produtos e Serviços;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Compra de recebíveis das empresas (cheques e duplicatas).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 xml:space="preserve">2.4 Preço: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Taxas entre 2,37% a 3,37% ao mês por operação realizada.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 xml:space="preserve">2.5 Canais de Distribuição: </w:t>
      </w:r>
    </w:p>
    <w:p>
      <w:pPr>
        <w:pStyle w:val="TextBody"/>
        <w:rPr/>
      </w:pPr>
      <w:r>
        <w:rPr>
          <w:lang w:val="pt-BR" w:bidi="zxx"/>
        </w:rPr>
        <w:t xml:space="preserve">Escritório central em Portão.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 xml:space="preserve">2.6 Comunicação: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Através dos prospectores, telemarketing e site da empresa na rede world wide web.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 xml:space="preserve">2.7 Mercado: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Micro, pequenas, médias, e grandes empresas.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 xml:space="preserve">2.8 Evolução do Faturamento: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O faturamento chegou a dez milhões de reais/mês, hoje o faturamento está em três milhões de reais/mês.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Média obtida sobre cálculo trimestral.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Obs.: Apenas o faturamento da filial Porto Alegre da organização.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3. DEFINIÇÃO DE NEGÓCIO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>Empresa trabalha com antecipação de valores para empresas de pequeno, médio e grande porte, independente da área de atuação do cliente.</w:t>
      </w:r>
    </w:p>
    <w:p>
      <w:pPr>
        <w:pStyle w:val="TextBody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4. VISÃO </w:t>
      </w:r>
    </w:p>
    <w:p>
      <w:pPr>
        <w:pStyle w:val="TextBody"/>
        <w:rPr/>
      </w:pPr>
      <w:r>
        <w:rPr>
          <w:lang w:val="pt-BR" w:bidi="zxx"/>
        </w:rPr>
        <w:t xml:space="preserve">Ser reconhecida regionalmente como uma das maiores empresas de fomento mercantil do país por seus colaboradores, clientes e parceiros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5. MISSÃO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Proporcionar à seus clientes, sempre, um atendimento caracterizado pela eficiência e segurança com taxas competitivas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6. VALORES </w:t>
      </w:r>
    </w:p>
    <w:p>
      <w:pPr>
        <w:pStyle w:val="TextBody"/>
        <w:rPr/>
      </w:pPr>
      <w:r>
        <w:rPr>
          <w:lang w:val="pt-BR" w:bidi="zxx"/>
        </w:rPr>
        <w:t xml:space="preserve">A </w:t>
      </w:r>
      <w:r>
        <w:rPr>
          <w:rStyle w:val="StrongEmphasis"/>
          <w:b w:val="false"/>
          <w:lang w:val="pt-BR" w:bidi="zxx"/>
        </w:rPr>
        <w:t xml:space="preserve">empresa </w:t>
      </w:r>
      <w:r>
        <w:rPr>
          <w:lang w:val="pt-BR" w:bidi="zxx"/>
        </w:rPr>
        <w:t xml:space="preserve">orgulha-se de poder contribuir para a saúde financeira de seus clientes, através de um atendimento diário de alta qualidade, voltado para o fortalecimento da economia regional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7. FATORES CHAVE DE SUCESSO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 xml:space="preserve">Atendimento personalizado, taxas competitivas e prospectores que vão até o cliente para oferecer os serviços da empresa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8. CENÁRIOS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Tornar-se a mais importante empresa do ramo nos lugares onde atua.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ind w:left="424" w:right="0" w:hanging="0"/>
        <w:rPr>
          <w:lang w:val="pt-BR" w:bidi="zxx"/>
        </w:rPr>
      </w:pPr>
      <w:r>
        <w:rPr>
          <w:lang w:val="pt-BR" w:bidi="zxx"/>
        </w:rPr>
        <w:t xml:space="preserve">Cenário Econômico: País em desenvolvimento, redução das taxas de juros; </w:t>
      </w:r>
    </w:p>
    <w:p>
      <w:pPr>
        <w:pStyle w:val="TextBody"/>
        <w:tabs>
          <w:tab w:val="clear" w:pos="709"/>
          <w:tab w:val="left" w:pos="707" w:leader="none"/>
        </w:tabs>
        <w:ind w:left="424" w:right="0" w:hanging="0"/>
        <w:rPr>
          <w:lang w:val="pt-BR" w:bidi="zxx"/>
        </w:rPr>
      </w:pPr>
      <w:r>
        <w:rPr>
          <w:lang w:val="pt-BR" w:bidi="zxx"/>
        </w:rPr>
        <w:t>Cenário Tecnológico: Bom desenvolvimento, nas regiões onde a empresa atual no presente momento, investimentos em pesquisa e desenvolvimento;</w:t>
      </w:r>
    </w:p>
    <w:p>
      <w:pPr>
        <w:pStyle w:val="TextBody"/>
        <w:tabs>
          <w:tab w:val="clear" w:pos="709"/>
          <w:tab w:val="left" w:pos="707" w:leader="none"/>
        </w:tabs>
        <w:ind w:left="424" w:right="0" w:hanging="0"/>
        <w:rPr>
          <w:lang w:val="pt-BR" w:bidi="zxx"/>
        </w:rPr>
      </w:pPr>
      <w:r>
        <w:rPr>
          <w:lang w:val="pt-BR" w:bidi="zxx"/>
        </w:rPr>
        <w:t xml:space="preserve">Cenário Sócio/Cultural: Pessoas religiosas(cristãs) em sua maioria, de origem urbana em boa parte, </w:t>
      </w:r>
    </w:p>
    <w:p>
      <w:pPr>
        <w:pStyle w:val="TextBody"/>
        <w:ind w:left="424" w:right="0" w:hanging="0"/>
        <w:rPr>
          <w:lang w:val="pt-BR" w:bidi="zxx"/>
        </w:rPr>
      </w:pPr>
      <w:r>
        <w:rPr>
          <w:lang w:val="pt-BR" w:bidi="zxx"/>
        </w:rPr>
        <w:t>regiões onde há uma certa preocupação com o meio-ambiente;um grande problema com educação, a qual não tem os devidos cuidados;</w:t>
      </w:r>
    </w:p>
    <w:p>
      <w:pPr>
        <w:pStyle w:val="TextBody"/>
        <w:ind w:left="424" w:right="0" w:hanging="0"/>
        <w:rPr>
          <w:lang w:val="pt-BR" w:bidi="zxx"/>
        </w:rPr>
      </w:pPr>
      <w:r>
        <w:rPr>
          <w:lang w:val="pt-BR" w:bidi="zxx"/>
        </w:rPr>
        <w:t xml:space="preserve">Cenário Político/Legal: Boa relação com os governantes, legislação trabalhista e tributária podemos classificar como severa; </w:t>
      </w:r>
    </w:p>
    <w:p>
      <w:pPr>
        <w:pStyle w:val="TextBody"/>
        <w:spacing w:before="0" w:after="283"/>
        <w:ind w:left="424" w:right="0" w:hanging="0"/>
        <w:rPr>
          <w:lang w:val="pt-BR" w:bidi="zxx"/>
        </w:rPr>
      </w:pPr>
      <w:r>
        <w:rPr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>9. ANÁLISE DA INDÚSTRI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 xml:space="preserve">9.1 Fornecedores: estritamente instituições bancárias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 xml:space="preserve">9.2 Compradores: Empresários de grande, pequeno e médio porte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>9.3 Entrantes: Financeiras e outras concorrentes no mercado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 xml:space="preserve">9.4 Barreiras de Entrada: Muitas empresas financeiras entrando nesse segmento de mercado ao mesmo tempo, causando assim um aumento na oferta desse serviço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>9.5 Substitutos: Crescimento financeiro das empresas e pessoas que são clientes da empresa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 xml:space="preserve">9.6 Barreiras de Saída: Rivalidade razoável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 xml:space="preserve">9.7 Rivalidade da Indústria: Financeiras e bancos, e também a agiotagem de maneira ilegal </w:t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pt-BR" w:bidi="zxx"/>
        </w:rPr>
      </w:pPr>
      <w:r>
        <w:rPr>
          <w:b/>
          <w:i/>
          <w:sz w:val="24"/>
          <w:szCs w:val="24"/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 xml:space="preserve">10. ANÁLISE DO MERCADO </w:t>
      </w:r>
    </w:p>
    <w:p>
      <w:pPr>
        <w:pStyle w:val="TextBody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b w:val="false"/>
          <w:i w:val="false"/>
          <w:sz w:val="24"/>
          <w:szCs w:val="24"/>
          <w:lang w:val="pt-BR" w:bidi="zxx"/>
        </w:rPr>
        <w:t>10.1</w:t>
      </w:r>
      <w:r>
        <w:rPr>
          <w:b w:val="false"/>
          <w:i w:val="false"/>
          <w:sz w:val="24"/>
          <w:szCs w:val="24"/>
          <w:lang w:bidi="zxx"/>
        </w:rPr>
        <w:t xml:space="preserve">. Análise Quantitativa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10.1.1. Localização Geográfica (população local)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População de 250.000 à 1.400.000 de habitantes em todas as regiões onde está inserida a empresa .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Tratando-se de Porto Alegre (onde encontra-se a filial em tema), calcula-se em torno de 1.400.000 habitantes, números do ano de 2006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101.1.2. Sazonalidade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Ocorre nos momentos de baixa demanda das empresas, tendo cada indústria sua peculiaridade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 xml:space="preserve">10.1.3. Dimensionamento de Potencial de Mercado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Potencial enorme, atingindo todas as comunidades e regiões 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10.1.4. Preços Praticados </w:t>
      </w:r>
    </w:p>
    <w:p>
      <w:pPr>
        <w:pStyle w:val="TextBody"/>
        <w:rPr/>
      </w:pPr>
      <w:r>
        <w:rPr>
          <w:lang w:val="pt-BR" w:bidi="zxx"/>
        </w:rPr>
        <w:t xml:space="preserve">De 2,10% à 3,60% a.m.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 xml:space="preserve">10.2. Análise Qualitativa </w:t>
      </w:r>
    </w:p>
    <w:p>
      <w:pPr>
        <w:pStyle w:val="TextBody"/>
        <w:rPr/>
      </w:pPr>
      <w:r>
        <w:rPr>
          <w:lang w:val="pt-BR" w:bidi="zxx"/>
        </w:rPr>
        <w:t xml:space="preserve">Empresa com participação de 30% a 36% do mercado nas regiões onde ela se encontra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b w:val="false"/>
          <w:i w:val="false"/>
          <w:sz w:val="24"/>
          <w:szCs w:val="24"/>
          <w:lang w:val="pt-BR" w:bidi="zxx"/>
        </w:rPr>
        <w:t>Característic</w:t>
      </w:r>
      <w:r>
        <w:rPr>
          <w:b w:val="false"/>
          <w:i w:val="false"/>
          <w:sz w:val="24"/>
          <w:szCs w:val="24"/>
          <w:lang w:bidi="zxx"/>
        </w:rPr>
        <w:t xml:space="preserve">as do Cliente: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 xml:space="preserve">10.2.1. Geográfica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Clientes nos estados do sul do Brasil. RS, SC e PR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 xml:space="preserve">10.2.2. Demográficas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População: acima dos 25 anos, empresários, em sua maioria com diploma de ensino superior, principalmente classes A, B e C, em relação à poder econômic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 xml:space="preserve">10.2.3. Psicográficas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 xml:space="preserve">Preocupados com rentabilidade de seu empreendimento, famílias, saúde, meio ambiente e educação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 xml:space="preserve">Características de Compra: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 xml:space="preserve">10.2.4. Benefícios desejados (características do produto/serviço)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A empresa comercializa dinheiro, comprando cheques e promissórias e vendendo o valor de tais corretado com juros, o cliente tem a sua receita antecipada e pode desenvolver o negócio com mais segurança, em relação à inadimplência de seus clientes diretos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2.5. Freqüência de uso: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Frequência semanal, quinzenal, mensal dependendo da necessidade dos clientes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 xml:space="preserve">10.2.6. Condições de Compra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Serviço disponível ininterruptamente desde a fundação da empresa, tendo sua finalidade na antecipação de valores a receber.(Duplicatas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val="pt-BR" w:bidi="zxx"/>
        </w:rPr>
        <w:t xml:space="preserve">10.2.6. Consciência de Intenção de Compra (familiaridade com o produto e disposição para comprar.)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O produto é familiar a empresários, que costumeiramente recorrem à esses serviços, em momentos de crise no seu setor(alta inadimplência) ou idéia de investimento com finalidade de crescimento da organização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11. SEGMENTO ALVO 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 xml:space="preserve">Trata-se de uma empresa que pratica o “factoring”, com boa participação no mercado da região sul do Brasil, altamente conceituada nas regiões onde trabalha. 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12. ANÁLISE SWOT </w:t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9006" w:type="dxa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493"/>
        <w:gridCol w:w="4513"/>
      </w:tblGrid>
      <w:tr>
        <w:trPr>
          <w:cantSplit w:val="true"/>
        </w:trPr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 xml:space="preserve">FORÇAS 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Contents"/>
              <w:snapToGrid w:val="false"/>
              <w:spacing w:before="115" w:after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FRAQUEZAS 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ableContents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  <w:t>Tecnologia mais avançada no Mercado;</w:t>
            </w:r>
          </w:p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  <w:t xml:space="preserve">Preços inferiores aos praticados pela concorrência direta; </w:t>
            </w:r>
          </w:p>
          <w:p>
            <w:pPr>
              <w:pStyle w:val="TableContents"/>
              <w:rPr/>
            </w:pPr>
            <w:r>
              <w:rPr/>
              <w:t>Programas de pós-venda 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  <w:t>Problemas de relacionamento de pessoal;</w:t>
            </w:r>
          </w:p>
          <w:p>
            <w:pPr>
              <w:pStyle w:val="TableContents"/>
              <w:spacing w:before="0" w:after="283"/>
              <w:rPr>
                <w:lang w:val="pt-BR" w:bidi="zxx"/>
              </w:rPr>
            </w:pPr>
            <w:r>
              <w:rPr>
                <w:lang w:val="pt-BR" w:bidi="zxx"/>
              </w:rPr>
              <w:t>Problemas ligados à legislação trabalhista e tributaria.</w:t>
            </w:r>
          </w:p>
          <w:p>
            <w:pPr>
              <w:pStyle w:val="TableContents"/>
              <w:spacing w:before="0" w:after="283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</w:tc>
      </w:tr>
      <w:tr>
        <w:trPr>
          <w:cantSplit w:val="true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before="240" w:after="283"/>
              <w:ind w:left="0" w:right="0" w:hanging="0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 xml:space="preserve">OPORTUNIDADES 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Contents"/>
              <w:snapToGrid w:val="false"/>
              <w:spacing w:before="115" w:after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AMEAÇAS 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ableContents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  <w:t>Expansão com a ajuda de clientes.</w:t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spacing w:before="0" w:after="283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 w:bidi="zxx"/>
              </w:rPr>
            </w:pPr>
            <w:r>
              <w:rPr>
                <w:lang w:val="pt-BR" w:bidi="zxx"/>
              </w:rPr>
            </w:r>
          </w:p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  <w:t xml:space="preserve">Investimentos externos em outras empresas; </w:t>
            </w:r>
          </w:p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  <w:t>Alto índice de falência de empresas deste ramo;</w:t>
            </w:r>
          </w:p>
          <w:p>
            <w:pPr>
              <w:pStyle w:val="TableContents"/>
              <w:spacing w:before="0" w:after="283"/>
              <w:rPr>
                <w:lang w:val="pt-BR" w:bidi="zxx"/>
              </w:rPr>
            </w:pPr>
            <w:r>
              <w:rPr>
                <w:lang w:val="pt-BR" w:bidi="zxx"/>
              </w:rPr>
              <w:t>Maior número de empresas do ramo no mercado (Muitas com o apoio/controle de conglomerados bancários fortíssimos).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13. OBJETIVOS e METAS </w:t>
      </w:r>
    </w:p>
    <w:p>
      <w:pPr>
        <w:pStyle w:val="TextBody"/>
        <w:rPr>
          <w:lang w:val="pt-BR"/>
        </w:rPr>
      </w:pPr>
      <w:r>
        <w:rPr>
          <w:lang w:val="pt-BR"/>
        </w:rPr>
        <w:t>A empresa primeiramente tem como objetivo otimizar o lucro cada vez mais.</w:t>
      </w:r>
    </w:p>
    <w:p>
      <w:pPr>
        <w:pStyle w:val="TextBody"/>
        <w:rPr>
          <w:lang w:val="pt-BR"/>
        </w:rPr>
      </w:pPr>
      <w:r>
        <w:rPr>
          <w:lang w:val="pt-BR"/>
        </w:rPr>
        <w:t>Crê ser possível dobrar o faturamento atual mensal em 2 anos, da mesma forma dobrando sua atuação no mercado em que se encontra.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  <w:t>Também, em no máximo 5 anos, pretende instalar-se em cidades do extremo sul do estado gaúcho, como Pelotas, Rio Grande e Chuí, cidades que tiveram grande poderio econômico, e hoje estão em declínio, certamente precisando de fomentação para que se desenvolvam.</w:t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TextBody"/>
        <w:rPr>
          <w:lang w:val="pt-BR" w:bidi="zxx"/>
        </w:rPr>
      </w:pPr>
      <w:r>
        <w:rPr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14. ESTRATÉGIAS DE MARKETING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>14.1 Produto: Factoring, cada vez mais se especializando neste mercado promissor. A empresa não vislumbra a comercialização de outros serviços/produtos, porém acredita na possibilidade de fragmentar as duplicatas, ficando a responsabilidade dividida em partes iguais, para que o cliente consiga um benefício e não fique com toda a responsabilidade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>14.2 Preço: é regulado pelo mercado, a empresa ainda não se vê em condições de “ditar” as regras do jogo, porém pratica o nível mínimo dentro do oferecido por outras instituições;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>14.3 Distribuição: ocorre através de agentes contratados ou estagiários, a empresa visualiza a idéia de efetivar os estagiários atuais e oferecer maior treinamento e incentivos à continuidade da aprimoração profissional;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pt-BR" w:bidi="zxx"/>
        </w:rPr>
      </w:pPr>
      <w:r>
        <w:rPr>
          <w:b w:val="false"/>
          <w:i w:val="false"/>
          <w:sz w:val="24"/>
          <w:szCs w:val="24"/>
          <w:lang w:val="pt-BR" w:bidi="zxx"/>
        </w:rPr>
        <w:t>14.4 Comunicação: Além do site, cada agente distribui seus cartões de contato a cada prospecção realizada. Coloca-se a idéia em banners na Internet, em sites que tratem do tema e distribuição de brindes com o logo da empresa, além do cartão deixado pelos prospectores nas visitas realizada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/>
          <w:i/>
          <w:sz w:val="24"/>
          <w:szCs w:val="24"/>
          <w:lang w:val="pt-BR" w:bidi="zxx"/>
        </w:rPr>
      </w:pPr>
      <w:r>
        <w:rPr>
          <w:b w:val="false"/>
          <w:i/>
          <w:sz w:val="24"/>
          <w:szCs w:val="24"/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16. CONCLUSÃO </w:t>
      </w:r>
    </w:p>
    <w:p>
      <w:pPr>
        <w:pStyle w:val="TextBody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BR" w:bidi="zxx"/>
        </w:rPr>
        <w:t>Este trabalho mostra as condições atuais desta empresa e como ela está inserida no mercado hoje. Foram  coletados dados referentes às políticas internas da empresa, tal como relacionamento com funcionários, fornecedores, clientes e comunidade. Além disto, consta uma análise de pontos fortes e pontos fracos da empresa, pois é muito importante identificar os aspectos que podem ser melhorados dentro da organização. Através desta análise é possível priorizar ações que sejam direcionadas para setores com pontos fracos e deixar para um segundo momento ações em setores considerados pontos positivos.</w:t>
      </w:r>
    </w:p>
    <w:p>
      <w:pPr>
        <w:pStyle w:val="Normal"/>
        <w:autoSpaceDE w:val="false"/>
        <w:jc w:val="both"/>
        <w:rPr>
          <w:sz w:val="20"/>
          <w:szCs w:val="20"/>
          <w:lang w:val="pt-BR" w:bidi="zxx"/>
        </w:rPr>
      </w:pPr>
      <w:r>
        <w:rPr>
          <w:sz w:val="20"/>
          <w:szCs w:val="20"/>
          <w:lang w:val="pt-BR" w:bidi="zxx"/>
        </w:rPr>
        <w:tab/>
        <w:t>Posteriormente, foi feito uma análise do mercado em que a empresa está inserida, levando em conta indicadores coletados a partir de pesquisas e estudos. Isto foi feito para que fosse possível identificar a partir do contexto em que a empresa está inserida as ameaças e oportunidades as quais ela está exposta. Isto é bastante importante, pois mesmo que a empresa não tenha como evitar ameaças, ela pode estar preparada para elas, diminuindo ou até mesmo anulando possíveis impactos que elas possam trazer. Já as oportunidades, só é possível aproveitá-las se identificadas a tempo.</w:t>
      </w:r>
    </w:p>
    <w:p>
      <w:pPr>
        <w:pStyle w:val="Normal"/>
        <w:autoSpaceDE w:val="false"/>
        <w:jc w:val="both"/>
        <w:rPr>
          <w:sz w:val="20"/>
          <w:szCs w:val="20"/>
          <w:lang w:val="pt-BR" w:bidi="zxx"/>
        </w:rPr>
      </w:pPr>
      <w:r>
        <w:rPr>
          <w:sz w:val="20"/>
          <w:szCs w:val="20"/>
          <w:lang w:val="pt-BR" w:bidi="zxx"/>
        </w:rPr>
        <w:tab/>
        <w:t>Por fim, a partir destas análises de ambiente interno e externo foram feitos planos de ação direcionados, principalmente, as questões definidas como emergenciais da empresa. Foi priorizado os pontos fracos da empresas que acreditamos que podem ser      melhorados significativamente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41:00Z</dcterms:created>
  <dc:creator>Tecnologia da Informacao</dc:creator>
  <dc:description/>
  <dc:language>en-US</dc:language>
  <cp:lastModifiedBy>felipe</cp:lastModifiedBy>
  <cp:lastPrinted>2007-06-11T21:31:00Z</cp:lastPrinted>
  <dcterms:modified xsi:type="dcterms:W3CDTF">2012-12-04T22:43:00Z</dcterms:modified>
  <cp:revision>3</cp:revision>
  <dc:subject/>
  <dc:title>  </dc:title>
</cp:coreProperties>
</file>