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6" w:before="0" w:after="280"/>
        <w:jc w:val="both"/>
        <w:rPr>
          <w:rFonts w:ascii="Arial" w:hAnsi="Arial" w:cs="Arial"/>
          <w:color w:val="666666"/>
          <w:sz w:val="23"/>
          <w:szCs w:val="23"/>
        </w:rPr>
      </w:pPr>
      <w:r>
        <w:rPr>
          <w:rFonts w:cs="Arial" w:ascii="Arial" w:hAnsi="Arial"/>
          <w:color w:val="666666"/>
          <w:sz w:val="23"/>
          <w:szCs w:val="23"/>
        </w:rPr>
        <w:t>Diagnóstico do setor de pagamento de unidades ociosas da Caixa Econômica Federal</w:t>
      </w:r>
    </w:p>
    <w:p>
      <w:pPr>
        <w:pStyle w:val="NormalWeb"/>
        <w:spacing w:lineRule="atLeast" w:line="326"/>
        <w:jc w:val="both"/>
        <w:rPr>
          <w:rFonts w:ascii="Arial" w:hAnsi="Arial" w:cs="Arial"/>
          <w:color w:val="666666"/>
          <w:sz w:val="23"/>
          <w:szCs w:val="23"/>
        </w:rPr>
      </w:pPr>
      <w:r>
        <w:rPr>
          <w:rFonts w:cs="Arial" w:ascii="Arial" w:hAnsi="Arial"/>
          <w:b/>
          <w:bCs/>
          <w:color w:val="666666"/>
          <w:sz w:val="23"/>
          <w:szCs w:val="23"/>
        </w:rPr>
        <w:t>Daniela Vargas Barcelos</w:t>
      </w:r>
    </w:p>
    <w:p>
      <w:pPr>
        <w:pStyle w:val="NormalWeb"/>
        <w:spacing w:lineRule="atLeast" w:line="326"/>
        <w:jc w:val="both"/>
        <w:rPr>
          <w:rFonts w:ascii="Arial" w:hAnsi="Arial" w:cs="Arial"/>
          <w:color w:val="666666"/>
          <w:sz w:val="23"/>
          <w:szCs w:val="23"/>
        </w:rPr>
      </w:pPr>
      <w:r>
        <w:rPr>
          <w:rFonts w:cs="Arial" w:ascii="Arial" w:hAnsi="Arial"/>
          <w:b/>
          <w:bCs/>
          <w:color w:val="666666"/>
          <w:sz w:val="23"/>
          <w:szCs w:val="23"/>
        </w:rPr>
        <w:t>SUMÁRI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1 INTRODUÇÃO.. 3</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 CARACTERIZAÇÃO DA ORGANIZAÇÃO.. 4</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1 Histórico e localização. 4</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2 Estrutura organizacional (organograma) e número de empregados. 5</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3 Produtos e serviços. 6</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4 Missão, visão e valores. 7</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 DIAGNÓSTICO.. 8</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1 Liderança. 9</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2 Planejamento. 10</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3 Controles. 12</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4 Organização. 12</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4 PROPOSTAS À ORGANIZAÇÃO.. 14</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5 CONSIDERAÇÕES FINAIS. 16</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REFERÊNCIAS. 17</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1 Introduçã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 presente relatório tem como objetivo diagnosticar as atividades desenvolvidas no setor de pagamento de IPTU e condomínios de imóveis ociosos da Caixa Econômica Federal, a fim de propor mudanças significativamente positivas para o mesm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 estágio supervisionado será realizado pela aluna Daniela Vargas Barcelos do curso de Administração, na unidade de Gerência de Alienar Bens Móveis e Imóveis da Caixa Econômica Federal no Rio Grande do Sul, uma instituição financeira denominada empresa pública, vinculada ao Ministério da Fazend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Dentre outras atividades, o setor de pagamentos tem seu foco voltado para identificação de débitos existentes de cada imóvel ocioso que faça parte de sua carteira, ou o imóvel que acaba de ser retomado, tendo em vista o imediato acerto, sendo fixado um prazo mínimo de 4 (quatro) dias úteis anteriores ao vencimento para que seja efetuado a provisão de pagamento e encaminhado ao setor responsável pela efetivação do mesm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 Caracterização da organizaçã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Caixa Econômica Federal é uma instituição financeira sob a forma de empresa pública, criada nos termos do Decreto-Lei n° 759, de 12 de agosto de 1969, vinculada ao Ministério da Fazenda. Instituição integrante do Sistema Financeiro Nacional e auxiliar da execução da política de crédito do Governo Federal, a Caixa sujeita-se às decisões e à disciplina normativa do órgão competente e à fiscalização do Banco Central do Brasil.</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Caixa tem como sua principal característica a estreita relação que estabeleceu com a população ao longo de sua trajetória. Atende as necessidades imediatas do povo brasileiro, como poupança, empréstimo, FGTS, PIS, seguro–desemprego, crédito educativo, entre outros, a Caixa proporciona o sonho de uma vida melhor com o financiamento habitacional e as Loterias Federai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Intituição financeira, consolidada no mercado como um banco de grande porte, a Caixa tem inseridos no mercado financeiro como conconcorrentes os demais bancos e as denominadas financeiras, porém em relaçao aos demais bancos a Caixa tem como vantagem a dedicação de acreditar nas pessoas e continuar ampliando e diversificando sua área de atuação, assim como, desenvolvendo cada vez mais a possibilidade de proporcionar a realização do sonho da casa própria, que milhares de brasileiros tem como principal objetivo de vida, a Caixa ainda tem exclusividade na administração das Loterias Federai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Caixa tem como diferencial a diversificação de produtos e serviços, pois é a única a trabalhar com transparência e responsabilidade  a fim de atender as necessidades mais diversas de seus clientes, os quais podem contar, por exemplo com atendimento a FGTS, seguro-desemprego, loterias federais, baixo percentual de juros na utilização de financiamentos e empréstimos, crédito educativo e habitação, entre outr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1 Histórico e localizaçã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história da Caixa anda lado a lado com a trajetória do país há 151 anos. Além de presenciar transformações que marcaram a história do Brasil, a instituição acompanhou mudanças de regimes políticos e participou ativamente do processo de urbanização e industrialização do paí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Hoje, a Caixa tem uma posição consolidada no mercado como um banco de grande porte, sólido e moderno.Como principal agente das políticas públicas do governo federal, está presente em todo o país, sem perder sua finalidade: a de acreditar nas pessoa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Caixa tem sua sede na Capital da República e atuação em todo o território nacional, podendo criar e suprimir filiais ou agências, escritórios, dependências e outros pontos de atendimento nas demais praças do País e no exterior.</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2 Estrutura organizacional (organograma) e número de empregad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Caixa Economica Federal é dividida em células de diversas competências, a citada neste relatório se refere a Gerência de Alienar Bens Móveis e Imóveis do Rio Grande do Sul, composta por 38 funcionários, 7 estagiários e 1 menor aprendiz, a qual possui sua sede localizada á rua General Vitorino, n° 32, na cidade de Porto Alegre.</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UNIDADE GERÊNCIA DE ALIENAR BENS MÓVEIS E IMÓVEIS DO RIO GRANDE DO SUL</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r>
    </w:p>
    <w:p>
      <w:pPr>
        <w:pStyle w:val="Heading3"/>
        <w:jc w:val="both"/>
        <w:rPr>
          <w:color w:val="000000"/>
        </w:rPr>
      </w:pPr>
      <w:r>
        <w:rPr>
          <w:rFonts w:cs="Arial" w:ascii="Arial" w:hAnsi="Arial"/>
          <w:color w:val="666666"/>
          <w:sz w:val="23"/>
          <w:szCs w:val="23"/>
        </w:rPr>
        <w:t>Fonte: Adaptado por Barcelos, Daniela Varga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3 Produtos e serviç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Caixa Econômica Federal, dispõe dos mais variados produtos e serviços, buscando sempre atender as necessidades de seus clientes, entre os mais usuais estão abertura e movimentação de contas correntes e contas poupança, FGTS, seguro-desemprego, bolsa família, consórcio, seguros, cartões de débito e crédito, programa minha casa, minha vida, FIES – financiamento estudantil, PIS – programa de integração social, penhor que é a concessão de empréstimo co a garantia de jóias, metais nobres, pedras preciosas, entre outros, ainda previdência, habitação e investiment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s clientes da Caixa Eonômica Federal podem contar com serviços como cartões de crédito e débito, facilitando suas negociações pois em parceria com as bandeiras Visa e Mastercard, os clientes podem de forma muito acessível efetuar compras à vista ou a crédito tendo a sua disposição limites mensais, faturas detalhadas, várias opções de data de vencimento, assim como milhares de estabelecimentos credenciados, os cartões facilitam a vida de todas as formas pois além de servir para compras ele também servirá para movimentação e acompanhamento de sua conta, incluindo transações financeiras de diversos tipos, como transferências, contratação de empréstimos e muito mai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Caixa Consórcios, empresa do grupo Caixa Seguros, administra e possibilita às Pessoas Físicas por meio de autofinanciamento a aquisição de automóveis, construção, reforma e/ou ampliação de imóveis e às Pessoas Jurídicas, exclusivamente a aquisição de imóveis, havendo a possibilidade de utilização do FGTS para oferta de lance e aquisição do bem, que ocorre conforme prioridade de sorteio, lance fixo ou ainda lance livre para a contemplação do bem. Assim como há o consórcio como possibilidade de adquirir a casa própria, a Caixa também conta com o Programa Minha Casa, Minha Vida que possibilita a aquisição de imóveis para famílias com renda mensal de até R$ 1600,00, por ser um programa em parceria com Estados e municípios é necessário que as famílias interessadas façam um cadastro no órgão público responsável, após a construção do empreendimento e análise de crédito, as unidades habitacionais são alienadas aos beneficiários finais, os clientes ainda tem a opção de escolha da casa ou apartamento a ser financiado para fim aquisição de terreno e construção, construção em terreno próprio ou de terceiros e aquisição de imóvel novo ou para requalificaçã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população conta também com o Programa Bolsa Família que se destina às famílias mais pobres, com intuito de garantir-lhes o direito à alimentação, acesso à educação e à saúde, assim como a inclusão social, por meio de transferência de renda e garantia de acesso a serviços essenciais, mas o programa conta com algumas modalidades de valores diferenciados que podem chegar ao limite mensal de R$ 306,00 reais mensais e as famílias precisam ser incluídas no cadastro único da Prefeitura Municipal, nos benefícos para crianças de até 15 anos de idade é necessário ter 85% de frequência na escola e adolescentes de 16 e 17 anos, pelo menos 75% de frequência, esse é apenas um dos requisitos do programa que deve ser obedecido pelas famílias, pois as mesmas estarão sujeitas a suspensão do benefíci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Como citado anteriormente a Caixa dispõe dos mais variados produtos e serviços, entre os mais usuais foi possível descrever algumas de suas características básica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2.4 Missão, visão e valore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Missão: Atuar na promoção da cidadania e do desenvolvimento sustentável do País, como instituição financeira, agente de políticas públicas e parceira estratégica do Estado brasileir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Visão:  A Caixa será referência mundial como banco público integrado, rentável, socialmente responsável, eficiente, ágil, com permanente capacidade de renovação e consolidará sua posição como o banco da maioria da população brasileir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Valore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Sustentabilidade econômica, financeira e socio ambiental;</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Valorização do ser human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Respeito à diversidade;</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Transparência e ética com o cliente;</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Reconhecimento e valorização das pessoas que fazem a Caix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Eficiência e inovação nos serviços, produtos e process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 Diagnóstic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GILIE – Gerência de Alienar Bens Móveis e Imóveis da Caixa Econômica Federal, conta em sua unidade com o setor de pagamento, que atende todo o território gaúcho, o qual terá um de seus processos analisados, a fim de propiciar a satisfação no alcance de seu objetiv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Processo é qualquer grupo integrado de atividades projetadas para alcançar um propósito específico. Todos os processos usam elementos físicos, como pessoas e equipamento. Alguns processos têm resultados tangíveis, como completar ou entregar uma unidade de produção; alguns processos têm resultados intangíveis, como a satisfação do cliente ou do funcionário (Atkinson, 2008; Banker, 2008)</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 setor de pagamento é responsável por administrar várias tarefas e/ou processos como, pagamento de IPTU, condomínios, administradoras de imóveis, chaveiros e cartórios que atendem imóveis de todo o Rio Grande do Sul. Ainda entre as atividades encontram-se o desenvolvimento de planilhas para a facilitação no desenvolvimento das tarefas, pagamentos de um modo geral das despesas da unidade, que vão desde eventos até material de expediente, a solicitação e liberação de verba, a fim de suprir demandas de outros setores, administração de verba para renovação de contratos com administradoras de imóveis, bem como a administração de verba para pagamento de horas extras, entre outra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Para que o desenvolvimento dos processos tenha eficácia é necessário que o funcionário possua condições de trabalho condizentes, pois é preciso que se possa contar com um quadro de funcionários que seja suficiente para atender a demanda do setor, assim como equipamento e programas que dêem agilidade ao processo, transmitindo confiança ao executor.</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través de intensa observação e alguns questionamentos feitos aos funcionários do setor, foi possível identificar a grande dificuldade encontrada pelos mesmos, na priorização de atividades, bem como a divisão das mesmas, pois devido à diversidade e alta demanda de atividades que vão além de suas responsabilidades, se torna difícil manter o controle das que seriam suas principais responsabilidades, uma vez que há falta de funcionários para o desempenho das atividade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principal responsabilidade do setor é estar sempre atento ao cumprimento dos prazos estabelecidos, pois os imóveis que estão sob administração da unidade devem estar em dia com seus pagamentos para a viabilidade e agilidade na hora da contratação. Devido à precariedade dos sistemas que são utilizados pelo setor e a falta de pessoal para o desenvolvimento das atividades é possível que o problema só seja identificado quando o imóvel já estiver sendo negociad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Portanto, se fez necessário uma análise quanto ao controle de priorização das atividades desenvolvidas no setor de pagamento, a fim de propor uma melhoria que seja eficiente e auxilie no desenvolvimento das tarefa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1 Lideranç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Hersey e Blanchard (1977) definem liderança como um processo de influência nas atividades de um indivíduo ou de um grupo, nos esforços para a realização de um objetivo em determinada situaçã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w:t>
      </w:r>
      <w:r>
        <w:rPr>
          <w:rFonts w:cs="Arial" w:ascii="Arial" w:hAnsi="Arial"/>
          <w:color w:val="666666"/>
          <w:sz w:val="23"/>
          <w:szCs w:val="23"/>
        </w:rPr>
        <w:t>Pode-se dizer que ao líder cabe ser um agente de mudança, flexível para lidar com incertezas, ser visionário, conhecedor das motivações dos colaboradores, incentivador nos relacionamentos entre setores a fim de alcançar o objetivo, esse papel também pode ser exercido pelos próprios colaborados sem cargo de chefia, pois muitos possuem características de líder.</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relação com os clientes do setor de pagamento se dá mais diretamente através de e-mails e telefone, o qual é possível que os clientes tenham contato com o setor a fim de saciar dúvidas referentes a possíveis dívidas do imóvel que possam estar em aberto ou que já foram pagas, podendo assim o cliente requerer o comprovante de pagamento da mesma, pois a satisfação do cliente faz parte do conjunto para o alcance dos objetivos de uma organizaçã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 contato com os demais funcionários é muito direto, pois a distribuição se dá através de ilhas que são de acordo com células, o que torna mais acessível o desenvolvimento das atividades que vão de encontro com as de outros setores, pois cada célula trabalha com tipos de atividades diferenciadas e todas demandam algum tipo de pagamento para o setor responsável, sendo assim seus fornecedores diret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s funcionários oferecem a empresa conhecimento e habilidades para o desenvolvimento de tarefas, e para que possam realizar suas tarefas de forma satisfatória é necessário um ambiente de trabalho decente, que inclua condições físicas e estilo de administração e quando apropriado a oportunidade de aprender e crescer nos trabalhos que desenvolvem.</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comunidade visualiza sua relação com o setor de pagamento, normalmente no momento em que verifica que sua necessidade foi saciada rapidamente e com ética profissional, resolvendo tudo com clareza e objetividade, pois a comunidade espera que a empresa haja com ética em suas relações, não violando as leis da comunidade.</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Na Gilie – Gerência de Alienar Bens móveis e Imóveis, são desenvolvidas somente algumas tarefas que correspondem à gestão de RH, como no caso de funcionários novos, é feito a inclusão no sistema de contratação, assim como o processo de recrutamento de estagiários, após a inclusão dos dados a documentação é enviada para a matriz e toda e qualquer dúvida que surgir posteriormente só poderá ser sanada por telefone ou sistema integrado direto à matriz.</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 estilo de liderança praticado na organização é baseado na autoridade, pois os líderes que a compõe possuem habilidades específicas, como paciência e confiança para com seus colaboradores, mesmo aqueles que não possuem cargos de liderança, na sua maioria, se relacionam com os demais de forma gentil, demonstrando respeito, humildade e se importando com as necessidades de seus colaboradores, sabendo ouvir e agindo com responsabilidade, além de trabalhar a motivação em relação a seu colaborador. O ambiente de trabalho é baseado na confiança que os colaboradores depositam uns nos outros, visando atingir objetivos comuns com excelência, usando o melhor método que é a troca de informaçõe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De acordo com Hemphill e Coons (1957), “Liderança é o comportamento de um indivíduo quando está dirigindo as atividades de um grupo em direção a um objetivo comum”.</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2 Planejament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Para Drucker (1984) o planejamento é o processo contínuo de, sistematicamente e com maior conhecimento possível do futuro contido, tomar decisões atuais que envolvem riscos; organizar sistematicamente as atividades necessárias à execução dessas decisões e, por meio de uma retroalimentação organizada e sistemática, medir o resultado dessas decisões em confronto com as expectativas alimentada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 planejamento é um dos principais instrumentos e está relacionado com as atitudes pelas quais as pessoas e as organizações realizam suas atividades utilizando métodos, técnicas, normas e recurs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Com a falta de um planejamento adequado, pode-se citar como ameaça a falta de um sistema que seja prático, de fácil acesso e que contenha informações que supram diretamente as necessidades do setor e venham a compor algumas atividades em um só sistema, a fim de facilitar e aumentar a produtividade com qualidade, pois o aumento da produtividade atende um maior número de cliente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Há vários sistemas com diferentes funções, e por sua variedade e falta de atualizações periódicas, os sistemas se tornam não confiáveis. O que faz com que sejam elaboradas simples planilhas a fim de suprir a necessidade de um sistema de confianç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Uma grande oportunidade é a própria elaboração de um sistema que venha suprir as grandes necessidades do setor, como integrar vários sistemas em um só, podendo ser atualizado periodicamente, gerando assim confiabilidade quanto a sua utilização. O setor pesquisado não trabalha com planejamento de vendas, pois o mesmo é administrado pela matriz.</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lguns dos principais sistemas utilizados pelo setor e demais células da caixa, são desenvolvidos por parcerias estratégicas, as quais desenvolvem o sistema de forma prática e eficiente, visando à melhoria no desenvolvimento das tarefas. Troca de informações entre os colegas de setores diferentes e com atividades correlacionadas, viabiliza a criação de sistemas que possam dar-lhes melhor assistênci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Um dos principais pontos fortes encontrados no setor é a troca de informações entre os colaboradores, a fim de obter mudanças que sejam significativas para o bom andamento das atividades, pois além da troca de informações com colaboradores do setor, existe boa comunicação com os demais setores. Os pontos fracos encontrados estão diretamente relacionados com a falta de pessoal para o desenvolvimento das tarefas, pois sem um sistema que viabilize a agilidade nas operações, a falta desses é sentida de forma mais intensa. Um fator que ajuda a piorar a situação é que a falta de pessoal em vários setores acarreta no desvio de função de outros, e a perda de tempo é ainda maior, uma vez que a maioria dos funcionários correspondem a uma carga horária em torno de 6(seis) horas diária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própria troca de informações entre os setores pode ser considerada uma forma de pesquisa de satisfação, pois alguns setores da unidade possuem contato direto com seus clientes, o que viabiliza a troca de informações entre os mesmos e conseqüentemente a evolução dos processos que chegam ao cliente final.</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s ações e metas do setor são diretamente ligadas com o comprometimento de prazos, a fim de não gerar multas e juros, mantendo sua credibilidade e a viabilização dos imóveis que estão à venda, assim como o cumprimento de prazos para a liberação de verbas para os demais setore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3 Controle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Para manter o controle na organização é necessário o acompanhamento de rotinas e procedimentos administrativos, pois como menciona Oliveira (2009) Controle é uma função do processo administrativo que, mediante a comparação com padrões previamente estabelecidos, procura medir e avaliar o desempenho e o resultado das ações, com a finalidade de realimentar os tomadores de decisões, de forma que possam corrigir ou reforçar esse desempenho ou interferir em funções do processo administrativo, para assegurar que os resultados satisfaçam aos desafios e aos objetivos estabelecid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w:t>
      </w:r>
      <w:r>
        <w:rPr>
          <w:rFonts w:cs="Arial" w:ascii="Arial" w:hAnsi="Arial"/>
          <w:color w:val="666666"/>
          <w:sz w:val="23"/>
          <w:szCs w:val="23"/>
        </w:rPr>
        <w:t>A principal finalidade do controle é assegurar que os resultados do que foi planejado, se ajustem aos objetivos previamente estabelecidos. Na unidade é possível ter controle financeiro e orçamentário, porém pode ocorrer algum orçamento antecipado de um valor para determinado pagamento que não será usado imediatamente, pois foi solicitado para ser usado no decorrer do mês, mas poderá haver no decorrer deste tempo algum ajuste da matriz, que resultará o descontrole financeiro, sendo assim é necessário estabelecer padrões, observar o desempenho, comparar o desempenho com o padrão estabelecido e atuar corretivamente.</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No entanto, por ser uma unidade de cunho específico, a mesma não possui controles em relação a vendas, estoque e produção, porém tenta manter o controle financeiro e orçamentário. Os controles financeiros e orçamentários são administrados pela matriz, no entanto, é possível manter o controle das solicitações feitas pela unidade.</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3.4 Organizaçã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Segundo Oliveira (2009), Organização da empresa é a ordenação e o agrupamento de atividades e recursos, visando ao alcance dos objetivos e resultados estabelecid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estrutura organizacional deve ser esquematizada, considerando as funções de administração, como um instrumento para facilitar o alcance dos objetivos estabelecid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Devido à falta de pessoal, o setor encontra grande dificuldade na distribuição de tarefas, pois ao lidar com prazos, multas e juros, aparecem no decorrer do dia muitas atividades que são de extrema prioridade, tornando-se difícil a distribuição das mesmas, e o mais usual é que o primeiro que tiver acesso à atividade deverá concluí-la da melhor forma possível. O fluxo de trabalho é intenso, pois são diversos tipos de pagamentos dentre outras atividades que o setor desenvolve. Existem alguns componentes que são importantes na estrutura da organização como, responsabilidades, autoridade e comunicação e de acordo com Drucker (1962), é preciso considerar o sistema de decisã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Todas as atividades desenvolvidas na unidade são regidas por normativos documentados, os quais todos os funcionários possuem acesso, evitando assim que ocorra qualquer erro no decorrer da atividade solicitada. Portanto mesmo as mudanças que ajudam no desenvolvimento dos processos, precisam estar de acordo com o normativo para ser devidamente aplicad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Em relação a possíveis melhorias no setor, são ministradas reuniões entre os setores correlacionados, pois através de debate e troca de informações é possível verificar os pontos que podem ser mudad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4 Propostas à organização  </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De acordo com o diagnóstico apresentado anteriormente, foi possível identificar alguns problemas de priorização de atividades no setor de pagamentos de Iptu e condomínios de imóveis ociosos da Caix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w:t>
      </w:r>
      <w:r>
        <w:rPr>
          <w:rFonts w:eastAsia="Arial" w:cs="Arial" w:ascii="Arial" w:hAnsi="Arial"/>
          <w:color w:val="666666"/>
          <w:sz w:val="23"/>
          <w:szCs w:val="23"/>
        </w:rPr>
        <w:t xml:space="preserve"> </w:t>
      </w:r>
      <w:r>
        <w:rPr>
          <w:rFonts w:cs="Arial" w:ascii="Arial" w:hAnsi="Arial"/>
          <w:color w:val="666666"/>
          <w:sz w:val="23"/>
          <w:szCs w:val="23"/>
        </w:rPr>
        <w:t>A relação de liderança que há no setor é de extrema flexibilidade, podendo assim ser adotada uma medida de troca de informações a fim de relacionar o que pode ser alterado para o bom funcionamento das atividades. Devido à alta demanda de diferentes atividades relacionadas ao setor, foi proposto a organização que haja divisão e priorização das diferentes atividade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w:t>
      </w:r>
      <w:r>
        <w:rPr>
          <w:rFonts w:eastAsia="Arial" w:cs="Arial" w:ascii="Arial" w:hAnsi="Arial"/>
          <w:color w:val="666666"/>
          <w:sz w:val="23"/>
          <w:szCs w:val="23"/>
        </w:rPr>
        <w:t xml:space="preserve"> </w:t>
      </w:r>
      <w:r>
        <w:rPr>
          <w:rFonts w:cs="Arial" w:ascii="Arial" w:hAnsi="Arial"/>
          <w:color w:val="666666"/>
          <w:sz w:val="23"/>
          <w:szCs w:val="23"/>
        </w:rPr>
        <w:t>O setor de pagamentos é responsável por várias atividades e como já citado anteriormente o setor atende a várias células com diferentes funções e além da demanda ser grande, a quantidade de funcionários não é suficiente para suprir o atendimento, em função da alta demanda e falta de funcionários se torna complicado a administração das tarefas e foi pensando nessa dificuldade que através de uma reunião com os responsáveis pelo setor foi implantado uma forma de organização simples, mas que vem causando resultados positiv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w:t>
      </w:r>
      <w:r>
        <w:rPr>
          <w:rFonts w:eastAsia="Arial" w:cs="Arial" w:ascii="Arial" w:hAnsi="Arial"/>
          <w:color w:val="666666"/>
          <w:sz w:val="23"/>
          <w:szCs w:val="23"/>
        </w:rPr>
        <w:t xml:space="preserve"> </w:t>
      </w:r>
      <w:r>
        <w:rPr>
          <w:rFonts w:cs="Arial" w:ascii="Arial" w:hAnsi="Arial"/>
          <w:color w:val="666666"/>
          <w:sz w:val="23"/>
          <w:szCs w:val="23"/>
        </w:rPr>
        <w:t>Foi proposto à célula de pagamentos uma divisão de tarefas com intuito de garantir o controle das atividades evitando qualquer retrabalho, bem como a contínua troca de informações entre as mesmas proporcionando melhorias e ajustes aos sistemas utilizados. Com a nova divisão é possível manter a organização dos pagamentos, pois os mesmos serão identificados e encaminhados para o responsável dar continuidade ao processo, viabilizando o cumprimento dos prazos estabelecid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w:t>
      </w:r>
      <w:r>
        <w:rPr>
          <w:rFonts w:eastAsia="Arial" w:cs="Arial" w:ascii="Arial" w:hAnsi="Arial"/>
          <w:color w:val="666666"/>
          <w:sz w:val="23"/>
          <w:szCs w:val="23"/>
        </w:rPr>
        <w:t xml:space="preserve"> </w:t>
      </w:r>
      <w:r>
        <w:rPr>
          <w:rFonts w:cs="Arial" w:ascii="Arial" w:hAnsi="Arial"/>
          <w:color w:val="666666"/>
          <w:sz w:val="23"/>
          <w:szCs w:val="23"/>
        </w:rPr>
        <w:t>A finalidade de manter o controle é justamente garantir que o resultado final está de acordo com o objetivo estabelecido inicialmente, proporcionando maior confiança, segurança e credibilidade aos clientes e funcionári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w:t>
      </w:r>
      <w:r>
        <w:rPr>
          <w:rFonts w:eastAsia="Arial" w:cs="Arial" w:ascii="Arial" w:hAnsi="Arial"/>
          <w:color w:val="666666"/>
          <w:sz w:val="23"/>
          <w:szCs w:val="23"/>
        </w:rPr>
        <w:t xml:space="preserve"> </w:t>
      </w:r>
      <w:r>
        <w:rPr>
          <w:rFonts w:cs="Arial" w:ascii="Arial" w:hAnsi="Arial"/>
          <w:color w:val="666666"/>
          <w:sz w:val="23"/>
          <w:szCs w:val="23"/>
        </w:rPr>
        <w:t>Um dos principais pontos fortes que pode ser visualizado através do diagnóstico é a constante troca de informações entre os setores, que buscam sempre o aperfeiçoamento dos programas por eles desenvolvidos, a fim de tornar os processos ágeis e seguros. Portanto, esse é um ponto que se faz necessário à implantação de melhoria, pois a maior dificuldade encontrada é a falta de um sistema integrado que seja seguro, evitando assim a perda de dados que se tornam cada vez mais constantes, por ser tratar da utilização de um sistema para cada tipo de atividade desenvolvida, tornando inviável que as informações se cruzem, a fim de que as informações não sejam distorcidas quando recebido pela matriz, afinal o maior controle é feito via matriz e devido à falta de segurança de um sistema adequado, as informações chegam distorcidas ou ocorre ainda a exclusão dessas pelo próprio sistema.</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 </w:t>
      </w:r>
      <w:r>
        <w:rPr>
          <w:rFonts w:eastAsia="Arial" w:cs="Arial" w:ascii="Arial" w:hAnsi="Arial"/>
          <w:color w:val="666666"/>
          <w:sz w:val="23"/>
          <w:szCs w:val="23"/>
        </w:rPr>
        <w:t xml:space="preserve"> </w:t>
      </w:r>
      <w:r>
        <w:rPr>
          <w:rFonts w:cs="Arial" w:ascii="Arial" w:hAnsi="Arial"/>
          <w:color w:val="666666"/>
          <w:sz w:val="23"/>
          <w:szCs w:val="23"/>
        </w:rPr>
        <w:t>Portanto, é através de investimentos seguros e de qualidade que será possível a conclusão do processo de melhoria nas atividades desenvolvidas pelo setor de pagamentos da Caixa Econômica Federal.</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5 Considerações finai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 diagnóstico teve como objetivo identificar processos que podem ser refinados e melhorados, a fim de satisfazer os colaboradores do setor estudado, assim como viabilizar a rapidez e segurança dos processos abordados, buscando através de bibliografias conceituadas o entendimento sobre a responsabilidade em cada setor, tornando viável a prática de toda teoria e conhecimentos adquiridos no decorrer de todo o curso.</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A importância de colocar em prática os conhecimentos adquiridos e poder observar como ocorre cada passo além da teoria, como podemos observar que o líder deve ser um agente de mudança, aberto e motivador de seus colaboradores, saber lidar com incertezas e incentivar os relacionamentos entre os setores com o intuito de alcançar seus objetivo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O planejamento é o grande responsável por tornar possível que o setor tenha organização e pleno controle sobre as atividades desenvolvidas, mesmo quando a demanda é exagerada é possível alinhar as atividades através de um planejamento cuidadosamente elaborado, pois este é a peça chave para que o líder possa tomar suas decisões e manter seus processos organizados e documentados, além de tornar viável o controle regular e com maior segurança de todas as decisões acertadas.</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Referências Bibliograficas</w:t>
      </w:r>
    </w:p>
    <w:p>
      <w:pPr>
        <w:pStyle w:val="NormalWeb"/>
        <w:spacing w:lineRule="atLeast" w:line="326"/>
        <w:jc w:val="both"/>
        <w:rPr/>
      </w:pPr>
      <w:r>
        <w:rPr>
          <w:rFonts w:cs="Arial" w:ascii="Arial" w:hAnsi="Arial"/>
          <w:color w:val="666666"/>
          <w:sz w:val="23"/>
          <w:szCs w:val="23"/>
        </w:rPr>
        <w:t>ROESCH, Sylvia Maria Azavedo.</w:t>
      </w:r>
      <w:r>
        <w:rPr>
          <w:rFonts w:cs="Arial" w:ascii="Arial" w:hAnsi="Arial"/>
          <w:b/>
          <w:bCs/>
          <w:color w:val="666666"/>
          <w:sz w:val="23"/>
          <w:szCs w:val="23"/>
        </w:rPr>
        <w:t>Projetos de Estágio e de Pesquisa em Administração.</w:t>
      </w:r>
      <w:r>
        <w:rPr>
          <w:rFonts w:cs="Arial" w:ascii="Arial" w:hAnsi="Arial"/>
          <w:color w:val="666666"/>
          <w:sz w:val="23"/>
          <w:szCs w:val="23"/>
        </w:rPr>
        <w:t>3.ed. São Paulo: Atlas, 2009. 308 p.</w:t>
      </w:r>
    </w:p>
    <w:p>
      <w:pPr>
        <w:pStyle w:val="NormalWeb"/>
        <w:spacing w:lineRule="atLeast" w:line="326"/>
        <w:jc w:val="both"/>
        <w:rPr/>
      </w:pPr>
      <w:r>
        <w:rPr>
          <w:rFonts w:cs="Arial" w:ascii="Arial" w:hAnsi="Arial"/>
          <w:color w:val="666666"/>
          <w:sz w:val="23"/>
          <w:szCs w:val="23"/>
        </w:rPr>
        <w:t>OLIVEIRA, Djalma de Pinho Rebouças de.</w:t>
      </w:r>
      <w:r>
        <w:rPr>
          <w:rStyle w:val="Appleconvertedspace"/>
          <w:rFonts w:cs="Arial" w:ascii="Arial" w:hAnsi="Arial"/>
          <w:color w:val="666666"/>
          <w:sz w:val="23"/>
          <w:szCs w:val="23"/>
        </w:rPr>
        <w:t> </w:t>
      </w:r>
      <w:r>
        <w:rPr>
          <w:rFonts w:cs="Arial" w:ascii="Arial" w:hAnsi="Arial"/>
          <w:b/>
          <w:bCs/>
          <w:color w:val="666666"/>
          <w:sz w:val="23"/>
          <w:szCs w:val="23"/>
        </w:rPr>
        <w:t>Sistemas, organização e métodos:</w:t>
      </w:r>
      <w:r>
        <w:rPr>
          <w:rStyle w:val="Appleconvertedspace"/>
          <w:rFonts w:cs="Arial" w:ascii="Arial" w:hAnsi="Arial"/>
          <w:b/>
          <w:bCs/>
          <w:color w:val="666666"/>
          <w:sz w:val="23"/>
          <w:szCs w:val="23"/>
        </w:rPr>
        <w:t> </w:t>
      </w:r>
      <w:r>
        <w:rPr>
          <w:rFonts w:cs="Arial" w:ascii="Arial" w:hAnsi="Arial"/>
          <w:color w:val="666666"/>
          <w:sz w:val="23"/>
          <w:szCs w:val="23"/>
        </w:rPr>
        <w:t>uma abordagem gerencial. 15. ed. São Paulo: Atlas, 2005. 493 p.</w:t>
      </w:r>
    </w:p>
    <w:p>
      <w:pPr>
        <w:pStyle w:val="NormalWeb"/>
        <w:spacing w:lineRule="atLeast" w:line="326"/>
        <w:jc w:val="both"/>
        <w:rPr/>
      </w:pPr>
      <w:r>
        <w:rPr>
          <w:rFonts w:cs="Arial" w:ascii="Arial" w:hAnsi="Arial"/>
          <w:color w:val="666666"/>
          <w:sz w:val="23"/>
          <w:szCs w:val="23"/>
        </w:rPr>
        <w:t>CRUZ, Tadeu.</w:t>
      </w:r>
      <w:r>
        <w:rPr>
          <w:rStyle w:val="Appleconvertedspace"/>
          <w:rFonts w:cs="Arial" w:ascii="Arial" w:hAnsi="Arial"/>
          <w:color w:val="666666"/>
          <w:sz w:val="23"/>
          <w:szCs w:val="23"/>
        </w:rPr>
        <w:t> </w:t>
      </w:r>
      <w:r>
        <w:rPr>
          <w:rFonts w:cs="Arial" w:ascii="Arial" w:hAnsi="Arial"/>
          <w:b/>
          <w:bCs/>
          <w:color w:val="666666"/>
          <w:sz w:val="23"/>
          <w:szCs w:val="23"/>
        </w:rPr>
        <w:t>Sistemas, organização e métodos:</w:t>
      </w:r>
      <w:r>
        <w:rPr>
          <w:rStyle w:val="Appleconvertedspace"/>
          <w:rFonts w:cs="Arial" w:ascii="Arial" w:hAnsi="Arial"/>
          <w:b/>
          <w:bCs/>
          <w:color w:val="666666"/>
          <w:sz w:val="23"/>
          <w:szCs w:val="23"/>
        </w:rPr>
        <w:t> </w:t>
      </w:r>
      <w:r>
        <w:rPr>
          <w:rFonts w:cs="Arial" w:ascii="Arial" w:hAnsi="Arial"/>
          <w:color w:val="666666"/>
          <w:sz w:val="23"/>
          <w:szCs w:val="23"/>
        </w:rPr>
        <w:t>estudo integrado das novas tecnologias da informação e introdução à gerência do conteúdo e do conhecimento. 3 ed. rev. atual. e ampl.. São Paulo: Atlas, 2002. 276 p.</w:t>
      </w:r>
    </w:p>
    <w:p>
      <w:pPr>
        <w:pStyle w:val="NormalWeb"/>
        <w:spacing w:lineRule="atLeast" w:line="326"/>
        <w:jc w:val="both"/>
        <w:rPr/>
      </w:pPr>
      <w:r>
        <w:rPr>
          <w:rFonts w:cs="Arial" w:ascii="Arial" w:hAnsi="Arial"/>
          <w:color w:val="666666"/>
          <w:sz w:val="23"/>
          <w:szCs w:val="23"/>
        </w:rPr>
        <w:t>BITENCOURT, Claudia.</w:t>
      </w:r>
      <w:r>
        <w:rPr>
          <w:rStyle w:val="Appleconvertedspace"/>
          <w:rFonts w:cs="Arial" w:ascii="Arial" w:hAnsi="Arial"/>
          <w:color w:val="666666"/>
          <w:sz w:val="23"/>
          <w:szCs w:val="23"/>
        </w:rPr>
        <w:t> </w:t>
      </w:r>
      <w:r>
        <w:rPr>
          <w:rFonts w:cs="Arial" w:ascii="Arial" w:hAnsi="Arial"/>
          <w:b/>
          <w:bCs/>
          <w:color w:val="666666"/>
          <w:sz w:val="23"/>
          <w:szCs w:val="23"/>
        </w:rPr>
        <w:t>Gestão contemporânea de pessoas.</w:t>
      </w:r>
      <w:r>
        <w:rPr>
          <w:rStyle w:val="Appleconvertedspace"/>
          <w:rFonts w:cs="Arial" w:ascii="Arial" w:hAnsi="Arial"/>
          <w:b/>
          <w:bCs/>
          <w:color w:val="666666"/>
          <w:sz w:val="23"/>
          <w:szCs w:val="23"/>
        </w:rPr>
        <w:t> </w:t>
      </w:r>
      <w:r>
        <w:rPr>
          <w:rFonts w:cs="Arial" w:ascii="Arial" w:hAnsi="Arial"/>
          <w:color w:val="666666"/>
          <w:sz w:val="23"/>
          <w:szCs w:val="23"/>
        </w:rPr>
        <w:t>Porto Alegre: Bookman, 2004. 528 p.</w:t>
      </w:r>
    </w:p>
    <w:p>
      <w:pPr>
        <w:pStyle w:val="NormalWeb"/>
        <w:spacing w:lineRule="atLeast" w:line="326"/>
        <w:jc w:val="both"/>
        <w:rPr/>
      </w:pPr>
      <w:r>
        <w:rPr>
          <w:rFonts w:cs="Arial" w:ascii="Arial" w:hAnsi="Arial"/>
          <w:color w:val="666666"/>
          <w:sz w:val="23"/>
          <w:szCs w:val="23"/>
        </w:rPr>
        <w:t>ATKINSON, Anthony A. et al.</w:t>
      </w:r>
      <w:r>
        <w:rPr>
          <w:rStyle w:val="Appleconvertedspace"/>
          <w:rFonts w:cs="Arial" w:ascii="Arial" w:hAnsi="Arial"/>
          <w:color w:val="666666"/>
          <w:sz w:val="23"/>
          <w:szCs w:val="23"/>
        </w:rPr>
        <w:t> </w:t>
      </w:r>
      <w:r>
        <w:rPr>
          <w:rFonts w:cs="Arial" w:ascii="Arial" w:hAnsi="Arial"/>
          <w:b/>
          <w:bCs/>
          <w:color w:val="666666"/>
          <w:sz w:val="23"/>
          <w:szCs w:val="23"/>
        </w:rPr>
        <w:t>Contabilidade gerencial.</w:t>
      </w:r>
      <w:r>
        <w:rPr>
          <w:rStyle w:val="Appleconvertedspace"/>
          <w:rFonts w:cs="Arial" w:ascii="Arial" w:hAnsi="Arial"/>
          <w:b/>
          <w:bCs/>
          <w:color w:val="666666"/>
          <w:sz w:val="23"/>
          <w:szCs w:val="23"/>
        </w:rPr>
        <w:t> </w:t>
      </w:r>
      <w:r>
        <w:rPr>
          <w:rFonts w:cs="Arial" w:ascii="Arial" w:hAnsi="Arial"/>
          <w:color w:val="666666"/>
          <w:sz w:val="23"/>
          <w:szCs w:val="23"/>
        </w:rPr>
        <w:t>2.ed. São Paulo: Atlas, 2008. 812 p.</w:t>
      </w:r>
    </w:p>
    <w:p>
      <w:pPr>
        <w:pStyle w:val="NormalWeb"/>
        <w:spacing w:lineRule="atLeast" w:line="326"/>
        <w:jc w:val="both"/>
        <w:rPr>
          <w:rFonts w:ascii="Arial" w:hAnsi="Arial" w:cs="Arial"/>
          <w:color w:val="666666"/>
          <w:sz w:val="23"/>
          <w:szCs w:val="23"/>
        </w:rPr>
      </w:pPr>
      <w:r>
        <w:rPr>
          <w:rFonts w:cs="Arial" w:ascii="Arial" w:hAnsi="Arial"/>
          <w:color w:val="666666"/>
          <w:sz w:val="23"/>
          <w:szCs w:val="23"/>
        </w:rPr>
        <w:t>www.caixa.gov.br; acesso em : abr, 2012</w:t>
      </w:r>
    </w:p>
    <w:p>
      <w:pPr>
        <w:pStyle w:val="Heading1"/>
        <w:jc w:val="both"/>
        <w:rPr>
          <w:color w:val="000000"/>
        </w:rPr>
      </w:pPr>
      <w:hyperlink r:id="rId2">
        <w:r>
          <w:rPr>
            <w:rStyle w:val="InternetLink"/>
            <w:rFonts w:cs="Arial" w:ascii="Arial" w:hAnsi="Arial"/>
            <w:sz w:val="23"/>
            <w:szCs w:val="23"/>
          </w:rPr>
          <w:t>www.intranet.caixa.gov.br</w:t>
        </w:r>
      </w:hyperlink>
      <w:r>
        <w:rPr>
          <w:rFonts w:cs="Arial" w:ascii="Arial" w:hAnsi="Arial"/>
          <w:color w:val="666666"/>
          <w:sz w:val="23"/>
          <w:szCs w:val="23"/>
        </w:rPr>
        <w:t>; acesso em: maio, 2012</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et.caix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0:00Z</dcterms:created>
  <dc:creator>je e dani</dc:creator>
  <dc:description/>
  <cp:keywords/>
  <dc:language>en-US</dc:language>
  <cp:lastModifiedBy>je e dani</cp:lastModifiedBy>
  <dcterms:modified xsi:type="dcterms:W3CDTF">2013-04-09T13:42:00Z</dcterms:modified>
  <cp:revision>1</cp:revision>
  <dc:subject/>
  <dc:title>Diagnóstico do setor de pagamento de unidades ociosas da Caixa Econômica Federal</dc:title>
</cp:coreProperties>
</file>