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omo estudante de uma rede de ensino público, notei desinteresse mútuo, mas o governo tenta combater isso, criando projetos para ajudar os jovens e melhorar o ensino do nosso país, como o SAERJ, ENEM, SAERJINHOS, jovem aprendiz, entre outros projetos, mas nem todos os jovens conhecem, e se conhece, não sabem o que significam, por conta da falta de informação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o o SAERJ que serve para analisar o desempenho dos alunos e melhorar a qualidade do ensino das escolas públicas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ERJINHO é um programa de avaliação diagnóstica do processo Ensino Aprendizagem realizado nas unidades escolares da rede estadual de educação básica, sendo uma das ações que integram o Sistema de Avaliação da Educação Básica do Rio de Janeiro – SAERJ.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M é uma prova que avalia o desempenho do aluno e ela é feita no fim da escolaridade básica, os pontos feitos podem ser usados como ingresso no ensino superior, também pode ser usado para concorrer a uma bolsa no Programa Universidade para Todos (ProUni)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Mas todos esses projetos são bem parecidos, eles servem para avaliar, e se juntasse eles em um só? Para quê criar projetos que ajudam melhorar o ensino avaliando o aluno, se a escola já avalia? Seria mais fácil se pegassem as notas que os alunos tiram e fizessem uma média, pode até ser mais demorado, mais funcionaria da mesma forma que fazendo essas provas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ando se fala de educação, existe algo que foi um marco inicial do ensino profissional, científico e tecnológico, e não se pode deixar de falar, que foi a criação das escolas técnicas, que tem como objetivo oferecer ensino profissional e tecnológico de qualidade para os nossos jovens, que qualificam nos diversos setores da economia, com ênfase no desenvolvimento socioeconômico local, regional e nacional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es projetos, como o jovem aprendiz, as escolas técnicas, os jovens vão ganhando mais espaço no mercado de trabalho e aprendendo desde cedo a não esperar por ninguém, tomar a frente e cada vez chegar mais longe, com muito esforço e dedica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ferência bibliográfic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hyperlink r:id="rId2">
        <w:r>
          <w:rPr>
            <w:rStyle w:val="InternetLink"/>
            <w:rFonts w:cs="Arial" w:ascii="Arial" w:hAnsi="Arial"/>
          </w:rPr>
          <w:t>http://www.saerj.caedufjf.net/saerj/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j.gov.br/web/seeduc/exibeconteudo?article-id=616581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480" w:before="0" w:after="0"/>
        <w:rPr/>
      </w:pPr>
      <w:hyperlink r:id="rId4">
        <w:r>
          <w:rPr>
            <w:rStyle w:val="InternetLink"/>
            <w:rFonts w:cs="Arial" w:ascii="Arial" w:hAnsi="Arial"/>
          </w:rPr>
          <w:t>http://www.brasil.gov.br/educacao/2011/10/surgimento-das-escolas-tecnicas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26" w:top="1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36"/>
        <w:szCs w:val="36"/>
      </w:rPr>
    </w:pPr>
    <w:r>
      <w:rPr>
        <w:rFonts w:eastAsia="Times New Roman" w:cs="Arial" w:ascii="Arial" w:hAnsi="Arial"/>
        <w:b/>
        <w:sz w:val="36"/>
        <w:szCs w:val="36"/>
      </w:rPr>
      <w:t xml:space="preserve">Rio de Janeiro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36"/>
        <w:szCs w:val="36"/>
      </w:rPr>
      <w:t>Julho 2015.2</w:t>
    </w:r>
  </w:p>
  <w:p>
    <w:pPr>
      <w:pStyle w:val="Footer"/>
      <w:rPr>
        <w:rFonts w:ascii="Arial" w:hAnsi="Arial" w:eastAsia="Times New Roman" w:cs="Arial"/>
        <w:b/>
        <w:b/>
        <w:sz w:val="36"/>
        <w:szCs w:val="36"/>
      </w:rPr>
    </w:pPr>
    <w:r>
      <w:rPr>
        <w:rFonts w:eastAsia="Times New Roman"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8295" cy="866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rj.caedufjf.net/saerj/" TargetMode="External"/><Relationship Id="rId3" Type="http://schemas.openxmlformats.org/officeDocument/2006/relationships/hyperlink" Target="http://www.rj.gov.br/web/seeduc/exibeconteudo?article-id=616581" TargetMode="External"/><Relationship Id="rId4" Type="http://schemas.openxmlformats.org/officeDocument/2006/relationships/hyperlink" Target="http://www.brasil.gov.br/educacao/2011/10/surgimento-das-escolas-tecnic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5:00Z</dcterms:created>
  <dc:creator>Silvana Peres</dc:creator>
  <dc:description/>
  <cp:keywords/>
  <dc:language>en-US</dc:language>
  <cp:lastModifiedBy>Medeiros, Alex</cp:lastModifiedBy>
  <dcterms:modified xsi:type="dcterms:W3CDTF">2015-08-03T16:05:00Z</dcterms:modified>
  <cp:revision>2</cp:revision>
  <dc:subject/>
  <dc:title/>
</cp:coreProperties>
</file>