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conomia em tempo de crise.</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Lais Naini Braga Canuto</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b/>
        </w:rPr>
        <w:t xml:space="preserve">RESUMO: </w:t>
      </w:r>
      <w:r>
        <w:rPr>
          <w:rFonts w:cs="Arial" w:ascii="Arial" w:hAnsi="Arial"/>
        </w:rPr>
        <w:t>O Brasil passa pela crise desde a década de 30 até hoje, no qual esse período gera suas oscilações e recuperações através do tempo com mudanças e medidas tomadas pelo governo para equilibrar e estabilizar a economia no país de forma que não quebrasse a economia interna e prejudicar a vida da população e como o Brasil é visto no exterior.</w:t>
      </w:r>
    </w:p>
    <w:p>
      <w:pPr>
        <w:pStyle w:val="Normal"/>
        <w:ind w:right="72" w:hanging="0"/>
        <w:jc w:val="both"/>
        <w:rPr>
          <w:rFonts w:ascii="Arial" w:hAnsi="Arial" w:cs="Arial"/>
          <w:b/>
          <w:b/>
        </w:rPr>
      </w:pPr>
      <w:r>
        <w:rPr>
          <w:rFonts w:cs="Arial" w:ascii="Arial" w:hAnsi="Arial"/>
          <w:b/>
        </w:rPr>
      </w:r>
    </w:p>
    <w:p>
      <w:pPr>
        <w:pStyle w:val="Normal"/>
        <w:ind w:right="72" w:hanging="0"/>
        <w:jc w:val="both"/>
        <w:rPr>
          <w:rFonts w:ascii="Arial" w:hAnsi="Arial" w:cs="Arial"/>
        </w:rPr>
      </w:pPr>
      <w:r>
        <w:rPr>
          <w:rFonts w:cs="Arial" w:ascii="Arial" w:hAnsi="Arial"/>
          <w:b/>
        </w:rPr>
        <w:t xml:space="preserve">Palavras-chave: </w:t>
      </w:r>
      <w:r>
        <w:rPr>
          <w:rFonts w:cs="Arial" w:ascii="Arial" w:hAnsi="Arial"/>
        </w:rPr>
        <w:t>Crise. Inflação. Economia. Finanças pessoais. Gover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1 INTRODUÇÃO</w:t>
      </w:r>
    </w:p>
    <w:p>
      <w:pPr>
        <w:pStyle w:val="Normal"/>
        <w:spacing w:lineRule="auto" w:line="360"/>
        <w:rPr>
          <w:rFonts w:ascii="Arial" w:hAnsi="Arial" w:cs="Arial"/>
          <w:b/>
          <w:b/>
        </w:rPr>
      </w:pPr>
      <w:r>
        <w:rPr>
          <w:rFonts w:cs="Arial" w:ascii="Arial" w:hAnsi="Arial"/>
          <w:b/>
        </w:rPr>
      </w:r>
    </w:p>
    <w:p>
      <w:pPr>
        <w:pStyle w:val="Normal"/>
        <w:spacing w:lineRule="auto" w:line="360"/>
        <w:ind w:firstLine="1418"/>
        <w:rPr>
          <w:rFonts w:ascii="Arial" w:hAnsi="Arial" w:cs="Arial"/>
        </w:rPr>
      </w:pPr>
      <w:r>
        <w:rPr>
          <w:rFonts w:cs="Arial" w:ascii="Arial" w:hAnsi="Arial"/>
        </w:rPr>
        <w:t>Esse artigo tem o intuito de argumentar e pontuar de forma que entendemos como a crise econômica do Brasil tem um impacto na vida da população e como dificulta o crescimento tanto interno quanto externo, no qual será abordado através de dados históricos de crise e da economia do país que consiste em como os governos e suas medidas para recuperar e melhorar o quadro que o Brasil, como os planos: cruzado, Bresser, verão e real; mudanças na politica econômica: FMI, FHC, FED, II PND e reformas institucionais. Nos quais geram um estimulo para o crescimento do Brasil.</w:t>
      </w:r>
    </w:p>
    <w:p>
      <w:pPr>
        <w:pStyle w:val="Normal"/>
        <w:spacing w:lineRule="auto" w:line="360"/>
        <w:ind w:firstLine="1418"/>
        <w:rPr>
          <w:rFonts w:ascii="Arial" w:hAnsi="Arial" w:cs="Arial"/>
        </w:rPr>
      </w:pPr>
      <w:r>
        <w:rPr>
          <w:rFonts w:cs="Arial" w:ascii="Arial" w:hAnsi="Arial"/>
        </w:rPr>
        <w:t>Na população brasileira a crise dificulta sua renda, trabalho, alimentação, estudo e saúde que força sua adaptação e controle de seus recursos financeiros como as medidas e atitudes tomadas para não faltar nada em suas moradias e sustento. Essas atitudes são controle financeiro, pesquisa na hora de comprar, evitar juros de cartão de credito e bancos.</w:t>
      </w:r>
    </w:p>
    <w:p>
      <w:pPr>
        <w:pStyle w:val="Normal"/>
        <w:spacing w:lineRule="auto" w:line="360"/>
        <w:ind w:firstLine="141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w:t>
      </w:r>
      <w:r>
        <w:rPr>
          <w:rFonts w:cs="Arial" w:ascii="Arial" w:hAnsi="Arial"/>
          <w:b/>
          <w:caps/>
        </w:rPr>
        <w:t xml:space="preserve"> Evolução da CRISE NA Economia no Brasil</w:t>
      </w:r>
    </w:p>
    <w:p>
      <w:pPr>
        <w:pStyle w:val="Normal"/>
        <w:spacing w:lineRule="auto" w:line="360"/>
        <w:ind w:firstLine="1418"/>
        <w:rPr>
          <w:rFonts w:ascii="Arial" w:hAnsi="Arial" w:cs="Arial"/>
          <w:b/>
          <w:b/>
        </w:rPr>
      </w:pPr>
      <w:r>
        <w:rPr>
          <w:rFonts w:cs="Arial" w:ascii="Arial" w:hAnsi="Arial"/>
          <w:b/>
        </w:rPr>
      </w:r>
    </w:p>
    <w:p>
      <w:pPr>
        <w:pStyle w:val="Normal"/>
        <w:spacing w:lineRule="auto" w:line="360"/>
        <w:ind w:firstLine="1418"/>
        <w:rPr/>
      </w:pPr>
      <w:r>
        <w:rPr>
          <w:rFonts w:cs="Arial" w:ascii="Arial" w:hAnsi="Arial"/>
        </w:rPr>
        <w:t>Na época colonial e imperial (1500 – 1889) a economia dependia do bom desempenho das exportações de commodities agrícolas que foram variando ao longo do tempo como: açúcar, café, algodão, borracha, etc. A partir desses produtos agrícolas deram a origem dos ciclos da economia brasileira que são: do açúcar, ouro e o café, no qual foi marcado pela dinâmica do balanço de pagamento.</w:t>
      </w:r>
    </w:p>
    <w:p>
      <w:pPr>
        <w:pStyle w:val="Normal"/>
        <w:spacing w:lineRule="auto" w:line="360"/>
        <w:ind w:firstLine="1418"/>
        <w:rPr>
          <w:rFonts w:ascii="Arial" w:hAnsi="Arial" w:cs="Arial"/>
        </w:rPr>
      </w:pPr>
      <w:r>
        <w:rPr>
          <w:rFonts w:cs="Arial" w:ascii="Arial" w:hAnsi="Arial"/>
        </w:rPr>
        <w:t>Com o bom desempenho a economia do país ficou dependente do mercado de exportação, por que o café era uma preciosidade na época em outros países, mas os preços, as condições e oscilações do mercado mundial trouxeram um aumento de prosperidade e também crise ou guerra. Essas crises internacionais causaram um problema enorme na exportação brasileira e varias dificuldades na economia do Brasil. Com isso a economia agroexportadora ficou vulnerável que causou uma desigualdade na distribuição de renda no país.</w:t>
      </w:r>
    </w:p>
    <w:p>
      <w:pPr>
        <w:pStyle w:val="Normal"/>
        <w:spacing w:lineRule="auto" w:line="360"/>
        <w:ind w:firstLine="1418"/>
        <w:rPr>
          <w:rFonts w:ascii="Arial" w:hAnsi="Arial" w:cs="Arial"/>
        </w:rPr>
      </w:pPr>
      <w:r>
        <w:rPr>
          <w:rFonts w:cs="Arial" w:ascii="Arial" w:hAnsi="Arial"/>
        </w:rPr>
        <w:t>Depois desse período veio à crise da década de 30, onde o modelo agroexportador ser fragilizada ocorrendo uma ruptura no desenvolvimento econômico e dando inicio a necessidade da industrialização e por consequência a descentralização da republica velha e a centralização do governo federal para o fortalecimento econômica do estado nacional e a ascensão da classe ao poder e priorizar a industrialização e o desenvolvimento nacional.</w:t>
      </w:r>
    </w:p>
    <w:p>
      <w:pPr>
        <w:pStyle w:val="Normal"/>
        <w:spacing w:lineRule="auto" w:line="360"/>
        <w:ind w:firstLine="1418"/>
        <w:rPr>
          <w:rFonts w:ascii="Arial" w:hAnsi="Arial" w:cs="Arial"/>
        </w:rPr>
      </w:pPr>
      <w:r>
        <w:rPr>
          <w:rFonts w:cs="Arial" w:ascii="Arial" w:hAnsi="Arial"/>
        </w:rPr>
        <w:t>Na década de 60 com o governo JK o Brasil teve sua primeira grande crise na fase industrial, houve uma queda de investimentos e taxa de crescimento da renda e também a inflação acelerou em 64 por consequência do plano de meta. Este quadro vivido pela época tiveram eleições e golpes militar, depois da renuncia do presidente atingiram a economia e seu crescimento. Os aspectos políticos estruturais, agraria e reforma institucionais assumidos pelos governos populistas para incorporar as capacidades governamentais e a massa urbanas, com isso à elite brasileira começa a ter duvida em seus governantes que foi conhecida como crise do populismo.</w:t>
      </w:r>
    </w:p>
    <w:p>
      <w:pPr>
        <w:pStyle w:val="Normal"/>
        <w:spacing w:lineRule="auto" w:line="360"/>
        <w:ind w:firstLine="1418"/>
        <w:rPr>
          <w:rFonts w:ascii="Arial" w:hAnsi="Arial" w:cs="Arial"/>
        </w:rPr>
      </w:pPr>
      <w:r>
        <w:rPr>
          <w:rFonts w:cs="Arial" w:ascii="Arial" w:hAnsi="Arial"/>
        </w:rPr>
        <w:t>Após essa crise o país criou a politica econômica restrita para controlar a inflação, os gastos políticos, diminuir a liberdade creditaria e o excesso da politica monetária. Essa crise de 60 com a visão estagnacionista que reduziu o crescimento do produto e da exportação para serem substituídos por demanda e ganho de escala como a demanda derivada e primaria mesmo assim o quadro continuou o mesmo. O golpe militar foi uma tentativa para solucionar a crise, mas não resolveu e tentaram implantar as reformas institucionais e condição politica econômica, com o intuito de estabilizar os problemas econômicos que foram chamados de PAEG no qual se divide em duas linhas: atuação e gerais que seu objetivo era combater a inflação e as reformas institucionais e correção dos problemas monetários.</w:t>
      </w:r>
    </w:p>
    <w:p>
      <w:pPr>
        <w:pStyle w:val="Normal"/>
        <w:spacing w:lineRule="auto" w:line="360"/>
        <w:ind w:firstLine="1418"/>
        <w:rPr>
          <w:rFonts w:ascii="Arial" w:hAnsi="Arial" w:cs="Arial"/>
        </w:rPr>
      </w:pPr>
      <w:r>
        <w:rPr>
          <w:rFonts w:cs="Arial" w:ascii="Arial" w:hAnsi="Arial"/>
        </w:rPr>
        <w:t>Nos anos 70 ocorreu o choque do petróleo que com a elevação substancial dos preços do elemento fundamental da matriz energética mundial, no qual foi rompido o acordo internacional durante a segunda guerra mundial devido a taxa cambial. No Brasil essa crise foi controlada pelo plano nacional de desenvolvimento que foi nomeada como milagre econômico, depois de novas alterações e renomearam de crise da divida externa por causa da recessão econômica do Brasil.</w:t>
      </w:r>
    </w:p>
    <w:p>
      <w:pPr>
        <w:pStyle w:val="Normal"/>
        <w:spacing w:lineRule="auto" w:line="360"/>
        <w:ind w:firstLine="1418"/>
        <w:rPr>
          <w:rFonts w:ascii="Arial" w:hAnsi="Arial" w:cs="Arial"/>
        </w:rPr>
      </w:pPr>
      <w:r>
        <w:rPr>
          <w:rFonts w:cs="Arial" w:ascii="Arial" w:hAnsi="Arial"/>
        </w:rPr>
        <w:t>Esse plano consiste em uma manutenção do ciclo expansionista e a aceleração da inflação que passou de 15% para 40% e o petróleo tiveram uns déficits, mas aumentou o grau de vulnerabilidade externo da economia brasileira. Com isso teve ajustes e financiamentos para controlar a demanda e a liquidez, também houve o movimento democrático brasileiro, a derrota da aliança renovadora nacional e novas eleições para o congresso nacional e o ajuste na estrutura de oferta que mantem o ritmo em mancha forçada. O plano priorizou as prioridades da industrialização brasileira no período milagre, mas também tiveram problemas centrais, e que proporcionou o isolamento do estado ou estado-empresário e com a descentralização especial do projeto de investimento e depois houve estatização da divida externa e o processo de reciclagem dos petrodólares para estabilizar o crescimento econômico do Brasil.</w:t>
      </w:r>
    </w:p>
    <w:p>
      <w:pPr>
        <w:pStyle w:val="Normal"/>
        <w:spacing w:lineRule="auto" w:line="360"/>
        <w:ind w:firstLine="1418"/>
        <w:rPr>
          <w:rFonts w:ascii="Arial" w:hAnsi="Arial" w:cs="Arial"/>
        </w:rPr>
      </w:pPr>
      <w:r>
        <w:rPr>
          <w:rFonts w:cs="Arial" w:ascii="Arial" w:hAnsi="Arial"/>
        </w:rPr>
        <w:t>Década de 80 a politica econômica reverteu e adotou a politica ortodoxa ou ajustamento voluntario, no qual recorreram ao FMI para a renegociação da divida. Com a dificuldade crescente por renovar os empréstimos externos, fez com que a politica interna dessa pausa na redução de divisas e no controle de absorção interna e eliminar déficit nas transações correntes, mas esse déficit for grande que a economia brasileira que os recursos do FMI era a garantia do Brasil para os bancos e confiando na economia brasileira e seu processo de ajuste que arcaria com os compromissos assumidos. E com a mudança na politica econômica norte-americana foi adotada o FED que visa conter a desvalorização do dólar desde a adoção do cambio fluente que restringiu o credito e dificultou o financiamento americano para tentar forçar a economia. Neste período adotou a politica do supply side economics que teve com objetivo a adequação das condições de oferta, a redução de custo e o incentivo ao investimento e a recuperação da competividade das empresas. Depois de mais ajuste politico foi adotado o II PND que aumentou os estímulos da exportação e eliminou o desequilíbrio, e criou o congênito do balanço de pagamento brasileiro, mas os setores de competividade externa também trouxe problema interno como a dificuldade de pagamento da divida, má distribuição de ônus aos setores da economia. Após esses ajustes políticos em 84 teve uma retomada no crescimento no Brasil com o equilíbrio das contas externas, no qual a economia brasileira implantou os planos: cruzado, Bresser, verão e real que tinham o intuito de melhor a economia interna e externa visando o crescimento da economia brasileira. Com isso veio o governo de Collor e à implantação do plano real, a FHC e o plano ação imediata que se manteve até o governo Lula neste período houve a crise energética e também instabilidade na economia.</w:t>
      </w:r>
    </w:p>
    <w:p>
      <w:pPr>
        <w:pStyle w:val="Normal"/>
        <w:spacing w:lineRule="auto" w:line="360"/>
        <w:ind w:firstLine="1418"/>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418"/>
        <w:rPr>
          <w:rFonts w:ascii="Arial" w:hAnsi="Arial" w:cs="Arial"/>
          <w:b/>
          <w:b/>
        </w:rPr>
      </w:pPr>
      <w:r>
        <w:rPr>
          <w:rFonts w:cs="Arial" w:ascii="Arial" w:hAnsi="Arial"/>
          <w:b/>
        </w:rPr>
        <w:t>3 A CRISE ECONOMICA E OS IMPACTOS NOS BRASILEIROS</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pPr>
      <w:r>
        <w:rPr>
          <w:rFonts w:cs="Arial" w:ascii="Arial" w:hAnsi="Arial"/>
        </w:rPr>
        <w:t>A crise brasileira vem oscilando em um circulo vicioso que é cheio de mediações, golpes, corrupção e nisso os brasileiros que mantem a economia viva sobre com a inflação, juros, alíquotas, reformas e emendas constitucionais. Esses métodos que os governantes utilizam estão complicados a vida da população brasileira de forma significativa. Desde 2003 o governo Lula vem andando em câmera lenta a caminho da recuperação da economia. Mas com o prolongamento da crise internacional e nacional, o cenário era de pouca folga o governo liderado por Dilma Rousseff tentou continuar o estimulo ao consumo. Mas mesmo assim teve um desequilíbrio, pois o governo começou a gastar mais que arrecada e com isso reduziu os investimentos, a infraestrutura, restringiu benefícios e aumentou os impostos no que desencadeou um aumento elevado de desemprego, fechamento de empresas, altas taxas de juros, no sistema crediário, aumento na inflação interna, queda na renda per capita e PIB. Esses fatores afeta os brasileiros principalmente os jovens que buscam emprego e educação que limita por causa da escassez na oferta de emprego também afeta os trabalhadores, pois corre o risco de ser demitido por causa de corte de gastos que as empresas fazem. Não só isso que os brasileiros sofrem também com o aumento nos preços dos produtos que compõe a cesta básica, aumento nos posto de combustíveis, nos remédios, transporte e aumento de precariedade na saúde, educação e segurança. Com a crise teve reajuste e reformas no INSS, fundos de investimentos e fundos estudantis.</w:t>
      </w:r>
    </w:p>
    <w:p>
      <w:pPr>
        <w:pStyle w:val="Normal"/>
        <w:spacing w:lineRule="auto" w:line="360"/>
        <w:ind w:firstLine="1418"/>
        <w:jc w:val="both"/>
        <w:rPr/>
      </w:pPr>
      <w:r>
        <w:rPr>
          <w:rFonts w:cs="Arial" w:ascii="Arial" w:hAnsi="Arial"/>
        </w:rPr>
        <w:t>Por isso muitos brasileiros estão se planejando financeiramente mais para enfrentar essa crise de inflação alta, porém nos últimos meses teve uma queda significativa. Que gerou um pouco de alivio aos brasileiros que estavam “no aperto” ou endividados. Os brasileiros estão se adaptando com planilhas, contadores, modelos empíricos e economizando ou até se limitando a compra ou consumir o necessário para o bem estar e conforto familiar.</w:t>
      </w:r>
    </w:p>
    <w:p>
      <w:pPr>
        <w:pStyle w:val="Normal"/>
        <w:spacing w:lineRule="auto" w:line="360"/>
        <w:ind w:firstLine="1418"/>
        <w:jc w:val="both"/>
        <w:rPr/>
      </w:pPr>
      <w:r>
        <w:rPr>
          <w:rFonts w:cs="Arial" w:ascii="Arial" w:hAnsi="Arial"/>
        </w:rPr>
        <w:t>Segundo a revista Exame algumas pessoas estão pelo menos tentando seguir dicas para não endividar e comprometer seu orçamento como é preciso garantir que a negociação da dívida com o cartão siga conforme o que foi combinado; encontre alguma fonte de renda que lhe possibilite certa estabilidade financeira; relação às dívidas restantes, seja sincera com seus credores. Fale sobre sua disposição em pagar o débito e ofereça um plano de pagamento que seja realista e também tomar cuidado quando for parcelar algo para não comprometer sua rend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4 CONCLUSÃO</w:t>
      </w:r>
    </w:p>
    <w:p>
      <w:pPr>
        <w:pStyle w:val="Normal"/>
        <w:spacing w:lineRule="auto" w:line="360"/>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Com base em tudo que foi argumentado e descrito concluo que a crise que o Brasil já passou e ainda passa é consequência do progresso e do mundo capitalista, mas está preocupando muitos Brasileiros, pois esses problemas e dificuldade que possam ainda virá. O que mais é preocupante é a corrupção que está influenciando a crise por causa do déficit nos cofres públicos que evidenciam a divida. Além da inflação alta interna a população tem que arcar com isso através de impostos e benefícios restringidos e aumento no custo da agricultura e indústria. Fazendo com que os brasileiros diminua sua renda e poder de compra e isso  dificulta a recuperação ou a estabilidade da economia brasileira.</w:t>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ÊNCIAS BIBLIOGRÁFICAS</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NZANA, Antônio Teixeira. </w:t>
      </w:r>
      <w:r>
        <w:rPr>
          <w:rFonts w:cs="Arial" w:ascii="Arial" w:hAnsi="Arial"/>
          <w:b/>
        </w:rPr>
        <w:t xml:space="preserve">Economia Brasileira: Fundamentos e Atualidade. </w:t>
      </w:r>
      <w:r>
        <w:rPr>
          <w:rFonts w:cs="Arial" w:ascii="Arial" w:hAnsi="Arial"/>
        </w:rPr>
        <w:t>3.ed. São Paulo: Editora Atlas,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EMAUD, Amaury Patrick. </w:t>
      </w:r>
      <w:r>
        <w:rPr>
          <w:rFonts w:cs="Arial" w:ascii="Arial" w:hAnsi="Arial"/>
          <w:b/>
        </w:rPr>
        <w:t xml:space="preserve">Economia Brasileira Contemporânea. </w:t>
      </w:r>
      <w:r>
        <w:rPr>
          <w:rFonts w:cs="Arial" w:ascii="Arial" w:hAnsi="Arial"/>
        </w:rPr>
        <w:t>7.ed. São Paulo: Editora Atlas, 2010.</w:t>
      </w:r>
    </w:p>
    <w:p>
      <w:pPr>
        <w:pStyle w:val="Normal"/>
        <w:rPr>
          <w:rFonts w:ascii="Arial" w:hAnsi="Arial" w:cs="Arial"/>
        </w:rPr>
      </w:pPr>
      <w:r>
        <w:rPr>
          <w:rFonts w:cs="Arial" w:ascii="Arial" w:hAnsi="Arial"/>
        </w:rPr>
        <w:t xml:space="preserve">SASAKI, Fabio. </w:t>
      </w:r>
      <w:r>
        <w:rPr>
          <w:rFonts w:cs="Arial" w:ascii="Arial" w:hAnsi="Arial"/>
          <w:b/>
        </w:rPr>
        <w:t>Guia do Estudante</w:t>
      </w:r>
      <w:r>
        <w:rPr>
          <w:rFonts w:cs="Arial" w:ascii="Arial" w:hAnsi="Arial"/>
        </w:rPr>
        <w:t xml:space="preserve">. 2017. </w:t>
      </w:r>
      <w:hyperlink r:id="rId2">
        <w:r>
          <w:rPr>
            <w:rStyle w:val="InternetLink"/>
            <w:rFonts w:cs="Arial" w:ascii="Arial" w:hAnsi="Arial"/>
          </w:rPr>
          <w:t>http://guiadoestudante.abril.com.br/blog/atualidades-vestibular/entenda-a-atual-crise-economica-brasileira-em-5-passo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1. </w:t>
      </w:r>
      <w:r>
        <w:rPr>
          <w:rFonts w:cs="Arial" w:ascii="Arial" w:hAnsi="Arial"/>
          <w:b/>
        </w:rPr>
        <w:t>ECONOMIA.</w:t>
      </w:r>
      <w:r>
        <w:rPr>
          <w:rFonts w:cs="Arial" w:ascii="Arial" w:hAnsi="Arial"/>
        </w:rPr>
        <w:t xml:space="preserve"> Brasília.  2016. </w:t>
      </w:r>
      <w:hyperlink r:id="rId3">
        <w:r>
          <w:rPr>
            <w:rStyle w:val="InternetLink"/>
            <w:rFonts w:cs="Arial" w:ascii="Arial" w:hAnsi="Arial"/>
          </w:rPr>
          <w:t>http://g1.globo.com/economia/seu-dinheiro/noticia/2016/04/com-crise-85-dos-brasileiros-ajustaram-gastos-diz-pesquisa.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urenço, Ana. </w:t>
      </w:r>
      <w:r>
        <w:rPr>
          <w:rFonts w:cs="Arial" w:ascii="Arial" w:hAnsi="Arial"/>
          <w:b/>
        </w:rPr>
        <w:t xml:space="preserve">Contraponto Digital. </w:t>
      </w:r>
      <w:r>
        <w:rPr>
          <w:rFonts w:cs="Arial" w:ascii="Arial" w:hAnsi="Arial"/>
        </w:rPr>
        <w:t xml:space="preserve">2017. </w:t>
      </w:r>
      <w:hyperlink r:id="rId4">
        <w:r>
          <w:rPr>
            <w:rStyle w:val="InternetLink"/>
            <w:rFonts w:cs="Arial" w:ascii="Arial" w:hAnsi="Arial"/>
          </w:rPr>
          <w:t>http://agemt.org/contraponto/2017/05/09/como-a-crise-economica-afeta-a-vida-da-populacao-brasileir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quino, Cássia. </w:t>
      </w:r>
      <w:r>
        <w:rPr>
          <w:rFonts w:cs="Arial" w:ascii="Arial" w:hAnsi="Arial"/>
          <w:b/>
        </w:rPr>
        <w:t>Revista</w:t>
      </w:r>
      <w:r>
        <w:rPr>
          <w:rFonts w:cs="Arial" w:ascii="Arial" w:hAnsi="Arial"/>
        </w:rPr>
        <w:t xml:space="preserve"> </w:t>
      </w:r>
      <w:r>
        <w:rPr>
          <w:rFonts w:cs="Arial" w:ascii="Arial" w:hAnsi="Arial"/>
          <w:b/>
        </w:rPr>
        <w:t xml:space="preserve">Exame. </w:t>
      </w:r>
      <w:r>
        <w:rPr>
          <w:rFonts w:cs="Arial" w:ascii="Arial" w:hAnsi="Arial"/>
        </w:rPr>
        <w:t xml:space="preserve">2017. </w:t>
      </w:r>
      <w:hyperlink r:id="rId5">
        <w:r>
          <w:rPr>
            <w:rStyle w:val="InternetLink"/>
            <w:rFonts w:cs="Arial" w:ascii="Arial" w:hAnsi="Arial"/>
          </w:rPr>
          <w:t>http://exame.abril.com.br/seu-dinheiro/como-me-organizar-para-pagar-todas-as-divida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675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6" r="-1" b="-16"/>
                  <a:stretch>
                    <a:fillRect/>
                  </a:stretch>
                </pic:blipFill>
                <pic:spPr bwMode="auto">
                  <a:xfrm>
                    <a:off x="0" y="0"/>
                    <a:ext cx="5746750" cy="4102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adoestudante.abril.com.br/blog/atualidades-vestibular/entenda-a-atual-crise-economica-brasileira-em-5-passos/" TargetMode="External"/><Relationship Id="rId3" Type="http://schemas.openxmlformats.org/officeDocument/2006/relationships/hyperlink" Target="http://g1.globo.com/economia/seu-dinheiro/noticia/2016/04/com-crise-85-dos-brasileiros-ajustaram-gastos-diz-pesquisa.html" TargetMode="External"/><Relationship Id="rId4" Type="http://schemas.openxmlformats.org/officeDocument/2006/relationships/hyperlink" Target="http://agemt.org/contraponto/2017/05/09/como-a-crise-economica-afeta-a-vida-da-populacao-brasileira/" TargetMode="External"/><Relationship Id="rId5" Type="http://schemas.openxmlformats.org/officeDocument/2006/relationships/hyperlink" Target="http://exame.abril.com.br/seu-dinheiro/como-me-organizar-para-pagar-todas-as-divida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10:00Z</dcterms:created>
  <dc:creator>gilmarap</dc:creator>
  <dc:description/>
  <dc:language>en-US</dc:language>
  <cp:lastModifiedBy>usuario</cp:lastModifiedBy>
  <dcterms:modified xsi:type="dcterms:W3CDTF">2017-07-21T01:10:00Z</dcterms:modified>
  <cp:revision>2</cp:revision>
  <dc:subject/>
  <dc:title>TÍTULO TÍTULO TÍTULO TÍTULO</dc:title>
</cp:coreProperties>
</file>