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a Gestão Educacional de Qualidade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Diante de um mundo, em que a competitividade é grande, as empresas entre si devem, cada vez mais, lutar para conquistar novos clientes. É nessa perspectiva que a gestão da qualidade vem conquistando espaço e sendo fundamental para o processo de crescimento sustentável dentro de uma gestão equilibrada. Nesse sentido, Maximiano (2008, p.157) defende que “Qualidade significa aplicação dos melhores talentos e esforços para produzir os resultados mais elevados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ara isso acontecer, deve haver um envolvimento de todas as pessoas que atuam na prestação de serviço, e, especificamente no seguimento educacional, em que existem muitas escolas e a luta para se manter é muita grande, haja vista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Kotler (2012, p. 58) afirmar que “A qualidade também depende da qualidade de produtos e serviços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as o que exatamente significa qualidade? Vários especialistas a definem como “adequação para o uso”, “conformidade com as exigências” e “não sujeição a variações”. Para efeito deste estudo, inicialmente utilizaremos a definição da </w:t>
      </w:r>
      <w:r>
        <w:rPr>
          <w:rFonts w:cs="Arial" w:ascii="Arial" w:hAnsi="Arial"/>
          <w:i/>
          <w:sz w:val="24"/>
          <w:szCs w:val="24"/>
        </w:rPr>
        <w:t xml:space="preserve">American Society for Quality Control </w:t>
      </w:r>
      <w:r>
        <w:rPr>
          <w:rFonts w:cs="Arial" w:ascii="Arial" w:hAnsi="Arial"/>
          <w:sz w:val="24"/>
          <w:szCs w:val="24"/>
        </w:rPr>
        <w:t xml:space="preserve">(Sociedade Americana de Controle de Qualidade) “qualidade é a totalidade dos atributos e características de um produto ou serviço que afetam sua capacidade de satisfazer necessidades declaradas ou implícitas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ssa é uma definição claramente voltada para o cliente. Podemos dizer que a empresa fornece qualidade sempre que seu produto atende às expectativas do cliente ou as excede. O impacto da qualidade há uma estreita ligação entre qualidade de produtos e serviços, satisfação de clientes e lucratividade da empresa. Níveis mais elevados de qualidade resultam em níveis mais elevados de satisfação de clientes, o que justifica preços mais altos e (frequentemente) propicia custos menores.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Segundo Kotler (2012, p. 58) “a qualidade também depende da qualidade de produtos e serviços.”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sso se constrói com uma gestão equilibrada, que tenha a qualidade como sua meta e requer um grande controle. A evolução dos conceitos não parou depois da Segunda Guerra. Feigenbaum deu atenção para os problemas que haviam surgido, e apresentou, em 1961, um conceito inovador das proposições publicadas dez anos antes, à qual deu o nome de controle da qualidade total. Desse modo, o papel da administração da qualidade é procurar garantir a satisfação do cliente e, ao mesmo tempo, fazer com que as empresas produzam luc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 da ideia de controle da qualidade total, o fator humano desempenha um papel primordial. Feigenbaum (1961) dizia que, no final das contas, todo produto ou serviço é realizado por mãos humanas, e que, portanto, a obtenção da qualidade depende da participação e do apoio das pessoas. As ideias de Feigenbaum a respeito do controle da qualidade total tiveram grande repercussão, embora sua adoção não acompanhasse o mesmo ritmo. Este relativo desinteresse mudou rapidamente quando se descobriu que o antigo inimigo derrotado na Segunda Guerra tinha prestado atenção e colocado em prática não apenas essas ideias, mas muitas outras técnicas e conceitos de administração da qualidad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ia do controle de qualidade total tinha como pedra fundamental uma definição de qualidade em que o interesse do cliente era o ponto de partida. Existe a visão sistêmica da qualidade com essa nova dimensão, a qualidade deixa de ser atributo do produto ou serviço e deixa de ser também responsabilidade exclusiva do departamento da qualidade. A qualidade é problema de todos e envolve todos os aspectos da operação da empresa. A qualidade exige visão sistêmica, para integrar as ações das pesso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quem define a qualidade é o cliente e não o pessoal de marketing ou a administração, embora Palmer (2006, p.34) afirme que “clientes são o foco da atividade de marketing de toda e qualquer organização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lidade é claramente a chave para a criação de valor e para a satisfação do cliente. A qualidade total, assim como o marketing, é tarefa de todos. Para Maximiano (2008, p.163) “a qualidade de um produto ou serviço pode ser definida como o conjunto total das características de marketing, engenharia, fabricação e manutenção do produto ou serviço que satisfazem as expectativas do cliente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lcançar a expectativa do cliente, o marketing tem como um dos principais objetivos é, cada vez mais, desenvolver relacionamentos profundos e duradouros com todas as pessoas ou organizações que podem, direta ou indiretamente, afetar o sucesso das atividades de marketing da empresa. O marketing de relacionamento tem como objetivo construir relacionamentos de longo prazo. Que contribui para uma continuidade do negócio, atingindo as próximas geraçõ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7:00Z</dcterms:created>
  <dc:creator>Wesley</dc:creator>
  <dc:description/>
  <dc:language>en-US</dc:language>
  <cp:lastModifiedBy>Wesley</cp:lastModifiedBy>
  <dcterms:modified xsi:type="dcterms:W3CDTF">2018-01-04T14:15:00Z</dcterms:modified>
  <cp:revision>2</cp:revision>
  <dc:subject/>
  <dc:title/>
</cp:coreProperties>
</file>