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GRADU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795</wp:posOffset>
                </wp:positionH>
                <wp:positionV relativeFrom="paragraph">
                  <wp:posOffset>-597535</wp:posOffset>
                </wp:positionV>
                <wp:extent cx="232410" cy="24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9.35pt;mso-wrap-distance-left:9.05pt;mso-wrap-distance-right:9.05pt;mso-wrap-distance-top:0pt;mso-wrap-distance-bottom:0pt;margin-top:-47.05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2440</wp:posOffset>
                </wp:positionH>
                <wp:positionV relativeFrom="paragraph">
                  <wp:posOffset>-684530</wp:posOffset>
                </wp:positionV>
                <wp:extent cx="25971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9.35pt;mso-wrap-distance-left:9.05pt;mso-wrap-distance-right:9.05pt;mso-wrap-distance-top:0pt;mso-wrap-distance-bottom:0pt;margin-top:-53.9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VIAN SCALF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ORTÂNCIA DA COMUNICAÇÃO INTERNA NA GESTÃO DE PESSO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/ ESPÍRITO SA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GRADU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-542925</wp:posOffset>
                </wp:positionV>
                <wp:extent cx="198755" cy="204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1pt;mso-wrap-distance-left:9.05pt;mso-wrap-distance-right:9.05pt;mso-wrap-distance-top:0pt;mso-wrap-distance-bottom:0pt;margin-top:-42.7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-643255</wp:posOffset>
                </wp:positionV>
                <wp:extent cx="205105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25pt;mso-wrap-distance-left:9.05pt;mso-wrap-distance-right:9.05pt;mso-wrap-distance-top:0pt;mso-wrap-distance-bottom:0pt;margin-top:-50.6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VIAN SCALF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ORTÂNCIA DA COMUNICAÇÃO INTERNA NA GESTÃO DE PESSO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Conclusão de Curso – Artigo Científico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do ao Núcleo de Trabalhos de Conclusão de Curso do Curso de Pós-Graduação Lato Sensu do curso de MBA em Gestão de Pessoas e Recursos Humanos, como requisito obrigatório para a obtenção do grau de especialista.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/ ESPÍRITO SA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Contents1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Arial" w:ascii="Arial" w:hAnsi="Arial"/>
          <w:lang w:val="en-US" w:eastAsia="en-US"/>
        </w:rPr>
        <w:instrText xml:space="preserve"> TOC \o "1-3" \h \z \u </w:instrText>
      </w:r>
      <w:r>
        <w:rPr>
          <w:rStyle w:val="IndexLink"/>
          <w:sz w:val="24"/>
          <w:szCs w:val="24"/>
          <w:rFonts w:cs="Arial" w:ascii="Arial" w:hAnsi="Arial"/>
          <w:lang w:val="en-US" w:eastAsia="en-US"/>
        </w:rPr>
        <w:fldChar w:fldCharType="separate"/>
      </w:r>
      <w:hyperlink w:anchor="__RefHeading___Toc515106288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RESUMO</w:t>
          <w:tab/>
          <w:t>4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-729615</wp:posOffset>
                </wp:positionV>
                <wp:extent cx="473075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22.2pt;mso-wrap-distance-left:9.05pt;mso-wrap-distance-right:9.05pt;mso-wrap-distance-top:0pt;mso-wrap-distance-bottom:0pt;margin-top:-57.4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89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1 INTRODUÇÃO</w:t>
          <w:tab/>
          <w:t>5</w:t>
        </w:r>
      </w:hyperlink>
    </w:p>
    <w:p>
      <w:pPr>
        <w:pStyle w:val="Contents1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90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2 METODOLOGIA</w:t>
          <w:tab/>
        </w:r>
      </w:hyperlink>
      <w:r>
        <w:rPr>
          <w:rFonts w:cs="Arial" w:ascii="Arial" w:hAnsi="Arial"/>
          <w:sz w:val="24"/>
          <w:szCs w:val="24"/>
        </w:rPr>
        <w:t>6</w:t>
      </w:r>
    </w:p>
    <w:p>
      <w:pPr>
        <w:pStyle w:val="Contents1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91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3 DESENVOLVIMENTO</w:t>
          <w:tab/>
        </w:r>
      </w:hyperlink>
      <w:r>
        <w:rPr>
          <w:rFonts w:cs="Arial" w:ascii="Arial" w:hAnsi="Arial"/>
          <w:sz w:val="24"/>
          <w:szCs w:val="24"/>
        </w:rPr>
        <w:t>7</w:t>
      </w:r>
    </w:p>
    <w:p>
      <w:pPr>
        <w:pStyle w:val="Contents2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92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3.1 GESTÃO DE PESSOAS</w:t>
          <w:tab/>
        </w:r>
      </w:hyperlink>
      <w:r>
        <w:rPr>
          <w:rFonts w:cs="Arial" w:ascii="Arial" w:hAnsi="Arial"/>
          <w:sz w:val="24"/>
          <w:szCs w:val="24"/>
        </w:rPr>
        <w:t>7</w:t>
      </w:r>
    </w:p>
    <w:p>
      <w:pPr>
        <w:pStyle w:val="Contents2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93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 xml:space="preserve">3.2 </w:t>
        </w:r>
        <w:r>
          <w:rPr>
            <w:rStyle w:val="IndexLink"/>
            <w:rFonts w:eastAsia="Times New Roman" w:cs="Arial" w:ascii="Arial" w:hAnsi="Arial"/>
            <w:sz w:val="24"/>
            <w:szCs w:val="24"/>
            <w:lang w:val="en-US" w:eastAsia="en-US"/>
          </w:rPr>
          <w:t>COMUNICAÇÃO ORGANIZACIONAL</w:t>
        </w:r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ab/>
          <w:t>11</w:t>
        </w:r>
      </w:hyperlink>
    </w:p>
    <w:p>
      <w:pPr>
        <w:pStyle w:val="Contents2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94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3.3 COMUNICAÇÃO INTERNA E GESTÃO DE PESSOAS</w:t>
          <w:tab/>
          <w:t>14</w:t>
        </w:r>
      </w:hyperlink>
    </w:p>
    <w:p>
      <w:pPr>
        <w:pStyle w:val="Contents1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95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4 CONSIDERAÇÕES FINAIS</w:t>
          <w:tab/>
          <w:t>18</w:t>
        </w:r>
      </w:hyperlink>
    </w:p>
    <w:p>
      <w:pPr>
        <w:pStyle w:val="Contents1"/>
        <w:rPr>
          <w:rFonts w:ascii="Arial" w:hAnsi="Arial" w:eastAsia="Times New Roman" w:cs="Arial"/>
          <w:sz w:val="24"/>
          <w:szCs w:val="24"/>
          <w:lang w:val="en-US" w:eastAsia="en-US"/>
        </w:rPr>
      </w:pPr>
      <w:hyperlink w:anchor="__RefHeading___Toc515106296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5 REFERÊNCIAS BIBLIOGRÁFICAS</w:t>
          <w:tab/>
        </w:r>
      </w:hyperlink>
      <w:r>
        <w:rPr>
          <w:rFonts w:cs="Arial" w:ascii="Arial" w:hAnsi="Arial"/>
          <w:sz w:val="24"/>
          <w:szCs w:val="24"/>
        </w:rPr>
        <w:t>19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ORTÂNCIA DA COMUNICAÇÃO INTERNA NA GESTÃO DE PESSO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vian Scalf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esente artigo visa apresentar a importância da parceria entre as áreas de Comunicação Interna e Gestão de Pessoas para fortalecer os relacionamentos em um ambiente organizacional diversificado. O objetivo é mostrar alguns dos estudos desenvolvidos até o momento sobre as áreas de interesse, afim de analisar e comparar diferentes autores e épocas. Buscamos apresentar um novo espaço para o profissional de Comunicação Interna junto à Gestão de Pessoas. A metodologia adotada foi a revisão bibliográfica, por permitir uma cobertura mais ampla dos acontecimentos e mudanças nas áreas abordadas. Além disso, existe a constante preocupação de visualizar as vantagens econômicas e a possibilidade de atrair e desenvolver novas competências através da diversidade de ativos (profissionais) nas empresas. Uma equipe diversificada, qualificada e talentosa é fundamental para que as organizações criem ações inovadoras e consigam uma posição de destaque no mercado. Quando as pessoas são valorizadas e respeitadas, elas se tornam mais criativas e se sentem mais incluídas em seu ambiente de trabalho, colaborando para que a empresa venha a ter, ou venha a ampliar o seu suces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dministração, Comunicação, Gestão de Pesso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 INTRODU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artigo trata da importância do trabalho unificado entre Comunicação Interna e Gestão de Pessoas, com o objetivo de fortalecer os relacionamentos internos para um melhor desempenho de seus ativos. Máricio Polidoro (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NASSAR, 2009 p.269) afirma que, a ausência da comunicação dentro da organização desarticula e desestrutura a mesm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Um dos pontos que influenciou a escolha do tema foi a Comunicação Interna conseguir auxiliar na administração dos relacionamentos, tanto internos quanto externos. De forma similar a Gestão de Pessoas pode promover os Recursos Humanos. Para Pai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(2016), "pode-se compreender que a comunicação[...] facilita a relação e convivência interpessoal. Ela favorece a compreensão e minimiza conflitos [...] o que é de interesse da organização empresarial para se manter no mercado." Assim, por meios dos mais variados canais de comunicação, os ativos conseguem se relacionar e trocar informações, afim de transmitir novas ideias e conhecimento aos demais coleg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 ponto foi a percepção de diversas tarefas comuns nas duas áreas. Essas atividades podem e devem ser trabalhadas em conjunto, com equipe multidisciplinares, afim de cobrir brechas nos relacionamentos e na comunicação interna. Com a percepção das duas áreas em conjunto, de forma científica, faz-se necessário o uso de um método científico conhecido como revisão bibliográfica. Segundo Lakatos e Marconi (2001), o método é o conjunto de atividades sistemáticas e racionais que, com maior segurança e economia, permite alcançar os objetivos, traçando o caminho a ser seguido, detectando erros e auxiliando as decisões dos cientistas. Já a pesquisa bibliográfica, de acordo com Gil (2008), é aquela que utiliza material já elaborado, constituídos principalmente de livros e artigos científicos. Ela permite que o pesquisador possua uma cobertura muito mais ampla dos fenômenos, quando comparada a uma pesquisa direta e específica, como os estudos de ca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Lakatos e Marconi, em 2001, consideram a pesquisa bibliográfica ou de fontes secundárias qualquer levantamento de bibliografias já publicadas em livros, revistas, publicações avulsas e imprensa escrita. Do mesmo modo, ainda segundo Gil (2008), o principal benefício desse tipo de pesquisa é a cobertura de uma gama mais ampla de fenômenos do que se comparado a uma pesquisa dire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objetivo deste trabalho é mostrar a importância da parceria entre Gestão de Pessoas e Comunicação Interna, bem como as atividades que possuem em comum e como podem se aprimorar. Além de apresentar uma nova proposta de atuação para os profissionais de comunicação junto à área de Gestão de Pesso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METODOLOG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REVISÃO BIBLIOGRÁF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metodologia adotada foi a revisão bibliográfica, esse tipo de pesquisa apresenta a compilação de dos diversos estudos feitos até o momento nas duas áreas, com análise e comparação entre diversos autores e époc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referencial teórico foi feito com vários estudiosos da área de comunicação e administração, como Idalberto Chiavenatto (1999), Margarida Kusch (2003), Marlene Marchiori (2008), Waldir Gutierrez Forte (2003), George Boahlander (2005) e Lindolfo Galvão de Albuquerque (2002). Para a metodologia os autores utilizados foram, Antonio Carlos Gil (2008), Eva Maria Lakatos e Marina de Andrade Marconi (2001) e Jorge Duarte (2005), este último ligado a área de comun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DIVISÃO DO TRABAL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primeira parte aborda a Gestão de Pessoas, a importância dos ativos (capital humano) para as organizações, a evolução do conceito de Recursos Humanos para Gestão de Pessoas e, posteriormente, sua descentralização, além das práticas e atividades da área. Uma segunda parte a Comunicação Organizacional ganha destaque. Vamos abordar suas funções e conceitos, sua evolução e valorização dentro das empresas. Abordaremos os conceitos de comunicação interna, os meios e canais, assim como algumas barreiras impostas. Finalmente, a última parte interliga os dois temas propondo a atuação conjunta das áreas para criar um ambiente de trabalho diversificado e competitivo, seja elevando o nível de entendimento e colaboração entre os funcionários e os gerentes, ou ampliando e facilitando os relacionamentos internos. Por fim, são apresentadas as considerações finais desse arti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ESENVO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GESTÃO DE PESSO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Gestão de Pessoas diz respeito a humanização de suas práticas (recrutamento, seleção, treinamento, avaliação de desempenho e recompensas), por esse motivo o capital humano tem sido cada vez mais valorizado pelas organizações. O ser humano é o elemento primordial no processo de crescimento organizacional (FERNANDES, 2012, p.43). Dessa forma os conceitos de Departamento Pessoal e Recursos Humanos evoluíram para um novo conceito com caráter mais estratégico, o de Gestão de Pesso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conceito é uma soma de habilidades, métodos, políticas, técnicas e práticas que tem como objetivo gerir os comportamentos internos e potencializar o capital humano nas organizações. Isso ocorre através da participação, capacitação, envolvimento e desenvolvimento de funcionários. O setor tem grande responsabilidade na formação dos profissionais e tem por objetivo desenvolver e colaborar para o crescimento da instituição e do próprio profissional. Para Chiavenato (1999), o conceito de Gestão de Pessoas é o conjunto de políticas e práticas necessárias para conduzir os aspectos da posição gerencial relacionados com as pessoas ou recursos humanos. Já para Fisher e Fleury (1998), gestão de pessoas é o conjunto de políticas e práticas definidas de uma organização para orientar o comportamento humano e as relações interpessoais no ambiente de trabalho. E para Lacombe (2005), o ponto de partida é a formação de uma equipe competente, é preciso que não seja fácil para os competidores conseguir uma equipe com a mesma qual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trabalho estratégico de gestão de pessoas passou a representar um desafio, pois ao reconhecer e valorizar seus ativos percebeu-se a dificuldade de manter o controle sobre os mesmos. Assim, administrar esse cenário se tornou fundamental. A expectativa de realização pessoal se associou ao sucesso profissional, como analisa Chiavenato (1999), tornando-se por vezes até difícil separar a vida pessoal do ambiente de trabalh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envolvimento das pessoas com a empresa, destacado por Dutra (2002),faz com que a produtividade cresça e o nível de qualidade dos produtos aumente, dessa forma novas oportunidades serão criadas. Esse comprometimento só pode ser alcançado quando o empregado enxergar na relação com a empresa vantagens concretas para si mes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Logo, a questão central do trabalho de Gestão de Pessoas é prestar atenção nos esforços pessoais dos ativos para que sejam direcionados para o objetivo organiz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volução: De Recursos Humanos para Gestão de Pesso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Mesmo parecendo sinônimos, é importante esclarecer a diferença entre Recursos Humanos e Gestão de Pessoas, apresentando sua evolução, o aprimoramento de suas funções e, consequentemente, a alteração de um nome para outro. O setor de Recursos Humanos, para Chiavenato (1999), é um setor prestador de serviços burocráticos, onde as pessoas são tratadas como mão de obra, apenas executores de tarefas e subordinados às chefias, são sujeitos alienados do contexto organizacional. Já na perspectiva de Gestão de Pessoas, os funcionários possuem status de parceiros, nos quais a empresa busca envolvimento e participação. Existe o reconhecimento do ativo por parte d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igura abaixo ilustra melhor a diferença de cada uma das áreas, segundo Chiavenato (1999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1 – As pessoas são recursos ou parceiros da organização?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252720" cy="2321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2321640"/>
                          <a:chOff x="0" y="0"/>
                          <a:chExt cx="5252760" cy="23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276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7560"/>
                            <a:ext cx="11138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pt;height:182.8pt" coordorigin="0,0" coordsize="8272,3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71;height:3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;top:12;width:1753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CHIAVENATO, 1999, p.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Calibri"/>
          <w:shd w:fill="auto" w:val="clear"/>
          <w:lang w:eastAsia="en-US"/>
        </w:rPr>
        <w:tab/>
      </w:r>
      <w:r>
        <w:rPr/>
        <w:t>Chiavenato (1999) resume em três os aspectos fundamentais a diferença entre Gestão de Pessoas e o antigo departamento de Recursos Humanos: as pessoas são tratadas como seres humanos, como ativadores inteligentes de recursos organizacionais e como parceiras</w:t>
      </w:r>
      <w:r>
        <w:rPr>
          <w:b/>
        </w:rPr>
        <w:t xml:space="preserve"> </w:t>
      </w:r>
      <w:r>
        <w:rPr/>
        <w:t>da organização. Vendo por esse prisma as pessoas são seres singulares, possuem personalidade, conhecimento e diferentes experiências. Essas diferenças são fundamentais para expandir a capacidade de desenvolvimento da organização em um cenário competitivo de constante mudança.</w:t>
      </w:r>
    </w:p>
    <w:p>
      <w:pPr>
        <w:pStyle w:val="TextBody"/>
        <w:spacing w:lineRule="auto" w:line="360"/>
        <w:rPr/>
      </w:pPr>
      <w:r>
        <w:rPr/>
        <w:tab/>
        <w:t>A inteligência, a criatividade e o talento de uma organização provem de seus funcionários, tornando-os “elementos impulsionadores”, pessoas que fazem a diferença dentro da organização. A empresa depende da dedicação, do comprometimento e do esforço de seus funcionários para se manter viva e deve valorizá-los cada vez mais, por meio de salários, benefícios e incentivos para o desenvolvimento profissional.</w:t>
      </w:r>
    </w:p>
    <w:p>
      <w:pPr>
        <w:pStyle w:val="TextBody"/>
        <w:spacing w:lineRule="auto" w:line="360"/>
        <w:rPr/>
      </w:pPr>
      <w:r>
        <w:rPr/>
        <w:tab/>
        <w:t>Já Albuquerque (2002) vê essa evolução no início do surgimento do conceito de recursos humanos, o trabalho estava voltado para o controle dos funcionários e não para o comprometimento dos mesmos. A essa mudança ele deu o nome de "administração estratégica de recursos humanos". Utilizando os termos estratégia de controle e estratégia de comprometimento ele desenvolve a teoria sobre a evolução no tratamento dado às pessoas pela organiza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268" w:hanging="0"/>
        <w:rPr>
          <w:sz w:val="20"/>
          <w:szCs w:val="20"/>
        </w:rPr>
      </w:pPr>
      <w:r>
        <w:rPr>
          <w:sz w:val="20"/>
          <w:szCs w:val="20"/>
        </w:rPr>
        <w:t>A gestão estratégica de recursos humanos envolve um processo decisório mais amplo, com visão de futuro e orientado para as variações do ambiente externo. Tendo em vista a integração com os objetivos organizacionais e com as políticas que embasam os diversos processos que o compõem, deve assessorar as demais áreas da organização para a consecução dos objetivos empresariais (ALBUQUERQUE, 2002, p. 40). 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>Todas as mudanças fizeram com que as organizações repensassem seus modelos, o nível de qualificação e de conhecimento exigido dos profissionais aumentou e isso implicou diretamente no processo de gestão de pessoas, que teve de se adaptar e desenvolver novos modelos em sua administração. Para Sovienski e Stigar (2008, p. 3), “a área de Recursos Humanos deixou de ser um mero departamento de pessoal para se tornar o personagem principal de transformação dentro da organização”. A visão mecanicista e controladora dos departamentos de Recursos Humanos evoluiu para uma perspectiva de incentivo à participação e à valorização dos conhecimentos e experiências de cada pessoa, enxergando-as como parceiras, não apenas funcionários.</w:t>
      </w:r>
    </w:p>
    <w:p>
      <w:pPr>
        <w:pStyle w:val="TextBody"/>
        <w:spacing w:lineRule="auto" w:line="360"/>
        <w:rPr/>
      </w:pPr>
      <w:r>
        <w:rPr/>
        <w:tab/>
        <w:t xml:space="preserve">O relacionamento e a comunicação dentro da empresa passaram a fluir de forma mais eficaz, pois as barreiras internas foram reduzidas. O gestor de pessoas passou a ser “um facilitador para que as relações ocorram dentro dos princípios e missão da instituição” (SOVIENSKI &amp; STIGAR, 2008, p.11). A responsabilidade da gestão de pessoas passou a ser não apenas no controle e fiscalização dos funcionários, mas também na formação, crescimento e desenvolvimento de acordo com os objetivos da organiz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Descentralização dos Recursos Huma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escentralização do setor de Recursos Humanos é uma tendência nas empresas, para Chiavenato (1999), a seleção, treinamento, avaliação de desempenho podem ser mais eficazes se tiverem colaboração de outras áreas da empresa. Com a colaboração dos gerentes as práticas de Recursos Humanos podem se adequar às diferenças individuais das pessoas e dos setores da empresa. O setor de Recursos Humanos passa a coordenar e controlar as estratégias de Gestão de Pessoas previstas no planejamento, oferecendo capacitação e desenvolvimento para que as lideranças e os funcionários colaborem de fato com as suas atividades. Para Oliveira (2008), a descentralização tem vantagens pois fica diluída nos diversos níveis hierárquicos da empresa, mas também  possuem desvantagens como a dificuldade de padronização das atividades e da visão de conj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COMUNICAÇÃO ORGANIZAC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"A Comunicação Organizacional deve ser a responsável pela gestão do relacionamento com o público da organização de maneira eficaz, que gere resultados" (NASSAR, 2009, p. 267). Com a globalização surgiu a necessidade de sistematizar as informações a serem transmitidas. Essa comunicação globalizada se tornou imprescindível e de caráter estratégico, o grande capital da organização. Não existe qualquer tipo de relação humana sem comun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elo significado da linguagem que os novos indivíduos aprendem a  cultura da empresa e suas regras. Eles aprendem o que é tido como correto e o que é considerado inadequado, bem como assumem expressões da linguagem reforçadas pelos rituais e procedimentos que formam a arquitetura social da organização. (MARCHIORI, 2008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155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comunicação organizacional pode ser dividida em dois planos, o interno e o externo. O plano interno trata de pessoas ligadas diretamente à empresa, como funcionários; Já o plano externo trata do público que interage com a empresa, como os clientes. Esses dois planos são interdependentes, a comunicação externa só acontece graças aos funcionários que são os maiores responsáveis por divulgarem e promoverem a empresa junto a familiares e amigos, por meio das informações que eles passam o público externo forma a imagem e a reputação da organiz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ora sempre tenha havido comunicação (mesmo que precária) entre empresa e funcionários, somente nos últimos tempos é que essa comunicação passou a ser trabalhada por profissionais preocupados em estabelecer uma maior aproximação funcionário-empresa e um melhor clima organizacional. (BRUM, 1994, p.14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tanto, a Comunicação Interna tem grande importância e pode gerar consequências não somente dentro da empresa, mas também fora dela por lidar com o público interno, funcionários da organização. Além disso, busca facilitar os relacionamentos, as trocas de informação e conhecimento, estabelecendo canais de comunicação para a divulgação dos objetivos e metas do planejamento organiz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municação Inter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Definir o conceito de comunicação interna é importante. Para Brum (1994, p.22), a comunicação interna é: “[...] processo pelo qual ideias e sentimentos são transmitidos de indivíduo para indivíduo, dentro de um mesmo ambiente de trabalho”. Já para Zanetti (2009, p.66), “a comunicação precisa ser vista como um amálgama, ela tem o poder de juntar os interesses de todos numa única</w:t>
      </w:r>
      <w:r>
        <w:rPr>
          <w:spacing w:val="-30"/>
        </w:rPr>
        <w:t xml:space="preserve"> </w:t>
      </w:r>
      <w:r>
        <w:rPr/>
        <w:t xml:space="preserve">direção”. Porém, para Kunsch (2003, </w:t>
      </w:r>
      <w:r>
        <w:rPr>
          <w:i/>
        </w:rPr>
        <w:t xml:space="preserve">apud </w:t>
      </w:r>
      <w:r>
        <w:rPr/>
        <w:t xml:space="preserve">COSTA, 2010), a comunicação ocorre por meio da interconexão de todos os elementos integrantes de uma organização, é uma dinâmica que coordena os recursos humanos, materiais e financei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ção interna é um processo organizacional interativo e contínuo de troca de informações, opiniões e percepções que ocorre por meio de um conjunto diversificado de canais, diálogos, relacionamentos e dinâmicas sociais constituídas por atributos de linguagem, estéticos e discursivos, pertinentes à cultura dessa organização, que visa promover identificação e cooperação entre seus membros para a consecução de objetivos comuns, com a finalidade de prosperar e perpetuar-se como grupo. (COSTA, 2010, p.8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entende-se por Comunicação Interna o esforço para estabelecer canais que possibilitem o relacionamento, ágil e transparente, da direção com os funcionários e destes entre si. Dessa forma, a Comunicação Interna é mais que informar, é um processo de interação, no qual o objetivo é tornar comum, compartilhar informações que circulam diariamente nas institui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eios Formais e Informais e as Dificuldades da Comunicação Inter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comunicação interna flui por dois meios interligados, o formal e o informal. A comunicação informal circula por vias não oficiais, envolve todos os níveis da instituição e não se restringe a  assuntos profissionais. A vantagem desse tipo de comunicação é: velocidade de transmissão das informações, a credibilidade dos funcionários, a desburocratização dos processos de comunicação interna, além de servir como complemento à estrutura 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as pessoas necessitam de informações confiáveis e seguras e, muitas vezes, os canais formais não proporcionam informações suficientes e claras para satisfazer suas curiosidades e dúvidas. Por isso, buscam fontes alternativas, como as comunicações informais [...]. (KUNSCH, 2003, p.8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Todavia, a informalidade também gera dificuldade de monitoramento das informações que circulam entre os empregados, podendo criar boatos e ruídos. A comunicação formal, por sua vez, ocorre por meio dos canais de comunicação existentes no organograma da empresa e provém da alta administração. “Missão, metas, objetivos, práticas e políticas operacionais, níveis de controle, tarefa, departamentalização, todos são componentes observáveis, racionais e orientados para as considerações da estrutura” (MARCHIORI, 2008, p.156).</w:t>
      </w:r>
    </w:p>
    <w:p>
      <w:pPr>
        <w:pStyle w:val="TextBody"/>
        <w:spacing w:lineRule="auto" w:line="360"/>
        <w:rPr/>
      </w:pPr>
      <w:r>
        <w:rPr/>
        <w:tab/>
        <w:t xml:space="preserve">Kunsch (2003, p.84) define a comunicação formal como administrativa, relacionada ao “[...] sistema expresso de normas que regem o comportamento, os objetivos, as estratégias e conduzem as responsabilidades dos integrantes das organizações”. Ela segue uma hierarquia dentro da empresa, respeitando sua administração, valores e objetivos. Dessa forma, a principal missão da comunicação formal é contribuir para que o clima organizacional seja positivo e que o funcionário se torne um porta voz da empresa, envolvido e comprometido com os objetivos organizacionais. Porém, a desvantagem nesse modelo vem na forma da burocracia. </w:t>
      </w:r>
    </w:p>
    <w:p>
      <w:pPr>
        <w:pStyle w:val="TextBody"/>
        <w:spacing w:lineRule="auto" w:line="360"/>
        <w:rPr/>
      </w:pPr>
      <w:r>
        <w:rPr/>
        <w:tab/>
        <w:t xml:space="preserve">A burocratização da informação a torna lenta e prejudica a velocidade da execução dos processos. O fluxo das informações ocorre somente de cima para baixo, sem a possibilidade de </w:t>
      </w:r>
      <w:r>
        <w:rPr>
          <w:i/>
        </w:rPr>
        <w:t xml:space="preserve">feedback </w:t>
      </w:r>
      <w:r>
        <w:rPr/>
        <w:t>ou interação. Outra dificuldade encontrada está em personalizar as mensagens para os diferentes níveis de funcionários, pois nem  todos possuem o mesmo grau de escolaridade, cultura, experiências, etc.</w:t>
      </w:r>
    </w:p>
    <w:p>
      <w:pPr>
        <w:pStyle w:val="TextBody"/>
        <w:spacing w:lineRule="auto" w:line="360"/>
        <w:rPr/>
      </w:pPr>
      <w:r>
        <w:rPr/>
        <w:tab/>
        <w:t>Por isso, uma comunicação não existe sem a outra. Segundo Kunsch (2003, p. 82),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 sistema formal de comunicação de toda organização – o conjunto de canais e meios de comunicação estabelecidos de forma consciente e deliberada – é suplementado, no decorrer de pouco tempo, por uma rede informal de comunicações, igualmente importante, que se baseia nas relações sociais intra-organizativas e é uma forma mais rápida de atender a demandas mais urgentes e instáveis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isso percebe-se o desafio com o qual as empresas se deparam ao lidar com a comunicação. A enorme abrangência da área fez com que os profissionais buscassem na administração, psicologia, marketing, entre outras áreas, conhecimentos e parcerias que pudessem contribuir para a realização de suas atividades, otimizando resultados e proporcionando uma visão ampla dos proces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COMUNICAÇÃO INTERNA E GESTÃO DE PESSO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municação Interna é responsável pela circulação das informações; já a Gestão de Pessoas alinha os objetivos pessoais dos funcionários aos da organização. Quando as duas atuam como parceiras criam vantagens por elevar o nível de entendimento e colaboração entre as pessoas, principalmente, ao facilitar os relacionamentos internos. Dessa forma há a possibilidade de desenvolvimento de competências diversas e retenção de profissionais talento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visualizar as áreas de Gestão de Pessoas e de Comunicação Organizacional, percebemos que ambas se relacionam diretamente e tem como objetivo principal atender a primordialidade dos relacionamentos internos da organiz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municação Interna e Gestão de Pessoas: Consolidando os Relacionamentos Inter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a globalização as pessoas passaram a buscar novos produtos/serviços para satisfazer suas necessidades pessoais. Para atender essa nova demanda as empresas se renovaram e nesse processo mudaram também a forma de interagir com os funcionários. De acordo com Pachech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 (2005,p.20) "para atender às exigências desse novo cliente, as organizações precisam que seus empregados também se transformem, inovando, criando e aditando valores até então insignificantes ou irrelevantes". Dessa forma os empregados devem estar capacitados para todas as transições, além de saber trabalhar em equipe, facilitando os relacionamentos, trocas de informações e sabe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Silva (2005) conta que o trabalho do departamento de Recursos Humanos é essencial para que o empenho dos funcionários seja voltado para a missão, a visão e os valores da organização e estes direcionados para suprir as necessidades de seus clientes. Além disso, mostra que isso acontece por meio do processo de comunicação e das relações interpessoais. O autor reforça sua ideia citando Kunsch (</w:t>
      </w:r>
      <w:r>
        <w:rPr>
          <w:rFonts w:cs="Arial" w:ascii="Arial" w:hAnsi="Arial"/>
          <w:i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>SILVA, 2005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24)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e fato, qualquer trabalho que envolva público interno, é fundamentalmente orientado pela comunicação. O melhor programa de integração, o envolvimento mais profundo e duradouro, o programa que realmente cria uma empatia entre organização e colaborador, é necessariamente baseado em comunicação"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uma melhor comunicação é necessário canais mais eficazes, dessa forma é possível perceber que a comunicação interna está intimamente ligada a fatores como educação, cultura e informação e que merece atenção especial por parte dos diversos setores das organizações. De nada adianta o setor de Recursos Humanos aplicar técnicas de gestão ou colocar novos treinamentos se os ativos não ficarem sabendo de sua existência. A atuação em parceria da Comunicação Interna e da Gestão de Pessoas, seja numa estrutura unificada ou separada, permite à organização reter importantes informações sobre os funcionários, para definir políticas que contribuam para a melhoria do clima organizacional e para a lucratividade da empre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ra Brum (1994, p.75)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Quando o público a ser trabalhado é o interno, as áreas de comunicação social e de recursos humanos de uma empresa devem atuar em conjunto. Esta última é o setor capaz de gerar subsídios para que sejam trabalhadas informações sobre salários, calendários de trabalho, férias, entre outras, além de auxiliar na elaboração e na aplicação de pesquisas de clima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ando os departamentos de Comunicação Interna e Recursos Humanos agem de forma conjunta a parceria se mostra um componente muito importante para o sucesso empresarial. Os funcionários mais bem informados e integrados com a filosofia da empresa produzem mais e passam uma boa imagem para fora do ambiente interno. Quando os ativos são respeitados e valorizados eles se tornam mais criativos e mais integrados no seu ambiente de trabalho, passando a contribuir de forma mais intensa com o crescimento da empresa. Pacheco (2005, p.67) enfatiza que "não basta apostar em novas tecnologias; é preciso valorizar o investimento nas pessoas e na ampliação de suas competências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transparência nas relações trabalhistas e uma comunicação aberta são imprescindíveis para que os funcionários sintam liberdade de expor suas ideias e propor sugestões. Para Brum ( 1994, p.40) "uma força de trabalho educada e treinada é decisiva para que um programa de educação interna traga bons resultados para a empresa". Dessa forma o funcionário é o espelho do trabalho em conjunto entre os setores de Comunicação Interna e Gestão de Pessoas e são fontes propulsoras para que a empresa cres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ferença existente entre empresas de sucesso e outras se baseia na visão de negócio, na flexibilidade e na competência em lidar com mudanças pautadas em valores sólidos, que garantam estabilidade emocional interna ao seu principal ativo: as pessoas. (PACHECO, 2005, p.68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o ideal é que a filosofia e a cultura empresariais sejam voltadas para as pessoas, unindo esforços a fim de proporcionar um ambiente favorável à aplicação e ao desenvolvimento de suas habilidades 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Dessa forma a Comunicação Interna passou a apoiar o trabalho da Gestão de Pessoas, colaborando para o entendimento entre o público interno, a fim de manter um clima favorável para a troca de conhecimentos e uma equipe motivada para atingir os obje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os. A comunicação quando estratégica pode ir além de apenas informar, pode ser facilitadora de relacionamentos, função exercida apenas pela área de Gestão de Pessoas. Não basta apenas treinamento, recompensas salariais e  assistência para questões mais burocráticas, o desafio dos Recursos Humano consiste em buscar ferramentas que capacitem e incentivem todas as pessoas a se comunicarem com clareza e objetividade. Mato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2005) acredita qu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O maior problema no mundo empresarial é a falta do exercício da comunicação e da convivência das diferenças. Pessoas com opiniões diferentes podem trabalhar juntas e integradas por objetivos comuns. Isso depende apenas de uma estratégia de empresa interativa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1134" w:gutter="0" w:header="706" w:top="1701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comunicação dá acesso às informações necessárias para o entendimento de todas as partes da empresa, do funcionário ao presidente, sendo a principal responsável por estabelecer relações internas comuniquem na mesma linguagem do negócio. Os funcionários precisam estar conscientes da diversidade organizacional e do seu papel dentro desse processo, além disso, disporem de espaços para expressar seus conhecimentos e desenvolver suas capac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artigo pretendeu apresentar uma nova proposta para a atuação dos profissionais de comunicação: a parceria entre Recursos Humanos com a área de Gestão de Pessoas. Ao se responsabilizar por intermediar os relacionamentos de uma organização o comunicador auxilia na gestão interna. Por meio da comunicação os funcionários se relacionam entre si e com a alta administração da empresa, além de trocarem informações e conhecimento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comunicação pode ser vista como uma habilidade à medida que personaliza os processos internos, conduzindo a qualificação e a eficácia como postura facilitadora no diálogo organizacional, para a aplicação de novas estratégias, reestruturações internas e, principalmente, no que diz respeito ao equilíbrio entre interesses da organização e interesses dos funcionários, percebe-se que a comunicação interna também é fator decisivo, por meio dela é possível obter a colaboração dos funcionári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ção da Comunicação Interna é alinhar o discurso à ação, para que as empresas possam alcançar resultados efetivos no desenvolvimento do capital humano e intelectual, imprescindível para seu crescimento no mercado. Sua influência é tanta que ultrapassam os limites da empresa e atingem o público externo, colaborando ou prejudicando com a imagem da instituição no merc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sa forma é possível concluir que a Comunicação Interna contribui para a eficiência de todos os processos organizacionais e que a comunicação associada à área de Gestão de Pessoas, representa um espaço com novas oportunidades, por ser uma parceria que vem se destacando e crescendo, podendo aperfeiçoar as ações de Comunicação Interna que ainda são realizadas pelo departamento de Recursos Human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estimular a valorização do profissional de comunicação junto à área de Gestão de Pessoas é positivo. O investimento nas habilidades de cada funcionário estimulados podem ser utilizadas para promover vantagens competitivas às empresas. É importante, então, investir na gestão de pessoas e na comunicação interna para que a empresa consiga desenvolver sua equipe da melhor forma possível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UQUERQUE, L. A gestão estratégica de pessoas. In: Vários autores. </w:t>
      </w:r>
      <w:r>
        <w:rPr>
          <w:rFonts w:cs="Arial" w:ascii="Arial" w:hAnsi="Arial"/>
          <w:b/>
          <w:sz w:val="24"/>
          <w:szCs w:val="24"/>
        </w:rPr>
        <w:t>As pessoas na organização</w:t>
      </w:r>
      <w:r>
        <w:rPr>
          <w:rFonts w:cs="Arial" w:ascii="Arial" w:hAnsi="Arial"/>
          <w:sz w:val="24"/>
          <w:szCs w:val="24"/>
        </w:rPr>
        <w:t>. São Paulo: Editora Gente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SPO, P. </w:t>
      </w:r>
      <w:r>
        <w:rPr>
          <w:rFonts w:cs="Arial" w:ascii="Arial" w:hAnsi="Arial"/>
          <w:b/>
          <w:sz w:val="24"/>
          <w:szCs w:val="24"/>
        </w:rPr>
        <w:t>Por que é preciso comunicar?</w:t>
      </w:r>
      <w:r>
        <w:rPr>
          <w:rFonts w:cs="Arial" w:ascii="Arial" w:hAnsi="Arial"/>
          <w:sz w:val="24"/>
          <w:szCs w:val="24"/>
        </w:rPr>
        <w:t xml:space="preserve">. Publicada em 30/05/2005. Disponível em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rh.com.br/Portal/Comunicacao/Entrevista/4112/por-que-e-preciso-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comunicar.html</w:t>
      </w:r>
      <w:r>
        <w:rPr>
          <w:rFonts w:cs="Arial" w:ascii="Arial" w:hAnsi="Arial"/>
          <w:sz w:val="24"/>
          <w:szCs w:val="24"/>
        </w:rPr>
        <w:t>. Acesso em 07/03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LANDER, G. </w:t>
      </w:r>
      <w:r>
        <w:rPr>
          <w:rFonts w:cs="Arial" w:ascii="Arial" w:hAnsi="Arial"/>
          <w:i/>
          <w:sz w:val="24"/>
          <w:szCs w:val="24"/>
        </w:rPr>
        <w:t xml:space="preserve">et </w:t>
      </w:r>
      <w:r>
        <w:rPr>
          <w:rFonts w:cs="Arial" w:ascii="Arial" w:hAnsi="Arial"/>
          <w:sz w:val="24"/>
          <w:szCs w:val="24"/>
        </w:rPr>
        <w:t xml:space="preserve">al. </w:t>
      </w:r>
      <w:r>
        <w:rPr>
          <w:rFonts w:cs="Arial" w:ascii="Arial" w:hAnsi="Arial"/>
          <w:b/>
          <w:sz w:val="24"/>
          <w:szCs w:val="24"/>
        </w:rPr>
        <w:t>Administração de recursos humanos</w:t>
      </w:r>
      <w:r>
        <w:rPr>
          <w:rFonts w:cs="Arial" w:ascii="Arial" w:hAnsi="Arial"/>
          <w:sz w:val="24"/>
          <w:szCs w:val="24"/>
        </w:rPr>
        <w:t>. São Paulo: Pioneira Thomson Learning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M, A. </w:t>
      </w:r>
      <w:r>
        <w:rPr>
          <w:rFonts w:cs="Arial" w:ascii="Arial" w:hAnsi="Arial"/>
          <w:b/>
          <w:sz w:val="24"/>
          <w:szCs w:val="24"/>
        </w:rPr>
        <w:t>Endomarketing</w:t>
      </w:r>
      <w:r>
        <w:rPr>
          <w:rFonts w:cs="Arial" w:ascii="Arial" w:hAnsi="Arial"/>
          <w:sz w:val="24"/>
          <w:szCs w:val="24"/>
        </w:rPr>
        <w:t>: Estratégias de Comunicação Interna para empresas que buscam a qualidade e competitividade. 2ª edição. Porto Alegre: Ortiz, 199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7995</wp:posOffset>
                </wp:positionH>
                <wp:positionV relativeFrom="paragraph">
                  <wp:posOffset>-716280</wp:posOffset>
                </wp:positionV>
                <wp:extent cx="309245" cy="377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9.75pt;mso-wrap-distance-left:9.05pt;mso-wrap-distance-right:9.05pt;mso-wrap-distance-top:0pt;mso-wrap-distance-bottom:0pt;margin-top:-56.4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AVENATO, I. </w:t>
      </w:r>
      <w:r>
        <w:rPr>
          <w:rFonts w:cs="Arial" w:ascii="Arial" w:hAnsi="Arial"/>
          <w:b/>
          <w:sz w:val="24"/>
          <w:szCs w:val="24"/>
        </w:rPr>
        <w:t>Gestão de Pessoa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novo papel dos recursos humanos nas organizações. Rio de Janeiro: Campos, 199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, D. </w:t>
      </w:r>
      <w:r>
        <w:rPr>
          <w:rFonts w:cs="Arial" w:ascii="Arial" w:hAnsi="Arial"/>
          <w:b/>
          <w:sz w:val="24"/>
          <w:szCs w:val="24"/>
        </w:rPr>
        <w:t>Endomarketing inteligente</w:t>
      </w:r>
      <w:r>
        <w:rPr>
          <w:rFonts w:cs="Arial" w:ascii="Arial" w:hAnsi="Arial"/>
          <w:sz w:val="24"/>
          <w:szCs w:val="24"/>
        </w:rPr>
        <w:t xml:space="preserve"> - a empresa pensada de dentro para fora. 1ª edição. Porto Alegre: Dublinense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ARTE, J. Entrevista em profundidade. In. DUARTE, J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étodos e técnicas de pesquisa em comunicação</w:t>
      </w:r>
      <w:r>
        <w:rPr>
          <w:rFonts w:cs="Arial" w:ascii="Arial" w:hAnsi="Arial"/>
          <w:sz w:val="24"/>
          <w:szCs w:val="24"/>
        </w:rPr>
        <w:t>. São Paulo: Atlas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TRA, J. </w:t>
      </w:r>
      <w:r>
        <w:rPr>
          <w:rFonts w:cs="Arial" w:ascii="Arial" w:hAnsi="Arial"/>
          <w:b/>
          <w:sz w:val="24"/>
          <w:szCs w:val="24"/>
        </w:rPr>
        <w:t>Gestão de Pessoas:</w:t>
      </w:r>
      <w:r>
        <w:rPr>
          <w:rFonts w:cs="Arial" w:ascii="Arial" w:hAnsi="Arial"/>
          <w:sz w:val="24"/>
          <w:szCs w:val="24"/>
        </w:rPr>
        <w:t xml:space="preserve"> Modelo, Processo, Tendência e Perspectivas. São Paulo: Atlas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ES, A; L. </w:t>
      </w:r>
      <w:r>
        <w:rPr>
          <w:rFonts w:cs="Arial" w:ascii="Arial" w:hAnsi="Arial"/>
          <w:b/>
          <w:bCs/>
          <w:sz w:val="24"/>
          <w:szCs w:val="24"/>
        </w:rPr>
        <w:t>Gerenciamento de Pessoas</w:t>
      </w:r>
      <w:r>
        <w:rPr>
          <w:rFonts w:cs="Arial" w:ascii="Arial" w:hAnsi="Arial"/>
          <w:sz w:val="24"/>
          <w:szCs w:val="24"/>
        </w:rPr>
        <w:t>. Editora Sol, São Paulo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EURY, M. T. L.; FISCHER, R. M. </w:t>
      </w:r>
      <w:r>
        <w:rPr>
          <w:rFonts w:cs="Arial" w:ascii="Arial" w:hAnsi="Arial"/>
          <w:b/>
          <w:sz w:val="24"/>
          <w:szCs w:val="24"/>
        </w:rPr>
        <w:t>Processo e relações do trabalho no Brasil</w:t>
      </w:r>
      <w:r>
        <w:rPr>
          <w:rFonts w:cs="Arial" w:ascii="Arial" w:hAnsi="Arial"/>
          <w:sz w:val="24"/>
          <w:szCs w:val="24"/>
        </w:rPr>
        <w:t>. São Paulo: Atlas, 199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ES, W. </w:t>
      </w:r>
      <w:r>
        <w:rPr>
          <w:rFonts w:cs="Arial" w:ascii="Arial" w:hAnsi="Arial"/>
          <w:b/>
          <w:sz w:val="24"/>
          <w:szCs w:val="24"/>
        </w:rPr>
        <w:t>Relações Públicas</w:t>
      </w:r>
      <w:r>
        <w:rPr>
          <w:rFonts w:cs="Arial" w:ascii="Arial" w:hAnsi="Arial"/>
          <w:sz w:val="24"/>
          <w:szCs w:val="24"/>
        </w:rPr>
        <w:t xml:space="preserve"> - processo, funções, tecnologia e estratégia. 2ª edição. São Paulo: Summus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, A. C. </w:t>
      </w:r>
      <w:r>
        <w:rPr>
          <w:rFonts w:cs="Arial" w:ascii="Arial" w:hAnsi="Arial"/>
          <w:b/>
          <w:sz w:val="24"/>
          <w:szCs w:val="24"/>
        </w:rPr>
        <w:t>Como elaborar projetos de pesquisa</w:t>
      </w:r>
      <w:r>
        <w:rPr>
          <w:rFonts w:cs="Arial" w:ascii="Arial" w:hAnsi="Arial"/>
          <w:sz w:val="24"/>
          <w:szCs w:val="24"/>
        </w:rPr>
        <w:t>. São Paulo: Atlas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NSCH, M. </w:t>
      </w:r>
      <w:r>
        <w:rPr>
          <w:rFonts w:cs="Arial" w:ascii="Arial" w:hAnsi="Arial"/>
          <w:b/>
          <w:sz w:val="24"/>
          <w:szCs w:val="24"/>
        </w:rPr>
        <w:t>Planejamento de Relações Públicas na comunicação integrada</w:t>
      </w:r>
      <w:r>
        <w:rPr>
          <w:rFonts w:cs="Arial" w:ascii="Arial" w:hAnsi="Arial"/>
          <w:sz w:val="24"/>
          <w:szCs w:val="24"/>
        </w:rPr>
        <w:t>. São Paulo: Summus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COMBE, F. J. M. </w:t>
      </w:r>
      <w:r>
        <w:rPr>
          <w:rFonts w:cs="Arial" w:ascii="Arial" w:hAnsi="Arial"/>
          <w:b/>
          <w:sz w:val="24"/>
          <w:szCs w:val="24"/>
        </w:rPr>
        <w:t>Recursos humanos: princípios e tendências</w:t>
      </w:r>
      <w:r>
        <w:rPr>
          <w:rFonts w:cs="Arial" w:ascii="Arial" w:hAnsi="Arial"/>
          <w:sz w:val="24"/>
          <w:szCs w:val="24"/>
        </w:rPr>
        <w:t>. São Paulo: Saraiva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KATOS, E. M.; MARCONI, M. A. </w:t>
      </w:r>
      <w:r>
        <w:rPr>
          <w:rFonts w:cs="Arial" w:ascii="Arial" w:hAnsi="Arial"/>
          <w:b/>
          <w:sz w:val="24"/>
          <w:szCs w:val="24"/>
        </w:rPr>
        <w:t>Fundamentos da Metodologia Científica</w:t>
      </w:r>
      <w:r>
        <w:rPr>
          <w:rFonts w:cs="Arial" w:ascii="Arial" w:hAnsi="Arial"/>
          <w:sz w:val="24"/>
          <w:szCs w:val="24"/>
        </w:rPr>
        <w:t>. 4. ed. São Paulo: Atlas, 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HIORI, M. </w:t>
      </w:r>
      <w:r>
        <w:rPr>
          <w:rFonts w:cs="Arial" w:ascii="Arial" w:hAnsi="Arial"/>
          <w:b/>
          <w:sz w:val="24"/>
          <w:szCs w:val="24"/>
        </w:rPr>
        <w:t>Cultura e comunicação organizacional:</w:t>
      </w:r>
      <w:r>
        <w:rPr>
          <w:rFonts w:cs="Arial" w:ascii="Arial" w:hAnsi="Arial"/>
          <w:sz w:val="24"/>
          <w:szCs w:val="24"/>
        </w:rPr>
        <w:t xml:space="preserve"> um olhar estratégico sobre a organização. 2ª edição. São Caetano, SP: Difusão Editora,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5140</wp:posOffset>
                </wp:positionH>
                <wp:positionV relativeFrom="paragraph">
                  <wp:posOffset>-699135</wp:posOffset>
                </wp:positionV>
                <wp:extent cx="439420" cy="370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9.2pt;mso-wrap-distance-left:9.05pt;mso-wrap-distance-right:9.05pt;mso-wrap-distance-top:0pt;mso-wrap-distance-bottom:0pt;margin-top:-55.0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SAR, P. </w:t>
      </w:r>
      <w:r>
        <w:rPr>
          <w:rFonts w:cs="Arial" w:ascii="Arial" w:hAnsi="Arial"/>
          <w:b/>
          <w:sz w:val="24"/>
          <w:szCs w:val="24"/>
        </w:rPr>
        <w:t>O que é Comunicação Organizacional?</w:t>
      </w:r>
      <w:r>
        <w:rPr>
          <w:rFonts w:cs="Arial" w:ascii="Arial" w:hAnsi="Arial"/>
          <w:sz w:val="24"/>
          <w:szCs w:val="24"/>
        </w:rPr>
        <w:t xml:space="preserve"> 2ª edição. São Paulo, SP: Aberje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, M. C. K</w:t>
      </w:r>
      <w:r>
        <w:rPr>
          <w:rFonts w:cs="Arial" w:ascii="Arial" w:hAnsi="Arial"/>
          <w:b/>
          <w:bCs/>
          <w:sz w:val="24"/>
          <w:szCs w:val="24"/>
        </w:rPr>
        <w:t>. Processos Grupai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Visão Interdisciplinar</w:t>
      </w:r>
      <w:r>
        <w:rPr>
          <w:rFonts w:cs="Arial" w:ascii="Arial" w:hAnsi="Arial"/>
          <w:sz w:val="24"/>
          <w:szCs w:val="24"/>
        </w:rPr>
        <w:t>. Canoas, RS: Ed. ULBRA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HECO, L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Capacitação e Desenvolvimento de Pessoas.</w:t>
      </w:r>
      <w:r>
        <w:rPr>
          <w:rFonts w:cs="Arial" w:ascii="Arial" w:hAnsi="Arial"/>
          <w:sz w:val="24"/>
          <w:szCs w:val="24"/>
        </w:rPr>
        <w:t xml:space="preserve"> Coleção Gestão de Pessoas. Rio de Janeiro: Editora FGV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/>
        <w:t xml:space="preserve">PAIÃO, A. L. F.; PAIÃO, I. C. F. </w:t>
      </w:r>
      <w:r>
        <w:rPr>
          <w:b/>
          <w:bCs/>
        </w:rPr>
        <w:t>GESTÃO DE PESSOAS E A IMPORTÂNCIA DA COMUNICAÇÃO NA RELAÇÃO ENTRE AS PESSOAS DA ORGANIZAÇÃO EMPRESARIAL</w:t>
      </w:r>
      <w:r>
        <w:rPr>
          <w:bCs/>
        </w:rPr>
        <w:t xml:space="preserve">. Aprovada em 09/11/2016. Disponível em </w:t>
      </w:r>
      <w:r>
        <w:rPr>
          <w:bCs/>
          <w:u w:val="single"/>
        </w:rPr>
        <w:t>http://uniesp.edu.br/sites/_biblioteca/revistas/20170411114832.pdf</w:t>
      </w:r>
      <w:r>
        <w:rPr>
          <w:bCs/>
        </w:rPr>
        <w:t>. Acesso dia 20/05/2018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E. </w:t>
      </w:r>
      <w:r>
        <w:rPr>
          <w:rFonts w:cs="Arial" w:ascii="Arial" w:hAnsi="Arial"/>
          <w:b/>
          <w:sz w:val="24"/>
          <w:szCs w:val="24"/>
        </w:rPr>
        <w:t>As Escolas de Relações Públicas de Porto Alegre e o problema da preparação para Gestão de Pessoas</w:t>
      </w:r>
      <w:r>
        <w:rPr>
          <w:rFonts w:cs="Arial" w:ascii="Arial" w:hAnsi="Arial"/>
          <w:sz w:val="24"/>
          <w:szCs w:val="24"/>
        </w:rPr>
        <w:t>. Porto Alegre: Monografia de conclusão do curso de comunicação social, habilitação em Relações Públicas: UFRGS, 2005/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VIENSKI, F.; STIGAR, R. Recursos </w:t>
      </w:r>
      <w:r>
        <w:rPr>
          <w:rFonts w:cs="Arial" w:ascii="Arial" w:hAnsi="Arial"/>
          <w:b/>
          <w:sz w:val="24"/>
          <w:szCs w:val="24"/>
        </w:rPr>
        <w:t>Humanos X Gestão de Pessoas</w:t>
      </w:r>
      <w:r>
        <w:rPr>
          <w:rFonts w:cs="Arial" w:ascii="Arial" w:hAnsi="Arial"/>
          <w:sz w:val="24"/>
          <w:szCs w:val="24"/>
        </w:rPr>
        <w:t xml:space="preserve">. In: </w:t>
      </w:r>
      <w:r>
        <w:rPr>
          <w:rFonts w:cs="Arial" w:ascii="Arial" w:hAnsi="Arial"/>
          <w:b/>
          <w:sz w:val="24"/>
          <w:szCs w:val="24"/>
        </w:rPr>
        <w:t>GESTÃO</w:t>
      </w:r>
      <w:r>
        <w:rPr>
          <w:rFonts w:cs="Arial" w:ascii="Arial" w:hAnsi="Arial"/>
          <w:sz w:val="24"/>
          <w:szCs w:val="24"/>
        </w:rPr>
        <w:t>. Revista Científica de Administração, volume 10, número 19, janeiro/junho.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ETTI, E. </w:t>
      </w:r>
      <w:r>
        <w:rPr>
          <w:rFonts w:cs="Arial" w:ascii="Arial" w:hAnsi="Arial"/>
          <w:b/>
          <w:sz w:val="24"/>
          <w:szCs w:val="24"/>
        </w:rPr>
        <w:t>A batuta do maestro e a comunicação interna</w:t>
      </w:r>
      <w:r>
        <w:rPr>
          <w:rFonts w:cs="Arial" w:ascii="Arial" w:hAnsi="Arial"/>
          <w:sz w:val="24"/>
          <w:szCs w:val="24"/>
        </w:rPr>
        <w:t>. In: Revista Amanhã: Gestão, Economia e Negócios. Página 66, nº. 260, ano 23, dezembro.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8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umento da internet, não paginado.</w:t>
      </w:r>
    </w:p>
  </w:footnote>
  <w:footnote w:id="3">
    <w:p>
      <w:pPr>
        <w:pStyle w:val="Footnote"/>
        <w:spacing w:before="28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trevista disponível em </w:t>
      </w:r>
      <w:hyperlink r:id="rId1">
        <w:r>
          <w:rPr>
            <w:rStyle w:val="InternetLink"/>
            <w:rFonts w:cs="Arial" w:ascii="Arial" w:hAnsi="Arial"/>
            <w:u w:val="single"/>
          </w:rPr>
          <w:t>http://www.rh.com.br/Portal/Comunicacao/Entrevista/4112/por-que-e-</w:t>
        </w:r>
      </w:hyperlink>
      <w:r>
        <w:rPr>
          <w:rFonts w:cs="Arial" w:ascii="Arial" w:hAnsi="Arial"/>
          <w:u w:val="single"/>
        </w:rPr>
        <w:t xml:space="preserve"> preciso-comunicar.html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88" w:after="0"/>
      <w:ind w:left="101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12" w:before="0" w:after="0"/>
      <w:jc w:val="both"/>
    </w:pPr>
    <w:rPr>
      <w:rFonts w:ascii="Arial" w:hAnsi="Arial" w:eastAsia="Times New Roman" w:cs="Arial"/>
      <w:sz w:val="24"/>
      <w:szCs w:val="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 w:before="280" w:after="28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5" w:leader="dot"/>
      </w:tabs>
      <w:spacing w:lineRule="auto" w:line="360" w:before="280" w:after="28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360" w:before="280" w:after="280"/>
      <w:ind w:left="22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http://www.rh.com.br/Portal/Comunicacao/Entrevista/4112/por-que-e-preciso-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h.com.br/Portal/Comunicacao/Entrevista/4112/por-que-e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3:00Z</dcterms:created>
  <dc:creator>Casa</dc:creator>
  <dc:description/>
  <cp:keywords/>
  <dc:language>en-US</dc:language>
  <cp:lastModifiedBy>Casa</cp:lastModifiedBy>
  <cp:lastPrinted>2018-06-04T14:36:00Z</cp:lastPrinted>
  <dcterms:modified xsi:type="dcterms:W3CDTF">2018-09-03T18:54:00Z</dcterms:modified>
  <cp:revision>18</cp:revision>
  <dc:subject/>
  <dc:title/>
</cp:coreProperties>
</file>