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Ố LIỆU THỐNG KÊ GIÁO DỤC HƯỚ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Ố LIỆU TỔNG HỢ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67"/>
        <w:gridCol w:w="1811"/>
        <w:gridCol w:w="18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ST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Nội du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Năm học 2017-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  <w:t>Năm học 2018-20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Mạng lưới cơ sở giáo dục thường xuyên (GDTX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trường Bổ túc văn hó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Trung tâm GDTX cấp tỉn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Số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 xml:space="preserve">Trung tâm GDTX cấ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huyệ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6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5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Trong đó: Số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  <w:lang w:val="pt-BR"/>
              </w:rPr>
              <w:t>Trung tâm Giáo dục nghề nghiệp -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 xml:space="preserve"> Giáo dục thường xuyê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  <w:t>5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highlight w:val="yellow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Trung tâm học tập cộng đồ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1.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0.91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Trung tâm ngoại ngữ, tin họ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.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3.97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  <w:lang w:val="pt-BR"/>
              </w:rPr>
              <w:t xml:space="preserve">Số lượng học viên theo học các chương trình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GDT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xóa mù ch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3.1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7.06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giáo dục tiếp tục sau khi biết ch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9.0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9.8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Bổ túc THC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0.8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6.83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Bổ túc THP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99.7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02.9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tin họ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96.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57.70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ngoại ng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.599.3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.966.40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nghề ngắn hạ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14.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73.24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tiếng dân tộc thiểu s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1.4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0.4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học viên học hướng nghiệp, học ngh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889.0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663.2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lượng người học văn hóa kết hợp với học ngh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19.9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47.51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Số người học các chuyên đề khác tạ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Trung tâm GDT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37.3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28.56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Số người học các chuyên đề khác tại Trung tâm học tập cộng đồ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8.866.4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0.722.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  <w:t>II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  <w:lang w:val="pt-BR"/>
              </w:rPr>
              <w:t>Đội ngũ cán bộ quản lý và giáo viê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Cán bộ quản l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các Trung tâm GDT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.5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1.46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Giáo viên dạy văn hóa các Trung tâm GDT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7.2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7.087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Giáo viên dạy nghề các TTGDT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.9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3.09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Cán bộ quản l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các THTC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7.0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6.3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>Giáo viên biệt phái các TTHTC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5.9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5.2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Cán bộ quản l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val="pt-BR"/>
              </w:rPr>
              <w:t xml:space="preserve"> và Giáo viên Trung tâm ngoại ngữ công lậ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3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SỐ LIỆU THỐNG KÊ THEO TỈNH/TP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596"/>
        <w:gridCol w:w="1596"/>
        <w:gridCol w:w="1596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TỈNH/TP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CẤP THC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CẤP THP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  <w:t>Số trườ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  <w:t>Số H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  <w:t>Số trườ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</w:rPr>
              <w:t>Số 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5:00Z</dcterms:created>
  <dc:creator>Windows User</dc:creator>
  <dc:description/>
  <dc:language>en-US</dc:language>
  <cp:lastModifiedBy>XUANTHUY</cp:lastModifiedBy>
  <dcterms:modified xsi:type="dcterms:W3CDTF">2022-05-05T09:45:00Z</dcterms:modified>
  <cp:revision>2</cp:revision>
  <dc:subject/>
  <dc:title/>
</cp:coreProperties>
</file>