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pPr>
      <w:r>
        <w:rPr/>
        <w:t>PLANINARSKO DRUŠTVO “ŽELJEZNIČAR”, ZAGREB</w:t>
      </w:r>
    </w:p>
    <w:p>
      <w:pPr>
        <w:pStyle w:val="Normal"/>
        <w:rPr>
          <w:rFonts w:ascii="Arial" w:hAnsi="Arial" w:cs="Arial"/>
          <w:b/>
          <w:b/>
          <w:bCs/>
          <w:sz w:val="20"/>
        </w:rPr>
      </w:pPr>
      <w:r>
        <w:rPr>
          <w:rFonts w:cs="Arial" w:ascii="Arial" w:hAnsi="Arial"/>
          <w:b/>
          <w:bCs/>
          <w:sz w:val="20"/>
        </w:rPr>
        <w:t>ALPINISTIČKI ODSJE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ZVJEŠTAJ ALPINISTIČKE ŠKOLE 200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
    </w:p>
    <w:p>
      <w:pPr>
        <w:pStyle w:val="TextBodyIndent"/>
        <w:rPr/>
      </w:pPr>
      <w:r>
        <w:rPr/>
        <w:t xml:space="preserve">Alpinistička škola AO PD “Željezničar”, Zagreb, 2003. godine održana je u tradicionalnom jesenskom terminu u trajanju od dva mjeseca, od 01. listopada 2003. do 03. prosinca 2003., a pod vodstvom  Gordana Budić, člana alpinističkog odsjeka i nositelja naslova “alpinist”. </w:t>
      </w:r>
    </w:p>
    <w:p>
      <w:pPr>
        <w:pStyle w:val="Normal"/>
        <w:ind w:firstLine="720"/>
        <w:jc w:val="both"/>
        <w:rPr/>
      </w:pPr>
      <w:r>
        <w:rPr/>
        <w:t>Program škole obuhvaćao je ukupno osam predavanja uz dijapozitive, video filmove ili demonstracije koja su održana u prostorijama odsjeka, te četiri manja predavanja na terenu, u sklopu izleta. Predavnja su, osim uvodnog, obradila teme opreme za penjanje, pripreme penjačkog uspona, prve pomoći i GSS-a, povijesti alpinizma, sportskog penjanja, zimskog alpinizma s turnim skijanjem i ekspedicionizmom te odabira planine i stijene, odnosno kamo na penjanje. U sklopu izleta održana su manja predavanja s demonstracijama: penjanje u navezu i komunikacija u stijeni, opasnosti u planini, ocjenjivanje smjerova i upotreba vodiča te predavanje o fotografiji. Predavači du bili Gordan, Klacko, Mišo Strelec, Dado, Orsat, Bero i Marko Dukši.</w:t>
      </w:r>
    </w:p>
    <w:p>
      <w:pPr>
        <w:pStyle w:val="Normal"/>
        <w:ind w:firstLine="720"/>
        <w:jc w:val="both"/>
        <w:rPr/>
      </w:pPr>
      <w:r>
        <w:rPr/>
        <w:t>Na sedam izleta škole, od kojih su četiri bila dvodnevna, a tri jednodnevna, polaznici škole naučili su upotrebljavati penjačku opremu, penjati kratke sportske smjerove, klasične alpinističke smjerove, slobodnim i tehničkim načinom, izrađivati osiguravalište, sidrišta, međuosiguranja, pravilno komunicirati u stijeni, postupke i načine spašavanja sebe i partnera u stijeni, te sve potrebno za samostalni nastavak sigurnog penjanja sportskih i klasičnih alpinističkih smjerova. Izleti su polaznike škole odveli u različite planinske masive kako bi se upoznali s različitim vrstama stijena i načinom penjanja u njima, te kretanjem u malim i velikim brdima. Organizirani su  izleti u Kamniške alpe (Okrešelj), Klek, Paklenicu, Okić, Kalnik i Gorsko zrcalo. Sve izlete osim Kleka i Kalnika vodio je Gordan, a zbog njegove odsutnosti Klek je vodio Klacko, a Kalnik Marko Vuković.</w:t>
      </w:r>
    </w:p>
    <w:p>
      <w:pPr>
        <w:pStyle w:val="Normal"/>
        <w:ind w:firstLine="720"/>
        <w:jc w:val="both"/>
        <w:rPr/>
      </w:pPr>
      <w:r>
        <w:rPr/>
        <w:t xml:space="preserve">Školu je započelo 15 polaznika, od kojih je jedan odustao nakon tri tjedna, odnosno dva izleta, a zbog problema s poslom. Na ispit, koje održan u jednom danu na Oštrcu, izašlo je 13 polaznika od ukupno 14, a ispit je uspješno položilo 12 polaznika, koji su time stekli naslov 'alpinist pripravnik'. </w:t>
      </w:r>
    </w:p>
    <w:p>
      <w:pPr>
        <w:pStyle w:val="Normal"/>
        <w:ind w:firstLine="720"/>
        <w:jc w:val="both"/>
        <w:rPr/>
      </w:pPr>
      <w:r>
        <w:rPr/>
        <w:t>Cijena škole bila 800,00kn po osobi. Ta cijena obuhvaćala je upotrebu društvene opreme, osiguranje polaznika, zamke za polaznike koje su ostale u njihovom trajnom vlasništvu, te diplome za završenu alpinističku školu. Polaznici su troškove škole mogli platiti u tri rate, prilikom upisa, odnosno do prvog izleta, 300,00kn, do 01.11.2003. (polovica trajanja škole)  300,00kn, te do izlaska na ispit 200,00kn. Do završetka škole sve troškove podmirilo je ukupno 12 od 14 polaznika. Dvoje polaznika koji nisu podmirili troškove nisu dobili diplome za završenu školu iako je jednom od njih dopušteno da izađe na ispit, uz obvezu da troškove podmiri do kraja godine, što on nije učinio. Voditelj škole Gordan Budić i pročelnik odsjeka Orsat Kratofil, obvezali su se da će od  polaznika Darka Petrinec, koji nije do kraja podmirio troškove škole, namiriti iste, ukoliko to bude moguće. U protivnom, g. Petrinec neće moći izaći na popravni ispit za naslov 'alpinist pripravnik'. Polaznica škole Ivana Zagotta uplatila je prve dvije rate škole, ali nije došla na četiri izleta škole i na pet predavanja, čime nije stekla pravo izlaska na ispit, na koji nije ni izašla. Polaznik škole Hrvoje Laktić uplatio je prvu ratu, a zatim odustao od škole nakon dva izleta. Novac mu nije refundiran.</w:t>
      </w:r>
    </w:p>
    <w:p>
      <w:pPr>
        <w:pStyle w:val="Normal"/>
        <w:ind w:firstLine="720"/>
        <w:jc w:val="both"/>
        <w:rPr/>
      </w:pPr>
      <w:r>
        <w:rPr/>
        <w:t>Prihod od škole iznosio je ukupno 10.800,00kn, a rashod ukupno 7.300,00kn. Ukupna zarada od škole bila je 3.500,00kn. Prihod je ostvaren isključivo uplatama polaznika škole. Troškovi škole bili su slijedeći: osiguranje polaznika 1.030,00kn, zamke za polaznike 810,00kn, dnevnice instruktora i voditelja škole 5.460,00kn.</w:t>
      </w:r>
    </w:p>
    <w:p>
      <w:pPr>
        <w:pStyle w:val="Normal"/>
        <w:ind w:firstLine="720"/>
        <w:jc w:val="both"/>
        <w:rPr/>
      </w:pPr>
      <w:r>
        <w:rPr/>
        <w:t xml:space="preserve">U radu škole sudjelovalo je uz voditelja škole sveukupno 23 instruktora, a prosjek je bio 9 instruktora po izletu. Najmanje instruktora bilo je u Alpama i na Zrcalu, a najviše u Paklenici. U prilogu je popis polaznika škole i instruktora te izletima na kojima su bili. </w:t>
      </w:r>
    </w:p>
    <w:p>
      <w:pPr>
        <w:pStyle w:val="Normal"/>
        <w:ind w:firstLine="720"/>
        <w:jc w:val="both"/>
        <w:rPr/>
      </w:pPr>
      <w:r>
        <w:rPr/>
        <w:t>Za kraj škole, kao i uvijek, organizirana je mala proslava u prostorijama odsjeka.</w:t>
      </w:r>
    </w:p>
    <w:p>
      <w:pPr>
        <w:pStyle w:val="Normal"/>
        <w:ind w:firstLine="720"/>
        <w:jc w:val="both"/>
        <w:rPr/>
      </w:pPr>
      <w:r>
        <w:rPr/>
        <w:t>U organizaciji i radu izleta od vrlo velike pomoći bio je Marko Vuković, koji je vodio evidenciju opreme i napretka tečajaca, a na kraju škole sastavio anketu koju su polaznici ispunili, čime se može znatno doprinijeti poboljšanju rada i organizacije budućih škol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Voditelj škole:</w:t>
      </w:r>
    </w:p>
    <w:p>
      <w:pPr>
        <w:pStyle w:val="Normal"/>
        <w:jc w:val="both"/>
        <w:rPr/>
      </w:pPr>
      <w:r>
        <w:rPr/>
      </w:r>
    </w:p>
    <w:p>
      <w:pPr>
        <w:pStyle w:val="Normal"/>
        <w:jc w:val="both"/>
        <w:rPr/>
      </w:pPr>
      <w:r>
        <w:rPr/>
        <w:t>Gordan Bud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13. siječnja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14:00Z</dcterms:created>
  <dc:creator>Gordan Budic</dc:creator>
  <dc:description/>
  <dc:language>en-US</dc:language>
  <cp:lastModifiedBy>Gordan Budic</cp:lastModifiedBy>
  <dcterms:modified xsi:type="dcterms:W3CDTF">2004-01-22T21:36:00Z</dcterms:modified>
  <cp:revision>3</cp:revision>
  <dc:subject/>
  <dc:title>PLANINARSKO DRUŠTVO “ŽELJEZNIČAR”, ZAGREB</dc:title>
</cp:coreProperties>
</file>