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ASPIS ZA SUDJELOVANJE NA MEĐUNARODNOM SUSRETU PENJAČA (SUMMER BMC INTERNATIONAL MEET 2011, 8.-15. svibnja 2011, North Wales)</w:t>
      </w:r>
    </w:p>
    <w:p>
      <w:pPr>
        <w:pStyle w:val="Heading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Cs w:val="22"/>
        </w:rPr>
        <w:t>Komisija za alpinizam poziva sve zainteresirane hrvatske penjače i alpiniste, članove HPS-a, da se prijave na ovogodišnji raspis za sudjelovanje na međunarodnom susretu Summer BMC International Meet 2011, koje će se održati od 8. do 15. svibnja 2011. u sjevernom Walesu (</w:t>
      </w:r>
      <w:r>
        <w:rPr>
          <w:rFonts w:cs="Arial" w:ascii="Arial" w:hAnsi="Arial"/>
          <w:b/>
          <w:bCs/>
          <w:sz w:val="24"/>
          <w:szCs w:val="24"/>
        </w:rPr>
        <w:t xml:space="preserve">Ynys Ettws, Llanberis Pass). Radi se o jednom od najpoznatijih svjetskih međunarodnih alpinističkih susreta gdje se naglasak stavlja na tzv. trad penjanje u britanskoj tradiciji, dakle penjanje nezaspitanih smjerova, u kojima penjač međuosiguranja postavlja u napredovanju. Svaki sudionik susreta dobije svog domaćina, sukladno svojim penjačkim mogućnostima, s kojim penje različite smjerove. Kako se radi o vrlo iskusnim lokalnim penjačima, sudionicima se pruža mogućnost da se dodatno educiraju za ovaj tip penjanja, kao i da uživaju u predavanjima nekih od ponajboljih svjetskih alpinista koji se na susretu pojavljuju kao specijalni gosti.  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ako se ove godine trebao održati zimski BMC Meet, organizatori su odustali zbog manjka sredstava, zbog kojih će, kako su nam dodatno objasnili u telefonskom razgovoru, broj sudionika iz Hrvatske biti smanjen na jednog, obzirom da imaju veliki broj zainteresiranih nacionalnih federacija. KA HPS, ipak, prijavit će i jednu rezervu.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iti se za sudjelovanje na BMC susretu imaju pravo sve osobe starije od 18 godina koje imaju uredno plaćenu godišnju članarinu HPS-u, pri čemu prednost imaju članovi alpinističkih klubova i odsjeka aktivnih u Komisiji za alpinizam HPS-a. Prijave se primaju do 7. veljače 2011, a prijava mora sadržavati: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me i prezime, godina rođenja kandidata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Ime kluba/odsjeka/jedinice pri HPS-u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esliku/kopiju ovjerene članske iskaznice s godišnjom markicom HPS-a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Penjački karton koji sadržava najmanje 10 najboljih alpinističkih smjerova po izboru. ispenjanih u posljednje dvije godine, te 10 najboljih alpinističkih smjerova po izboru ispenjanih u penjačkoj “karijeri”. Upis smjera u penjačkom kartonu mora sadžavati datum penjanja, ime smjera, ime planine i područja  u kojem je ispenjan, ocjenu smjera (ocjena detalja/prosječna ocjena smjera), dužinu smjera, ime partnera, mjesto u navez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ijave se šalju n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edrana.simicevic@gmail.com</w:t>
        </w:r>
      </w:hyperlink>
      <w:r>
        <w:rPr>
          <w:rFonts w:cs="Arial" w:ascii="Arial" w:hAnsi="Arial"/>
          <w:sz w:val="24"/>
          <w:szCs w:val="24"/>
        </w:rPr>
        <w:t xml:space="preserve"> il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edrana.simicevic@plsavez.hr</w:t>
        </w:r>
      </w:hyperlink>
      <w:r>
        <w:rPr>
          <w:rFonts w:cs="Arial" w:ascii="Arial" w:hAnsi="Arial"/>
          <w:sz w:val="24"/>
          <w:szCs w:val="24"/>
        </w:rPr>
        <w:t xml:space="preserve"> ili postom na adresu HPS-a, Kozarčeva 22, 10000 Zagreb, (naslovljeno “Za Komisiju za alpinizam, prijava za BMC susret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ija će odabranom kandidatu/kandidatkinji platiti troškove kotizacije za sudjelovanje na susretu (95 engleskih funti) te dio troškova puta u određenom iznosu, koji ovisi o eventualnom sudjelovanju i drugog penjača. Smještaj osigurava organizator skup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abrani sudionik je dužan sam organizirati put tamo i natrag u dogovoru s KA HPS, te za putno osiguranje i ostale detalje koji se tiču puta sam snosi odgovorno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abrani sudionik dužan je po povratku predati sve račune za rješavanje putnog naloga u roku tri dana nakon povratka s puta (u suprotnom KA HPS ne garantira pokrivanje dijela troškova puta), te u roku od deset dana po povratku predati izvještaj sa skupa koji sadržava opis događaja i rasprava, te ispenjane smjerove. Isto tako, dužan je na poziv KA HPS održati javno predavanje popraćeno foto materijalom o sudjelovanju na susretu. (Ukoliko to ne učini, KA HPS podnijet će zahtjev IO-u HPS da mu se u budućnosti zabrani pravo na sudjelovanje u akcijama KA HPS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ija koja će vršiti izbor kandidata vodit će se i napomenama organizatora ovogodišnjeg BMC susreta u kojima između ostalog stoji da bi obzirom na temu susreta (“Problem spitanja, stil i etika u svjetskom alpinizmu) federacije trebale poslati što iskusnije penjače koji bi mogli ravnopravno sudjelovati i u raspravi na ovu temu. KA HPS upozorava kandidate da se radi o medijski izuzetno popraćenom međunarodnom skupu, te da su neki od uspona hrvatskih penjača na prošlim susretima zbog kvalitete zabilježeni u više međunarodnih alpinističkih časopisa i portala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rana Simiče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za alpinizam Hrvatskog planinarskog sav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stavku, detalji sus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ing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VERVIEW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BMC International Meets are a truly unique experience. They're a great opportunity to meet a varied bunch of climbers from home and abroad, and make new friends.  This year we will be located </w:t>
      </w:r>
      <w:r>
        <w:rPr/>
        <w:t>in the heart of Llanberis Pass</w:t>
      </w:r>
      <w:r>
        <w:rPr>
          <w:rFonts w:cs="Arial" w:ascii="Arial" w:hAnsi="Arial"/>
          <w:szCs w:val="22"/>
        </w:rPr>
        <w:t xml:space="preserve"> at the </w:t>
      </w:r>
      <w:r>
        <w:rPr/>
        <w:t>Ynys Ettws Hut</w:t>
      </w:r>
      <w:r>
        <w:rPr>
          <w:rFonts w:cs="Arial" w:ascii="Arial" w:hAnsi="Arial"/>
          <w:szCs w:val="22"/>
        </w:rPr>
        <w:t xml:space="preserve">. We stay here as guests of the Climbers’ Club who own the hut.  During the week international guests from a range of countries will be teamed up with British host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GRAMME OF EV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uring the day our British based hosts will take guests out and show them the full delights of British ‘trad’ climbing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ing meals will be buffet style from 19.30 to 21.30.  On some evenings there will be presentations, some evenings will be left fre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 plan to hold a discussion on one of the evenings on ‘Bolts, Style &amp; Ethics in World Climbing’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PERIEN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get the most out of the Meet visiting climbers need to have experience of traditional lead climbing using leader placed protecti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NUE &amp; DA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Cs w:val="22"/>
        </w:rPr>
        <w:t xml:space="preserve">Venue – </w:t>
      </w:r>
      <w:r>
        <w:rPr/>
        <w:t>Ynys Ettws Hut, Llanberis Pass, North W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s – Sunday 8 May to Sunday 15 May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rival evening is Sunday 8 May (no climbing on this day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parture day is Sunday 15 May (no climbing on this day)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RAVEL &amp; ACCOMMOD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ests are responsible for making their own travel arrangements to the U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Cs w:val="22"/>
        </w:rPr>
        <w:t xml:space="preserve">Guests need to arrive at the </w:t>
      </w:r>
      <w:r>
        <w:rPr/>
        <w:t>Ynys Ettws Hut</w:t>
      </w:r>
      <w:r>
        <w:rPr>
          <w:rFonts w:cs="Arial" w:ascii="Arial" w:hAnsi="Arial"/>
          <w:szCs w:val="22"/>
        </w:rPr>
        <w:t xml:space="preserve"> on Sunday 8 May at 17:30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Cs w:val="22"/>
        </w:rPr>
        <w:t xml:space="preserve">Guests can either make their own way to the </w:t>
      </w:r>
      <w:r>
        <w:rPr/>
        <w:t>Ynys Ettws Hut</w:t>
      </w:r>
      <w:r>
        <w:rPr>
          <w:rFonts w:cs="Arial" w:ascii="Arial" w:hAnsi="Arial"/>
          <w:szCs w:val="22"/>
        </w:rPr>
        <w:t xml:space="preserve">, or be collected by the BMC bus from Manchester International Airport at 16:00 on Sunday 8 Ma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Cs w:val="22"/>
        </w:rPr>
        <w:t>On Sunday 15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May the BMC bus will depart Ynys Ettws at 8:30 am and arrive at Manchester International Airport at approximately 10:30 a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Ynys Ettws Hut offers ‘Alpine hut’ style accommodation with shared rooms and showers. Host climbers will be camping near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simicevic@gmail.com" TargetMode="External"/><Relationship Id="rId3" Type="http://schemas.openxmlformats.org/officeDocument/2006/relationships/hyperlink" Target="mailto:vedrana.simicevic@plsave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6:23Z</dcterms:created>
  <dc:creator/>
  <dc:description/>
  <dc:language>en-US</dc:language>
  <cp:lastModifiedBy/>
  <cp:lastPrinted>2113-01-01T00:00:00Z</cp:lastPrinted>
  <dcterms:modified xsi:type="dcterms:W3CDTF">2011-01-25T11:54:24Z</dcterms:modified>
  <cp:revision>2</cp:revision>
  <dc:subject/>
  <dc:title/>
</cp:coreProperties>
</file>