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 xml:space="preserve">PRIJAVNICA ZA ALPINISTIČKI KAMP KA HPS “CHAMONIX”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>(FRANCUSKA 12.-19. ožujak 2011.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sl-SI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sl-SI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sl-SI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sl-SI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sl-SI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sl-SI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IME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PREZIME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ADRESA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MJESTO ROĐENJA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DATUM ROĐENJA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TELEFON DOMA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MOBITEL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E-MAIL ADRESA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ČLAN ALPINISTIČKOG ODSJEKA/KLUBA (DRUŠTVA) PRI HPS-u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PENJANJEM SE BAVIM OD: 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NAJVIŠI VRH NA KOJI SAM SE POPEO/LA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 xml:space="preserve">:     ______________________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NA KAMP BI IŠLA/IŠAO S PARTNEROM/ICOM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bidi="ar-SA"/>
        </w:rPr>
        <w:t>:_____________________</w:t>
        <w:tab/>
        <w:tab/>
      </w:r>
    </w:p>
    <w:p>
      <w:pPr>
        <w:pStyle w:val="HTMLPreformatted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sl-SI" w:bidi="ar-SA"/>
        </w:rPr>
      </w:r>
    </w:p>
    <w:p>
      <w:pPr>
        <w:pStyle w:val="HTMLPreformatted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sl-SI" w:bidi="ar-SA"/>
        </w:rPr>
      </w:r>
    </w:p>
    <w:p>
      <w:pPr>
        <w:pStyle w:val="HTMLPreformatted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sl-SI" w:bidi="ar-SA"/>
        </w:rPr>
      </w:r>
    </w:p>
    <w:p>
      <w:pPr>
        <w:pStyle w:val="HTMLPreformatted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sl-SI" w:bidi="ar-SA"/>
        </w:rPr>
        <w:t>Tabela za upis uspona: DESET najboljih zimskih, snjeznih, kombiniranih ili lednih uspona, od toga najviše četiri zaleđena slapa.</w:t>
      </w:r>
    </w:p>
    <w:p>
      <w:pPr>
        <w:pStyle w:val="HTMLPreformatted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l-SI" w:bidi="ar-SA"/>
        </w:rPr>
      </w:r>
    </w:p>
    <w:tbl>
      <w:tblPr>
        <w:tblW w:w="90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B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GD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IME SMJERA I DUŽINA SMJ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OCJENA  (najteže mjesto/prosječna težina u uvjetima kad je smjer penja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GB" w:bidi="ar-SA"/>
              </w:rPr>
              <w:t>PARTNER I MJESTO U NAVEZU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1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2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3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4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5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6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7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8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9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bidi="ar-SA"/>
              </w:rPr>
              <w:t>10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l-SI" w:eastAsia="sl-SI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sl-SI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sl-SI" w:bidi="ar-SA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** Upisani  usponi se koriste za selekciju penjača i za izbor prikladnih penjačkih smjerova na kamp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sl-SI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sl-SI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r-HR" w:eastAsia="sl-SI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ko-K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bCs/>
      <w:color w:val="000000"/>
      <w:sz w:val="20"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l-S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4:00Z</dcterms:created>
  <dc:creator>Capris d.o.o.</dc:creator>
  <dc:description/>
  <dc:language>en-US</dc:language>
  <cp:lastModifiedBy/>
  <cp:lastPrinted>2007-12-28T15:13:00Z</cp:lastPrinted>
  <dcterms:modified xsi:type="dcterms:W3CDTF">2011-02-14T12:06:52Z</dcterms:modified>
  <cp:revision>79</cp:revision>
  <dc:subject/>
  <dc:title/>
</cp:coreProperties>
</file>