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SPIS ZA ALPINISTIČKI KAMP KA HPS “CHAMONIX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RANCUSKA 12.-19. ožujak 201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za alpinizam HPS-a objavljuje raspis za sve zainteresirane članove alpinističkih odsjeka i klubova na penjački kamp u Mont Blanc masivu od 12. ožujka (polazak u jutarnjim satima) do 19. ožujka 2011. godine u organizaciji KA HPS. Kamp je zamišljen kao prilika za dodatno stjecanje iskustva u penjanju lednih i kombiniranih alpinističkih smjerova u Centralnim alpama za alpiniste koji već imaju nešto iskustva s penjanjem u ledu i snijegu. Broj sudionika čije sudjelovanje na kampu Komisija sufinancira ograničen je na 8 ili 12 mjesta, ovisno o logistici i sredstvima prijevoza, obziroma da će KA pokriti putne troškove dva vozila, a uvjetno ukoliko bude manje prijavljenih i dio troškova žičare. Sudionici kampa dobit će i pomoć u logistici (karte, vodiči, informacije o uvjetima, savjeti oko nalaženja smještaja) i odabiru smjerova. Sudionici kampa moraju se prijaviti u navezima (dvočlanim ili tročlanim). Namjera je da tijekom trajanja kampa, ukoliko vremenski uvjeti to dopuste navezi ispenju dva do tri alpinistička smjera u Mont Blanc masivu, s time da je baza kampa u Chamonixu.</w:t>
      </w:r>
    </w:p>
    <w:p>
      <w:pPr>
        <w:pStyle w:val="Normal"/>
        <w:rPr/>
      </w:pPr>
      <w:r>
        <w:rPr/>
        <w:t xml:space="preserve">Prijava (prijavnica u prilogu) mora sadržavati ime i prezime, te godište kandidata, ime odsjeka ili kluba pri HPS-u čiji je član, broj telefona, e-mail adresu, te podatak koliko se godina kandidat bavi alpinizmom.  </w:t>
      </w:r>
    </w:p>
    <w:p>
      <w:pPr>
        <w:pStyle w:val="Normal"/>
        <w:rPr/>
      </w:pPr>
      <w:r>
        <w:rPr/>
        <w:t xml:space="preserve">Uz prijavu je obavezno potrebno priložiti penjački karton s deset najboljih zimskih, odnosno lednih ili kombiniranih alpinističkih smjerova (maksimalno četiri zaleđena slapa), te navesti najvišu dosegnutu nadmorsku visinu. Upisani alpinistički smjerovi nisu potrebni samo kako bi se u slučaju većeg broja prijavljenih odabrali sudionici, već i kao potvrda iskustva u penjanju zimskih smjerova ili smjerova u zimskim uvjetima. Penjački karton mora sadržavati slijedeće informacije: ime smjera, ime planine ili područja u kojem je ispenjan, dužinu smjera, ocjenu smjera (najteže mjesto/prosječna težina u uvjetima u kojima je smjer penjan), ime partnera i mjesto u navezu).  </w:t>
      </w:r>
    </w:p>
    <w:p>
      <w:pPr>
        <w:pStyle w:val="Normal"/>
        <w:rPr/>
      </w:pPr>
      <w:r>
        <w:rPr/>
        <w:t xml:space="preserve">Svi sudionici kampa moraju imati osobno uplaćenu neku vrstu police osiguranja koja pokriva troškove eventualnog spašavanja i liječenja, te su dužni imati uredno plaćenu članarinu za tekuću godinu u HPS-u što potvrđuju preslikom članske iskaznice na kojoj je vidljiva markica HPS-a za tekuću godinu. </w:t>
      </w:r>
    </w:p>
    <w:p>
      <w:pPr>
        <w:pStyle w:val="Normal"/>
        <w:rPr/>
      </w:pPr>
      <w:r>
        <w:rPr/>
        <w:t xml:space="preserve">Smještaj tijekom trajanja kampa sudionici si rješavaju sami, no može biti stvar dogovora kad se vidi konačni broj sudionika. Datum održavanja kampa se može pomaknuti u slučaju izrazito lošeg vremena ili loših uvjeta. </w:t>
      </w:r>
    </w:p>
    <w:p>
      <w:pPr>
        <w:pStyle w:val="Normal"/>
        <w:rPr/>
      </w:pPr>
      <w:r>
        <w:rPr/>
        <w:t xml:space="preserve">Sve dodatne informacije potražite na </w:t>
      </w:r>
      <w:hyperlink r:id="rId2">
        <w:r>
          <w:rPr>
            <w:rStyle w:val="InternetLink"/>
          </w:rPr>
          <w:t>vedrana.simicevic@gmail.com</w:t>
        </w:r>
      </w:hyperlink>
      <w:r>
        <w:rPr/>
        <w:t xml:space="preserve"> ili na broj 098 221 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na Simičević</w:t>
      </w:r>
    </w:p>
    <w:p>
      <w:pPr>
        <w:pStyle w:val="Normal"/>
        <w:rPr/>
      </w:pPr>
      <w:r>
        <w:rPr/>
        <w:t>Pročelnica KA H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jeka, 14. veljače 2011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simice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6:00Z</dcterms:created>
  <dc:creator/>
  <dc:description/>
  <cp:keywords/>
  <dc:language>en-US</dc:language>
  <cp:lastModifiedBy>Tomislav Novak</cp:lastModifiedBy>
  <cp:lastPrinted>2113-01-01T00:00:00Z</cp:lastPrinted>
  <dcterms:modified xsi:type="dcterms:W3CDTF">2011-02-14T13:33:00Z</dcterms:modified>
  <cp:revision>3</cp:revision>
  <dc:subject/>
  <dc:title/>
</cp:coreProperties>
</file>