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836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-179 Bur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20 2B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329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44 161 445 4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mail: office@thebmc.co.uk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8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spacing w:lineRule="auto" w:line="360" w:before="120" w:after="0"/>
              <w:jc w:val="center"/>
              <w:rPr>
                <w:rFonts w:ascii="Univers;Arial" w:hAnsi="Univers;Arial" w:cs="Arial"/>
                <w:sz w:val="28"/>
                <w:u w:val="single"/>
              </w:rPr>
            </w:pPr>
            <w:r>
              <w:rPr>
                <w:rFonts w:cs="Arial"/>
                <w:sz w:val="28"/>
                <w:u w:val="single"/>
              </w:rPr>
              <w:t>EVENT DETAILS</w:t>
            </w:r>
          </w:p>
          <w:p>
            <w:pPr>
              <w:pStyle w:val="Heading2"/>
              <w:spacing w:lineRule="auto" w:line="360"/>
              <w:jc w:val="center"/>
              <w:rPr>
                <w:rFonts w:ascii="Univers;Arial" w:hAnsi="Univers;Arial" w:cs="Arial"/>
                <w:sz w:val="24"/>
              </w:rPr>
            </w:pPr>
            <w:r>
              <w:rPr>
                <w:rFonts w:cs="Arial" w:ascii="Univers;Arial" w:hAnsi="Univers;Arial"/>
                <w:sz w:val="24"/>
              </w:rPr>
              <w:t>BMC International Winter Climbing Meet 2012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Glenmore Lodge 22 to 29 January</w:t>
            </w:r>
          </w:p>
          <w:p>
            <w:pPr>
              <w:pStyle w:val="Heading8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UE &amp; D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ue – Glenmore Lodge, Aviemore, Scotland, PH22 1QU </w:t>
      </w:r>
      <w:hyperlink r:id="rId3">
        <w:r>
          <w:rPr>
            <w:rStyle w:val="InternetLink"/>
            <w:rFonts w:cs="Arial" w:ascii="Arial" w:hAnsi="Arial"/>
            <w:sz w:val="24"/>
          </w:rPr>
          <w:t>http://www.glenmorelodge.org.uk/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 – Sunday 22 to Sunday 29 January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ival evening is Sunday 22 January (no climbing on this day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ure day is Sunday 29 January (no climbing on this day)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VEL &amp; ACCOMMOD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tives are responsible for making their own travel arrangements to the U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est airport – Inverne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est train station – Aviemo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MC will collect guests on 22 January from Inverness Airport at 16:00 and Aviemore Train Station at 17: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MC will drop guests off on Sunday 29 January at Inverness airport at 10:00 and at Aviemore train station at 09: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Emergency Cont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Becky McGovern (BMC)</w:t>
      </w:r>
      <w:r>
        <w:rPr>
          <w:rFonts w:cs="Arial" w:ascii="Arial" w:hAnsi="Arial"/>
          <w:sz w:val="24"/>
        </w:rPr>
        <w:t xml:space="preserve"> before arrival in UK: +44 161 438 3302 </w:t>
      </w:r>
      <w:hyperlink r:id="rId4">
        <w:r>
          <w:rPr>
            <w:rStyle w:val="InternetLink"/>
            <w:rFonts w:cs="Arial" w:ascii="Arial" w:hAnsi="Arial"/>
            <w:sz w:val="24"/>
          </w:rPr>
          <w:t>becky@thebmc.co.u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Glenmore Lodge:</w:t>
      </w:r>
      <w:r>
        <w:rPr>
          <w:rFonts w:cs="Arial" w:ascii="Arial" w:hAnsi="Arial"/>
          <w:sz w:val="24"/>
        </w:rPr>
        <w:t xml:space="preserve"> 01479 861256 (in UK) / +44 1479 861256 (outside U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Glenmore Lodge facil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or climbing wall, boots supplied if need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ll swimming p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caps/>
          <w:sz w:val="24"/>
        </w:rPr>
        <w:t>please bring the following equipment with you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0m or 60m rope, it is most common to climb on 2 half ropes and your host should also provide on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mall winter rack, bring a little of everything – wired nuts, friends, hex’s, ice screws, pegs, extenders, slings, harness, helme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as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ead torch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rst aid and emergency gear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rmos flask / water bott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ultiple pairs of gloves and hat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ter proof outer mitts / glov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i goggles, useful for navigating off at the end of a climb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e climbing equipment including ice axes and crampon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pare spending money for the bar or any unforeseen circumstance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1 of 2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ase note: although the temperatures in Scotland are often not that cold compared to winter in the Alps, conditions can be extremely severe.  Gale force winds and blizzards which result in a severe wind chill effect are common.  With this in mind please make sure you have appropriate clothing and equipment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ase note: bed linen and a towel will be provide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ase note: maps can be purchased at Glenmore Lodg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Glenmore Lodge has a limited amount of the following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ic boots – Scarpa Alphas, fine for low to middle grade climb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 12 point mountaineering cramp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m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cksa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ING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nyone has any slideshows, short films or presentations that may be of interest please let Becky McGovern know </w:t>
      </w:r>
      <w:hyperlink r:id="rId5">
        <w:r>
          <w:rPr>
            <w:rStyle w:val="InternetLink"/>
            <w:rFonts w:cs="Arial" w:ascii="Arial" w:hAnsi="Arial"/>
            <w:sz w:val="24"/>
          </w:rPr>
          <w:t>becky@thebmc.co.uk</w:t>
        </w:r>
      </w:hyperlink>
      <w:r>
        <w:rPr>
          <w:rFonts w:cs="Arial" w:ascii="Arial" w:hAnsi="Arial"/>
          <w:sz w:val="24"/>
        </w:rPr>
        <w:t xml:space="preserve"> We will do our best to schedule these in to the evening program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Further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Event report from the BMC International Winter Meet 2009 </w:t>
      </w:r>
      <w:hyperlink r:id="rId6">
        <w:r>
          <w:rPr>
            <w:rStyle w:val="InternetLink"/>
            <w:rFonts w:cs="Arial" w:ascii="Arial" w:hAnsi="Arial"/>
            <w:sz w:val="24"/>
          </w:rPr>
          <w:t>http://www.thebmc.co.uk/Feature.aspx?id=2979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Scottish winter climbing website by Simon Richardson </w:t>
      </w:r>
      <w:hyperlink r:id="rId7">
        <w:r>
          <w:rPr>
            <w:rStyle w:val="InternetLink"/>
            <w:rFonts w:cs="Arial" w:ascii="Arial" w:hAnsi="Arial"/>
            <w:sz w:val="24"/>
          </w:rPr>
          <w:t>http://www.scottishwinte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ge 2 of 2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4962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enmorelodge.org.uk/" TargetMode="External"/><Relationship Id="rId4" Type="http://schemas.openxmlformats.org/officeDocument/2006/relationships/hyperlink" Target="mailto:becky@thebmc.co.uk" TargetMode="External"/><Relationship Id="rId5" Type="http://schemas.openxmlformats.org/officeDocument/2006/relationships/hyperlink" Target="mailto:becky@thebmc.co.uk" TargetMode="External"/><Relationship Id="rId6" Type="http://schemas.openxmlformats.org/officeDocument/2006/relationships/hyperlink" Target="http://www.thebmc.co.uk/Feature.aspx?id=2979" TargetMode="External"/><Relationship Id="rId7" Type="http://schemas.openxmlformats.org/officeDocument/2006/relationships/hyperlink" Target="http://www.scottishwint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2:00Z</dcterms:created>
  <dc:creator>becky</dc:creator>
  <dc:description/>
  <cp:keywords/>
  <dc:language>en-US</dc:language>
  <cp:lastModifiedBy>Admin</cp:lastModifiedBy>
  <cp:lastPrinted>2011-10-11T10:34:00Z</cp:lastPrinted>
  <dcterms:modified xsi:type="dcterms:W3CDTF">2011-10-31T09:52:00Z</dcterms:modified>
  <cp:revision>2</cp:revision>
  <dc:subject/>
  <dc:title>CONTACT DETAILS &amp; EQUIPMENT CHECK LIST</dc:title>
</cp:coreProperties>
</file>