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t>Rešetaljk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bi bio najbolji opis onoga što se dešavalo zadnjeg vikenda alpinističke škole 2004. Mjesto radnje - Oštrc. Vrijeme radnje - maglovito i tmurno. Glavni likovi - zbunjeni. Nervoza, zbog koje neki nisu niti izlazili iz auta na benzinskoj pumpi u Samoboru gdje smo se okupili, osjetila se na svakom koraku. Damir promašuje ulicu u Samoboru i fura cijelu kolonu automobila u prometni prekršaj, Gordan i Kristina trče uzbrdo prema Domu u tempu na kojem bi im i maratonci pozavidjeli, Tea odfura pola škvadre preko poštene strmice do Doma... No bilo kako bilo, svi stižemo sretno i u jednom komadu na poprište događanja, Dom na Oštrcu. Čim se okupismo nastaje zaglušujuća graja. Svi valjaju fore samo da bi se mislima udaljili od ispita, ali Orsat je neumoljiv. Dijeli upitnike, raspoređuje instruktore kojih se na prste jedne ruke dalo izbrojiti (što mi nije jasno jer tek bi im ispit trebao biti gušt) i tečajce. Kaže mi "Damire, ti ćeš kod Klacka!". "Oh, ne..." pomislih. Pa kaj nisam izvuko nekog od ljudi koje bar malo poznam. "Osim toga njega bije glas da nije baš milostiv.". No, na moju sreću upadam u grupu s tri komada pa si mislim "...ajde bar nekaj!". (Ovo sam siguran da ćete krivo shvatiti prostaci jedni!!!!)</w:t>
      </w:r>
    </w:p>
    <w:p>
      <w:pPr>
        <w:pStyle w:val="Normal"/>
        <w:rPr>
          <w:rFonts w:ascii="Arial" w:hAnsi="Arial" w:cs="Arial"/>
          <w:lang w:val="hr-HR"/>
        </w:rPr>
      </w:pPr>
      <w:r>
        <w:rPr>
          <w:rFonts w:cs="Arial" w:ascii="Arial" w:hAnsi="Arial"/>
          <w:lang w:val="hr-HR"/>
        </w:rPr>
        <w:t xml:space="preserve">Krećemo u revijskom tonu. Čvorovi nisu bili teški, a teoretski dio smo nabubali, ali nas Klacko stalno davi s nekim nemogućim situacijama. Čim on krene s "...a što bi napravili da..." mi kolutamo očima, no vadimo se nekak na solidarnost. Zgotovili smo čvorove i krećemo van na praktični dio ispita. Tada smo mislili da smo crne ovce ali je ispalo ko zgoditak što smo otišli daleko od Doma i nastavili ispit u izdvojenom Oour-u "Pod stijenom". Čim stigosmo krećemo sa Bernardom, štandovima i apsajlom. Klacko vadi burek, a mi ga šopamo čokoladama i ostalim slatkim stvarima. Sve ide kao po loju. Pridružuje nam se Igor zvan "motam uže za 15 sekundi", a svako malo s neba "padne" neki od tečajaca. Bernarda napravim bez greške, smrznem se dok Igor radi istog i za nagradu "visim" i Dubravki. Paralelno s praktičnim stvarima Klacko nas rešeta sa znakovima za poziv u pomoć i prvom pomoći što nam nije bilo neki problem. Sljede prevezivanje i prusiciranje što svi odrađujemo bez većih teškoća dok nas naš profa i dalje pokušava zbuniti sa pitanjima vezanim uz klinove (gdje nas je na lijevoj nozi pokušao uhvatiti misleći da se nećemo sjetiti drvenog klina iliti kajle!!!!) i pripremom penjačkog uspona gdje ga je naše znanje oborilo s nogu!. Ak niš drugo, dragi moji i dragice također, ukoliko krenete penjati sa Ivanom, Petrom ili Dubravkom imati ćete savršeno pripremljen uspon. Cure ga fakat znaju. Na kraju priče Petri ostaje za srijedu dio Bernarda, a Igoru koji je uporno namotavao uže za sve vrijeme ispita, namotavanje užeta, osim ako to nije odradio naknadno isti dan ili dobio prolaz na kvantitetu. </w:t>
      </w:r>
    </w:p>
    <w:p>
      <w:pPr>
        <w:pStyle w:val="Normal"/>
        <w:rPr/>
      </w:pPr>
      <w:r>
        <w:rPr>
          <w:rFonts w:cs="Arial" w:ascii="Arial" w:hAnsi="Arial"/>
          <w:lang w:val="hr-HR"/>
        </w:rPr>
        <w:t>Moram priznati da ne samo da smo pokazali zavidno znanje već smo puno istoga skupili. Klacko nam je toliko toga ispričao da smo primjerice u potpunosti osposobljeni preživjeti pad na zemlju sa cca 6m, ugriz Poskoka ili recimo spaliti uže prilikom apsjala... Šalu na stranu bilo je super!!! Nadam se samo da Orsat nije porušio neke od nas na temelju nekog subjektivnog dojma kasnije na konzultacijama među instruktorima jer mora se priznati da smo znali sve što je trebalo znati.</w:t>
      </w:r>
    </w:p>
    <w:p>
      <w:pPr>
        <w:pStyle w:val="Normal"/>
        <w:rPr>
          <w:rFonts w:ascii="Arial" w:hAnsi="Arial" w:cs="Arial"/>
          <w:lang w:val="hr-HR"/>
        </w:rPr>
      </w:pPr>
      <w:r>
        <w:rPr>
          <w:rFonts w:cs="Arial" w:ascii="Arial" w:hAnsi="Arial"/>
          <w:lang w:val="hr-HR"/>
        </w:rPr>
        <w:t>Usljedio je povratak u Dom gdje su ostali tečajci još uvijek polagali završna pitanja ispita. Onako rasterećeni, smijemo im se, a što bi drugo. Pada topla juhica i Božično. Da jedno, dva!! Na jednoj nozi ne mreš stajat! Skupljamo se tako i dok neki nervozno krpaju rupe u neznanju kako bi ušićarili još koju trojku (jer to je oznaka da znate ono kaj vas se pita) drugi bacaju pikado po lamperiji oko mete ili bezvoljno sjede s pogledom u daljinu. Tko zna, možda zbrajaju gdje su fulali, koliko im je ostalo za srijedu ili zakaj baš ja??? Zato cure moje i dečki da bi živi bili i ostali još mnogo ljeta, a ne da nas skupljaju s poda žličicom za kavu. Jer ipak smo stvoreni da zemljom hodamo malim koracima i maštamo o velikim usponim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do sljedećeg...</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Orsat, Hrvati i plan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45:00Z</dcterms:created>
  <dc:creator>damir</dc:creator>
  <dc:description/>
  <cp:keywords/>
  <dc:language>en-US</dc:language>
  <cp:lastModifiedBy>damir</cp:lastModifiedBy>
  <dcterms:modified xsi:type="dcterms:W3CDTF">2004-12-06T21:30:00Z</dcterms:modified>
  <cp:revision>2</cp:revision>
  <dc:subject/>
  <dc:title>Rešetaljka</dc:title>
</cp:coreProperties>
</file>