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rvatski planinarski savez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omisija za alpinizam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ozarčeva 22</w:t>
      </w:r>
    </w:p>
    <w:p>
      <w:pPr>
        <w:pStyle w:val="Normal"/>
        <w:spacing w:lineRule="atLeast" w:line="1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10000 Zagreb</w:t>
      </w:r>
    </w:p>
    <w:p>
      <w:pPr>
        <w:pStyle w:val="Normal"/>
        <w:spacing w:lineRule="atLeast" w:line="1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ISPIT ZA NASLOV “ALPINIST”</w:t>
      </w:r>
    </w:p>
    <w:p>
      <w:pPr>
        <w:pStyle w:val="Normal"/>
        <w:spacing w:lineRule="atLeast" w:line="100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čin provedbe: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Ispit za naslov 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Style w:val="StrongEmphasis"/>
          <w:b w:val="false"/>
          <w:bCs w:val="false"/>
          <w:sz w:val="24"/>
          <w:szCs w:val="24"/>
        </w:rPr>
        <w:t>alpinist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b w:val="false"/>
          <w:bCs w:val="false"/>
          <w:sz w:val="24"/>
          <w:szCs w:val="24"/>
        </w:rPr>
        <w:t xml:space="preserve"> organizira Komisija za alpinizam Hrvatskog planinarskog saveza (u daljnjem tekstu: KA)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pit provodi tročlana ispitna komisija koju imenuje KA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spit se sastoji od pismenog i praktičnog/usmenog dijela. Ispitom se utvrđuje cjelokupno alpinističko znanje i vještine, obavještenost, zrelost i osjećaj odgovornosti kandidata.</w:t>
      </w:r>
      <w:bookmarkStart w:id="0" w:name="line-91"/>
      <w:bookmarkStart w:id="1" w:name="line-92"/>
      <w:bookmarkEnd w:id="0"/>
      <w:bookmarkEnd w:id="1"/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Uspješno položenim ispitom pripravnik stječe naslov 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Style w:val="StrongEmphasis"/>
          <w:b w:val="false"/>
          <w:bCs w:val="false"/>
          <w:sz w:val="24"/>
          <w:szCs w:val="24"/>
        </w:rPr>
        <w:t>alpinist</w:t>
      </w:r>
      <w:r>
        <w:rPr>
          <w:rStyle w:val="StrongEmphasis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sz w:val="24"/>
          <w:szCs w:val="24"/>
        </w:rPr>
        <w:t>. Taj naslov je trajan a dodjeljuje ga KA</w:t>
      </w:r>
      <w:bookmarkStart w:id="2" w:name="line-93"/>
      <w:bookmarkStart w:id="3" w:name="line-94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vjeti za pristupanje ispitu: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Ispitu može pristupiti svaki alpinistički pripravnik koji ispunjava sljedeće uvje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ajmanje 18 godina starost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članstvo u Hrvatskom planinarskom savezu</w:t>
      </w:r>
      <w:bookmarkStart w:id="4" w:name="line-37"/>
      <w:bookmarkStart w:id="5" w:name="line-38"/>
      <w:bookmarkEnd w:id="4"/>
      <w:bookmarkEnd w:id="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ajmanje 2 godine pripravničkog staža u matičnom odsjeku/klubu</w:t>
      </w:r>
      <w:bookmarkStart w:id="6" w:name="line-39"/>
      <w:bookmarkStart w:id="7" w:name="line-40"/>
      <w:bookmarkEnd w:id="6"/>
      <w:bookmarkEnd w:id="7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/>
      </w:pPr>
      <w:r>
        <w:rPr>
          <w:sz w:val="24"/>
          <w:szCs w:val="24"/>
        </w:rPr>
        <w:t>pisani prijedlog matičnog odsjeka/kluba (</w:t>
      </w:r>
      <w:r>
        <w:rPr>
          <w:rStyle w:val="Emphasis"/>
          <w:sz w:val="24"/>
          <w:szCs w:val="24"/>
        </w:rPr>
        <w:t>za klubove se uvažava potpis predsjednika kluba, za odsjeke potpis pročelnika odsjeka ili predsjednika matičnog planinarskog društva</w:t>
      </w:r>
      <w:r>
        <w:rPr>
          <w:sz w:val="24"/>
          <w:szCs w:val="24"/>
        </w:rPr>
        <w:t>).</w:t>
      </w:r>
      <w:bookmarkStart w:id="8" w:name="line-41"/>
      <w:bookmarkStart w:id="9" w:name="line-4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jedlog matičnog odsjeka/kluba sadrži i sljedeć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sobni podaci kandidata: ime, prezime, datum rođenja</w:t>
      </w:r>
      <w:bookmarkStart w:id="10" w:name="line-45"/>
      <w:bookmarkStart w:id="11" w:name="line-46"/>
      <w:bookmarkEnd w:id="10"/>
      <w:bookmarkEnd w:id="11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odina uspješnog završetka alpinističke škole</w:t>
      </w:r>
      <w:bookmarkStart w:id="12" w:name="line-47"/>
      <w:bookmarkStart w:id="13" w:name="line-48"/>
      <w:bookmarkEnd w:id="12"/>
      <w:bookmarkEnd w:id="13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rijeme pripravničkog staža u matičnom odsjeku/klubu</w:t>
      </w:r>
      <w:bookmarkStart w:id="14" w:name="line-49"/>
      <w:bookmarkStart w:id="15" w:name="line-50"/>
      <w:bookmarkEnd w:id="14"/>
      <w:bookmarkEnd w:id="1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kopija penjačkog kartona</w:t>
      </w:r>
      <w:bookmarkStart w:id="16" w:name="line-51"/>
      <w:bookmarkStart w:id="17" w:name="line-52"/>
      <w:bookmarkEnd w:id="16"/>
      <w:bookmarkEnd w:id="17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dabir najmanje 40 različitih alpinističkih smjerova iz penjačkog kartona, a prema kriteriju:</w:t>
      </w:r>
      <w:bookmarkStart w:id="18" w:name="line-53"/>
      <w:bookmarkStart w:id="19" w:name="line-54"/>
      <w:bookmarkEnd w:id="18"/>
      <w:bookmarkEnd w:id="19"/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smjerovi ispenjani na najmanje 3 različite planine</w:t>
      </w:r>
      <w:bookmarkStart w:id="20" w:name="line-55"/>
      <w:bookmarkStart w:id="21" w:name="line-56"/>
      <w:bookmarkEnd w:id="20"/>
      <w:bookmarkEnd w:id="21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smjerovi u suhoj stijeni dugi najmanje 100 m</w:t>
      </w:r>
      <w:bookmarkStart w:id="22" w:name="line-57"/>
      <w:bookmarkStart w:id="23" w:name="line-58"/>
      <w:bookmarkEnd w:id="22"/>
      <w:bookmarkEnd w:id="23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smjerova u suhoj stijeni dužih od 400 m</w:t>
      </w:r>
      <w:bookmarkStart w:id="24" w:name="line-59"/>
      <w:bookmarkStart w:id="25" w:name="line-60"/>
      <w:bookmarkEnd w:id="24"/>
      <w:bookmarkEnd w:id="2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smjerova u suhoj stijeni s izlazom iznad 2000 m nadmorske visine na 2 različite planine</w:t>
      </w:r>
      <w:bookmarkStart w:id="26" w:name="line-61"/>
      <w:bookmarkStart w:id="27" w:name="line-62"/>
      <w:bookmarkEnd w:id="26"/>
      <w:bookmarkEnd w:id="27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zimskih smjerova ili smjerova u zimskim uvjetima</w:t>
      </w:r>
      <w:bookmarkStart w:id="28" w:name="line-63"/>
      <w:bookmarkStart w:id="29" w:name="line-64"/>
      <w:bookmarkEnd w:id="28"/>
      <w:bookmarkEnd w:id="29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5 smjerova u zaleđenim slapovima dugih najmanje 90 m</w:t>
      </w:r>
      <w:bookmarkStart w:id="30" w:name="line-65"/>
      <w:bookmarkStart w:id="31" w:name="line-66"/>
      <w:bookmarkEnd w:id="30"/>
      <w:bookmarkEnd w:id="31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najmanje 70 % nezaspitanih smjerov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/>
      </w:pPr>
      <w:r>
        <w:rPr>
          <w:sz w:val="24"/>
          <w:szCs w:val="24"/>
        </w:rPr>
        <w:t>najmanje 60 % smjerova ispenjanih u ravnopravnom izmjeničnom vodstvu ili u cijelosti u vodstvu</w:t>
      </w:r>
      <w:r>
        <w:rPr>
          <w:i w:val="false"/>
          <w:iCs w:val="false"/>
          <w:sz w:val="24"/>
          <w:szCs w:val="24"/>
        </w:rPr>
        <w:t xml:space="preserve"> (</w:t>
      </w:r>
      <w:r>
        <w:rPr>
          <w:rStyle w:val="Emphasis"/>
          <w:i w:val="false"/>
          <w:iCs w:val="false"/>
          <w:sz w:val="24"/>
          <w:szCs w:val="24"/>
        </w:rPr>
        <w:t>60 % onih u suhoj stijeni, 60 % zimskih smjerova ili smjerova u zimskim uvjetima, 60 % smjerova u zaleđenim slapovima, te 60 % svih nezaspitanih</w:t>
      </w:r>
      <w:r>
        <w:rPr>
          <w:i w:val="false"/>
          <w:iCs w:val="false"/>
          <w:sz w:val="24"/>
          <w:szCs w:val="24"/>
        </w:rPr>
        <w:t>)</w:t>
      </w:r>
      <w:bookmarkStart w:id="32" w:name="line-71"/>
      <w:bookmarkStart w:id="33" w:name="line-72"/>
      <w:bookmarkEnd w:id="32"/>
      <w:bookmarkEnd w:id="33"/>
      <w:r>
        <w:rPr>
          <w:i w:val="false"/>
          <w:iCs w:val="false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/>
      </w:pPr>
      <w:r>
        <w:rPr>
          <w:sz w:val="24"/>
          <w:szCs w:val="24"/>
        </w:rPr>
        <w:t xml:space="preserve">najmanje 1 smjer UIAA ocjene V </w:t>
      </w:r>
      <w:r>
        <w:rPr>
          <w:i w:val="false"/>
          <w:iCs w:val="false"/>
          <w:sz w:val="24"/>
          <w:szCs w:val="24"/>
        </w:rPr>
        <w:t>(</w:t>
      </w:r>
      <w:r>
        <w:rPr>
          <w:rStyle w:val="Emphasis"/>
          <w:i w:val="false"/>
          <w:iCs w:val="false"/>
          <w:sz w:val="24"/>
          <w:szCs w:val="24"/>
        </w:rPr>
        <w:t>muškarci</w:t>
      </w:r>
      <w:r>
        <w:rPr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, odnosno </w:t>
      </w:r>
      <w:r>
        <w:rPr>
          <w:i w:val="false"/>
          <w:iCs w:val="false"/>
          <w:sz w:val="24"/>
          <w:szCs w:val="24"/>
        </w:rPr>
        <w:t>IV (</w:t>
      </w:r>
      <w:r>
        <w:rPr>
          <w:rStyle w:val="Emphasis"/>
          <w:i w:val="false"/>
          <w:iCs w:val="false"/>
          <w:sz w:val="24"/>
          <w:szCs w:val="24"/>
        </w:rPr>
        <w:t>žene</w:t>
      </w:r>
      <w:r>
        <w:rPr>
          <w:i w:val="false"/>
          <w:iCs w:val="false"/>
          <w:sz w:val="24"/>
          <w:szCs w:val="24"/>
        </w:rPr>
        <w:t>), ispenjan</w:t>
      </w:r>
      <w:r>
        <w:rPr>
          <w:sz w:val="24"/>
          <w:szCs w:val="24"/>
        </w:rPr>
        <w:t xml:space="preserve"> u cijelosti u vodstvu</w:t>
      </w:r>
      <w:bookmarkStart w:id="34" w:name="line-73"/>
      <w:bookmarkStart w:id="35" w:name="line-74"/>
      <w:bookmarkEnd w:id="34"/>
      <w:bookmarkEnd w:id="35"/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  <w:tab w:val="left" w:pos="1846" w:leader="none"/>
        </w:tabs>
        <w:spacing w:lineRule="atLeast" w:line="100" w:before="0" w:after="0"/>
        <w:ind w:left="1283" w:right="0" w:hanging="360"/>
        <w:rPr>
          <w:sz w:val="24"/>
          <w:szCs w:val="24"/>
        </w:rPr>
      </w:pPr>
      <w:r>
        <w:rPr>
          <w:sz w:val="24"/>
          <w:szCs w:val="24"/>
        </w:rPr>
        <w:t>pristup na vrh viši od 3500 m nadmorske visi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finicije:</w:t>
      </w:r>
    </w:p>
    <w:p>
      <w:pPr>
        <w:pStyle w:val="TextBody"/>
        <w:spacing w:lineRule="atLeast" w:line="100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Pri tumačenju gore navedenih uvjeta važeće su sljedeće definicije: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</w:rPr>
        <w:t>alpinistički smjer u suhoj stijen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</w:t>
      </w:r>
      <w:r>
        <w:rPr>
          <w:sz w:val="24"/>
          <w:szCs w:val="24"/>
        </w:rPr>
        <w:t>smjer koji u barem 60 % svoje dužine ima ocjenu po UIAA ljestvici (ili nekoj od usporedivih priznatih alpinističkih ljestvica), a viši je od 100 m.</w:t>
      </w:r>
      <w:bookmarkStart w:id="36" w:name="line-79"/>
      <w:bookmarkStart w:id="37" w:name="line-80"/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</w:rPr>
        <w:t>zimski alpinistički smjer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alpinistički smjer u suhoj stijeni (v. gore) s izlazom višim od 1500 m nadmorske visine, popet tijekom kalendarske zime u stijeni koja </w:t>
      </w:r>
      <w:r>
        <w:rPr>
          <w:b/>
          <w:bCs/>
          <w:i w:val="false"/>
          <w:iCs w:val="false"/>
          <w:sz w:val="24"/>
          <w:szCs w:val="24"/>
        </w:rPr>
        <w:t>ni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ijentirana prema J, JZ ili JI (na sjevernoj polutki), odnosno prema S, SZ ili SI (na južnoj polutki) i u kojoj tijekom izvedbe uspona prevladavaju uvjeti snijega i leda.</w:t>
      </w:r>
      <w:bookmarkStart w:id="38" w:name="line-83"/>
      <w:bookmarkStart w:id="39" w:name="line-84"/>
      <w:bookmarkEnd w:id="36"/>
      <w:bookmarkEnd w:id="37"/>
      <w:bookmarkEnd w:id="38"/>
      <w:bookmarkEnd w:id="39"/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</w:rPr>
        <w:t>alpinistički smjer u zimskim uvjetim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lpinistički smjer u suhoj stijeni (v. gore) s izlazom višim od 1500 m nadmorske visine, popet tijekom kalendarske zime u stijeni koja </w:t>
      </w:r>
      <w:r>
        <w:rPr>
          <w:b/>
          <w:bCs/>
          <w:i w:val="false"/>
          <w:iCs w:val="false"/>
          <w:sz w:val="24"/>
          <w:szCs w:val="24"/>
        </w:rPr>
        <w:t>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b w:val="false"/>
          <w:bCs w:val="false"/>
          <w:i/>
          <w:iCs/>
          <w:sz w:val="24"/>
          <w:szCs w:val="24"/>
        </w:rPr>
        <w:t xml:space="preserve">alt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b/>
          <w:bCs/>
          <w:i w:val="false"/>
          <w:iCs w:val="false"/>
          <w:sz w:val="24"/>
          <w:szCs w:val="24"/>
        </w:rPr>
        <w:t>nij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TextBody"/>
        <w:spacing w:before="0" w:after="120"/>
        <w:rPr/>
      </w:pPr>
      <w:r>
        <w:rPr>
          <w:rStyle w:val="Emphasis"/>
          <w:sz w:val="24"/>
          <w:szCs w:val="24"/>
        </w:rPr>
        <w:t>nezaspitani smjer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 –</w:t>
      </w:r>
      <w:r>
        <w:rPr>
          <w:rStyle w:val="Emphasis"/>
          <w:i w:val="false"/>
          <w:iCs w:val="false"/>
          <w:sz w:val="24"/>
          <w:szCs w:val="24"/>
        </w:rPr>
        <w:t xml:space="preserve"> smjer koji ne sadrži ekspanzivni ni lijepljeni klin, osim eventualno na sidrištima</w:t>
      </w:r>
      <w:bookmarkStart w:id="40" w:name="line-69"/>
      <w:bookmarkStart w:id="41" w:name="line-70"/>
      <w:bookmarkEnd w:id="40"/>
      <w:bookmarkEnd w:id="41"/>
      <w:r>
        <w:rPr>
          <w:rStyle w:val="Emphasis"/>
          <w:i w:val="false"/>
          <w:i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5:32Z</dcterms:created>
  <dc:creator/>
  <dc:description/>
  <dc:language>en-US</dc:language>
  <cp:lastModifiedBy>Marko Dukši</cp:lastModifiedBy>
  <dcterms:modified xsi:type="dcterms:W3CDTF">2011-11-09T18:24:50Z</dcterms:modified>
  <cp:revision>9</cp:revision>
  <dc:subject/>
  <dc:title/>
</cp:coreProperties>
</file>