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IJA ZA ALPINIZAM: RASPIS ZA PRISTUPANJE ISPITU ZA NASLOV ALPIN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omisija za alpinizam HPS-a objavljuje raspis za pristupanju ispitu za naslov “alpinist”. Članovi alpinističkih klubova i odsjeka u Hrvatskoj koji bi željeli pristupiti polaganju ispita i smatraju da zadovoljavaju uvjete, mogu poslati svoje prijave na e-mail adresu alpinizam@plsavez.hr, kao i na adresu Hrvatskog planinarskog saveza, Kozarčeva 22, 10000 Zagreb, (s naznakom “Za Komisiju za alpinizam”) do 5. travnja 2012. godine. Ispit će biti održan u ponedjeljak 23. travnja 2012. (potencijalno možda u nedjelju 22. travnja), a o točnoj lokaciji, vremenu i načinu održavanja, svi kandidati s odgovarajućim prijavama, kao i njihovi matični odsjeci i klubovi, bit će obaviješteni 8. travnja 2012.  Ispit koordinira Marko Dukši, instruktor alpinizma.  </w:t>
      </w:r>
    </w:p>
    <w:p>
      <w:pPr>
        <w:pStyle w:val="Normal"/>
        <w:rPr/>
      </w:pPr>
      <w:r>
        <w:rPr>
          <w:sz w:val="28"/>
          <w:szCs w:val="28"/>
        </w:rPr>
        <w:t xml:space="preserve">Sva dodatna pitanja mogu se uputiti na e-mail adresu </w:t>
      </w:r>
      <w:hyperlink r:id="rId2">
        <w:r>
          <w:rPr>
            <w:rStyle w:val="InternetLink"/>
            <w:sz w:val="28"/>
            <w:szCs w:val="28"/>
          </w:rPr>
          <w:t>alpinizam@plsavez.hr</w:t>
        </w:r>
      </w:hyperlink>
      <w:r>
        <w:rPr>
          <w:sz w:val="28"/>
          <w:szCs w:val="28"/>
        </w:rPr>
        <w:t xml:space="preserve"> ili na broj telefona 098 221 037. Uvjeti za pristupanje ispitu mogu se pronaći i na stranicama KA HPS od srijede 16. studenog 2011. (http://www.plsavez.hr/specijalisticke-djelatnosti/alpiniz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poštovanj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rana Simičevi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elnica Komisije za alpinizam H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rivit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jeti za pristupanje ispitu za nalov “alpinis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jeka, 28. ožujka 201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am@plsave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8:55Z</dcterms:created>
  <dc:creator>Vedrana Simičević</dc:creator>
  <dc:description/>
  <dc:language>en-US</dc:language>
  <cp:lastModifiedBy/>
  <cp:revision>0</cp:revision>
  <dc:subject/>
  <dc:title/>
</cp:coreProperties>
</file>