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bor alpinista, Ogulin, 13. 2. 200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30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 i 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O/P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inarić Ig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dić Gor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davac Iv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verko I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 Glas Is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vrak V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 Pau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pić Bru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oić Nik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gičević Drag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K Ogul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raj Borisla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instrukto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arić Vlad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HPD Željeznič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lpinist - instrukto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beg I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ković Iv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PD Ante Bedalo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instrukto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ović Anam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K Spl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išić Kat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K Spl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jko Ana Mari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jković Nev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 Glas Is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lpinist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šel Bran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pinist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velić Da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PDS Velebi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kši Mar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HPD Željeznič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inist - priprav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14:00Z</dcterms:created>
  <dc:creator>Giovanna Kirinic</dc:creator>
  <dc:description/>
  <dc:language>en-US</dc:language>
  <cp:lastModifiedBy>Giovanna Kirinic</cp:lastModifiedBy>
  <dcterms:modified xsi:type="dcterms:W3CDTF">2005-02-22T17:14:00Z</dcterms:modified>
  <cp:revision>2</cp:revision>
  <dc:subject/>
  <dc:title>Zbor alpinista, Ogulin, 13</dc:title>
</cp:coreProperties>
</file>