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ZVJEŠTAJ  ALPINISTIČKE  ŠKOLE  2003.</w:t>
      </w:r>
    </w:p>
    <w:p>
      <w:pPr>
        <w:pStyle w:val="Heading1"/>
        <w:rPr>
          <w:rFonts w:ascii="Times New Roman" w:hAnsi="Times New Roman" w:cs="Times New Roman"/>
        </w:rPr>
      </w:pPr>
      <w:r>
        <w:rPr>
          <w:rFonts w:cs="Times New Roman" w:ascii="Times New Roman" w:hAnsi="Times New Roman"/>
        </w:rPr>
        <w:t>AO  HPD  “ŽELJEZNIČAR”</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pPr>
      <w:r>
        <w:rPr>
          <w:sz w:val="28"/>
        </w:rPr>
        <w:tab/>
        <w:tab/>
        <w:tab/>
        <w:t>Željezničarova alpinistička škola je bila planirana za početak listopada i premda se do u zadnji čas raspravljalo o vođi i broju raspoloživih instruktora, uspjeli smo početi na vrijeme. Ono što je iznenadilo je bila jako velika zainteresiranost za našu školu, s obzirom da smo se jako skromno reklamirali, tako da smo morali podignuti limit tečajaca koje smo primali sa početnih 15 na 20. Zainteresiranih je još bilo dosta, no zbog nedostatka instruktora, morali smo ih odbiti.</w:t>
      </w:r>
    </w:p>
    <w:p>
      <w:pPr>
        <w:pStyle w:val="Normal"/>
        <w:rPr>
          <w:sz w:val="28"/>
        </w:rPr>
      </w:pPr>
      <w:r>
        <w:rPr>
          <w:sz w:val="28"/>
        </w:rPr>
        <w:tab/>
        <w:tab/>
        <w:tab/>
        <w:t xml:space="preserve">Škola je počela 2.10.'02. uvodnim predavanjem u prostorijama društva, a završila 24.11.'02. ispitom na Oštrcu. U tom periodu, održano je 8 predavanja i 6 izleta, i to na Okić, Gorsko zrcalo, Klek, Paklenicu i Kalnik. Iako su bili planirani i odlasci u Alpe i Vranjsku dragu, vremenske prilike nam to nisu dopustile. Pored navedenih aktivnosti, bile su organizirane vježbe na sljemenskom tunelu i posjet umjetnoj stijeni, a na izletima je još bilo održano par predavanja. </w:t>
      </w:r>
    </w:p>
    <w:p>
      <w:pPr>
        <w:pStyle w:val="TextBody"/>
        <w:rPr>
          <w:rFonts w:ascii="Times New Roman" w:hAnsi="Times New Roman" w:cs="Times New Roman"/>
        </w:rPr>
      </w:pPr>
      <w:r>
        <w:rPr>
          <w:rFonts w:cs="Times New Roman" w:ascii="Times New Roman" w:hAnsi="Times New Roman"/>
        </w:rPr>
        <w:tab/>
        <w:tab/>
        <w:tab/>
        <w:t xml:space="preserve">Sama škola je bila jako vesela i ugodna, a izleti su bili jako zabavni. Primjerice, na Kleku nas je skoro dva dana pratio histeričan smjeh, da li od vještica ili od nekog člana naše škole, ostati će misterij :o) Dobar dio tih trenutaka je, na veselje mnogih, a žaljenje pojedinih, ostao i trajno zapisan. Naime neki od tečajaca su imali digitalne kamere i fotoaparate i sve nas opskrbili slikom i tonom tih događaja. </w:t>
      </w:r>
    </w:p>
    <w:p>
      <w:pPr>
        <w:pStyle w:val="Normal"/>
        <w:rPr/>
      </w:pPr>
      <w:r>
        <w:rPr/>
        <w:tab/>
        <w:tab/>
        <w:tab/>
      </w:r>
      <w:r>
        <w:rPr>
          <w:sz w:val="28"/>
        </w:rPr>
        <w:t xml:space="preserve">U brojkama to izgleda ovako: na školu je krenulo 20 tečajaca, dva su odustala za vrijeme trajanja, a jedan je udaljen sa škole, zbog neprimjerenog ponašanja. Ispitu je pristupilo preostalih 17 tečajaca i svi su uspješno položili. Na školi su tečajci popeli 58 dužih smjerova i popriličan broj sportskih, i gotovo svi su samostalno vodili navez. Entuzijazam je nakon škole bio velik, i još je uvijek takav, pa se nadam da je škola uspjela i da će oni to svojim usponima u skoroj budućnosti i dokazati. </w:t>
      </w:r>
    </w:p>
    <w:p>
      <w:pPr>
        <w:pStyle w:val="Normal"/>
        <w:rPr>
          <w:sz w:val="28"/>
        </w:rPr>
      </w:pPr>
      <w:r>
        <w:rPr>
          <w:sz w:val="28"/>
        </w:rPr>
        <w:tab/>
        <w:tab/>
        <w:tab/>
        <w:t xml:space="preserve">Ono što me posebno veseli je činjenica da su u velikoj mjeri održavanju ove škole pridodali i prošlogodišnji tečajci, koji su u svojstvu instruktora radili na ovoj školi i nadam se da će i u buduće naš pomladak tako nesebično pomaga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Vođa  škole:</w:t>
      </w:r>
    </w:p>
    <w:p>
      <w:pPr>
        <w:pStyle w:val="Normal"/>
        <w:rPr>
          <w:sz w:val="28"/>
        </w:rPr>
      </w:pPr>
      <w:r>
        <w:rPr>
          <w:sz w:val="28"/>
        </w:rPr>
      </w:r>
    </w:p>
    <w:p>
      <w:pPr>
        <w:pStyle w:val="Normal"/>
        <w:ind w:left="5664" w:firstLine="708"/>
        <w:rPr>
          <w:sz w:val="28"/>
        </w:rPr>
      </w:pPr>
      <w:r>
        <w:rPr>
          <w:sz w:val="28"/>
        </w:rPr>
        <w:t>Orsat  Kratof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4:00Z</dcterms:created>
  <dc:creator>mirko</dc:creator>
  <dc:description/>
  <dc:language>en-US</dc:language>
  <cp:lastModifiedBy>marko</cp:lastModifiedBy>
  <dcterms:modified xsi:type="dcterms:W3CDTF">2003-09-07T19:21:00Z</dcterms:modified>
  <cp:revision>4</cp:revision>
  <dc:subject/>
  <dc:title>IZVJEŠTAJ  ALPINISTIČKE  ŠKOLE  2003</dc:title>
</cp:coreProperties>
</file>