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ek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 xml:space="preserve">Još jedan vikend, jos jedan izlet. </w:t>
      </w:r>
      <w:r>
        <w:rPr>
          <w:lang w:val="pt-BR"/>
        </w:rPr>
        <w:t>Budenje u rano, rano jutro i standardno okupljanje u Luckom. Sljedeca stanica Ogulin, Gradska kavana. Tu smo obavili prve pripreme za ostatak izleta. Marko je brzo spario instruktore sa tecajcima, a oni tecajci koji nisu bili tako sretni da idu penjati, osudeni su na tehniciranje i ponavljanje prevezivanja.</w:t>
      </w:r>
    </w:p>
    <w:p>
      <w:pPr>
        <w:pStyle w:val="Normal"/>
        <w:rPr>
          <w:lang w:val="pt-BR"/>
        </w:rPr>
      </w:pPr>
      <w:r>
        <w:rPr>
          <w:lang w:val="pt-BR"/>
        </w:rPr>
        <w:t>Nakon kave nastavili smo put prema nasoj krajnjoj destinaciji, planinarskom domu na Kleku. Da smo znali sto nas ceka na putu do tamo, neki bi vjerojatno ostali u Zagrebu.</w:t>
      </w:r>
    </w:p>
    <w:p>
      <w:pPr>
        <w:pStyle w:val="Normal"/>
        <w:rPr>
          <w:lang w:val="pt-BR"/>
        </w:rPr>
      </w:pPr>
      <w:r>
        <w:rPr>
          <w:lang w:val="pt-BR"/>
        </w:rPr>
        <w:t>Puni kondicije, kakvi jesmo</w:t>
      </w:r>
      <w:r>
        <w:rPr>
          <w:rFonts w:eastAsia="Wingdings" w:cs="Wingdings" w:ascii="Wingdings" w:hAnsi="Wingdings"/>
          <w:lang w:val="pt-BR"/>
        </w:rPr>
        <w:t></w:t>
      </w:r>
      <w:r>
        <w:rPr>
          <w:lang w:val="pt-BR"/>
        </w:rPr>
        <w:t xml:space="preserve">, nadobudno nabacismo svoje ruksake na leda i krenusmo prama domu. Uskoro je pocelo uspuhivanje, zastajkivanje, skidanje viska odjece, pitanje ‘Da li meni ovo zaista treba u zivotu’, ali nakon 45 min. (netko vise, netko manje) stigli smo i do doma. I bio je dovoljan samo pogled prema dolje da zakljucim da mi to ipak treba u zivotu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akon malo odmora, podjele opreme i ostalih dogovaranja krenuli smo prema stijeni. Oni sretnici su otisli u smjerove, a mi ostali smo vjezbali prusiciranje, prevezivanje i tehnicko penjanje. Malo sam zavidjela ljudima koji penju jer oni su ipak bili na suncu, uzivali u toplini i pogledu, ali ni nama u magli nije bilo lose. Tako je uglavnom protekla subota, a kad se polako poceo spustati mrak, tako smo se i mi polako poceli spustati prema domu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akon ponovnog zagrijavanja i skidanja opreme, bilo je vrijeme za onaj ‘nesluzbeni’ dio izleta. Majstor od rostilja nas je sve lijepo nahranio, sve je to zaliveno prikladnim picima i svi uvjeti za pjesmu su bili zadovoljeni. Instruktori su se pokazali kao pravi sviraci i pjevaci (a dvojcu ih je tu vecer ‘otkrio’ Krcko). Otpjevan je dobar dio Balasevicevog repertoara, starogradske su sipali kao iz rukava, a ‘Nije htjela’ im je najbolje sjela. Oni kojima je vani postalo prehladno su se nakon nekog vremena preselili u dom. Oko 12 sati nas je sve vec lagano umor svladavao, a oko 1 su vec svi bili u svojim vrecama i spavali tvrdim snom. </w:t>
      </w:r>
    </w:p>
    <w:p>
      <w:pPr>
        <w:pStyle w:val="Normal"/>
        <w:rPr>
          <w:lang w:val="pt-BR"/>
        </w:rPr>
      </w:pPr>
      <w:r>
        <w:rPr>
          <w:lang w:val="pt-BR"/>
        </w:rPr>
        <w:t>Nedjelja, budenje oko 8, dorucak, kava, caj, ponovno spajanje instruktora i tecajaca (sada su oni drugi bili sretnici), skupljanje opreme i ponovno kretanje prema stijenama. Pogled iz smjera je bio stvarno super. More bijele mase ispod nas i sunce iznad nas je dovoljno da pozelis ostati tamo. To je dovoljno da nam Omladinka, Gitara i List ostave dobar prvi dojam.</w:t>
      </w:r>
    </w:p>
    <w:p>
      <w:pPr>
        <w:pStyle w:val="Normal"/>
        <w:rPr/>
      </w:pPr>
      <w:r>
        <w:rPr>
          <w:lang w:val="pt-BR"/>
        </w:rPr>
        <w:t xml:space="preserve">Nakon sto smo sisli jos smo ponovili Sv. Bernarda, rjesili situaciju kad se partner ozlijedi i to je bilo to. Hladnoca i skori mrak su nas istjerali iz sume. Vratili smo se u dom, pokupili svoje stvari i polako krenuli prema autima. Na putu nam je opet bilo ono isto brdo sa pocetka price, ali opet smo ga uspjesno svladali. Potrpali stvari u auto i krenuli prema Zagrebu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29:00Z</dcterms:created>
  <dc:creator>MP</dc:creator>
  <dc:description/>
  <dc:language>en-US</dc:language>
  <cp:lastModifiedBy>MP</cp:lastModifiedBy>
  <dcterms:modified xsi:type="dcterms:W3CDTF">2005-11-14T17:48:00Z</dcterms:modified>
  <cp:revision>2</cp:revision>
  <dc:subject/>
  <dc:title>Kl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116949</vt:r8>
  </property>
  <property fmtid="{D5CDD505-2E9C-101B-9397-08002B2CF9AE}" pid="3" name="_AuthorEmail">
    <vt:lpwstr>ana.bakmaz@moj-posao.net</vt:lpwstr>
  </property>
  <property fmtid="{D5CDD505-2E9C-101B-9397-08002B2CF9AE}" pid="4" name="_AuthorEmailDisplayName">
    <vt:lpwstr>Ana Bakmaz</vt:lpwstr>
  </property>
  <property fmtid="{D5CDD505-2E9C-101B-9397-08002B2CF9AE}" pid="5" name="_EmailSubject">
    <vt:lpwstr>Izvjestaj</vt:lpwstr>
  </property>
</Properties>
</file>