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pinistička škola AO Željezničar 2005 - Evaluacijski upi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vo je anonimna anketa koja nam služi za poboljšanje kvalitete škole. Molimo vas budite</w:t>
      </w:r>
    </w:p>
    <w:p>
      <w:pPr>
        <w:pStyle w:val="Heading2"/>
        <w:rPr/>
      </w:pPr>
      <w:r>
        <w:rPr/>
        <w:t xml:space="preserve"> </w:t>
      </w:r>
      <w:r>
        <w:rPr/>
        <w:t>iskreni i što opširniji.</w:t>
      </w:r>
    </w:p>
    <w:p>
      <w:pPr>
        <w:pStyle w:val="Normal"/>
        <w:rPr/>
      </w:pPr>
      <w:r>
        <w:rPr/>
      </w:r>
    </w:p>
    <w:p>
      <w:pPr>
        <w:pStyle w:val="CommentText"/>
        <w:spacing w:lineRule="auto" w:line="360"/>
        <w:rPr/>
      </w:pPr>
      <w:r>
        <w:rPr/>
        <w:t xml:space="preserve">Na slijedećih par pitanja odgovorite </w:t>
      </w:r>
      <w:r>
        <w:rPr>
          <w:b/>
          <w:u w:val="single"/>
        </w:rPr>
        <w:t>zaokružujući samo jedan odgovor</w:t>
      </w:r>
      <w:r>
        <w:rPr/>
        <w:t xml:space="preserve"> od 1-4. </w:t>
      </w:r>
    </w:p>
    <w:p>
      <w:pPr>
        <w:pStyle w:val="CommentText"/>
        <w:spacing w:lineRule="auto" w:line="360"/>
        <w:rPr/>
      </w:pPr>
      <w:r>
        <w:rPr/>
        <w:t>Uputa: ocjene su dane u skali od 1 – 4 što znači :</w:t>
      </w:r>
    </w:p>
    <w:p>
      <w:pPr>
        <w:pStyle w:val="CommentText"/>
        <w:spacing w:lineRule="auto" w:line="360"/>
        <w:rPr/>
      </w:pPr>
      <w:r>
        <w:rPr/>
        <w:t>1 – Uopće nije ispunila tvoja očekivanja</w:t>
      </w:r>
    </w:p>
    <w:p>
      <w:pPr>
        <w:pStyle w:val="CommentText"/>
        <w:spacing w:lineRule="auto" w:line="360"/>
        <w:rPr/>
      </w:pPr>
      <w:r>
        <w:rPr/>
        <w:t>2 – Uglavnom nije ispunila tvoja očekivanja</w:t>
      </w:r>
    </w:p>
    <w:p>
      <w:pPr>
        <w:pStyle w:val="CommentText"/>
        <w:spacing w:lineRule="auto" w:line="360"/>
        <w:rPr/>
      </w:pPr>
      <w:r>
        <w:rPr/>
        <w:t>3 – Uglavnom je ispunila tvoja očekivanja</w:t>
      </w:r>
    </w:p>
    <w:p>
      <w:pPr>
        <w:pStyle w:val="CommentText"/>
        <w:spacing w:lineRule="auto" w:line="360"/>
        <w:rPr/>
      </w:pPr>
      <w:r>
        <w:rPr/>
        <w:t>4 – U potpunosti je ispunila tvoja očeki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80"/>
        <w:gridCol w:w="700"/>
        <w:gridCol w:w="640"/>
        <w:gridCol w:w="620"/>
      </w:tblGrid>
      <w:tr>
        <w:trPr>
          <w:trHeight w:val="25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 li je škola ispunila vaša očekivanja?</w:t>
            </w:r>
          </w:p>
        </w:tc>
        <w:tc>
          <w:tcPr>
            <w:tcW w:w="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jenite koliko je svaki od segmenata škole ispunio Vaša očekivanja.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predavanja 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izlet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instruktor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 količina i kvaliteta prenesenog znanja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spacing w:lineRule="auto" w:line="360"/>
        <w:rPr/>
      </w:pPr>
      <w:r>
        <w:rPr/>
        <w:t>3. Ocijenite OCJENAMA KAO U ŠKOLI od 1-5 pojedina predavanja i predavače.</w:t>
      </w:r>
    </w:p>
    <w:p>
      <w:pPr>
        <w:pStyle w:val="CommentText"/>
        <w:spacing w:lineRule="auto" w:line="360"/>
        <w:rPr/>
      </w:pPr>
      <w:r>
        <w:rPr/>
        <w:t>Zaokružite ocjenu za svako od navedenih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80"/>
        <w:gridCol w:w="700"/>
        <w:gridCol w:w="640"/>
        <w:gridCol w:w="620"/>
        <w:gridCol w:w="620"/>
      </w:tblGrid>
      <w:tr>
        <w:trPr>
          <w:trHeight w:val="31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Uvodno predavanje. Predavač: Neven Petrović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 Predavanje o opremi. Predavač:  Marko Dukš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 Opasnosti u planini i komunikacija u stijeni. Predavač:  Krešimir Klas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 Povijest Alpinizma. Predavač:  Borislav Aleraj-Akac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 Priprema penjačkog uspona. Predavač:  Gordan Budi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  Prva pomoć. Predavač:  Petra Radulovi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 GSS. Predavač: Marko Vučini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 Zimski alpinizam i ekspedicionizam. Predavač:  Dado Mesari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. Ekologija, Ocjene. Predavač: Marko Vuković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mate li kakve dodatne komentare ili prijedloge vezane uz predavanja? Upiš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kođer ocjenama od 1-5 kao u školi ocijenite svakog od instruktora, odnosno koliko je po Vašem mišljenju uspješno prenosio znanje na škola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80"/>
        <w:gridCol w:w="700"/>
        <w:gridCol w:w="640"/>
        <w:gridCol w:w="620"/>
        <w:gridCol w:w="620"/>
      </w:tblGrid>
      <w:tr>
        <w:trPr>
          <w:trHeight w:val="315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 Gordan Budić</w:t>
            </w:r>
          </w:p>
        </w:tc>
        <w:tc>
          <w:tcPr>
            <w:tcW w:w="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 Marko Dukš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 Anita Care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 Marko Vuko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 Neven Petrović 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 Danko Ferber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 Dragutin Vdo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 Perica Matije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 Karolina Vranješ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Marko Vučin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Trpimir Jakovina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Petra Radulov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 Damir Kovač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 Vanja Suhina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 Dražen Đimoti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 Nikola Derežić</w:t>
            </w:r>
          </w:p>
        </w:tc>
        <w:tc>
          <w:tcPr>
            <w:tcW w:w="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 Mladen Kolar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 Dinko Brleković</w:t>
            </w:r>
          </w:p>
        </w:tc>
        <w:tc>
          <w:tcPr>
            <w:tcW w:w="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9. Imate li kakav dodatan komentar rada instruktora, upišite ovd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cijenite vođu škole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ate li kakav dodatan kometar na vođenje škole, upišite ovd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Što vam je bilo najbolje na ško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. Što vam je bilo</w:t>
      </w:r>
      <w:r>
        <w:rPr/>
        <w:t xml:space="preserve"> </w:t>
      </w:r>
      <w:r>
        <w:rPr>
          <w:sz w:val="20"/>
          <w:szCs w:val="20"/>
        </w:rPr>
        <w:t>najlošije na ško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</w:t>
      </w:r>
      <w:r>
        <w:rPr>
          <w:sz w:val="20"/>
          <w:szCs w:val="20"/>
        </w:rPr>
        <w:t>. Kako bi unaprijedili školu? Što bi promijenil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Na koji način bi voljeli nastaviti vaše alpinističko obrazovan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Što mislite o ispitu  za pripravnike? </w:t>
        <w:b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Ostale primjedbe, pohvale, pokude …. </w:t>
        <w:b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ala na ispunjenom upitniku! Želimo vam puno ispenjanih smjer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inistički odsjek HPD Željezničar.</w:t>
      </w:r>
    </w:p>
    <w:sectPr>
      <w:type w:val="nextPage"/>
      <w:pgSz w:w="11906" w:h="16838"/>
      <w:pgMar w:left="900" w:right="1286" w:gutter="0" w:header="0" w:top="1134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1:00Z</dcterms:created>
  <dc:creator>okratofil</dc:creator>
  <dc:description/>
  <dc:language>en-US</dc:language>
  <cp:lastModifiedBy>okratofil</cp:lastModifiedBy>
  <dcterms:modified xsi:type="dcterms:W3CDTF">2005-12-01T08:41:00Z</dcterms:modified>
  <cp:revision>2</cp:revision>
  <dc:subject/>
  <dc:title>Alpinistička škola AO Željezničar 2003 - Evaluacijski upitnik</dc:title>
</cp:coreProperties>
</file>