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PISNIK GODIŠNJE SKUPŠTINE AO HPD ŽELJEZNIČA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upština je s radom započela u 20:30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čelnik odsjeka Marko Dukši pozdravio je prisutne i predložio radno predsjedništvo skupštine u sastavu: Tom Zoričić (predsjednik), Anita Carević (članica), Marko Vuković (zapisničar). Skupština je prijedlog jednoglasno prihvatila. Riječ je predao Tomu Zoričić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m Zoričić je predložio dnevni red: </w:t>
      </w:r>
    </w:p>
    <w:p>
      <w:pPr>
        <w:pStyle w:val="Normal"/>
        <w:numPr>
          <w:ilvl w:val="0"/>
          <w:numId w:val="1"/>
        </w:numPr>
        <w:rPr/>
      </w:pPr>
      <w:r>
        <w:rPr/>
        <w:t>Godišnji izvještaji dužnosnika</w:t>
      </w:r>
    </w:p>
    <w:p>
      <w:pPr>
        <w:pStyle w:val="Normal"/>
        <w:numPr>
          <w:ilvl w:val="0"/>
          <w:numId w:val="1"/>
        </w:numPr>
        <w:rPr/>
      </w:pPr>
      <w:r>
        <w:rPr/>
        <w:t>Dodjela diploma za naslov alpinist</w:t>
      </w:r>
    </w:p>
    <w:p>
      <w:pPr>
        <w:pStyle w:val="Normal"/>
        <w:numPr>
          <w:ilvl w:val="0"/>
          <w:numId w:val="1"/>
        </w:numPr>
        <w:rPr/>
      </w:pPr>
      <w:r>
        <w:rPr/>
        <w:t>Razno</w:t>
      </w:r>
    </w:p>
    <w:p>
      <w:pPr>
        <w:pStyle w:val="Normal"/>
        <w:rPr/>
      </w:pPr>
      <w:r>
        <w:rPr/>
        <w:t>Dnevni red je usvoj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d. 1. Izvještaji dužnosni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d.1.1. Izvještaj blagajnika.</w:t>
      </w:r>
    </w:p>
    <w:p>
      <w:pPr>
        <w:pStyle w:val="Normal"/>
        <w:rPr/>
      </w:pPr>
      <w:r>
        <w:rPr/>
        <w:t>Blagajnik Gordan Budić nije bio prisutan na skupštini, ali je svoj izvještaj u pismenom obliku podnio članovima nadzornog odbora te zamolio Marka Dukšija da podnese izvještaj skupštini u njegovo ime. Izvještaj je u prilogu ovog zapisnika, a skupština ga je usvoji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. 1.2. Izvještaj oružara</w:t>
      </w:r>
    </w:p>
    <w:p>
      <w:pPr>
        <w:pStyle w:val="Normal"/>
        <w:rPr/>
      </w:pPr>
      <w:r>
        <w:rPr/>
        <w:t>Oružar Vanja Suhina podnio je izvještaj skupštini. Izvještaj je u prilogu ovog zapisnika, a skupština ga je usvojila.</w:t>
      </w:r>
    </w:p>
    <w:p>
      <w:pPr>
        <w:pStyle w:val="Normal"/>
        <w:rPr/>
      </w:pPr>
      <w:r>
        <w:rPr/>
        <w:t>Nakon izvještaja uslijedila je rasprava:</w:t>
      </w:r>
    </w:p>
    <w:p>
      <w:pPr>
        <w:pStyle w:val="Normal"/>
        <w:rPr/>
      </w:pPr>
      <w:r>
        <w:rPr/>
        <w:t>Orsat Kratofil je dodao da je na školi oštećeno 1 uže koje treba rashodovati. Zaključeno je da će se to napraviti u narednom periodu.</w:t>
      </w:r>
    </w:p>
    <w:p>
      <w:pPr>
        <w:pStyle w:val="Normal"/>
        <w:rPr/>
      </w:pPr>
      <w:r>
        <w:rPr/>
        <w:t>Dado Mesarić se založio da se sankcionira vraćanje oštećene opreme.</w:t>
      </w:r>
    </w:p>
    <w:p>
      <w:pPr>
        <w:pStyle w:val="Normal"/>
        <w:rPr/>
      </w:pPr>
      <w:r>
        <w:rPr/>
        <w:t>Neven Petrović je napomenuo da se često radi o nebrizi, što je veći problem od oštećenja koja nastaju korištenjem opreme.</w:t>
      </w:r>
    </w:p>
    <w:p>
      <w:pPr>
        <w:pStyle w:val="Normal"/>
        <w:rPr/>
      </w:pPr>
      <w:r>
        <w:rPr/>
        <w:t>Danko Ferber je predložio da se oformi tehnička komisija koja će pomoći oružaru u rješavanju tih problema.</w:t>
      </w:r>
    </w:p>
    <w:p>
      <w:pPr>
        <w:pStyle w:val="Normal"/>
        <w:rPr/>
      </w:pPr>
      <w:r>
        <w:rPr/>
        <w:t>Tom Zoričić je predložio, a skupština prihvatila prijedlog da svi članovi moraju vraćati ispravnu i očišćenu opremu. Ako bude problema oko vraćanja, oružar, pročelnik i predsjednik nadzornog odbora mogu odrediti sankcije prema članu koji je vratio opremu u lošem stanj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. 1.3. Izvještaj knjižničarke</w:t>
      </w:r>
    </w:p>
    <w:p>
      <w:pPr>
        <w:pStyle w:val="Normal"/>
        <w:rPr/>
      </w:pPr>
      <w:r>
        <w:rPr/>
        <w:t>Knjižničarka Dorja Mučnjak podnijela je izvještaj skupštini. Izvještaj je u prilogu ovog zapisnika, a skupština ga je usvoji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. 1.4. Izvještaj vođe škole</w:t>
      </w:r>
    </w:p>
    <w:p>
      <w:pPr>
        <w:pStyle w:val="Normal"/>
        <w:rPr/>
      </w:pPr>
      <w:r>
        <w:rPr/>
        <w:t>Vođa škole 2005 Orsat Kratofil podnio je izvještaj skupštini. Izvještaj je u prilogu ovog zapisnika, a skupština ga je usvoji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. 1.5. Izvještaj pročelnika</w:t>
      </w:r>
    </w:p>
    <w:p>
      <w:pPr>
        <w:pStyle w:val="Normal"/>
        <w:rPr/>
      </w:pPr>
      <w:r>
        <w:rPr/>
        <w:t>Pročelnik Marko Dukši podnio je izvještaj skupštini. Izvještaj je u prilogu ovog zapisnika, a skupština ga je usvojila, uz dopune: treba navesti predavanja Bere Mokosa, uspon Dade Mesarića na Elbrus sa sjevera te doprinos Igora Vreska u vidu kalendara.</w:t>
      </w:r>
    </w:p>
    <w:p>
      <w:pPr>
        <w:pStyle w:val="Normal"/>
        <w:rPr/>
      </w:pPr>
      <w:r>
        <w:rPr/>
        <w:t>Nakon izvještaja uslijedila je rasprava:</w:t>
      </w:r>
    </w:p>
    <w:p>
      <w:pPr>
        <w:pStyle w:val="Normal"/>
        <w:rPr/>
      </w:pPr>
      <w:r>
        <w:rPr/>
        <w:t>Neven Petrović je ustvrdio da je ovo najuspješnija godina po broju smjerova u povijesti odsjeka.</w:t>
      </w:r>
    </w:p>
    <w:p>
      <w:pPr>
        <w:pStyle w:val="Normal"/>
        <w:rPr/>
      </w:pPr>
      <w:r>
        <w:rPr/>
        <w:t>Dado Mesarić je pohvalio rad odsjeka te brojnost članstva koja je rezultirala kvalitetnim usponima te ambicioznim planovima za iduću godin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. 1.6. Izvještaj nadzornog odbora</w:t>
      </w:r>
    </w:p>
    <w:p>
      <w:pPr>
        <w:pStyle w:val="Normal"/>
        <w:rPr/>
      </w:pPr>
      <w:r>
        <w:rPr/>
        <w:t>Danko Ferber je u ime nadzornog odbora potvrdio da su svi izvještaji prihvaćeni te pohvalio rad odsje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. 1.7. Rasprava na temu alpinističkog kluba Željezničar.</w:t>
      </w:r>
    </w:p>
    <w:p>
      <w:pPr>
        <w:pStyle w:val="Normal"/>
        <w:rPr/>
      </w:pPr>
      <w:r>
        <w:rPr/>
        <w:t>Neven Petrović je povukao pitanje alpinističkog kluba, udruge u koju su učlanjeni mnogi članovi odsjeka, a čije poslovanje nije transparentno. Pozvao je okupljene da se sazove skupština alpinističkog kluba Željezničar.</w:t>
      </w:r>
    </w:p>
    <w:p>
      <w:pPr>
        <w:pStyle w:val="Normal"/>
        <w:rPr/>
      </w:pPr>
      <w:r>
        <w:rPr/>
        <w:t>Tom Zoričić je sugerirao da se taj problem mora riješiti kroz organe kluba, ne kroz odsjek.</w:t>
      </w:r>
    </w:p>
    <w:p>
      <w:pPr>
        <w:pStyle w:val="Normal"/>
        <w:rPr/>
      </w:pPr>
      <w:r>
        <w:rPr/>
        <w:t>Usvojen je prijedlog da se sazove izvanredna izborna skupština Alpinističkog kluba Željezničar, za 15.2.2006 u 21h. Dado Mesarić je delegiran kao zastupnik članova odsjeka koji su ujedno članovi kluba da iskoordinira sazivanje skupštine i o tome obavijesti predsjednika kluba Nevenka Špoljarića i tajnika Hrvoja Supić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d. 2. Dodjela diploma za naslov Alpinis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arko Dukši dodijelio je diplome za naslov Alpinist prisutnim članovima. HPS i komisija za alpinizam nisu dodijelili diplome za taj naslov od kraja 80ih, pa mnogi članovi nisu bili prisutni. Diplome su dobili: Orsat Kratofil, Krešimir Klasan, Nevenko Špoljarić, Gordan Budić, Andrea Mandić Budić, Marko Vučinić. Diplome sa značkom dobili su: Božica Papež i Bero Mokos. Sve nepodignute diplome čuvati će se u odsjeku dok ih članovi ne podign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d. 3. Raz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d. 3.1. Darko Petrinec je predložio nabavku radio stanica. Ideja je načelno prihvaćena, I stanice će se nabaviti ako se nađe financijski prihvatljiva varijan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. 3.2. Orsat Kratofil je napomenuo da je ostalo još par majici odsjeka koje se prodaju po nabavnoj cijeni članovima odsje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. 3.3. Zbog odsustva blagajnika, učlanjenje u odsjek je za dan 18.1. preuzeo Neven Petrović. Od srijede 25.1. može se učlaniti kod Gordana Budić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upština je s radom završila u 22h. Nastavilo se druženje uz zakus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ko Vuković</w:t>
      </w:r>
    </w:p>
    <w:p>
      <w:pPr>
        <w:pStyle w:val="Normal"/>
        <w:rPr/>
      </w:pPr>
      <w:r>
        <w:rPr/>
        <w:t>Zagreb, 18.1.2006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9:38:00Z</dcterms:created>
  <dc:creator>mvukovic</dc:creator>
  <dc:description/>
  <dc:language>en-US</dc:language>
  <cp:lastModifiedBy>mvukovic</cp:lastModifiedBy>
  <dcterms:modified xsi:type="dcterms:W3CDTF">2006-01-19T10:13:00Z</dcterms:modified>
  <cp:revision>12</cp:revision>
  <dc:subject/>
  <dc:title>ZAPISNIK GODIŠNJE SKUPŠTINE AO HPD ŽELJEZNIČAR</dc:title>
</cp:coreProperties>
</file>